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707"/>
      </w:tblGrid>
      <w:tr>
        <w:trPr>
          <w:tblHeader w:val="true"/>
          <w:trHeight w:val="288" w:hRule="atLeast"/>
        </w:trPr>
        <w:tc>
          <w:tcPr>
            <w:tcW w:w="4008" w:type="dxa"/>
            <w:tcBorders>
              <w:bottom w:val="double" w:sz="4" w:space="0" w:color="999999"/>
            </w:tcBorders>
            <w:vAlign w:val="bottom"/>
          </w:tcPr>
          <w:p>
            <w:pPr>
              <w:pStyle w:val="Heading1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-66675</wp:posOffset>
                      </wp:positionV>
                      <wp:extent cx="612140" cy="325755"/>
                      <wp:effectExtent l="10160" t="10795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1" h="906">
                                    <a:moveTo>
                                      <a:pt x="5037" y="1477"/>
                                    </a:moveTo>
                                    <a:cubicBezTo>
                                      <a:pt x="5056" y="1478"/>
                                      <a:pt x="5067" y="1486"/>
                                      <a:pt x="5091" y="1490"/>
                                    </a:cubicBezTo>
                                    <a:cubicBezTo>
                                      <a:pt x="5109" y="1495"/>
                                      <a:pt x="5115" y="1497"/>
                                      <a:pt x="5127" y="1491"/>
                                    </a:cubicBezTo>
                                    <a:cubicBezTo>
                                      <a:pt x="5128" y="1462"/>
                                      <a:pt x="5134" y="1463"/>
                                      <a:pt x="5117" y="1432"/>
                                    </a:cubicBezTo>
                                    <a:cubicBezTo>
                                      <a:pt x="5093" y="1388"/>
                                      <a:pt x="5023" y="1365"/>
                                      <a:pt x="4977" y="1363"/>
                                    </a:cubicBezTo>
                                    <a:cubicBezTo>
                                      <a:pt x="4904" y="1360"/>
                                      <a:pt x="4826" y="1392"/>
                                      <a:pt x="4765" y="1430"/>
                                    </a:cubicBezTo>
                                    <a:cubicBezTo>
                                      <a:pt x="4588" y="1541"/>
                                      <a:pt x="4478" y="1767"/>
                                      <a:pt x="4489" y="1974"/>
                                    </a:cubicBezTo>
                                    <a:cubicBezTo>
                                      <a:pt x="4495" y="2086"/>
                                      <a:pt x="4548" y="2181"/>
                                      <a:pt x="4658" y="2215"/>
                                    </a:cubicBezTo>
                                    <a:cubicBezTo>
                                      <a:pt x="4742" y="2241"/>
                                      <a:pt x="4835" y="2224"/>
                                      <a:pt x="4918" y="2202"/>
                                    </a:cubicBezTo>
                                    <a:cubicBezTo>
                                      <a:pt x="4979" y="2185"/>
                                      <a:pt x="5054" y="2160"/>
                                      <a:pt x="5103" y="2117"/>
                                    </a:cubicBezTo>
                                    <a:cubicBezTo>
                                      <a:pt x="5123" y="2099"/>
                                      <a:pt x="5137" y="2078"/>
                                      <a:pt x="5145" y="2053"/>
                                    </a:cubicBezTo>
                                    <a:cubicBezTo>
                                      <a:pt x="5145" y="2049"/>
                                      <a:pt x="5144" y="2044"/>
                                      <a:pt x="5144" y="2040"/>
                                    </a:cubicBezTo>
                                  </a:path>
                                  <a:path w="1701" h="906">
                                    <a:moveTo>
                                      <a:pt x="5413" y="1408"/>
                                    </a:moveTo>
                                    <a:cubicBezTo>
                                      <a:pt x="5414" y="1387"/>
                                      <a:pt x="5414" y="1381"/>
                                      <a:pt x="5417" y="1368"/>
                                    </a:cubicBezTo>
                                    <a:cubicBezTo>
                                      <a:pt x="5439" y="1415"/>
                                      <a:pt x="5454" y="1460"/>
                                      <a:pt x="5465" y="1514"/>
                                    </a:cubicBezTo>
                                    <a:cubicBezTo>
                                      <a:pt x="5511" y="1736"/>
                                      <a:pt x="5527" y="1961"/>
                                      <a:pt x="5565" y="2184"/>
                                    </a:cubicBezTo>
                                    <a:cubicBezTo>
                                      <a:pt x="5569" y="2204"/>
                                      <a:pt x="5570" y="2209"/>
                                      <a:pt x="5572" y="2221"/>
                                    </a:cubicBezTo>
                                    <a:cubicBezTo>
                                      <a:pt x="5570" y="2184"/>
                                      <a:pt x="5567" y="2148"/>
                                      <a:pt x="5570" y="2111"/>
                                    </a:cubicBezTo>
                                    <a:cubicBezTo>
                                      <a:pt x="5576" y="2047"/>
                                      <a:pt x="5593" y="1947"/>
                                      <a:pt x="5662" y="1920"/>
                                    </a:cubicBezTo>
                                    <a:cubicBezTo>
                                      <a:pt x="5717" y="1899"/>
                                      <a:pt x="5772" y="1947"/>
                                      <a:pt x="5805" y="1985"/>
                                    </a:cubicBezTo>
                                    <a:cubicBezTo>
                                      <a:pt x="5874" y="2064"/>
                                      <a:pt x="5912" y="2168"/>
                                      <a:pt x="5941" y="2268"/>
                                    </a:cubicBezTo>
                                  </a:path>
                                  <a:path w="1701" h="906">
                                    <a:moveTo>
                                      <a:pt x="6157" y="2210"/>
                                    </a:moveTo>
                                    <a:cubicBezTo>
                                      <a:pt x="6160" y="2214"/>
                                      <a:pt x="6177" y="2254"/>
                                      <a:pt x="6187" y="2240"/>
                                    </a:cubicBezTo>
                                    <a:cubicBezTo>
                                      <a:pt x="6188" y="2235"/>
                                      <a:pt x="6188" y="2230"/>
                                      <a:pt x="6189" y="222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489,1363" coordsize="1701,906" path="m5037,1477c5056,1478,5067,1486,5091,1490c5109,1495,5115,1497,5127,1491c5128,1462,5134,1463,5117,1432c5093,1388,5023,1365,4977,1363c4904,1360,4826,1392,4765,1430c4588,1541,4478,1767,4489,1974c4495,2086,4548,2181,4658,2215c4742,2241,4835,2224,4918,2202c4979,2185,5054,2160,5103,2117c5123,2099,5137,2078,5145,2053c5145,2049,5144,2044,5144,2040em5413,1408c5414,1387,5414,1381,5417,1368c5439,1415,5454,1460,5465,1514c5511,1736,5527,1961,5565,2184c5569,2204,5570,2209,5572,2221c5570,2184,5567,2148,5570,2111c5576,2047,5593,1947,5662,1920c5717,1899,5772,1947,5805,1985c5874,2064,5912,2168,5941,2268em6157,2210c6160,2214,6177,2254,6187,2240c6188,2235,6188,2230,6189,2225e" stroked="t" o:allowincell="t" style="position:absolute;margin-left:83.75pt;margin-top:-5.25pt;width:48.15pt;height:25.6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-12065</wp:posOffset>
                      </wp:positionV>
                      <wp:extent cx="445770" cy="410210"/>
                      <wp:effectExtent l="9525" t="9525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4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1140">
                                    <a:moveTo>
                                      <a:pt x="7072" y="1515"/>
                                    </a:moveTo>
                                    <a:cubicBezTo>
                                      <a:pt x="7052" y="1559"/>
                                      <a:pt x="7060" y="1611"/>
                                      <a:pt x="7061" y="1660"/>
                                    </a:cubicBezTo>
                                    <a:cubicBezTo>
                                      <a:pt x="7064" y="1762"/>
                                      <a:pt x="7072" y="1865"/>
                                      <a:pt x="7081" y="1967"/>
                                    </a:cubicBezTo>
                                    <a:cubicBezTo>
                                      <a:pt x="7088" y="2047"/>
                                      <a:pt x="7092" y="2131"/>
                                      <a:pt x="7108" y="2210"/>
                                    </a:cubicBezTo>
                                    <a:cubicBezTo>
                                      <a:pt x="7116" y="2250"/>
                                      <a:pt x="7112" y="2282"/>
                                      <a:pt x="7150" y="2270"/>
                                    </a:cubicBezTo>
                                  </a:path>
                                  <a:path w="1237" h="1140">
                                    <a:moveTo>
                                      <a:pt x="7372" y="1732"/>
                                    </a:moveTo>
                                    <a:cubicBezTo>
                                      <a:pt x="7385" y="1695"/>
                                      <a:pt x="7398" y="1642"/>
                                      <a:pt x="7428" y="1614"/>
                                    </a:cubicBezTo>
                                    <a:cubicBezTo>
                                      <a:pt x="7466" y="1580"/>
                                      <a:pt x="7526" y="1557"/>
                                      <a:pt x="7576" y="1552"/>
                                    </a:cubicBezTo>
                                    <a:cubicBezTo>
                                      <a:pt x="7650" y="1544"/>
                                      <a:pt x="7707" y="1580"/>
                                      <a:pt x="7734" y="1649"/>
                                    </a:cubicBezTo>
                                    <a:cubicBezTo>
                                      <a:pt x="7774" y="1754"/>
                                      <a:pt x="7754" y="1885"/>
                                      <a:pt x="7730" y="1991"/>
                                    </a:cubicBezTo>
                                    <a:cubicBezTo>
                                      <a:pt x="7704" y="2107"/>
                                      <a:pt x="7655" y="2246"/>
                                      <a:pt x="7570" y="2333"/>
                                    </a:cubicBezTo>
                                    <a:cubicBezTo>
                                      <a:pt x="7553" y="2351"/>
                                      <a:pt x="7519" y="2375"/>
                                      <a:pt x="7494" y="2356"/>
                                    </a:cubicBezTo>
                                    <a:cubicBezTo>
                                      <a:pt x="7455" y="2327"/>
                                      <a:pt x="7489" y="2278"/>
                                      <a:pt x="7519" y="2260"/>
                                    </a:cubicBezTo>
                                    <a:cubicBezTo>
                                      <a:pt x="7563" y="2235"/>
                                      <a:pt x="7621" y="2227"/>
                                      <a:pt x="7670" y="2224"/>
                                    </a:cubicBezTo>
                                    <a:cubicBezTo>
                                      <a:pt x="7732" y="2220"/>
                                      <a:pt x="7792" y="2224"/>
                                      <a:pt x="7853" y="2234"/>
                                    </a:cubicBezTo>
                                    <a:cubicBezTo>
                                      <a:pt x="7885" y="2239"/>
                                      <a:pt x="7937" y="2248"/>
                                      <a:pt x="7961" y="2274"/>
                                    </a:cubicBezTo>
                                    <a:cubicBezTo>
                                      <a:pt x="7971" y="2291"/>
                                      <a:pt x="7975" y="2296"/>
                                      <a:pt x="7966" y="2308"/>
                                    </a:cubicBezTo>
                                  </a:path>
                                  <a:path w="1237" h="1140">
                                    <a:moveTo>
                                      <a:pt x="8185" y="2280"/>
                                    </a:moveTo>
                                    <a:cubicBezTo>
                                      <a:pt x="8208" y="2315"/>
                                      <a:pt x="8225" y="2350"/>
                                      <a:pt x="8242" y="2389"/>
                                    </a:cubicBezTo>
                                    <a:cubicBezTo>
                                      <a:pt x="8262" y="2436"/>
                                      <a:pt x="8285" y="2489"/>
                                      <a:pt x="8292" y="2540"/>
                                    </a:cubicBezTo>
                                    <a:cubicBezTo>
                                      <a:pt x="8297" y="2573"/>
                                      <a:pt x="8298" y="2612"/>
                                      <a:pt x="8282" y="2642"/>
                                    </a:cubicBezTo>
                                    <a:cubicBezTo>
                                      <a:pt x="8279" y="2646"/>
                                      <a:pt x="8276" y="2650"/>
                                      <a:pt x="8273" y="265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058,1515" coordsize="1237,1140" path="m7072,1515c7052,1559,7060,1611,7061,1660c7064,1762,7072,1865,7081,1967c7088,2047,7092,2131,7108,2210c7116,2250,7112,2282,7150,2270em7372,1732c7385,1695,7398,1642,7428,1614c7466,1580,7526,1557,7576,1552c7650,1544,7707,1580,7734,1649c7774,1754,7754,1885,7730,1991c7704,2107,7655,2246,7570,2333c7553,2351,7519,2375,7494,2356c7455,2327,7489,2278,7519,2260c7563,2235,7621,2227,7670,2224c7732,2220,7792,2224,7853,2234c7885,2239,7937,2248,7961,2274c7971,2291,7975,2296,7966,2308em8185,2280c8208,2315,8225,2350,8242,2389c8262,2436,8285,2489,8292,2540c8297,2573,8298,2612,8282,2642c8279,2646,8276,2650,8273,2654e" stroked="t" o:allowincell="t" style="position:absolute;margin-left:156.55pt;margin-top:-0.95pt;width:35.05pt;height:32.2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07" w:type="dxa"/>
            <w:tcBorders>
              <w:bottom w:val="double" w:sz="4" w:space="0" w:color="999999"/>
            </w:tcBorders>
            <w:vAlign w:val="bottom"/>
          </w:tcPr>
          <w:p>
            <w:pPr>
              <w:pStyle w:val="Heading1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17145</wp:posOffset>
                      </wp:positionV>
                      <wp:extent cx="1087755" cy="426720"/>
                      <wp:effectExtent l="10795" t="6350" r="825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1" h="1186">
                                    <a:moveTo>
                                      <a:pt x="9718" y="1650"/>
                                    </a:moveTo>
                                    <a:cubicBezTo>
                                      <a:pt x="9700" y="1602"/>
                                      <a:pt x="9681" y="1576"/>
                                      <a:pt x="9628" y="1562"/>
                                    </a:cubicBezTo>
                                    <a:cubicBezTo>
                                      <a:pt x="9566" y="1545"/>
                                      <a:pt x="9497" y="1555"/>
                                      <a:pt x="9438" y="1577"/>
                                    </a:cubicBezTo>
                                    <a:cubicBezTo>
                                      <a:pt x="9371" y="1601"/>
                                      <a:pt x="9292" y="1655"/>
                                      <a:pt x="9296" y="1736"/>
                                    </a:cubicBezTo>
                                    <a:cubicBezTo>
                                      <a:pt x="9300" y="1807"/>
                                      <a:pt x="9365" y="1858"/>
                                      <a:pt x="9417" y="1896"/>
                                    </a:cubicBezTo>
                                    <a:cubicBezTo>
                                      <a:pt x="9522" y="1972"/>
                                      <a:pt x="9648" y="2020"/>
                                      <a:pt x="9745" y="2108"/>
                                    </a:cubicBezTo>
                                    <a:cubicBezTo>
                                      <a:pt x="9778" y="2138"/>
                                      <a:pt x="9813" y="2183"/>
                                      <a:pt x="9789" y="2229"/>
                                    </a:cubicBezTo>
                                    <a:cubicBezTo>
                                      <a:pt x="9764" y="2278"/>
                                      <a:pt x="9700" y="2302"/>
                                      <a:pt x="9652" y="2318"/>
                                    </a:cubicBezTo>
                                    <a:cubicBezTo>
                                      <a:pt x="9605" y="2334"/>
                                      <a:pt x="9465" y="2376"/>
                                      <a:pt x="9423" y="2330"/>
                                    </a:cubicBezTo>
                                    <a:cubicBezTo>
                                      <a:pt x="9399" y="2304"/>
                                      <a:pt x="9436" y="2298"/>
                                      <a:pt x="9448" y="2284"/>
                                    </a:cubicBezTo>
                                  </a:path>
                                  <a:path w="3021" h="1186">
                                    <a:moveTo>
                                      <a:pt x="9889" y="2148"/>
                                    </a:moveTo>
                                    <a:cubicBezTo>
                                      <a:pt x="9924" y="2141"/>
                                      <a:pt x="9954" y="2129"/>
                                      <a:pt x="9987" y="2114"/>
                                    </a:cubicBezTo>
                                    <a:cubicBezTo>
                                      <a:pt x="10027" y="2096"/>
                                      <a:pt x="10068" y="2073"/>
                                      <a:pt x="10094" y="2036"/>
                                    </a:cubicBezTo>
                                    <a:cubicBezTo>
                                      <a:pt x="10112" y="2010"/>
                                      <a:pt x="10118" y="1977"/>
                                      <a:pt x="10096" y="1952"/>
                                    </a:cubicBezTo>
                                    <a:cubicBezTo>
                                      <a:pt x="10074" y="1927"/>
                                      <a:pt x="10036" y="1928"/>
                                      <a:pt x="10009" y="1945"/>
                                    </a:cubicBezTo>
                                    <a:cubicBezTo>
                                      <a:pt x="9968" y="1971"/>
                                      <a:pt x="9948" y="2027"/>
                                      <a:pt x="9942" y="2073"/>
                                    </a:cubicBezTo>
                                    <a:cubicBezTo>
                                      <a:pt x="9935" y="2134"/>
                                      <a:pt x="9949" y="2199"/>
                                      <a:pt x="9983" y="2250"/>
                                    </a:cubicBezTo>
                                    <a:cubicBezTo>
                                      <a:pt x="10012" y="2294"/>
                                      <a:pt x="10062" y="2324"/>
                                      <a:pt x="10115" y="2330"/>
                                    </a:cubicBezTo>
                                    <a:cubicBezTo>
                                      <a:pt x="10165" y="2335"/>
                                      <a:pt x="10203" y="2310"/>
                                      <a:pt x="10242" y="2285"/>
                                    </a:cubicBezTo>
                                  </a:path>
                                  <a:path w="3021" h="1186">
                                    <a:moveTo>
                                      <a:pt x="10468" y="2041"/>
                                    </a:moveTo>
                                    <a:cubicBezTo>
                                      <a:pt x="10471" y="2015"/>
                                      <a:pt x="10462" y="2005"/>
                                      <a:pt x="10429" y="2012"/>
                                    </a:cubicBezTo>
                                    <a:cubicBezTo>
                                      <a:pt x="10389" y="2021"/>
                                      <a:pt x="10347" y="2048"/>
                                      <a:pt x="10320" y="2078"/>
                                    </a:cubicBezTo>
                                    <a:cubicBezTo>
                                      <a:pt x="10289" y="2112"/>
                                      <a:pt x="10268" y="2160"/>
                                      <a:pt x="10289" y="2205"/>
                                    </a:cubicBezTo>
                                    <a:cubicBezTo>
                                      <a:pt x="10313" y="2256"/>
                                      <a:pt x="10384" y="2277"/>
                                      <a:pt x="10436" y="2280"/>
                                    </a:cubicBezTo>
                                    <a:cubicBezTo>
                                      <a:pt x="10518" y="2285"/>
                                      <a:pt x="10585" y="2251"/>
                                      <a:pt x="10654" y="2213"/>
                                    </a:cubicBezTo>
                                  </a:path>
                                  <a:path w="3021" h="1186">
                                    <a:moveTo>
                                      <a:pt x="10799" y="1515"/>
                                    </a:moveTo>
                                    <a:cubicBezTo>
                                      <a:pt x="10784" y="1487"/>
                                      <a:pt x="10807" y="1611"/>
                                      <a:pt x="10809" y="1627"/>
                                    </a:cubicBezTo>
                                    <a:cubicBezTo>
                                      <a:pt x="10820" y="1735"/>
                                      <a:pt x="10821" y="1844"/>
                                      <a:pt x="10827" y="1953"/>
                                    </a:cubicBezTo>
                                    <a:cubicBezTo>
                                      <a:pt x="10833" y="2051"/>
                                      <a:pt x="10841" y="2150"/>
                                      <a:pt x="10847" y="2248"/>
                                    </a:cubicBezTo>
                                    <a:cubicBezTo>
                                      <a:pt x="10849" y="2280"/>
                                      <a:pt x="10849" y="2322"/>
                                      <a:pt x="10846" y="2331"/>
                                    </a:cubicBezTo>
                                  </a:path>
                                  <a:path w="3021" h="1186">
                                    <a:moveTo>
                                      <a:pt x="10651" y="2124"/>
                                    </a:moveTo>
                                    <a:cubicBezTo>
                                      <a:pt x="10629" y="2111"/>
                                      <a:pt x="10609" y="2100"/>
                                      <a:pt x="10589" y="2084"/>
                                    </a:cubicBezTo>
                                    <a:cubicBezTo>
                                      <a:pt x="10644" y="2072"/>
                                      <a:pt x="10700" y="2074"/>
                                      <a:pt x="10755" y="2066"/>
                                    </a:cubicBezTo>
                                    <a:cubicBezTo>
                                      <a:pt x="10852" y="2052"/>
                                      <a:pt x="10953" y="2041"/>
                                      <a:pt x="11049" y="2017"/>
                                    </a:cubicBezTo>
                                    <a:cubicBezTo>
                                      <a:pt x="11109" y="1999"/>
                                      <a:pt x="11127" y="1993"/>
                                      <a:pt x="11165" y="1979"/>
                                    </a:cubicBezTo>
                                  </a:path>
                                  <a:path w="3021" h="1186">
                                    <a:moveTo>
                                      <a:pt x="11768" y="1636"/>
                                    </a:moveTo>
                                    <a:cubicBezTo>
                                      <a:pt x="11786" y="1589"/>
                                      <a:pt x="11800" y="1579"/>
                                      <a:pt x="11850" y="1559"/>
                                    </a:cubicBezTo>
                                    <a:cubicBezTo>
                                      <a:pt x="11899" y="1539"/>
                                      <a:pt x="11957" y="1527"/>
                                      <a:pt x="12010" y="1537"/>
                                    </a:cubicBezTo>
                                    <a:cubicBezTo>
                                      <a:pt x="12053" y="1545"/>
                                      <a:pt x="12078" y="1579"/>
                                      <a:pt x="12067" y="1623"/>
                                    </a:cubicBezTo>
                                    <a:cubicBezTo>
                                      <a:pt x="12050" y="1690"/>
                                      <a:pt x="11993" y="1746"/>
                                      <a:pt x="11947" y="1794"/>
                                    </a:cubicBezTo>
                                    <a:cubicBezTo>
                                      <a:pt x="11898" y="1846"/>
                                      <a:pt x="11841" y="1901"/>
                                      <a:pt x="11777" y="1935"/>
                                    </a:cubicBezTo>
                                    <a:cubicBezTo>
                                      <a:pt x="11773" y="1936"/>
                                      <a:pt x="11770" y="1938"/>
                                      <a:pt x="11766" y="1939"/>
                                    </a:cubicBezTo>
                                    <a:cubicBezTo>
                                      <a:pt x="11790" y="1921"/>
                                      <a:pt x="11810" y="1906"/>
                                      <a:pt x="11840" y="1895"/>
                                    </a:cubicBezTo>
                                    <a:cubicBezTo>
                                      <a:pt x="11939" y="1857"/>
                                      <a:pt x="12043" y="1893"/>
                                      <a:pt x="12093" y="1989"/>
                                    </a:cubicBezTo>
                                    <a:cubicBezTo>
                                      <a:pt x="12136" y="2071"/>
                                      <a:pt x="12124" y="2170"/>
                                      <a:pt x="12062" y="2239"/>
                                    </a:cubicBezTo>
                                    <a:cubicBezTo>
                                      <a:pt x="12011" y="2295"/>
                                      <a:pt x="11932" y="2323"/>
                                      <a:pt x="11860" y="2337"/>
                                    </a:cubicBezTo>
                                    <a:cubicBezTo>
                                      <a:pt x="11789" y="2351"/>
                                      <a:pt x="11701" y="2351"/>
                                      <a:pt x="11631" y="2331"/>
                                    </a:cubicBezTo>
                                    <a:cubicBezTo>
                                      <a:pt x="11579" y="2316"/>
                                      <a:pt x="11560" y="2293"/>
                                      <a:pt x="11559" y="2244"/>
                                    </a:cubicBezTo>
                                  </a:path>
                                  <a:path w="3021" h="1186">
                                    <a:moveTo>
                                      <a:pt x="12315" y="2375"/>
                                    </a:moveTo>
                                    <a:cubicBezTo>
                                      <a:pt x="12313" y="2429"/>
                                      <a:pt x="12303" y="2483"/>
                                      <a:pt x="12281" y="2533"/>
                                    </a:cubicBezTo>
                                    <a:cubicBezTo>
                                      <a:pt x="12249" y="2604"/>
                                      <a:pt x="12199" y="2644"/>
                                      <a:pt x="12137" y="268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296,1501" coordsize="3021,1186" path="m9718,1650c9700,1602,9681,1576,9628,1562c9566,1545,9497,1555,9438,1577c9371,1601,9292,1655,9296,1736c9300,1807,9365,1858,9417,1896c9522,1972,9648,2020,9745,2108c9778,2138,9813,2183,9789,2229c9764,2278,9700,2302,9652,2318c9605,2334,9465,2376,9423,2330c9399,2304,9436,2298,9448,2284em9889,2148c9924,2141,9954,2129,9987,2114c10027,2096,10068,2073,10094,2036c10112,2010,10118,1977,10096,1952c10074,1927,10036,1928,10009,1945c9968,1971,9948,2027,9942,2073c9935,2134,9949,2199,9983,2250c10012,2294,10062,2324,10115,2330c10165,2335,10203,2310,10242,2285em10468,2041c10471,2015,10462,2005,10429,2012c10389,2021,10347,2048,10320,2078c10289,2112,10268,2160,10289,2205c10313,2256,10384,2277,10436,2280c10518,2285,10585,2251,10654,2213em10799,1515c10784,1487,10807,1611,10809,1627c10820,1735,10821,1844,10827,1953c10833,2051,10841,2150,10847,2248c10849,2280,10849,2322,10846,2331em10651,2124c10629,2111,10609,2100,10589,2084c10644,2072,10700,2074,10755,2066c10852,2052,10953,2041,11049,2017c11109,1999,11127,1993,11165,1979em11768,1636c11786,1589,11800,1579,11850,1559c11899,1539,11957,1527,12010,1537c12053,1545,12078,1579,12067,1623c12050,1690,11993,1746,11947,1794c11898,1846,11841,1901,11777,1935c11773,1936,11770,1938,11766,1939c11790,1921,11810,1906,11840,1895c11939,1857,12043,1893,12093,1989c12136,2071,12124,2170,12062,2239c12011,2295,11932,2323,11860,2337c11789,2351,11701,2351,11631,2331c11579,2316,11560,2293,11559,2244em12315,2375c12313,2429,12303,2483,12281,2533c12249,2604,12199,2644,12137,2686e" stroked="t" o:allowincell="t" style="position:absolute;margin-left:19.6pt;margin-top:-1.35pt;width:85.6pt;height:33.5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27000</wp:posOffset>
                      </wp:positionV>
                      <wp:extent cx="179070" cy="295275"/>
                      <wp:effectExtent l="10160" t="1079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820">
                                    <a:moveTo>
                                      <a:pt x="13452" y="2184"/>
                                    </a:moveTo>
                                    <a:cubicBezTo>
                                      <a:pt x="13435" y="2228"/>
                                      <a:pt x="13422" y="2276"/>
                                      <a:pt x="13418" y="2323"/>
                                    </a:cubicBezTo>
                                    <a:cubicBezTo>
                                      <a:pt x="13411" y="2401"/>
                                      <a:pt x="13411" y="2483"/>
                                      <a:pt x="13413" y="2562"/>
                                    </a:cubicBezTo>
                                    <a:cubicBezTo>
                                      <a:pt x="13414" y="2611"/>
                                      <a:pt x="13418" y="2660"/>
                                      <a:pt x="13424" y="2709"/>
                                    </a:cubicBezTo>
                                    <a:cubicBezTo>
                                      <a:pt x="13425" y="2713"/>
                                      <a:pt x="13425" y="2717"/>
                                      <a:pt x="13426" y="2721"/>
                                    </a:cubicBezTo>
                                    <a:cubicBezTo>
                                      <a:pt x="13404" y="2669"/>
                                      <a:pt x="13393" y="2617"/>
                                      <a:pt x="13387" y="2561"/>
                                    </a:cubicBezTo>
                                    <a:cubicBezTo>
                                      <a:pt x="13368" y="2396"/>
                                      <a:pt x="13371" y="2218"/>
                                      <a:pt x="13419" y="2058"/>
                                    </a:cubicBezTo>
                                    <a:cubicBezTo>
                                      <a:pt x="13435" y="2005"/>
                                      <a:pt x="13464" y="1917"/>
                                      <a:pt x="13527" y="1902"/>
                                    </a:cubicBezTo>
                                    <a:cubicBezTo>
                                      <a:pt x="13575" y="1891"/>
                                      <a:pt x="13607" y="1946"/>
                                      <a:pt x="13621" y="1981"/>
                                    </a:cubicBezTo>
                                    <a:cubicBezTo>
                                      <a:pt x="13644" y="2040"/>
                                      <a:pt x="13647" y="2109"/>
                                      <a:pt x="13638" y="2171"/>
                                    </a:cubicBezTo>
                                    <a:cubicBezTo>
                                      <a:pt x="13630" y="2230"/>
                                      <a:pt x="13602" y="2307"/>
                                      <a:pt x="13549" y="2341"/>
                                    </a:cubicBezTo>
                                    <a:cubicBezTo>
                                      <a:pt x="13511" y="2365"/>
                                      <a:pt x="13506" y="2348"/>
                                      <a:pt x="13485" y="2327"/>
                                    </a:cubicBezTo>
                                  </a:path>
                                  <a:path w="497" h="820">
                                    <a:moveTo>
                                      <a:pt x="13823" y="2208"/>
                                    </a:moveTo>
                                    <a:cubicBezTo>
                                      <a:pt x="13847" y="2207"/>
                                      <a:pt x="13856" y="2195"/>
                                      <a:pt x="13874" y="217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3378,1902" coordsize="497,820" path="m13452,2184c13435,2228,13422,2276,13418,2323c13411,2401,13411,2483,13413,2562c13414,2611,13418,2660,13424,2709c13425,2713,13425,2717,13426,2721c13404,2669,13393,2617,13387,2561c13368,2396,13371,2218,13419,2058c13435,2005,13464,1917,13527,1902c13575,1891,13607,1946,13621,1981c13644,2040,13647,2109,13638,2171c13630,2230,13602,2307,13549,2341c13511,2365,13506,2348,13485,2327em13823,2208c13847,2207,13856,2195,13874,2177e" stroked="t" o:allowincell="t" style="position:absolute;margin-left:135.3pt;margin-top:10pt;width:14.05pt;height:23.2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-31115</wp:posOffset>
                      </wp:positionV>
                      <wp:extent cx="378460" cy="327025"/>
                      <wp:effectExtent l="10160" t="10160" r="1016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909">
                                    <a:moveTo>
                                      <a:pt x="14353" y="1659"/>
                                    </a:moveTo>
                                    <a:cubicBezTo>
                                      <a:pt x="14371" y="1646"/>
                                      <a:pt x="14364" y="1716"/>
                                      <a:pt x="14361" y="1741"/>
                                    </a:cubicBezTo>
                                    <a:cubicBezTo>
                                      <a:pt x="14355" y="1794"/>
                                      <a:pt x="14343" y="1847"/>
                                      <a:pt x="14328" y="1898"/>
                                    </a:cubicBezTo>
                                    <a:cubicBezTo>
                                      <a:pt x="14322" y="1920"/>
                                      <a:pt x="14314" y="1939"/>
                                      <a:pt x="14309" y="1961"/>
                                    </a:cubicBezTo>
                                    <a:cubicBezTo>
                                      <a:pt x="14338" y="1972"/>
                                      <a:pt x="14364" y="1959"/>
                                      <a:pt x="14396" y="1953"/>
                                    </a:cubicBezTo>
                                    <a:cubicBezTo>
                                      <a:pt x="14467" y="1939"/>
                                      <a:pt x="14541" y="1925"/>
                                      <a:pt x="14614" y="1921"/>
                                    </a:cubicBezTo>
                                    <a:cubicBezTo>
                                      <a:pt x="14643" y="1919"/>
                                      <a:pt x="14672" y="1920"/>
                                      <a:pt x="14701" y="1922"/>
                                    </a:cubicBezTo>
                                  </a:path>
                                  <a:path w="1051" h="909">
                                    <a:moveTo>
                                      <a:pt x="14595" y="1462"/>
                                    </a:moveTo>
                                    <a:cubicBezTo>
                                      <a:pt x="14552" y="1475"/>
                                      <a:pt x="14552" y="1511"/>
                                      <a:pt x="14549" y="1555"/>
                                    </a:cubicBezTo>
                                    <a:cubicBezTo>
                                      <a:pt x="14542" y="1661"/>
                                      <a:pt x="14545" y="1768"/>
                                      <a:pt x="14545" y="1874"/>
                                    </a:cubicBezTo>
                                    <a:cubicBezTo>
                                      <a:pt x="14544" y="2016"/>
                                      <a:pt x="14544" y="2159"/>
                                      <a:pt x="14540" y="2301"/>
                                    </a:cubicBezTo>
                                    <a:cubicBezTo>
                                      <a:pt x="14539" y="2334"/>
                                      <a:pt x="14531" y="2354"/>
                                      <a:pt x="14555" y="2333"/>
                                    </a:cubicBezTo>
                                  </a:path>
                                  <a:path w="1051" h="909">
                                    <a:moveTo>
                                      <a:pt x="14935" y="1601"/>
                                    </a:moveTo>
                                    <a:cubicBezTo>
                                      <a:pt x="14941" y="1581"/>
                                      <a:pt x="14948" y="1563"/>
                                      <a:pt x="14954" y="1543"/>
                                    </a:cubicBezTo>
                                    <a:cubicBezTo>
                                      <a:pt x="14960" y="1590"/>
                                      <a:pt x="14959" y="1627"/>
                                      <a:pt x="14952" y="1676"/>
                                    </a:cubicBezTo>
                                    <a:cubicBezTo>
                                      <a:pt x="14928" y="1834"/>
                                      <a:pt x="14890" y="1989"/>
                                      <a:pt x="14858" y="2145"/>
                                    </a:cubicBezTo>
                                    <a:cubicBezTo>
                                      <a:pt x="14846" y="2204"/>
                                      <a:pt x="14831" y="2256"/>
                                      <a:pt x="14849" y="2312"/>
                                    </a:cubicBezTo>
                                    <a:cubicBezTo>
                                      <a:pt x="14889" y="2315"/>
                                      <a:pt x="14901" y="2289"/>
                                      <a:pt x="14927" y="2259"/>
                                    </a:cubicBezTo>
                                  </a:path>
                                  <a:path w="1051" h="909">
                                    <a:moveTo>
                                      <a:pt x="15336" y="1555"/>
                                    </a:moveTo>
                                    <a:cubicBezTo>
                                      <a:pt x="15366" y="1585"/>
                                      <a:pt x="15359" y="1631"/>
                                      <a:pt x="15357" y="1675"/>
                                    </a:cubicBezTo>
                                    <a:cubicBezTo>
                                      <a:pt x="15352" y="1779"/>
                                      <a:pt x="15329" y="1882"/>
                                      <a:pt x="15308" y="1984"/>
                                    </a:cubicBezTo>
                                    <a:cubicBezTo>
                                      <a:pt x="15289" y="2080"/>
                                      <a:pt x="15269" y="2175"/>
                                      <a:pt x="15265" y="2273"/>
                                    </a:cubicBezTo>
                                    <a:cubicBezTo>
                                      <a:pt x="15264" y="2312"/>
                                      <a:pt x="15273" y="2351"/>
                                      <a:pt x="15312" y="2368"/>
                                    </a:cubicBezTo>
                                    <a:cubicBezTo>
                                      <a:pt x="15316" y="2369"/>
                                      <a:pt x="15321" y="2369"/>
                                      <a:pt x="15325" y="237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309,1462" coordsize="1051,909" path="m14353,1659c14371,1646,14364,1716,14361,1741c14355,1794,14343,1847,14328,1898c14322,1920,14314,1939,14309,1961c14338,1972,14364,1959,14396,1953c14467,1939,14541,1925,14614,1921c14643,1919,14672,1920,14701,1922em14595,1462c14552,1475,14552,1511,14549,1555c14542,1661,14545,1768,14545,1874c14544,2016,14544,2159,14540,2301c14539,2334,14531,2354,14555,2333em14935,1601c14941,1581,14948,1563,14954,1543c14960,1590,14959,1627,14952,1676c14928,1834,14890,1989,14858,2145c14846,2204,14831,2256,14849,2312c14889,2315,14901,2289,14927,2259em15336,1555c15366,1585,15359,1631,15357,1675c15352,1779,15329,1882,15308,1984c15289,2080,15269,2175,15265,2273c15264,2312,15273,2351,15312,2368c15316,2369,15321,2369,15325,2370e" stroked="t" o:allowincell="t" style="position:absolute;margin-left:161.7pt;margin-top:-2.45pt;width:29.75pt;height:25.7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doub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0480</wp:posOffset>
                      </wp:positionV>
                      <wp:extent cx="1924050" cy="303530"/>
                      <wp:effectExtent l="8890" t="698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30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4" h="842">
                                    <a:moveTo>
                                      <a:pt x="2233" y="2732"/>
                                    </a:moveTo>
                                    <a:cubicBezTo>
                                      <a:pt x="2238" y="2711"/>
                                      <a:pt x="2244" y="2700"/>
                                      <a:pt x="2238" y="2680"/>
                                    </a:cubicBezTo>
                                    <a:cubicBezTo>
                                      <a:pt x="2231" y="2700"/>
                                      <a:pt x="2227" y="2718"/>
                                      <a:pt x="2225" y="2740"/>
                                    </a:cubicBezTo>
                                    <a:cubicBezTo>
                                      <a:pt x="2221" y="2781"/>
                                      <a:pt x="2218" y="2822"/>
                                      <a:pt x="2216" y="2863"/>
                                    </a:cubicBezTo>
                                    <a:cubicBezTo>
                                      <a:pt x="2211" y="2964"/>
                                      <a:pt x="2203" y="3069"/>
                                      <a:pt x="2214" y="3170"/>
                                    </a:cubicBezTo>
                                    <a:cubicBezTo>
                                      <a:pt x="2215" y="3182"/>
                                      <a:pt x="2218" y="3195"/>
                                      <a:pt x="2220" y="3207"/>
                                    </a:cubicBezTo>
                                    <a:cubicBezTo>
                                      <a:pt x="2214" y="3189"/>
                                      <a:pt x="2207" y="3171"/>
                                      <a:pt x="2201" y="3153"/>
                                    </a:cubicBezTo>
                                  </a:path>
                                  <a:path w="5344" h="842">
                                    <a:moveTo>
                                      <a:pt x="1880" y="2780"/>
                                    </a:moveTo>
                                    <a:cubicBezTo>
                                      <a:pt x="1860" y="2770"/>
                                      <a:pt x="1841" y="2761"/>
                                      <a:pt x="1820" y="2753"/>
                                    </a:cubicBezTo>
                                    <a:cubicBezTo>
                                      <a:pt x="1800" y="2745"/>
                                      <a:pt x="1785" y="2742"/>
                                      <a:pt x="1763" y="2746"/>
                                    </a:cubicBezTo>
                                    <a:cubicBezTo>
                                      <a:pt x="1766" y="2774"/>
                                      <a:pt x="1774" y="2787"/>
                                      <a:pt x="1805" y="2794"/>
                                    </a:cubicBezTo>
                                    <a:cubicBezTo>
                                      <a:pt x="1879" y="2811"/>
                                      <a:pt x="1969" y="2778"/>
                                      <a:pt x="2041" y="2764"/>
                                    </a:cubicBezTo>
                                    <a:cubicBezTo>
                                      <a:pt x="2149" y="2743"/>
                                      <a:pt x="2257" y="2728"/>
                                      <a:pt x="2367" y="2737"/>
                                    </a:cubicBezTo>
                                    <a:cubicBezTo>
                                      <a:pt x="2408" y="2740"/>
                                      <a:pt x="2447" y="2750"/>
                                      <a:pt x="2486" y="2762"/>
                                    </a:cubicBezTo>
                                    <a:cubicBezTo>
                                      <a:pt x="2506" y="2768"/>
                                      <a:pt x="2531" y="2774"/>
                                      <a:pt x="2549" y="2782"/>
                                    </a:cubicBezTo>
                                    <a:cubicBezTo>
                                      <a:pt x="2562" y="2791"/>
                                      <a:pt x="2566" y="2794"/>
                                      <a:pt x="2575" y="2798"/>
                                    </a:cubicBezTo>
                                  </a:path>
                                  <a:path w="5344" h="842">
                                    <a:moveTo>
                                      <a:pt x="1871" y="3266"/>
                                    </a:moveTo>
                                    <a:cubicBezTo>
                                      <a:pt x="1843" y="3263"/>
                                      <a:pt x="1836" y="3262"/>
                                      <a:pt x="1818" y="3272"/>
                                    </a:cubicBezTo>
                                    <a:cubicBezTo>
                                      <a:pt x="1837" y="3285"/>
                                      <a:pt x="1854" y="3289"/>
                                      <a:pt x="1877" y="3293"/>
                                    </a:cubicBezTo>
                                    <a:cubicBezTo>
                                      <a:pt x="1926" y="3301"/>
                                      <a:pt x="1976" y="3302"/>
                                      <a:pt x="2026" y="3301"/>
                                    </a:cubicBezTo>
                                    <a:cubicBezTo>
                                      <a:pt x="2111" y="3299"/>
                                      <a:pt x="2195" y="3296"/>
                                      <a:pt x="2280" y="3294"/>
                                    </a:cubicBezTo>
                                    <a:cubicBezTo>
                                      <a:pt x="2350" y="3292"/>
                                      <a:pt x="2420" y="3290"/>
                                      <a:pt x="2490" y="3294"/>
                                    </a:cubicBezTo>
                                    <a:cubicBezTo>
                                      <a:pt x="2495" y="3294"/>
                                      <a:pt x="2500" y="3295"/>
                                      <a:pt x="2505" y="3295"/>
                                    </a:cubicBezTo>
                                  </a:path>
                                  <a:path w="5344" h="842">
                                    <a:moveTo>
                                      <a:pt x="2729" y="3211"/>
                                    </a:moveTo>
                                    <a:cubicBezTo>
                                      <a:pt x="2724" y="3199"/>
                                      <a:pt x="2723" y="3196"/>
                                      <a:pt x="2713" y="3196"/>
                                    </a:cubicBezTo>
                                    <a:cubicBezTo>
                                      <a:pt x="2700" y="3210"/>
                                      <a:pt x="2680" y="3228"/>
                                      <a:pt x="2679" y="3249"/>
                                    </a:cubicBezTo>
                                    <a:cubicBezTo>
                                      <a:pt x="2677" y="3271"/>
                                      <a:pt x="2708" y="3280"/>
                                      <a:pt x="2724" y="3268"/>
                                    </a:cubicBezTo>
                                    <a:cubicBezTo>
                                      <a:pt x="2727" y="3263"/>
                                      <a:pt x="2730" y="3259"/>
                                      <a:pt x="2733" y="3254"/>
                                    </a:cubicBezTo>
                                    <a:cubicBezTo>
                                      <a:pt x="2722" y="3238"/>
                                      <a:pt x="2708" y="3252"/>
                                      <a:pt x="2703" y="3272"/>
                                    </a:cubicBezTo>
                                    <a:cubicBezTo>
                                      <a:pt x="2698" y="3293"/>
                                      <a:pt x="2716" y="3314"/>
                                      <a:pt x="2736" y="3296"/>
                                    </a:cubicBezTo>
                                    <a:cubicBezTo>
                                      <a:pt x="2739" y="3291"/>
                                      <a:pt x="2742" y="3286"/>
                                      <a:pt x="2745" y="3281"/>
                                    </a:cubicBezTo>
                                    <a:cubicBezTo>
                                      <a:pt x="2728" y="3277"/>
                                      <a:pt x="2702" y="3285"/>
                                      <a:pt x="2731" y="3294"/>
                                    </a:cubicBezTo>
                                  </a:path>
                                  <a:path w="5344" h="842">
                                    <a:moveTo>
                                      <a:pt x="3287" y="2806"/>
                                    </a:moveTo>
                                    <a:cubicBezTo>
                                      <a:pt x="3273" y="2836"/>
                                      <a:pt x="3262" y="2858"/>
                                      <a:pt x="3258" y="2892"/>
                                    </a:cubicBezTo>
                                    <a:cubicBezTo>
                                      <a:pt x="3252" y="2938"/>
                                      <a:pt x="3251" y="2987"/>
                                      <a:pt x="3253" y="3034"/>
                                    </a:cubicBezTo>
                                    <a:cubicBezTo>
                                      <a:pt x="3255" y="3078"/>
                                      <a:pt x="3262" y="3121"/>
                                      <a:pt x="3268" y="3164"/>
                                    </a:cubicBezTo>
                                    <a:cubicBezTo>
                                      <a:pt x="3271" y="3182"/>
                                      <a:pt x="3274" y="3200"/>
                                      <a:pt x="3277" y="3218"/>
                                    </a:cubicBezTo>
                                    <a:cubicBezTo>
                                      <a:pt x="3250" y="3166"/>
                                      <a:pt x="3234" y="3110"/>
                                      <a:pt x="3213" y="3055"/>
                                    </a:cubicBezTo>
                                    <a:cubicBezTo>
                                      <a:pt x="3176" y="2958"/>
                                      <a:pt x="3129" y="2858"/>
                                      <a:pt x="3108" y="2755"/>
                                    </a:cubicBezTo>
                                    <a:cubicBezTo>
                                      <a:pt x="3101" y="2720"/>
                                      <a:pt x="3103" y="2686"/>
                                      <a:pt x="3142" y="2674"/>
                                    </a:cubicBezTo>
                                    <a:cubicBezTo>
                                      <a:pt x="3264" y="2637"/>
                                      <a:pt x="3413" y="2661"/>
                                      <a:pt x="3540" y="2644"/>
                                    </a:cubicBezTo>
                                    <a:cubicBezTo>
                                      <a:pt x="3612" y="2634"/>
                                      <a:pt x="3684" y="2616"/>
                                      <a:pt x="3756" y="2609"/>
                                    </a:cubicBezTo>
                                    <a:cubicBezTo>
                                      <a:pt x="3780" y="2607"/>
                                      <a:pt x="3828" y="2594"/>
                                      <a:pt x="3836" y="2625"/>
                                    </a:cubicBezTo>
                                    <a:cubicBezTo>
                                      <a:pt x="3827" y="2647"/>
                                      <a:pt x="3823" y="2656"/>
                                      <a:pt x="3810" y="2667"/>
                                    </a:cubicBezTo>
                                  </a:path>
                                  <a:path w="5344" h="842">
                                    <a:moveTo>
                                      <a:pt x="3258" y="3005"/>
                                    </a:moveTo>
                                    <a:cubicBezTo>
                                      <a:pt x="3237" y="3020"/>
                                      <a:pt x="3315" y="3004"/>
                                      <a:pt x="3328" y="3002"/>
                                    </a:cubicBezTo>
                                    <a:cubicBezTo>
                                      <a:pt x="3390" y="2992"/>
                                      <a:pt x="3452" y="2986"/>
                                      <a:pt x="3514" y="2977"/>
                                    </a:cubicBezTo>
                                    <a:cubicBezTo>
                                      <a:pt x="3549" y="2971"/>
                                      <a:pt x="3559" y="2970"/>
                                      <a:pt x="3581" y="2965"/>
                                    </a:cubicBezTo>
                                  </a:path>
                                  <a:path w="5344" h="842">
                                    <a:moveTo>
                                      <a:pt x="3651" y="2950"/>
                                    </a:moveTo>
                                    <a:cubicBezTo>
                                      <a:pt x="3655" y="2977"/>
                                      <a:pt x="3660" y="3003"/>
                                      <a:pt x="3667" y="3029"/>
                                    </a:cubicBezTo>
                                    <a:cubicBezTo>
                                      <a:pt x="3678" y="3069"/>
                                      <a:pt x="3693" y="3109"/>
                                      <a:pt x="3708" y="3148"/>
                                    </a:cubicBezTo>
                                    <a:cubicBezTo>
                                      <a:pt x="3718" y="3173"/>
                                      <a:pt x="3728" y="3198"/>
                                      <a:pt x="3736" y="3224"/>
                                    </a:cubicBezTo>
                                    <a:cubicBezTo>
                                      <a:pt x="3726" y="3189"/>
                                      <a:pt x="3722" y="3156"/>
                                      <a:pt x="3723" y="3119"/>
                                    </a:cubicBezTo>
                                    <a:cubicBezTo>
                                      <a:pt x="3725" y="3066"/>
                                      <a:pt x="3738" y="3010"/>
                                      <a:pt x="3766" y="2965"/>
                                    </a:cubicBezTo>
                                    <a:cubicBezTo>
                                      <a:pt x="3789" y="2928"/>
                                      <a:pt x="3818" y="2893"/>
                                      <a:pt x="3860" y="2877"/>
                                    </a:cubicBezTo>
                                    <a:cubicBezTo>
                                      <a:pt x="3877" y="2874"/>
                                      <a:pt x="3881" y="2873"/>
                                      <a:pt x="3892" y="2875"/>
                                    </a:cubicBezTo>
                                  </a:path>
                                  <a:path w="5344" h="842">
                                    <a:moveTo>
                                      <a:pt x="3957" y="3112"/>
                                    </a:moveTo>
                                    <a:cubicBezTo>
                                      <a:pt x="3982" y="3107"/>
                                      <a:pt x="4013" y="3100"/>
                                      <a:pt x="4035" y="3087"/>
                                    </a:cubicBezTo>
                                    <a:cubicBezTo>
                                      <a:pt x="4065" y="3070"/>
                                      <a:pt x="4097" y="3048"/>
                                      <a:pt x="4116" y="3019"/>
                                    </a:cubicBezTo>
                                    <a:cubicBezTo>
                                      <a:pt x="4128" y="3001"/>
                                      <a:pt x="4142" y="2972"/>
                                      <a:pt x="4122" y="2954"/>
                                    </a:cubicBezTo>
                                    <a:cubicBezTo>
                                      <a:pt x="4101" y="2935"/>
                                      <a:pt x="4068" y="2949"/>
                                      <a:pt x="4050" y="2963"/>
                                    </a:cubicBezTo>
                                    <a:cubicBezTo>
                                      <a:pt x="4004" y="2997"/>
                                      <a:pt x="3984" y="3054"/>
                                      <a:pt x="3980" y="3109"/>
                                    </a:cubicBezTo>
                                    <a:cubicBezTo>
                                      <a:pt x="3977" y="3157"/>
                                      <a:pt x="3986" y="3204"/>
                                      <a:pt x="4021" y="3239"/>
                                    </a:cubicBezTo>
                                    <a:cubicBezTo>
                                      <a:pt x="4057" y="3274"/>
                                      <a:pt x="4109" y="3282"/>
                                      <a:pt x="4156" y="3273"/>
                                    </a:cubicBezTo>
                                    <a:cubicBezTo>
                                      <a:pt x="4196" y="3261"/>
                                      <a:pt x="4210" y="3256"/>
                                      <a:pt x="4236" y="3244"/>
                                    </a:cubicBezTo>
                                  </a:path>
                                  <a:path w="5344" h="842">
                                    <a:moveTo>
                                      <a:pt x="4491" y="2929"/>
                                    </a:moveTo>
                                    <a:cubicBezTo>
                                      <a:pt x="4456" y="2919"/>
                                      <a:pt x="4428" y="2920"/>
                                      <a:pt x="4392" y="2929"/>
                                    </a:cubicBezTo>
                                    <a:cubicBezTo>
                                      <a:pt x="4360" y="2937"/>
                                      <a:pt x="4322" y="2950"/>
                                      <a:pt x="4298" y="2973"/>
                                    </a:cubicBezTo>
                                    <a:cubicBezTo>
                                      <a:pt x="4278" y="2992"/>
                                      <a:pt x="4288" y="3012"/>
                                      <a:pt x="4307" y="3027"/>
                                    </a:cubicBezTo>
                                    <a:cubicBezTo>
                                      <a:pt x="4355" y="3066"/>
                                      <a:pt x="4418" y="3083"/>
                                      <a:pt x="4470" y="3115"/>
                                    </a:cubicBezTo>
                                    <a:cubicBezTo>
                                      <a:pt x="4499" y="3133"/>
                                      <a:pt x="4528" y="3152"/>
                                      <a:pt x="4544" y="3183"/>
                                    </a:cubicBezTo>
                                    <a:cubicBezTo>
                                      <a:pt x="4557" y="3208"/>
                                      <a:pt x="4543" y="3234"/>
                                      <a:pt x="4522" y="3249"/>
                                    </a:cubicBezTo>
                                    <a:cubicBezTo>
                                      <a:pt x="4472" y="3285"/>
                                      <a:pt x="4389" y="3301"/>
                                      <a:pt x="4334" y="3274"/>
                                    </a:cubicBezTo>
                                    <a:cubicBezTo>
                                      <a:pt x="4303" y="3259"/>
                                      <a:pt x="4329" y="3230"/>
                                      <a:pt x="4340" y="3209"/>
                                    </a:cubicBezTo>
                                  </a:path>
                                  <a:path w="5344" h="842">
                                    <a:moveTo>
                                      <a:pt x="4627" y="2729"/>
                                    </a:moveTo>
                                    <a:cubicBezTo>
                                      <a:pt x="4623" y="2714"/>
                                      <a:pt x="4623" y="2709"/>
                                      <a:pt x="4617" y="2701"/>
                                    </a:cubicBezTo>
                                    <a:cubicBezTo>
                                      <a:pt x="4605" y="2733"/>
                                      <a:pt x="4611" y="2764"/>
                                      <a:pt x="4613" y="2798"/>
                                    </a:cubicBezTo>
                                    <a:cubicBezTo>
                                      <a:pt x="4618" y="2864"/>
                                      <a:pt x="4627" y="2929"/>
                                      <a:pt x="4634" y="2995"/>
                                    </a:cubicBezTo>
                                    <a:cubicBezTo>
                                      <a:pt x="4641" y="3054"/>
                                      <a:pt x="4648" y="3112"/>
                                      <a:pt x="4657" y="3171"/>
                                    </a:cubicBezTo>
                                    <a:cubicBezTo>
                                      <a:pt x="4661" y="3194"/>
                                      <a:pt x="4661" y="3201"/>
                                      <a:pt x="4665" y="3215"/>
                                    </a:cubicBezTo>
                                    <a:cubicBezTo>
                                      <a:pt x="4691" y="3196"/>
                                      <a:pt x="4693" y="3163"/>
                                      <a:pt x="4703" y="3129"/>
                                    </a:cubicBezTo>
                                    <a:cubicBezTo>
                                      <a:pt x="4719" y="3076"/>
                                      <a:pt x="4737" y="3012"/>
                                      <a:pt x="4780" y="2974"/>
                                    </a:cubicBezTo>
                                    <a:cubicBezTo>
                                      <a:pt x="4815" y="2942"/>
                                      <a:pt x="4858" y="2967"/>
                                      <a:pt x="4884" y="2998"/>
                                    </a:cubicBezTo>
                                    <a:cubicBezTo>
                                      <a:pt x="4927" y="3049"/>
                                      <a:pt x="4943" y="3120"/>
                                      <a:pt x="4954" y="3183"/>
                                    </a:cubicBezTo>
                                    <a:cubicBezTo>
                                      <a:pt x="4959" y="3208"/>
                                      <a:pt x="4956" y="3229"/>
                                      <a:pt x="4955" y="3254"/>
                                    </a:cubicBezTo>
                                  </a:path>
                                  <a:path w="5344" h="842">
                                    <a:moveTo>
                                      <a:pt x="5139" y="2967"/>
                                    </a:moveTo>
                                    <a:cubicBezTo>
                                      <a:pt x="5129" y="3000"/>
                                      <a:pt x="5128" y="3033"/>
                                      <a:pt x="5128" y="3068"/>
                                    </a:cubicBezTo>
                                    <a:cubicBezTo>
                                      <a:pt x="5128" y="3123"/>
                                      <a:pt x="5129" y="3213"/>
                                      <a:pt x="5175" y="3254"/>
                                    </a:cubicBezTo>
                                    <a:cubicBezTo>
                                      <a:pt x="5200" y="3276"/>
                                      <a:pt x="5235" y="3266"/>
                                      <a:pt x="5257" y="3247"/>
                                    </a:cubicBezTo>
                                    <a:cubicBezTo>
                                      <a:pt x="5291" y="3218"/>
                                      <a:pt x="5311" y="3173"/>
                                      <a:pt x="5323" y="3131"/>
                                    </a:cubicBezTo>
                                    <a:cubicBezTo>
                                      <a:pt x="5334" y="3092"/>
                                      <a:pt x="5338" y="3053"/>
                                      <a:pt x="5339" y="3013"/>
                                    </a:cubicBezTo>
                                    <a:cubicBezTo>
                                      <a:pt x="5338" y="3040"/>
                                      <a:pt x="5337" y="3067"/>
                                      <a:pt x="5341" y="3095"/>
                                    </a:cubicBezTo>
                                    <a:cubicBezTo>
                                      <a:pt x="5348" y="3138"/>
                                      <a:pt x="5360" y="3187"/>
                                      <a:pt x="5386" y="3223"/>
                                    </a:cubicBezTo>
                                    <a:cubicBezTo>
                                      <a:pt x="5408" y="3253"/>
                                      <a:pt x="5443" y="3272"/>
                                      <a:pt x="5480" y="3260"/>
                                    </a:cubicBezTo>
                                    <a:cubicBezTo>
                                      <a:pt x="5548" y="3239"/>
                                      <a:pt x="5572" y="3154"/>
                                      <a:pt x="5573" y="3092"/>
                                    </a:cubicBezTo>
                                    <a:cubicBezTo>
                                      <a:pt x="5573" y="3041"/>
                                      <a:pt x="5555" y="2999"/>
                                      <a:pt x="5535" y="2953"/>
                                    </a:cubicBezTo>
                                    <a:cubicBezTo>
                                      <a:pt x="5525" y="2930"/>
                                      <a:pt x="5525" y="2926"/>
                                      <a:pt x="5503" y="2919"/>
                                    </a:cubicBezTo>
                                  </a:path>
                                  <a:path w="5344" h="842">
                                    <a:moveTo>
                                      <a:pt x="5973" y="3047"/>
                                    </a:moveTo>
                                    <a:cubicBezTo>
                                      <a:pt x="5956" y="3029"/>
                                      <a:pt x="5941" y="3009"/>
                                      <a:pt x="5916" y="3004"/>
                                    </a:cubicBezTo>
                                    <a:cubicBezTo>
                                      <a:pt x="5889" y="2999"/>
                                      <a:pt x="5864" y="3015"/>
                                      <a:pt x="5845" y="3032"/>
                                    </a:cubicBezTo>
                                    <a:cubicBezTo>
                                      <a:pt x="5817" y="3057"/>
                                      <a:pt x="5793" y="3090"/>
                                      <a:pt x="5781" y="3125"/>
                                    </a:cubicBezTo>
                                    <a:cubicBezTo>
                                      <a:pt x="5773" y="3147"/>
                                      <a:pt x="5774" y="3179"/>
                                      <a:pt x="5803" y="3183"/>
                                    </a:cubicBezTo>
                                    <a:cubicBezTo>
                                      <a:pt x="5839" y="3188"/>
                                      <a:pt x="5875" y="3152"/>
                                      <a:pt x="5896" y="3128"/>
                                    </a:cubicBezTo>
                                    <a:cubicBezTo>
                                      <a:pt x="5921" y="3099"/>
                                      <a:pt x="5938" y="3060"/>
                                      <a:pt x="5949" y="3023"/>
                                    </a:cubicBezTo>
                                    <a:cubicBezTo>
                                      <a:pt x="5953" y="3007"/>
                                      <a:pt x="5954" y="3003"/>
                                      <a:pt x="5955" y="2993"/>
                                    </a:cubicBezTo>
                                    <a:cubicBezTo>
                                      <a:pt x="5950" y="3025"/>
                                      <a:pt x="5952" y="3054"/>
                                      <a:pt x="5956" y="3086"/>
                                    </a:cubicBezTo>
                                    <a:cubicBezTo>
                                      <a:pt x="5961" y="3131"/>
                                      <a:pt x="5970" y="3171"/>
                                      <a:pt x="5996" y="3209"/>
                                    </a:cubicBezTo>
                                    <a:cubicBezTo>
                                      <a:pt x="6022" y="3247"/>
                                      <a:pt x="6043" y="3229"/>
                                      <a:pt x="6074" y="3209"/>
                                    </a:cubicBezTo>
                                  </a:path>
                                  <a:path w="5344" h="842">
                                    <a:moveTo>
                                      <a:pt x="6186" y="2487"/>
                                    </a:moveTo>
                                    <a:cubicBezTo>
                                      <a:pt x="6158" y="2420"/>
                                      <a:pt x="6184" y="2574"/>
                                      <a:pt x="6186" y="2589"/>
                                    </a:cubicBezTo>
                                    <a:cubicBezTo>
                                      <a:pt x="6198" y="2682"/>
                                      <a:pt x="6210" y="2776"/>
                                      <a:pt x="6216" y="2870"/>
                                    </a:cubicBezTo>
                                    <a:cubicBezTo>
                                      <a:pt x="6221" y="2944"/>
                                      <a:pt x="6224" y="3018"/>
                                      <a:pt x="6225" y="3091"/>
                                    </a:cubicBezTo>
                                    <a:cubicBezTo>
                                      <a:pt x="6225" y="3114"/>
                                      <a:pt x="6222" y="3133"/>
                                      <a:pt x="6219" y="3155"/>
                                    </a:cubicBezTo>
                                  </a:path>
                                  <a:path w="5344" h="842">
                                    <a:moveTo>
                                      <a:pt x="6091" y="3011"/>
                                    </a:moveTo>
                                    <a:cubicBezTo>
                                      <a:pt x="6132" y="2992"/>
                                      <a:pt x="6171" y="2990"/>
                                      <a:pt x="6216" y="2983"/>
                                    </a:cubicBezTo>
                                    <a:cubicBezTo>
                                      <a:pt x="6271" y="2974"/>
                                      <a:pt x="6327" y="2964"/>
                                      <a:pt x="6380" y="2947"/>
                                    </a:cubicBezTo>
                                    <a:cubicBezTo>
                                      <a:pt x="6406" y="2939"/>
                                      <a:pt x="6424" y="2929"/>
                                      <a:pt x="6446" y="2914"/>
                                    </a:cubicBezTo>
                                  </a:path>
                                  <a:path w="5344" h="842">
                                    <a:moveTo>
                                      <a:pt x="6464" y="3041"/>
                                    </a:moveTo>
                                    <a:cubicBezTo>
                                      <a:pt x="6492" y="3051"/>
                                      <a:pt x="6518" y="3052"/>
                                      <a:pt x="6548" y="3042"/>
                                    </a:cubicBezTo>
                                    <a:cubicBezTo>
                                      <a:pt x="6582" y="3030"/>
                                      <a:pt x="6617" y="3012"/>
                                      <a:pt x="6641" y="2984"/>
                                    </a:cubicBezTo>
                                    <a:cubicBezTo>
                                      <a:pt x="6660" y="2962"/>
                                      <a:pt x="6676" y="2932"/>
                                      <a:pt x="6665" y="2902"/>
                                    </a:cubicBezTo>
                                    <a:cubicBezTo>
                                      <a:pt x="6655" y="2877"/>
                                      <a:pt x="6629" y="2867"/>
                                      <a:pt x="6604" y="2875"/>
                                    </a:cubicBezTo>
                                    <a:cubicBezTo>
                                      <a:pt x="6560" y="2889"/>
                                      <a:pt x="6533" y="2934"/>
                                      <a:pt x="6515" y="2973"/>
                                    </a:cubicBezTo>
                                    <a:cubicBezTo>
                                      <a:pt x="6493" y="3023"/>
                                      <a:pt x="6483" y="3083"/>
                                      <a:pt x="6495" y="3137"/>
                                    </a:cubicBezTo>
                                    <a:cubicBezTo>
                                      <a:pt x="6503" y="3174"/>
                                      <a:pt x="6528" y="3217"/>
                                      <a:pt x="6565" y="3232"/>
                                    </a:cubicBezTo>
                                    <a:cubicBezTo>
                                      <a:pt x="6589" y="3242"/>
                                      <a:pt x="6604" y="3233"/>
                                      <a:pt x="6625" y="3223"/>
                                    </a:cubicBezTo>
                                  </a:path>
                                  <a:path w="5344" h="842">
                                    <a:moveTo>
                                      <a:pt x="6793" y="3039"/>
                                    </a:moveTo>
                                    <a:cubicBezTo>
                                      <a:pt x="6799" y="3070"/>
                                      <a:pt x="6807" y="3100"/>
                                      <a:pt x="6814" y="3131"/>
                                    </a:cubicBezTo>
                                    <a:cubicBezTo>
                                      <a:pt x="6821" y="3162"/>
                                      <a:pt x="6831" y="3192"/>
                                      <a:pt x="6848" y="3220"/>
                                    </a:cubicBezTo>
                                    <a:cubicBezTo>
                                      <a:pt x="6856" y="3231"/>
                                      <a:pt x="6858" y="3234"/>
                                      <a:pt x="6868" y="3234"/>
                                    </a:cubicBezTo>
                                    <a:cubicBezTo>
                                      <a:pt x="6869" y="3200"/>
                                      <a:pt x="6863" y="3171"/>
                                      <a:pt x="6858" y="3137"/>
                                    </a:cubicBezTo>
                                    <a:cubicBezTo>
                                      <a:pt x="6853" y="3099"/>
                                      <a:pt x="6847" y="3057"/>
                                      <a:pt x="6871" y="3023"/>
                                    </a:cubicBezTo>
                                    <a:cubicBezTo>
                                      <a:pt x="6902" y="2979"/>
                                      <a:pt x="6955" y="2961"/>
                                      <a:pt x="7004" y="2946"/>
                                    </a:cubicBezTo>
                                    <a:cubicBezTo>
                                      <a:pt x="7055" y="2932"/>
                                      <a:pt x="7071" y="2928"/>
                                      <a:pt x="7104" y="291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61,2461" coordsize="5344,842" path="m2233,2732c2238,2711,2244,2700,2238,2680c2231,2700,2227,2718,2225,2740c2221,2781,2218,2822,2216,2863c2211,2964,2203,3069,2214,3170c2215,3182,2218,3195,2220,3207c2214,3189,2207,3171,2201,3153em1880,2780c1860,2770,1841,2761,1820,2753c1800,2745,1785,2742,1763,2746c1766,2774,1774,2787,1805,2794c1879,2811,1969,2778,2041,2764c2149,2743,2257,2728,2367,2737c2408,2740,2447,2750,2486,2762c2506,2768,2531,2774,2549,2782c2562,2791,2566,2794,2575,2798em1871,3266c1843,3263,1836,3262,1818,3272c1837,3285,1854,3289,1877,3293c1926,3301,1976,3302,2026,3301c2111,3299,2195,3296,2280,3294c2350,3292,2420,3290,2490,3294c2495,3294,2500,3295,2505,3295em2729,3211c2724,3199,2723,3196,2713,3196c2700,3210,2680,3228,2679,3249c2677,3271,2708,3280,2724,3268c2727,3263,2730,3259,2733,3254c2722,3238,2708,3252,2703,3272c2698,3293,2716,3314,2736,3296c2739,3291,2742,3286,2745,3281c2728,3277,2702,3285,2731,3294em3287,2806c3273,2836,3262,2858,3258,2892c3252,2938,3251,2987,3253,3034c3255,3078,3262,3121,3268,3164c3271,3182,3274,3200,3277,3218c3250,3166,3234,3110,3213,3055c3176,2958,3129,2858,3108,2755c3101,2720,3103,2686,3142,2674c3264,2637,3413,2661,3540,2644c3612,2634,3684,2616,3756,2609c3780,2607,3828,2594,3836,2625c3827,2647,3823,2656,3810,2667em3258,3005c3237,3020,3315,3004,3328,3002c3390,2992,3452,2986,3514,2977c3549,2971,3559,2970,3581,2965em3651,2950c3655,2977,3660,3003,3667,3029c3678,3069,3693,3109,3708,3148c3718,3173,3728,3198,3736,3224c3726,3189,3722,3156,3723,3119c3725,3066,3738,3010,3766,2965c3789,2928,3818,2893,3860,2877c3877,2874,3881,2873,3892,2875em3957,3112c3982,3107,4013,3100,4035,3087c4065,3070,4097,3048,4116,3019c4128,3001,4142,2972,4122,2954c4101,2935,4068,2949,4050,2963c4004,2997,3984,3054,3980,3109c3977,3157,3986,3204,4021,3239c4057,3274,4109,3282,4156,3273c4196,3261,4210,3256,4236,3244em4491,2929c4456,2919,4428,2920,4392,2929c4360,2937,4322,2950,4298,2973c4278,2992,4288,3012,4307,3027c4355,3066,4418,3083,4470,3115c4499,3133,4528,3152,4544,3183c4557,3208,4543,3234,4522,3249c4472,3285,4389,3301,4334,3274c4303,3259,4329,3230,4340,3209em4627,2729c4623,2714,4623,2709,4617,2701c4605,2733,4611,2764,4613,2798c4618,2864,4627,2929,4634,2995c4641,3054,4648,3112,4657,3171c4661,3194,4661,3201,4665,3215c4691,3196,4693,3163,4703,3129c4719,3076,4737,3012,4780,2974c4815,2942,4858,2967,4884,2998c4927,3049,4943,3120,4954,3183c4959,3208,4956,3229,4955,3254em5139,2967c5129,3000,5128,3033,5128,3068c5128,3123,5129,3213,5175,3254c5200,3276,5235,3266,5257,3247c5291,3218,5311,3173,5323,3131c5334,3092,5338,3053,5339,3013c5338,3040,5337,3067,5341,3095c5348,3138,5360,3187,5386,3223c5408,3253,5443,3272,5480,3260c5548,3239,5572,3154,5573,3092c5573,3041,5555,2999,5535,2953c5525,2930,5525,2926,5503,2919em5973,3047c5956,3029,5941,3009,5916,3004c5889,2999,5864,3015,5845,3032c5817,3057,5793,3090,5781,3125c5773,3147,5774,3179,5803,3183c5839,3188,5875,3152,5896,3128c5921,3099,5938,3060,5949,3023c5953,3007,5954,3003,5955,2993c5950,3025,5952,3054,5956,3086c5961,3131,5970,3171,5996,3209c6022,3247,6043,3229,6074,3209em6186,2487c6158,2420,6184,2574,6186,2589c6198,2682,6210,2776,6216,2870c6221,2944,6224,3018,6225,3091c6225,3114,6222,3133,6219,3155em6091,3011c6132,2992,6171,2990,6216,2983c6271,2974,6327,2964,6380,2947c6406,2939,6424,2929,6446,2914em6464,3041c6492,3051,6518,3052,6548,3042c6582,3030,6617,3012,6641,2984c6660,2962,6676,2932,6665,2902c6655,2877,6629,2867,6604,2875c6560,2889,6533,2934,6515,2973c6493,3023,6483,3083,6495,3137c6503,3174,6528,3217,6565,3232c6589,3242,6604,3233,6625,3223em6793,3039c6799,3070,6807,3100,6814,3131c6821,3162,6831,3192,6848,3220c6856,3231,6858,3234,6868,3234c6869,3200,6863,3171,6858,3137c6853,3099,6847,3057,6871,3023c6902,2979,6955,2961,7004,2946c7055,2932,7071,2928,7104,2916e" stroked="t" o:allowincell="t" style="position:absolute;margin-left:6.4pt;margin-top:2.4pt;width:151.45pt;height:23.8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69215</wp:posOffset>
                      </wp:positionV>
                      <wp:extent cx="1099185" cy="259715"/>
                      <wp:effectExtent l="10160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08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722">
                                    <a:moveTo>
                                      <a:pt x="8079" y="2808"/>
                                    </a:moveTo>
                                    <a:cubicBezTo>
                                      <a:pt x="8070" y="2854"/>
                                      <a:pt x="8063" y="2905"/>
                                      <a:pt x="8063" y="2952"/>
                                    </a:cubicBezTo>
                                    <a:cubicBezTo>
                                      <a:pt x="8063" y="3014"/>
                                      <a:pt x="8071" y="3076"/>
                                      <a:pt x="8078" y="3137"/>
                                    </a:cubicBezTo>
                                    <a:cubicBezTo>
                                      <a:pt x="8081" y="3163"/>
                                      <a:pt x="8086" y="3189"/>
                                      <a:pt x="8091" y="3215"/>
                                    </a:cubicBezTo>
                                    <a:cubicBezTo>
                                      <a:pt x="8083" y="3160"/>
                                      <a:pt x="8068" y="3107"/>
                                      <a:pt x="8058" y="3052"/>
                                    </a:cubicBezTo>
                                    <a:cubicBezTo>
                                      <a:pt x="8042" y="2966"/>
                                      <a:pt x="8023" y="2877"/>
                                      <a:pt x="8021" y="2789"/>
                                    </a:cubicBezTo>
                                    <a:cubicBezTo>
                                      <a:pt x="8020" y="2730"/>
                                      <a:pt x="8023" y="2654"/>
                                      <a:pt x="8077" y="2617"/>
                                    </a:cubicBezTo>
                                    <a:cubicBezTo>
                                      <a:pt x="8121" y="2587"/>
                                      <a:pt x="8183" y="2601"/>
                                      <a:pt x="8227" y="2620"/>
                                    </a:cubicBezTo>
                                    <a:cubicBezTo>
                                      <a:pt x="8300" y="2651"/>
                                      <a:pt x="8354" y="2728"/>
                                      <a:pt x="8339" y="2809"/>
                                    </a:cubicBezTo>
                                    <a:cubicBezTo>
                                      <a:pt x="8330" y="2858"/>
                                      <a:pt x="8299" y="2895"/>
                                      <a:pt x="8258" y="2921"/>
                                    </a:cubicBezTo>
                                    <a:cubicBezTo>
                                      <a:pt x="8222" y="2944"/>
                                      <a:pt x="8179" y="2960"/>
                                      <a:pt x="8138" y="2971"/>
                                    </a:cubicBezTo>
                                    <a:cubicBezTo>
                                      <a:pt x="8117" y="2975"/>
                                      <a:pt x="8111" y="2976"/>
                                      <a:pt x="8098" y="2977"/>
                                    </a:cubicBezTo>
                                  </a:path>
                                  <a:path w="3053" h="722">
                                    <a:moveTo>
                                      <a:pt x="8413" y="2968"/>
                                    </a:moveTo>
                                    <a:cubicBezTo>
                                      <a:pt x="8415" y="2999"/>
                                      <a:pt x="8404" y="3014"/>
                                      <a:pt x="8390" y="3043"/>
                                    </a:cubicBezTo>
                                    <a:cubicBezTo>
                                      <a:pt x="8370" y="3087"/>
                                      <a:pt x="8354" y="3135"/>
                                      <a:pt x="8353" y="3184"/>
                                    </a:cubicBezTo>
                                    <a:cubicBezTo>
                                      <a:pt x="8352" y="3223"/>
                                      <a:pt x="8367" y="3269"/>
                                      <a:pt x="8406" y="3284"/>
                                    </a:cubicBezTo>
                                    <a:cubicBezTo>
                                      <a:pt x="8444" y="3299"/>
                                      <a:pt x="8495" y="3280"/>
                                      <a:pt x="8525" y="3256"/>
                                    </a:cubicBezTo>
                                    <a:cubicBezTo>
                                      <a:pt x="8575" y="3216"/>
                                      <a:pt x="8575" y="3153"/>
                                      <a:pt x="8540" y="3104"/>
                                    </a:cubicBezTo>
                                    <a:cubicBezTo>
                                      <a:pt x="8507" y="3058"/>
                                      <a:pt x="8457" y="3036"/>
                                      <a:pt x="8403" y="3027"/>
                                    </a:cubicBezTo>
                                    <a:cubicBezTo>
                                      <a:pt x="8357" y="3019"/>
                                      <a:pt x="8327" y="3025"/>
                                      <a:pt x="8294" y="3055"/>
                                    </a:cubicBezTo>
                                  </a:path>
                                  <a:path w="3053" h="722">
                                    <a:moveTo>
                                      <a:pt x="8753" y="2762"/>
                                    </a:moveTo>
                                    <a:cubicBezTo>
                                      <a:pt x="8758" y="2737"/>
                                      <a:pt x="8762" y="2713"/>
                                      <a:pt x="8769" y="2688"/>
                                    </a:cubicBezTo>
                                    <a:cubicBezTo>
                                      <a:pt x="8780" y="2729"/>
                                      <a:pt x="8774" y="2768"/>
                                      <a:pt x="8772" y="2810"/>
                                    </a:cubicBezTo>
                                    <a:cubicBezTo>
                                      <a:pt x="8768" y="2886"/>
                                      <a:pt x="8762" y="2962"/>
                                      <a:pt x="8765" y="3038"/>
                                    </a:cubicBezTo>
                                    <a:cubicBezTo>
                                      <a:pt x="8767" y="3086"/>
                                      <a:pt x="8766" y="3157"/>
                                      <a:pt x="8801" y="3196"/>
                                    </a:cubicBezTo>
                                    <a:cubicBezTo>
                                      <a:pt x="8824" y="3221"/>
                                      <a:pt x="8845" y="3203"/>
                                      <a:pt x="8868" y="3193"/>
                                    </a:cubicBezTo>
                                  </a:path>
                                  <a:path w="3053" h="722">
                                    <a:moveTo>
                                      <a:pt x="9030" y="2580"/>
                                    </a:moveTo>
                                    <a:cubicBezTo>
                                      <a:pt x="9028" y="2576"/>
                                      <a:pt x="9027" y="2572"/>
                                      <a:pt x="9025" y="2568"/>
                                    </a:cubicBezTo>
                                    <a:cubicBezTo>
                                      <a:pt x="8996" y="2603"/>
                                      <a:pt x="9001" y="2645"/>
                                      <a:pt x="9000" y="2691"/>
                                    </a:cubicBezTo>
                                    <a:cubicBezTo>
                                      <a:pt x="8998" y="2776"/>
                                      <a:pt x="8998" y="2860"/>
                                      <a:pt x="8999" y="2945"/>
                                    </a:cubicBezTo>
                                    <a:cubicBezTo>
                                      <a:pt x="9000" y="3018"/>
                                      <a:pt x="8996" y="3092"/>
                                      <a:pt x="9013" y="3163"/>
                                    </a:cubicBezTo>
                                    <a:cubicBezTo>
                                      <a:pt x="9021" y="3199"/>
                                      <a:pt x="9030" y="3218"/>
                                      <a:pt x="9065" y="3223"/>
                                    </a:cubicBezTo>
                                  </a:path>
                                  <a:path w="3053" h="722">
                                    <a:moveTo>
                                      <a:pt x="9230" y="2919"/>
                                    </a:moveTo>
                                    <a:cubicBezTo>
                                      <a:pt x="9220" y="2945"/>
                                      <a:pt x="9219" y="2954"/>
                                      <a:pt x="9218" y="2982"/>
                                    </a:cubicBezTo>
                                    <a:cubicBezTo>
                                      <a:pt x="9215" y="3038"/>
                                      <a:pt x="9214" y="3104"/>
                                      <a:pt x="9242" y="3155"/>
                                    </a:cubicBezTo>
                                    <a:cubicBezTo>
                                      <a:pt x="9263" y="3192"/>
                                      <a:pt x="9298" y="3209"/>
                                      <a:pt x="9340" y="3199"/>
                                    </a:cubicBezTo>
                                    <a:cubicBezTo>
                                      <a:pt x="9416" y="3181"/>
                                      <a:pt x="9460" y="3106"/>
                                      <a:pt x="9485" y="3039"/>
                                    </a:cubicBezTo>
                                    <a:cubicBezTo>
                                      <a:pt x="9498" y="3005"/>
                                      <a:pt x="9504" y="2973"/>
                                      <a:pt x="9504" y="2938"/>
                                    </a:cubicBezTo>
                                    <a:cubicBezTo>
                                      <a:pt x="9482" y="2975"/>
                                      <a:pt x="9478" y="3011"/>
                                      <a:pt x="9475" y="3055"/>
                                    </a:cubicBezTo>
                                    <a:cubicBezTo>
                                      <a:pt x="9472" y="3105"/>
                                      <a:pt x="9476" y="3155"/>
                                      <a:pt x="9508" y="3196"/>
                                    </a:cubicBezTo>
                                    <a:cubicBezTo>
                                      <a:pt x="9540" y="3237"/>
                                      <a:pt x="9574" y="3218"/>
                                      <a:pt x="9611" y="3201"/>
                                    </a:cubicBezTo>
                                  </a:path>
                                  <a:path w="3053" h="722">
                                    <a:moveTo>
                                      <a:pt x="9714" y="2689"/>
                                    </a:moveTo>
                                    <a:cubicBezTo>
                                      <a:pt x="9682" y="2712"/>
                                      <a:pt x="9685" y="2750"/>
                                      <a:pt x="9685" y="2789"/>
                                    </a:cubicBezTo>
                                    <a:cubicBezTo>
                                      <a:pt x="9686" y="2867"/>
                                      <a:pt x="9697" y="2945"/>
                                      <a:pt x="9713" y="3021"/>
                                    </a:cubicBezTo>
                                    <a:cubicBezTo>
                                      <a:pt x="9726" y="3084"/>
                                      <a:pt x="9745" y="3147"/>
                                      <a:pt x="9772" y="3205"/>
                                    </a:cubicBezTo>
                                    <a:cubicBezTo>
                                      <a:pt x="9782" y="3223"/>
                                      <a:pt x="9784" y="3228"/>
                                      <a:pt x="9790" y="3239"/>
                                    </a:cubicBezTo>
                                  </a:path>
                                  <a:path w="3053" h="722">
                                    <a:moveTo>
                                      <a:pt x="9661" y="3067"/>
                                    </a:moveTo>
                                    <a:cubicBezTo>
                                      <a:pt x="9646" y="3054"/>
                                      <a:pt x="9642" y="3051"/>
                                      <a:pt x="9632" y="3043"/>
                                    </a:cubicBezTo>
                                    <a:cubicBezTo>
                                      <a:pt x="9675" y="3027"/>
                                      <a:pt x="9719" y="3023"/>
                                      <a:pt x="9765" y="3015"/>
                                    </a:cubicBezTo>
                                    <a:cubicBezTo>
                                      <a:pt x="9819" y="3005"/>
                                      <a:pt x="9870" y="2990"/>
                                      <a:pt x="9920" y="2968"/>
                                    </a:cubicBezTo>
                                    <a:cubicBezTo>
                                      <a:pt x="9942" y="2958"/>
                                      <a:pt x="9963" y="2942"/>
                                      <a:pt x="9985" y="2935"/>
                                    </a:cubicBezTo>
                                    <a:cubicBezTo>
                                      <a:pt x="9988" y="2959"/>
                                      <a:pt x="9980" y="2981"/>
                                      <a:pt x="9977" y="3005"/>
                                    </a:cubicBezTo>
                                    <a:cubicBezTo>
                                      <a:pt x="9971" y="3049"/>
                                      <a:pt x="9966" y="3093"/>
                                      <a:pt x="9962" y="3137"/>
                                    </a:cubicBezTo>
                                    <a:cubicBezTo>
                                      <a:pt x="9961" y="3144"/>
                                      <a:pt x="9949" y="3222"/>
                                      <a:pt x="9962" y="3224"/>
                                    </a:cubicBezTo>
                                    <a:cubicBezTo>
                                      <a:pt x="9970" y="3211"/>
                                      <a:pt x="9973" y="3205"/>
                                      <a:pt x="9974" y="3194"/>
                                    </a:cubicBezTo>
                                  </a:path>
                                  <a:path w="3053" h="722">
                                    <a:moveTo>
                                      <a:pt x="9990" y="2824"/>
                                    </a:moveTo>
                                    <a:cubicBezTo>
                                      <a:pt x="9986" y="2805"/>
                                      <a:pt x="9982" y="2787"/>
                                      <a:pt x="9976" y="2768"/>
                                    </a:cubicBezTo>
                                    <a:cubicBezTo>
                                      <a:pt x="9999" y="2779"/>
                                      <a:pt x="10007" y="2790"/>
                                      <a:pt x="10021" y="2811"/>
                                    </a:cubicBezTo>
                                    <a:cubicBezTo>
                                      <a:pt x="10025" y="2817"/>
                                      <a:pt x="10029" y="2822"/>
                                      <a:pt x="10033" y="2828"/>
                                    </a:cubicBezTo>
                                  </a:path>
                                  <a:path w="3053" h="722">
                                    <a:moveTo>
                                      <a:pt x="10161" y="2969"/>
                                    </a:moveTo>
                                    <a:cubicBezTo>
                                      <a:pt x="10178" y="2988"/>
                                      <a:pt x="10195" y="3009"/>
                                      <a:pt x="10203" y="3034"/>
                                    </a:cubicBezTo>
                                    <a:cubicBezTo>
                                      <a:pt x="10213" y="3065"/>
                                      <a:pt x="10213" y="3099"/>
                                      <a:pt x="10218" y="3131"/>
                                    </a:cubicBezTo>
                                    <a:cubicBezTo>
                                      <a:pt x="10223" y="3164"/>
                                      <a:pt x="10232" y="3197"/>
                                      <a:pt x="10256" y="3222"/>
                                    </a:cubicBezTo>
                                    <a:cubicBezTo>
                                      <a:pt x="10279" y="3245"/>
                                      <a:pt x="10309" y="3248"/>
                                      <a:pt x="10339" y="3238"/>
                                    </a:cubicBezTo>
                                    <a:cubicBezTo>
                                      <a:pt x="10374" y="3226"/>
                                      <a:pt x="10403" y="3195"/>
                                      <a:pt x="10416" y="3160"/>
                                    </a:cubicBezTo>
                                    <a:cubicBezTo>
                                      <a:pt x="10431" y="3118"/>
                                      <a:pt x="10424" y="3070"/>
                                      <a:pt x="10401" y="3033"/>
                                    </a:cubicBezTo>
                                    <a:cubicBezTo>
                                      <a:pt x="10374" y="2989"/>
                                      <a:pt x="10325" y="2962"/>
                                      <a:pt x="10275" y="2974"/>
                                    </a:cubicBezTo>
                                    <a:cubicBezTo>
                                      <a:pt x="10239" y="2982"/>
                                      <a:pt x="10221" y="3003"/>
                                      <a:pt x="10201" y="3032"/>
                                    </a:cubicBezTo>
                                  </a:path>
                                  <a:path w="3053" h="722">
                                    <a:moveTo>
                                      <a:pt x="10529" y="3052"/>
                                    </a:moveTo>
                                    <a:cubicBezTo>
                                      <a:pt x="10541" y="3071"/>
                                      <a:pt x="10540" y="3082"/>
                                      <a:pt x="10544" y="3106"/>
                                    </a:cubicBezTo>
                                    <a:cubicBezTo>
                                      <a:pt x="10550" y="3138"/>
                                      <a:pt x="10557" y="3170"/>
                                      <a:pt x="10570" y="3200"/>
                                    </a:cubicBezTo>
                                    <a:cubicBezTo>
                                      <a:pt x="10582" y="3229"/>
                                      <a:pt x="10587" y="3242"/>
                                      <a:pt x="10616" y="3250"/>
                                    </a:cubicBezTo>
                                    <a:cubicBezTo>
                                      <a:pt x="10631" y="3224"/>
                                      <a:pt x="10637" y="3200"/>
                                      <a:pt x="10644" y="3170"/>
                                    </a:cubicBezTo>
                                    <a:cubicBezTo>
                                      <a:pt x="10658" y="3107"/>
                                      <a:pt x="10675" y="3042"/>
                                      <a:pt x="10713" y="2989"/>
                                    </a:cubicBezTo>
                                    <a:cubicBezTo>
                                      <a:pt x="10737" y="2955"/>
                                      <a:pt x="10772" y="2928"/>
                                      <a:pt x="10815" y="2942"/>
                                    </a:cubicBezTo>
                                    <a:cubicBezTo>
                                      <a:pt x="10891" y="2967"/>
                                      <a:pt x="10940" y="3062"/>
                                      <a:pt x="10979" y="3124"/>
                                    </a:cubicBezTo>
                                    <a:cubicBezTo>
                                      <a:pt x="11003" y="3162"/>
                                      <a:pt x="11027" y="3211"/>
                                      <a:pt x="11060" y="3243"/>
                                    </a:cubicBezTo>
                                    <a:cubicBezTo>
                                      <a:pt x="11064" y="3246"/>
                                      <a:pt x="11069" y="3248"/>
                                      <a:pt x="11073" y="325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021,2568" coordsize="3053,722" path="m8079,2808c8070,2854,8063,2905,8063,2952c8063,3014,8071,3076,8078,3137c8081,3163,8086,3189,8091,3215c8083,3160,8068,3107,8058,3052c8042,2966,8023,2877,8021,2789c8020,2730,8023,2654,8077,2617c8121,2587,8183,2601,8227,2620c8300,2651,8354,2728,8339,2809c8330,2858,8299,2895,8258,2921c8222,2944,8179,2960,8138,2971c8117,2975,8111,2976,8098,2977em8413,2968c8415,2999,8404,3014,8390,3043c8370,3087,8354,3135,8353,3184c8352,3223,8367,3269,8406,3284c8444,3299,8495,3280,8525,3256c8575,3216,8575,3153,8540,3104c8507,3058,8457,3036,8403,3027c8357,3019,8327,3025,8294,3055em8753,2762c8758,2737,8762,2713,8769,2688c8780,2729,8774,2768,8772,2810c8768,2886,8762,2962,8765,3038c8767,3086,8766,3157,8801,3196c8824,3221,8845,3203,8868,3193em9030,2580c9028,2576,9027,2572,9025,2568c8996,2603,9001,2645,9000,2691c8998,2776,8998,2860,8999,2945c9000,3018,8996,3092,9013,3163c9021,3199,9030,3218,9065,3223em9230,2919c9220,2945,9219,2954,9218,2982c9215,3038,9214,3104,9242,3155c9263,3192,9298,3209,9340,3199c9416,3181,9460,3106,9485,3039c9498,3005,9504,2973,9504,2938c9482,2975,9478,3011,9475,3055c9472,3105,9476,3155,9508,3196c9540,3237,9574,3218,9611,3201em9714,2689c9682,2712,9685,2750,9685,2789c9686,2867,9697,2945,9713,3021c9726,3084,9745,3147,9772,3205c9782,3223,9784,3228,9790,3239em9661,3067c9646,3054,9642,3051,9632,3043c9675,3027,9719,3023,9765,3015c9819,3005,9870,2990,9920,2968c9942,2958,9963,2942,9985,2935c9988,2959,9980,2981,9977,3005c9971,3049,9966,3093,9962,3137c9961,3144,9949,3222,9962,3224c9970,3211,9973,3205,9974,3194em9990,2824c9986,2805,9982,2787,9976,2768c9999,2779,10007,2790,10021,2811c10025,2817,10029,2822,10033,2828em10161,2969c10178,2988,10195,3009,10203,3034c10213,3065,10213,3099,10218,3131c10223,3164,10232,3197,10256,3222c10279,3245,10309,3248,10339,3238c10374,3226,10403,3195,10416,3160c10431,3118,10424,3070,10401,3033c10374,2989,10325,2962,10275,2974c10239,2982,10221,3003,10201,3032em10529,3052c10541,3071,10540,3082,10544,3106c10550,3138,10557,3170,10570,3200c10582,3229,10587,3242,10616,3250c10631,3224,10637,3200,10644,3170c10658,3107,10675,3042,10713,2989c10737,2955,10772,2928,10815,2942c10891,2967,10940,3062,10979,3124c11003,3162,11027,3211,11060,3243c11064,3246,11069,3248,11073,3251e" stroked="t" o:allowincell="t" style="position:absolute;margin-left:183.85pt;margin-top:5.45pt;width:86.5pt;height:20.4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4765</wp:posOffset>
                      </wp:positionV>
                      <wp:extent cx="2865120" cy="33020"/>
                      <wp:effectExtent l="63500" t="64770" r="63500" b="698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2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9" h="92">
                                    <a:moveTo>
                                      <a:pt x="3142" y="3378"/>
                                    </a:moveTo>
                                    <a:lnTo>
                                      <a:pt x="3210" y="3387"/>
                                    </a:lnTo>
                                    <a:lnTo>
                                      <a:pt x="3273" y="3400"/>
                                    </a:lnTo>
                                    <a:lnTo>
                                      <a:pt x="3345" y="3398"/>
                                    </a:lnTo>
                                    <a:lnTo>
                                      <a:pt x="3458" y="3395"/>
                                    </a:lnTo>
                                    <a:lnTo>
                                      <a:pt x="3567" y="3365"/>
                                    </a:lnTo>
                                    <a:lnTo>
                                      <a:pt x="3679" y="3357"/>
                                    </a:lnTo>
                                    <a:lnTo>
                                      <a:pt x="3818" y="3347"/>
                                    </a:lnTo>
                                    <a:lnTo>
                                      <a:pt x="3961" y="3373"/>
                                    </a:lnTo>
                                    <a:lnTo>
                                      <a:pt x="4101" y="3378"/>
                                    </a:lnTo>
                                    <a:lnTo>
                                      <a:pt x="4251" y="3384"/>
                                    </a:lnTo>
                                    <a:lnTo>
                                      <a:pt x="4400" y="3394"/>
                                    </a:lnTo>
                                    <a:lnTo>
                                      <a:pt x="4550" y="3397"/>
                                    </a:lnTo>
                                    <a:lnTo>
                                      <a:pt x="4772" y="3401"/>
                                    </a:lnTo>
                                    <a:lnTo>
                                      <a:pt x="4988" y="3379"/>
                                    </a:lnTo>
                                    <a:lnTo>
                                      <a:pt x="5209" y="3365"/>
                                    </a:lnTo>
                                    <a:lnTo>
                                      <a:pt x="5433" y="3350"/>
                                    </a:lnTo>
                                    <a:lnTo>
                                      <a:pt x="5651" y="3363"/>
                                    </a:lnTo>
                                    <a:lnTo>
                                      <a:pt x="5874" y="3366"/>
                                    </a:lnTo>
                                    <a:lnTo>
                                      <a:pt x="6244" y="3372"/>
                                    </a:lnTo>
                                    <a:lnTo>
                                      <a:pt x="6613" y="3370"/>
                                    </a:lnTo>
                                    <a:lnTo>
                                      <a:pt x="6983" y="3363"/>
                                    </a:lnTo>
                                    <a:lnTo>
                                      <a:pt x="7289" y="3357"/>
                                    </a:lnTo>
                                    <a:lnTo>
                                      <a:pt x="7594" y="3359"/>
                                    </a:lnTo>
                                    <a:lnTo>
                                      <a:pt x="7900" y="3363"/>
                                    </a:lnTo>
                                    <a:lnTo>
                                      <a:pt x="8098" y="3366"/>
                                    </a:lnTo>
                                    <a:lnTo>
                                      <a:pt x="8296" y="3370"/>
                                    </a:lnTo>
                                    <a:lnTo>
                                      <a:pt x="8493" y="3373"/>
                                    </a:lnTo>
                                    <a:lnTo>
                                      <a:pt x="8659" y="3376"/>
                                    </a:lnTo>
                                    <a:lnTo>
                                      <a:pt x="8823" y="3395"/>
                                    </a:lnTo>
                                    <a:lnTo>
                                      <a:pt x="8989" y="3392"/>
                                    </a:lnTo>
                                    <a:lnTo>
                                      <a:pt x="9294" y="3387"/>
                                    </a:lnTo>
                                    <a:lnTo>
                                      <a:pt x="9597" y="3363"/>
                                    </a:lnTo>
                                    <a:lnTo>
                                      <a:pt x="9902" y="3374"/>
                                    </a:lnTo>
                                    <a:lnTo>
                                      <a:pt x="10126" y="3382"/>
                                    </a:lnTo>
                                    <a:lnTo>
                                      <a:pt x="10348" y="3379"/>
                                    </a:lnTo>
                                    <a:lnTo>
                                      <a:pt x="10571" y="3406"/>
                                    </a:lnTo>
                                    <a:lnTo>
                                      <a:pt x="10744" y="3427"/>
                                    </a:lnTo>
                                    <a:lnTo>
                                      <a:pt x="10926" y="3459"/>
                                    </a:lnTo>
                                    <a:lnTo>
                                      <a:pt x="11100" y="3442"/>
                                    </a:lnTo>
                                    <a:lnTo>
                                      <a:pt x="11095" y="3439"/>
                                    </a:lnTo>
                                    <a:lnTo>
                                      <a:pt x="11089" y="3436"/>
                                    </a:lnTo>
                                    <a:lnTo>
                                      <a:pt x="11084" y="34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sq" w="127080">
                                <a:solidFill>
                                  <a:srgbClr val="1f497d">
                                    <a:alpha val="33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3142,3351" coordsize="7959,92" stroked="t" o:allowincell="t" style="position:absolute;margin-left:45.55pt;margin-top:1.95pt;width:225.55pt;height:2.55pt;mso-wrap-style:none;v-text-anchor:middle">
                      <v:fill o:detectmouseclick="t" on="false"/>
                      <v:stroke color="#1f497d" weight="127080" joinstyle="round" endcap="squar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8575</wp:posOffset>
                      </wp:positionV>
                      <wp:extent cx="250190" cy="269240"/>
                      <wp:effectExtent l="9525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748">
                                    <a:moveTo>
                                      <a:pt x="3238" y="4428"/>
                                    </a:moveTo>
                                    <a:cubicBezTo>
                                      <a:pt x="3243" y="4417"/>
                                      <a:pt x="3244" y="4414"/>
                                      <a:pt x="3247" y="4407"/>
                                    </a:cubicBezTo>
                                    <a:cubicBezTo>
                                      <a:pt x="3229" y="4420"/>
                                      <a:pt x="3230" y="4419"/>
                                      <a:pt x="3223" y="4440"/>
                                    </a:cubicBezTo>
                                    <a:cubicBezTo>
                                      <a:pt x="3190" y="4538"/>
                                      <a:pt x="3174" y="4643"/>
                                      <a:pt x="3157" y="4745"/>
                                    </a:cubicBezTo>
                                    <a:cubicBezTo>
                                      <a:pt x="3148" y="4798"/>
                                      <a:pt x="3139" y="4851"/>
                                      <a:pt x="3131" y="4904"/>
                                    </a:cubicBezTo>
                                    <a:cubicBezTo>
                                      <a:pt x="3125" y="4942"/>
                                      <a:pt x="3136" y="4947"/>
                                      <a:pt x="3126" y="4937"/>
                                    </a:cubicBezTo>
                                    <a:cubicBezTo>
                                      <a:pt x="3130" y="4879"/>
                                      <a:pt x="3141" y="4821"/>
                                      <a:pt x="3151" y="4764"/>
                                    </a:cubicBezTo>
                                    <a:cubicBezTo>
                                      <a:pt x="3172" y="4645"/>
                                      <a:pt x="3188" y="4371"/>
                                      <a:pt x="3280" y="4281"/>
                                    </a:cubicBezTo>
                                    <a:cubicBezTo>
                                      <a:pt x="3286" y="4270"/>
                                      <a:pt x="3289" y="4266"/>
                                      <a:pt x="3300" y="4268"/>
                                    </a:cubicBezTo>
                                    <a:cubicBezTo>
                                      <a:pt x="3316" y="4294"/>
                                      <a:pt x="3329" y="4318"/>
                                      <a:pt x="3340" y="4348"/>
                                    </a:cubicBezTo>
                                    <a:cubicBezTo>
                                      <a:pt x="3363" y="4411"/>
                                      <a:pt x="3379" y="4475"/>
                                      <a:pt x="3394" y="4540"/>
                                    </a:cubicBezTo>
                                    <a:cubicBezTo>
                                      <a:pt x="3421" y="4661"/>
                                      <a:pt x="3434" y="4795"/>
                                      <a:pt x="3489" y="4907"/>
                                    </a:cubicBezTo>
                                    <a:cubicBezTo>
                                      <a:pt x="3497" y="4924"/>
                                      <a:pt x="3495" y="4922"/>
                                      <a:pt x="3511" y="4932"/>
                                    </a:cubicBezTo>
                                  </a:path>
                                  <a:path w="696" h="748">
                                    <a:moveTo>
                                      <a:pt x="3188" y="4810"/>
                                    </a:moveTo>
                                    <a:cubicBezTo>
                                      <a:pt x="3174" y="4810"/>
                                      <a:pt x="3171" y="4810"/>
                                      <a:pt x="3162" y="4810"/>
                                    </a:cubicBezTo>
                                    <a:cubicBezTo>
                                      <a:pt x="3195" y="4818"/>
                                      <a:pt x="3229" y="4812"/>
                                      <a:pt x="3263" y="4806"/>
                                    </a:cubicBezTo>
                                    <a:cubicBezTo>
                                      <a:pt x="3327" y="4795"/>
                                      <a:pt x="3390" y="4781"/>
                                      <a:pt x="3453" y="4766"/>
                                    </a:cubicBezTo>
                                    <a:cubicBezTo>
                                      <a:pt x="3497" y="4756"/>
                                      <a:pt x="3535" y="4748"/>
                                      <a:pt x="3580" y="4752"/>
                                    </a:cubicBezTo>
                                  </a:path>
                                  <a:path w="696" h="748">
                                    <a:moveTo>
                                      <a:pt x="3805" y="4919"/>
                                    </a:moveTo>
                                    <a:cubicBezTo>
                                      <a:pt x="3790" y="4931"/>
                                      <a:pt x="3786" y="4945"/>
                                      <a:pt x="3779" y="4963"/>
                                    </a:cubicBezTo>
                                    <a:cubicBezTo>
                                      <a:pt x="3767" y="4993"/>
                                      <a:pt x="3801" y="4948"/>
                                      <a:pt x="3804" y="4939"/>
                                    </a:cubicBezTo>
                                    <a:cubicBezTo>
                                      <a:pt x="3805" y="4936"/>
                                      <a:pt x="3805" y="4932"/>
                                      <a:pt x="3806" y="4929"/>
                                    </a:cubicBezTo>
                                    <a:cubicBezTo>
                                      <a:pt x="3796" y="4944"/>
                                      <a:pt x="3789" y="4957"/>
                                      <a:pt x="3789" y="4976"/>
                                    </a:cubicBezTo>
                                    <a:cubicBezTo>
                                      <a:pt x="3789" y="5010"/>
                                      <a:pt x="3808" y="4992"/>
                                      <a:pt x="3820" y="4976"/>
                                    </a:cubicBezTo>
                                    <a:cubicBezTo>
                                      <a:pt x="3814" y="4989"/>
                                      <a:pt x="3808" y="5002"/>
                                      <a:pt x="3803" y="501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3125,4268" coordsize="696,748" path="m3238,4428c3243,4417,3244,4414,3247,4407c3229,4420,3230,4419,3223,4440c3190,4538,3174,4643,3157,4745c3148,4798,3139,4851,3131,4904c3125,4942,3136,4947,3126,4937c3130,4879,3141,4821,3151,4764c3172,4645,3188,4371,3280,4281c3286,4270,3289,4266,3300,4268c3316,4294,3329,4318,3340,4348c3363,4411,3379,4475,3394,4540c3421,4661,3434,4795,3489,4907c3497,4924,3495,4922,3511,4932em3188,4810c3174,4810,3171,4810,3162,4810c3195,4818,3229,4812,3263,4806c3327,4795,3390,4781,3453,4766c3497,4756,3535,4748,3580,4752em3805,4919c3790,4931,3786,4945,3779,4963c3767,4993,3801,4948,3804,4939c3805,4936,3805,4932,3806,4929c3796,4944,3789,4957,3789,4976c3789,5010,3808,4992,3820,4976c3814,4989,3808,5002,3803,5015e" stroked="t" o:allowincell="t" style="position:absolute;margin-left:45.1pt;margin-top:2.25pt;width:19.65pt;height:21.1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-6985</wp:posOffset>
                      </wp:positionV>
                      <wp:extent cx="802005" cy="285750"/>
                      <wp:effectExtent l="12065" t="9525" r="889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7" h="795">
                                    <a:moveTo>
                                      <a:pt x="4410" y="4393"/>
                                    </a:moveTo>
                                    <a:cubicBezTo>
                                      <a:pt x="4416" y="4367"/>
                                      <a:pt x="4413" y="4370"/>
                                      <a:pt x="4423" y="4345"/>
                                    </a:cubicBezTo>
                                    <a:cubicBezTo>
                                      <a:pt x="4406" y="4389"/>
                                      <a:pt x="4394" y="4433"/>
                                      <a:pt x="4384" y="4479"/>
                                    </a:cubicBezTo>
                                    <a:cubicBezTo>
                                      <a:pt x="4364" y="4576"/>
                                      <a:pt x="4322" y="4736"/>
                                      <a:pt x="4388" y="4825"/>
                                    </a:cubicBezTo>
                                    <a:cubicBezTo>
                                      <a:pt x="4415" y="4862"/>
                                      <a:pt x="4463" y="4852"/>
                                      <a:pt x="4499" y="4837"/>
                                    </a:cubicBezTo>
                                    <a:cubicBezTo>
                                      <a:pt x="4553" y="4815"/>
                                      <a:pt x="4588" y="4767"/>
                                      <a:pt x="4612" y="4715"/>
                                    </a:cubicBezTo>
                                    <a:cubicBezTo>
                                      <a:pt x="4637" y="4661"/>
                                      <a:pt x="4646" y="4603"/>
                                      <a:pt x="4646" y="4544"/>
                                    </a:cubicBezTo>
                                    <a:cubicBezTo>
                                      <a:pt x="4646" y="4517"/>
                                      <a:pt x="4641" y="4500"/>
                                      <a:pt x="4635" y="4475"/>
                                    </a:cubicBezTo>
                                    <a:cubicBezTo>
                                      <a:pt x="4625" y="4525"/>
                                      <a:pt x="4632" y="4568"/>
                                      <a:pt x="4643" y="4618"/>
                                    </a:cubicBezTo>
                                    <a:cubicBezTo>
                                      <a:pt x="4667" y="4732"/>
                                      <a:pt x="4731" y="4865"/>
                                      <a:pt x="4862" y="4880"/>
                                    </a:cubicBezTo>
                                    <a:cubicBezTo>
                                      <a:pt x="4919" y="4886"/>
                                      <a:pt x="4985" y="4865"/>
                                      <a:pt x="5024" y="4821"/>
                                    </a:cubicBezTo>
                                    <a:cubicBezTo>
                                      <a:pt x="5074" y="4764"/>
                                      <a:pt x="5081" y="4677"/>
                                      <a:pt x="5080" y="4605"/>
                                    </a:cubicBezTo>
                                    <a:cubicBezTo>
                                      <a:pt x="5078" y="4517"/>
                                      <a:pt x="5059" y="4431"/>
                                      <a:pt x="5033" y="4347"/>
                                    </a:cubicBezTo>
                                    <a:cubicBezTo>
                                      <a:pt x="5012" y="4278"/>
                                      <a:pt x="5012" y="4258"/>
                                      <a:pt x="4981" y="4281"/>
                                    </a:cubicBezTo>
                                  </a:path>
                                  <a:path w="2227" h="795">
                                    <a:moveTo>
                                      <a:pt x="5370" y="4264"/>
                                    </a:moveTo>
                                    <a:cubicBezTo>
                                      <a:pt x="5352" y="4306"/>
                                      <a:pt x="5361" y="4352"/>
                                      <a:pt x="5362" y="4399"/>
                                    </a:cubicBezTo>
                                    <a:cubicBezTo>
                                      <a:pt x="5364" y="4492"/>
                                      <a:pt x="5356" y="4584"/>
                                      <a:pt x="5353" y="4676"/>
                                    </a:cubicBezTo>
                                    <a:cubicBezTo>
                                      <a:pt x="5351" y="4746"/>
                                      <a:pt x="5346" y="4819"/>
                                      <a:pt x="5350" y="4889"/>
                                    </a:cubicBezTo>
                                    <a:cubicBezTo>
                                      <a:pt x="5353" y="4910"/>
                                      <a:pt x="5353" y="4915"/>
                                      <a:pt x="5356" y="4927"/>
                                    </a:cubicBezTo>
                                    <a:cubicBezTo>
                                      <a:pt x="5377" y="4883"/>
                                      <a:pt x="5381" y="4838"/>
                                      <a:pt x="5393" y="4790"/>
                                    </a:cubicBezTo>
                                    <a:cubicBezTo>
                                      <a:pt x="5410" y="4725"/>
                                      <a:pt x="5433" y="4611"/>
                                      <a:pt x="5508" y="4588"/>
                                    </a:cubicBezTo>
                                    <a:cubicBezTo>
                                      <a:pt x="5551" y="4575"/>
                                      <a:pt x="5586" y="4608"/>
                                      <a:pt x="5609" y="4640"/>
                                    </a:cubicBezTo>
                                    <a:cubicBezTo>
                                      <a:pt x="5647" y="4692"/>
                                      <a:pt x="5660" y="4758"/>
                                      <a:pt x="5667" y="4821"/>
                                    </a:cubicBezTo>
                                    <a:cubicBezTo>
                                      <a:pt x="5671" y="4858"/>
                                      <a:pt x="5666" y="4894"/>
                                      <a:pt x="5666" y="4931"/>
                                    </a:cubicBezTo>
                                    <a:cubicBezTo>
                                      <a:pt x="5666" y="4937"/>
                                      <a:pt x="5667" y="4942"/>
                                      <a:pt x="5667" y="4948"/>
                                    </a:cubicBezTo>
                                  </a:path>
                                  <a:path w="2227" h="795">
                                    <a:moveTo>
                                      <a:pt x="6002" y="4757"/>
                                    </a:moveTo>
                                    <a:cubicBezTo>
                                      <a:pt x="6000" y="4729"/>
                                      <a:pt x="5994" y="4706"/>
                                      <a:pt x="5975" y="4684"/>
                                    </a:cubicBezTo>
                                    <a:cubicBezTo>
                                      <a:pt x="5958" y="4663"/>
                                      <a:pt x="5932" y="4650"/>
                                      <a:pt x="5905" y="4655"/>
                                    </a:cubicBezTo>
                                    <a:cubicBezTo>
                                      <a:pt x="5858" y="4664"/>
                                      <a:pt x="5826" y="4715"/>
                                      <a:pt x="5814" y="4757"/>
                                    </a:cubicBezTo>
                                    <a:cubicBezTo>
                                      <a:pt x="5803" y="4796"/>
                                      <a:pt x="5806" y="4841"/>
                                      <a:pt x="5835" y="4873"/>
                                    </a:cubicBezTo>
                                    <a:cubicBezTo>
                                      <a:pt x="5862" y="4902"/>
                                      <a:pt x="5908" y="4905"/>
                                      <a:pt x="5943" y="4890"/>
                                    </a:cubicBezTo>
                                    <a:cubicBezTo>
                                      <a:pt x="5983" y="4872"/>
                                      <a:pt x="6013" y="4834"/>
                                      <a:pt x="6032" y="4796"/>
                                    </a:cubicBezTo>
                                    <a:cubicBezTo>
                                      <a:pt x="6047" y="4765"/>
                                      <a:pt x="6057" y="4731"/>
                                      <a:pt x="6062" y="4697"/>
                                    </a:cubicBezTo>
                                    <a:cubicBezTo>
                                      <a:pt x="6062" y="4693"/>
                                      <a:pt x="6063" y="4688"/>
                                      <a:pt x="6063" y="4684"/>
                                    </a:cubicBezTo>
                                    <a:cubicBezTo>
                                      <a:pt x="6055" y="4723"/>
                                      <a:pt x="6051" y="4762"/>
                                      <a:pt x="6048" y="4802"/>
                                    </a:cubicBezTo>
                                    <a:cubicBezTo>
                                      <a:pt x="6045" y="4840"/>
                                      <a:pt x="6039" y="4890"/>
                                      <a:pt x="6056" y="4926"/>
                                    </a:cubicBezTo>
                                    <a:cubicBezTo>
                                      <a:pt x="6073" y="4961"/>
                                      <a:pt x="6102" y="4963"/>
                                      <a:pt x="6132" y="4943"/>
                                    </a:cubicBezTo>
                                    <a:cubicBezTo>
                                      <a:pt x="6141" y="4936"/>
                                      <a:pt x="6149" y="4929"/>
                                      <a:pt x="6158" y="4922"/>
                                    </a:cubicBezTo>
                                  </a:path>
                                  <a:path w="2227" h="795">
                                    <a:moveTo>
                                      <a:pt x="6390" y="4169"/>
                                    </a:moveTo>
                                    <a:cubicBezTo>
                                      <a:pt x="6389" y="4220"/>
                                      <a:pt x="6392" y="4271"/>
                                      <a:pt x="6391" y="4323"/>
                                    </a:cubicBezTo>
                                    <a:cubicBezTo>
                                      <a:pt x="6388" y="4459"/>
                                      <a:pt x="6368" y="4594"/>
                                      <a:pt x="6359" y="4729"/>
                                    </a:cubicBezTo>
                                    <a:cubicBezTo>
                                      <a:pt x="6354" y="4801"/>
                                      <a:pt x="6344" y="4874"/>
                                      <a:pt x="6345" y="4946"/>
                                    </a:cubicBezTo>
                                    <a:cubicBezTo>
                                      <a:pt x="6345" y="4952"/>
                                      <a:pt x="6346" y="4957"/>
                                      <a:pt x="6346" y="4963"/>
                                    </a:cubicBezTo>
                                  </a:path>
                                  <a:path w="2227" h="795">
                                    <a:moveTo>
                                      <a:pt x="6180" y="4688"/>
                                    </a:moveTo>
                                    <a:cubicBezTo>
                                      <a:pt x="6224" y="4689"/>
                                      <a:pt x="6271" y="4700"/>
                                      <a:pt x="6316" y="4703"/>
                                    </a:cubicBezTo>
                                    <a:cubicBezTo>
                                      <a:pt x="6391" y="4709"/>
                                      <a:pt x="6472" y="4712"/>
                                      <a:pt x="6547" y="4696"/>
                                    </a:cubicBezTo>
                                    <a:cubicBezTo>
                                      <a:pt x="6559" y="4692"/>
                                      <a:pt x="6571" y="4688"/>
                                      <a:pt x="6583" y="468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357,4169" coordsize="2227,795" path="m4410,4393c4416,4367,4413,4370,4423,4345c4406,4389,4394,4433,4384,4479c4364,4576,4322,4736,4388,4825c4415,4862,4463,4852,4499,4837c4553,4815,4588,4767,4612,4715c4637,4661,4646,4603,4646,4544c4646,4517,4641,4500,4635,4475c4625,4525,4632,4568,4643,4618c4667,4732,4731,4865,4862,4880c4919,4886,4985,4865,5024,4821c5074,4764,5081,4677,5080,4605c5078,4517,5059,4431,5033,4347c5012,4278,5012,4258,4981,4281em5370,4264c5352,4306,5361,4352,5362,4399c5364,4492,5356,4584,5353,4676c5351,4746,5346,4819,5350,4889c5353,4910,5353,4915,5356,4927c5377,4883,5381,4838,5393,4790c5410,4725,5433,4611,5508,4588c5551,4575,5586,4608,5609,4640c5647,4692,5660,4758,5667,4821c5671,4858,5666,4894,5666,4931c5666,4937,5667,4942,5667,4948em6002,4757c6000,4729,5994,4706,5975,4684c5958,4663,5932,4650,5905,4655c5858,4664,5826,4715,5814,4757c5803,4796,5806,4841,5835,4873c5862,4902,5908,4905,5943,4890c5983,4872,6013,4834,6032,4796c6047,4765,6057,4731,6062,4697c6062,4693,6063,4688,6063,4684c6055,4723,6051,4762,6048,4802c6045,4840,6039,4890,6056,4926c6073,4961,6102,4963,6132,4943c6141,4936,6149,4929,6158,4922em6390,4169c6389,4220,6392,4271,6391,4323c6388,4459,6368,4594,6359,4729c6354,4801,6344,4874,6345,4946c6345,4952,6346,4957,6346,4963em6180,4688c6224,4689,6271,4700,6316,4703c6391,4709,6472,4712,6547,4696c6559,4692,6571,4688,6583,4684e" stroked="t" o:allowincell="t" style="position:absolute;margin-left:80pt;margin-top:-0.55pt;width:63.1pt;height:22.4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38735</wp:posOffset>
                      </wp:positionV>
                      <wp:extent cx="221615" cy="270510"/>
                      <wp:effectExtent l="10160" t="8255" r="889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" h="753">
                                    <a:moveTo>
                                      <a:pt x="7291" y="4709"/>
                                    </a:moveTo>
                                    <a:cubicBezTo>
                                      <a:pt x="7282" y="4740"/>
                                      <a:pt x="7281" y="4768"/>
                                      <a:pt x="7284" y="4800"/>
                                    </a:cubicBezTo>
                                    <a:cubicBezTo>
                                      <a:pt x="7288" y="4840"/>
                                      <a:pt x="7294" y="4883"/>
                                      <a:pt x="7302" y="4922"/>
                                    </a:cubicBezTo>
                                    <a:cubicBezTo>
                                      <a:pt x="7307" y="4942"/>
                                      <a:pt x="7309" y="4947"/>
                                      <a:pt x="7310" y="4960"/>
                                    </a:cubicBezTo>
                                  </a:path>
                                  <a:path w="616" h="753">
                                    <a:moveTo>
                                      <a:pt x="7241" y="4309"/>
                                    </a:moveTo>
                                    <a:cubicBezTo>
                                      <a:pt x="7251" y="4278"/>
                                      <a:pt x="7281" y="4342"/>
                                      <a:pt x="7289" y="4354"/>
                                    </a:cubicBezTo>
                                  </a:path>
                                  <a:path w="616" h="753">
                                    <a:moveTo>
                                      <a:pt x="7797" y="4678"/>
                                    </a:moveTo>
                                    <a:cubicBezTo>
                                      <a:pt x="7757" y="4659"/>
                                      <a:pt x="7721" y="4649"/>
                                      <a:pt x="7676" y="4648"/>
                                    </a:cubicBezTo>
                                    <a:cubicBezTo>
                                      <a:pt x="7624" y="4647"/>
                                      <a:pt x="7547" y="4658"/>
                                      <a:pt x="7513" y="4703"/>
                                    </a:cubicBezTo>
                                    <a:cubicBezTo>
                                      <a:pt x="7485" y="4740"/>
                                      <a:pt x="7529" y="4770"/>
                                      <a:pt x="7555" y="4789"/>
                                    </a:cubicBezTo>
                                    <a:cubicBezTo>
                                      <a:pt x="7608" y="4826"/>
                                      <a:pt x="7668" y="4854"/>
                                      <a:pt x="7725" y="4883"/>
                                    </a:cubicBezTo>
                                    <a:cubicBezTo>
                                      <a:pt x="7767" y="4904"/>
                                      <a:pt x="7816" y="4925"/>
                                      <a:pt x="7847" y="4963"/>
                                    </a:cubicBezTo>
                                    <a:cubicBezTo>
                                      <a:pt x="7850" y="4968"/>
                                      <a:pt x="7853" y="4974"/>
                                      <a:pt x="7856" y="4979"/>
                                    </a:cubicBezTo>
                                    <a:cubicBezTo>
                                      <a:pt x="7843" y="5012"/>
                                      <a:pt x="7818" y="5018"/>
                                      <a:pt x="7783" y="5027"/>
                                    </a:cubicBezTo>
                                    <a:cubicBezTo>
                                      <a:pt x="7721" y="5042"/>
                                      <a:pt x="7657" y="5047"/>
                                      <a:pt x="7594" y="5048"/>
                                    </a:cubicBezTo>
                                    <a:cubicBezTo>
                                      <a:pt x="7560" y="5049"/>
                                      <a:pt x="7544" y="5047"/>
                                      <a:pt x="7515" y="503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241,4296" coordsize="616,753" path="m7291,4709c7282,4740,7281,4768,7284,4800c7288,4840,7294,4883,7302,4922c7307,4942,7309,4947,7310,4960em7241,4309c7251,4278,7281,4342,7289,4354em7797,4678c7757,4659,7721,4649,7676,4648c7624,4647,7547,4658,7513,4703c7485,4740,7529,4770,7555,4789c7608,4826,7668,4854,7725,4883c7767,4904,7816,4925,7847,4963c7850,4968,7853,4974,7856,4979c7843,5012,7818,5018,7783,5027c7721,5042,7657,5047,7594,5048c7560,5049,7544,5047,7515,5033e" stroked="t" o:allowincell="t" style="position:absolute;margin-left:161.75pt;margin-top:3.05pt;width:17.4pt;height:21.2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-6350</wp:posOffset>
                      </wp:positionV>
                      <wp:extent cx="1083945" cy="332105"/>
                      <wp:effectExtent l="13335" t="10160" r="9525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0" h="922">
                                    <a:moveTo>
                                      <a:pt x="8824" y="4532"/>
                                    </a:moveTo>
                                    <a:cubicBezTo>
                                      <a:pt x="8812" y="4574"/>
                                      <a:pt x="8804" y="4619"/>
                                      <a:pt x="8802" y="4663"/>
                                    </a:cubicBezTo>
                                    <a:cubicBezTo>
                                      <a:pt x="8799" y="4727"/>
                                      <a:pt x="8800" y="4794"/>
                                      <a:pt x="8807" y="4858"/>
                                    </a:cubicBezTo>
                                    <a:cubicBezTo>
                                      <a:pt x="8811" y="4892"/>
                                      <a:pt x="8818" y="4925"/>
                                      <a:pt x="8827" y="4958"/>
                                    </a:cubicBezTo>
                                    <a:cubicBezTo>
                                      <a:pt x="8830" y="4921"/>
                                      <a:pt x="8828" y="4884"/>
                                      <a:pt x="8824" y="4845"/>
                                    </a:cubicBezTo>
                                    <a:cubicBezTo>
                                      <a:pt x="8807" y="4657"/>
                                      <a:pt x="8755" y="4416"/>
                                      <a:pt x="8821" y="4233"/>
                                    </a:cubicBezTo>
                                    <a:cubicBezTo>
                                      <a:pt x="8842" y="4174"/>
                                      <a:pt x="8893" y="4160"/>
                                      <a:pt x="8948" y="4182"/>
                                    </a:cubicBezTo>
                                    <a:cubicBezTo>
                                      <a:pt x="9011" y="4207"/>
                                      <a:pt x="9060" y="4268"/>
                                      <a:pt x="9084" y="4330"/>
                                    </a:cubicBezTo>
                                    <a:cubicBezTo>
                                      <a:pt x="9111" y="4402"/>
                                      <a:pt x="9102" y="4478"/>
                                      <a:pt x="9065" y="4545"/>
                                    </a:cubicBezTo>
                                    <a:cubicBezTo>
                                      <a:pt x="9028" y="4612"/>
                                      <a:pt x="8969" y="4650"/>
                                      <a:pt x="8905" y="4686"/>
                                    </a:cubicBezTo>
                                    <a:cubicBezTo>
                                      <a:pt x="8874" y="4703"/>
                                      <a:pt x="8838" y="4724"/>
                                      <a:pt x="8802" y="4709"/>
                                    </a:cubicBezTo>
                                    <a:cubicBezTo>
                                      <a:pt x="8802" y="4706"/>
                                      <a:pt x="8803" y="4702"/>
                                      <a:pt x="8803" y="4699"/>
                                    </a:cubicBezTo>
                                  </a:path>
                                  <a:path w="3010" h="922">
                                    <a:moveTo>
                                      <a:pt x="9175" y="4653"/>
                                    </a:moveTo>
                                    <a:cubicBezTo>
                                      <a:pt x="9167" y="4693"/>
                                      <a:pt x="9148" y="4724"/>
                                      <a:pt x="9133" y="4762"/>
                                    </a:cubicBezTo>
                                    <a:cubicBezTo>
                                      <a:pt x="9115" y="4809"/>
                                      <a:pt x="9098" y="4861"/>
                                      <a:pt x="9108" y="4912"/>
                                    </a:cubicBezTo>
                                    <a:cubicBezTo>
                                      <a:pt x="9118" y="4962"/>
                                      <a:pt x="9154" y="4987"/>
                                      <a:pt x="9201" y="4997"/>
                                    </a:cubicBezTo>
                                    <a:cubicBezTo>
                                      <a:pt x="9251" y="5007"/>
                                      <a:pt x="9302" y="4998"/>
                                      <a:pt x="9344" y="4969"/>
                                    </a:cubicBezTo>
                                    <a:cubicBezTo>
                                      <a:pt x="9399" y="4931"/>
                                      <a:pt x="9384" y="4874"/>
                                      <a:pt x="9345" y="4830"/>
                                    </a:cubicBezTo>
                                    <a:cubicBezTo>
                                      <a:pt x="9312" y="4792"/>
                                      <a:pt x="9273" y="4770"/>
                                      <a:pt x="9225" y="4757"/>
                                    </a:cubicBezTo>
                                    <a:cubicBezTo>
                                      <a:pt x="9205" y="4753"/>
                                      <a:pt x="9200" y="4751"/>
                                      <a:pt x="9187" y="4753"/>
                                    </a:cubicBezTo>
                                  </a:path>
                                  <a:path w="3010" h="922">
                                    <a:moveTo>
                                      <a:pt x="9587" y="4291"/>
                                    </a:moveTo>
                                    <a:cubicBezTo>
                                      <a:pt x="9577" y="4334"/>
                                      <a:pt x="9573" y="4379"/>
                                      <a:pt x="9568" y="4423"/>
                                    </a:cubicBezTo>
                                    <a:cubicBezTo>
                                      <a:pt x="9557" y="4517"/>
                                      <a:pt x="9542" y="4609"/>
                                      <a:pt x="9530" y="4703"/>
                                    </a:cubicBezTo>
                                    <a:cubicBezTo>
                                      <a:pt x="9521" y="4776"/>
                                      <a:pt x="9509" y="4852"/>
                                      <a:pt x="9523" y="4925"/>
                                    </a:cubicBezTo>
                                    <a:cubicBezTo>
                                      <a:pt x="9532" y="4974"/>
                                      <a:pt x="9556" y="4967"/>
                                      <a:pt x="9593" y="4953"/>
                                    </a:cubicBezTo>
                                  </a:path>
                                  <a:path w="3010" h="922">
                                    <a:moveTo>
                                      <a:pt x="9801" y="4249"/>
                                    </a:moveTo>
                                    <a:cubicBezTo>
                                      <a:pt x="9791" y="4277"/>
                                      <a:pt x="9787" y="4324"/>
                                      <a:pt x="9786" y="4367"/>
                                    </a:cubicBezTo>
                                    <a:cubicBezTo>
                                      <a:pt x="9783" y="4517"/>
                                      <a:pt x="9767" y="4670"/>
                                      <a:pt x="9773" y="4820"/>
                                    </a:cubicBezTo>
                                    <a:cubicBezTo>
                                      <a:pt x="9775" y="4881"/>
                                      <a:pt x="9782" y="4932"/>
                                      <a:pt x="9815" y="4982"/>
                                    </a:cubicBezTo>
                                  </a:path>
                                  <a:path w="3010" h="922">
                                    <a:moveTo>
                                      <a:pt x="10027" y="4744"/>
                                    </a:moveTo>
                                    <a:cubicBezTo>
                                      <a:pt x="9991" y="4736"/>
                                      <a:pt x="9987" y="4765"/>
                                      <a:pt x="9977" y="4800"/>
                                    </a:cubicBezTo>
                                    <a:cubicBezTo>
                                      <a:pt x="9963" y="4851"/>
                                      <a:pt x="9962" y="4902"/>
                                      <a:pt x="9980" y="4952"/>
                                    </a:cubicBezTo>
                                    <a:cubicBezTo>
                                      <a:pt x="9995" y="4994"/>
                                      <a:pt x="10023" y="5029"/>
                                      <a:pt x="10072" y="5023"/>
                                    </a:cubicBezTo>
                                    <a:cubicBezTo>
                                      <a:pt x="10127" y="5017"/>
                                      <a:pt x="10168" y="4975"/>
                                      <a:pt x="10198" y="4933"/>
                                    </a:cubicBezTo>
                                    <a:cubicBezTo>
                                      <a:pt x="10229" y="4890"/>
                                      <a:pt x="10252" y="4837"/>
                                      <a:pt x="10263" y="4785"/>
                                    </a:cubicBezTo>
                                    <a:cubicBezTo>
                                      <a:pt x="10266" y="4761"/>
                                      <a:pt x="10267" y="4755"/>
                                      <a:pt x="10266" y="4740"/>
                                    </a:cubicBezTo>
                                    <a:cubicBezTo>
                                      <a:pt x="10237" y="4750"/>
                                      <a:pt x="10231" y="4789"/>
                                      <a:pt x="10221" y="4822"/>
                                    </a:cubicBezTo>
                                    <a:cubicBezTo>
                                      <a:pt x="10205" y="4875"/>
                                      <a:pt x="10193" y="4930"/>
                                      <a:pt x="10201" y="4985"/>
                                    </a:cubicBezTo>
                                    <a:cubicBezTo>
                                      <a:pt x="10207" y="5030"/>
                                      <a:pt x="10242" y="5046"/>
                                      <a:pt x="10283" y="5030"/>
                                    </a:cubicBezTo>
                                    <a:cubicBezTo>
                                      <a:pt x="10322" y="5008"/>
                                      <a:pt x="10337" y="4999"/>
                                      <a:pt x="10359" y="4975"/>
                                    </a:cubicBezTo>
                                  </a:path>
                                  <a:path w="3010" h="922">
                                    <a:moveTo>
                                      <a:pt x="10622" y="4217"/>
                                    </a:moveTo>
                                    <a:cubicBezTo>
                                      <a:pt x="10630" y="4154"/>
                                      <a:pt x="10621" y="4331"/>
                                      <a:pt x="10621" y="4333"/>
                                    </a:cubicBezTo>
                                    <a:cubicBezTo>
                                      <a:pt x="10618" y="4459"/>
                                      <a:pt x="10609" y="4586"/>
                                      <a:pt x="10607" y="4712"/>
                                    </a:cubicBezTo>
                                    <a:cubicBezTo>
                                      <a:pt x="10606" y="4808"/>
                                      <a:pt x="10600" y="4909"/>
                                      <a:pt x="10607" y="5005"/>
                                    </a:cubicBezTo>
                                    <a:cubicBezTo>
                                      <a:pt x="10608" y="5025"/>
                                      <a:pt x="10609" y="5024"/>
                                      <a:pt x="10619" y="5041"/>
                                    </a:cubicBezTo>
                                  </a:path>
                                  <a:path w="3010" h="922">
                                    <a:moveTo>
                                      <a:pt x="10501" y="4838"/>
                                    </a:moveTo>
                                    <a:cubicBezTo>
                                      <a:pt x="10480" y="4815"/>
                                      <a:pt x="10459" y="4794"/>
                                      <a:pt x="10440" y="4769"/>
                                    </a:cubicBezTo>
                                    <a:cubicBezTo>
                                      <a:pt x="10476" y="4763"/>
                                      <a:pt x="10518" y="4760"/>
                                      <a:pt x="10558" y="4758"/>
                                    </a:cubicBezTo>
                                    <a:cubicBezTo>
                                      <a:pt x="10646" y="4753"/>
                                      <a:pt x="10732" y="4738"/>
                                      <a:pt x="10815" y="4708"/>
                                    </a:cubicBezTo>
                                    <a:cubicBezTo>
                                      <a:pt x="10849" y="4696"/>
                                      <a:pt x="10880" y="4677"/>
                                      <a:pt x="10912" y="4662"/>
                                    </a:cubicBezTo>
                                    <a:cubicBezTo>
                                      <a:pt x="10931" y="4691"/>
                                      <a:pt x="10923" y="4721"/>
                                      <a:pt x="10919" y="4757"/>
                                    </a:cubicBezTo>
                                    <a:cubicBezTo>
                                      <a:pt x="10912" y="4824"/>
                                      <a:pt x="10891" y="4914"/>
                                      <a:pt x="10911" y="4980"/>
                                    </a:cubicBezTo>
                                    <a:cubicBezTo>
                                      <a:pt x="10929" y="5038"/>
                                      <a:pt x="10958" y="4970"/>
                                      <a:pt x="10967" y="4951"/>
                                    </a:cubicBezTo>
                                  </a:path>
                                  <a:path w="3010" h="922">
                                    <a:moveTo>
                                      <a:pt x="10903" y="4521"/>
                                    </a:moveTo>
                                    <a:cubicBezTo>
                                      <a:pt x="10881" y="4491"/>
                                      <a:pt x="10872" y="4477"/>
                                      <a:pt x="10842" y="4458"/>
                                    </a:cubicBezTo>
                                    <a:cubicBezTo>
                                      <a:pt x="10838" y="4497"/>
                                      <a:pt x="10854" y="4513"/>
                                      <a:pt x="10877" y="4546"/>
                                    </a:cubicBezTo>
                                  </a:path>
                                  <a:path w="3010" h="922">
                                    <a:moveTo>
                                      <a:pt x="11121" y="4732"/>
                                    </a:moveTo>
                                    <a:cubicBezTo>
                                      <a:pt x="11138" y="4758"/>
                                      <a:pt x="11136" y="4763"/>
                                      <a:pt x="11131" y="4794"/>
                                    </a:cubicBezTo>
                                    <a:cubicBezTo>
                                      <a:pt x="11125" y="4834"/>
                                      <a:pt x="11114" y="4873"/>
                                      <a:pt x="11112" y="4913"/>
                                    </a:cubicBezTo>
                                    <a:cubicBezTo>
                                      <a:pt x="11110" y="4953"/>
                                      <a:pt x="11111" y="4998"/>
                                      <a:pt x="11141" y="5029"/>
                                    </a:cubicBezTo>
                                    <a:cubicBezTo>
                                      <a:pt x="11174" y="5063"/>
                                      <a:pt x="11227" y="5066"/>
                                      <a:pt x="11271" y="5060"/>
                                    </a:cubicBezTo>
                                    <a:cubicBezTo>
                                      <a:pt x="11322" y="5053"/>
                                      <a:pt x="11373" y="5028"/>
                                      <a:pt x="11397" y="4980"/>
                                    </a:cubicBezTo>
                                    <a:cubicBezTo>
                                      <a:pt x="11423" y="4927"/>
                                      <a:pt x="11400" y="4872"/>
                                      <a:pt x="11366" y="4830"/>
                                    </a:cubicBezTo>
                                    <a:cubicBezTo>
                                      <a:pt x="11328" y="4783"/>
                                      <a:pt x="11276" y="4754"/>
                                      <a:pt x="11217" y="4742"/>
                                    </a:cubicBezTo>
                                    <a:cubicBezTo>
                                      <a:pt x="11192" y="4737"/>
                                      <a:pt x="11141" y="4732"/>
                                      <a:pt x="11136" y="4769"/>
                                    </a:cubicBezTo>
                                    <a:cubicBezTo>
                                      <a:pt x="11137" y="4774"/>
                                      <a:pt x="11138" y="4778"/>
                                      <a:pt x="11139" y="4783"/>
                                    </a:cubicBezTo>
                                  </a:path>
                                  <a:path w="3010" h="922">
                                    <a:moveTo>
                                      <a:pt x="11490" y="4893"/>
                                    </a:moveTo>
                                    <a:cubicBezTo>
                                      <a:pt x="11493" y="4922"/>
                                      <a:pt x="11491" y="4951"/>
                                      <a:pt x="11495" y="4980"/>
                                    </a:cubicBezTo>
                                    <a:cubicBezTo>
                                      <a:pt x="11498" y="5005"/>
                                      <a:pt x="11501" y="5024"/>
                                      <a:pt x="11513" y="5046"/>
                                    </a:cubicBezTo>
                                    <a:cubicBezTo>
                                      <a:pt x="11539" y="5019"/>
                                      <a:pt x="11550" y="4988"/>
                                      <a:pt x="11565" y="4953"/>
                                    </a:cubicBezTo>
                                    <a:cubicBezTo>
                                      <a:pt x="11587" y="4902"/>
                                      <a:pt x="11612" y="4853"/>
                                      <a:pt x="11646" y="4809"/>
                                    </a:cubicBezTo>
                                    <a:cubicBezTo>
                                      <a:pt x="11665" y="4784"/>
                                      <a:pt x="11697" y="4746"/>
                                      <a:pt x="11730" y="4775"/>
                                    </a:cubicBezTo>
                                    <a:cubicBezTo>
                                      <a:pt x="11763" y="4803"/>
                                      <a:pt x="11768" y="4864"/>
                                      <a:pt x="11774" y="4903"/>
                                    </a:cubicBezTo>
                                    <a:cubicBezTo>
                                      <a:pt x="11782" y="4955"/>
                                      <a:pt x="11785" y="5008"/>
                                      <a:pt x="11792" y="5060"/>
                                    </a:cubicBezTo>
                                    <a:cubicBezTo>
                                      <a:pt x="11795" y="5083"/>
                                      <a:pt x="11791" y="5098"/>
                                      <a:pt x="11806" y="508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797,4172" coordsize="3010,922" path="m8824,4532c8812,4574,8804,4619,8802,4663c8799,4727,8800,4794,8807,4858c8811,4892,8818,4925,8827,4958c8830,4921,8828,4884,8824,4845c8807,4657,8755,4416,8821,4233c8842,4174,8893,4160,8948,4182c9011,4207,9060,4268,9084,4330c9111,4402,9102,4478,9065,4545c9028,4612,8969,4650,8905,4686c8874,4703,8838,4724,8802,4709c8802,4706,8803,4702,8803,4699em9175,4653c9167,4693,9148,4724,9133,4762c9115,4809,9098,4861,9108,4912c9118,4962,9154,4987,9201,4997c9251,5007,9302,4998,9344,4969c9399,4931,9384,4874,9345,4830c9312,4792,9273,4770,9225,4757c9205,4753,9200,4751,9187,4753em9587,4291c9577,4334,9573,4379,9568,4423c9557,4517,9542,4609,9530,4703c9521,4776,9509,4852,9523,4925c9532,4974,9556,4967,9593,4953em9801,4249c9791,4277,9787,4324,9786,4367c9783,4517,9767,4670,9773,4820c9775,4881,9782,4932,9815,4982em10027,4744c9991,4736,9987,4765,9977,4800c9963,4851,9962,4902,9980,4952c9995,4994,10023,5029,10072,5023c10127,5017,10168,4975,10198,4933c10229,4890,10252,4837,10263,4785c10266,4761,10267,4755,10266,4740c10237,4750,10231,4789,10221,4822c10205,4875,10193,4930,10201,4985c10207,5030,10242,5046,10283,5030c10322,5008,10337,4999,10359,4975em10622,4217c10630,4154,10621,4331,10621,4333c10618,4459,10609,4586,10607,4712c10606,4808,10600,4909,10607,5005c10608,5025,10609,5024,10619,5041em10501,4838c10480,4815,10459,4794,10440,4769c10476,4763,10518,4760,10558,4758c10646,4753,10732,4738,10815,4708c10849,4696,10880,4677,10912,4662c10931,4691,10923,4721,10919,4757c10912,4824,10891,4914,10911,4980c10929,5038,10958,4970,10967,4951em10903,4521c10881,4491,10872,4477,10842,4458c10838,4497,10854,4513,10877,4546em11121,4732c11138,4758,11136,4763,11131,4794c11125,4834,11114,4873,11112,4913c11110,4953,11111,4998,11141,5029c11174,5063,11227,5066,11271,5060c11322,5053,11373,5028,11397,4980c11423,4927,11400,4872,11366,4830c11328,4783,11276,4754,11217,4742c11192,4737,11141,4732,11136,4769c11137,4774,11138,4778,11139,4783em11490,4893c11493,4922,11491,4951,11495,4980c11498,5005,11501,5024,11513,5046c11539,5019,11550,4988,11565,4953c11587,4902,11612,4853,11646,4809c11665,4784,11697,4746,11730,4775c11763,4803,11768,4864,11774,4903c11782,4955,11785,5008,11792,5060c11795,5083,11791,5098,11806,5080e" stroked="t" o:allowincell="t" style="position:absolute;margin-left:205.85pt;margin-top:-0.5pt;width:85.3pt;height:26.1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31750</wp:posOffset>
                      </wp:positionV>
                      <wp:extent cx="207010" cy="346075"/>
                      <wp:effectExtent l="10160" t="10795" r="1016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" h="962">
                                    <a:moveTo>
                                      <a:pt x="12195" y="4352"/>
                                    </a:moveTo>
                                    <a:cubicBezTo>
                                      <a:pt x="12162" y="4337"/>
                                      <a:pt x="12145" y="4326"/>
                                      <a:pt x="12122" y="4302"/>
                                    </a:cubicBezTo>
                                    <a:cubicBezTo>
                                      <a:pt x="12162" y="4285"/>
                                      <a:pt x="12195" y="4278"/>
                                      <a:pt x="12245" y="4277"/>
                                    </a:cubicBezTo>
                                    <a:cubicBezTo>
                                      <a:pt x="12379" y="4275"/>
                                      <a:pt x="12581" y="4285"/>
                                      <a:pt x="12673" y="4401"/>
                                    </a:cubicBezTo>
                                    <a:cubicBezTo>
                                      <a:pt x="12717" y="4457"/>
                                      <a:pt x="12689" y="4521"/>
                                      <a:pt x="12656" y="4574"/>
                                    </a:cubicBezTo>
                                    <a:cubicBezTo>
                                      <a:pt x="12601" y="4661"/>
                                      <a:pt x="12520" y="4716"/>
                                      <a:pt x="12448" y="4786"/>
                                    </a:cubicBezTo>
                                    <a:cubicBezTo>
                                      <a:pt x="12405" y="4828"/>
                                      <a:pt x="12366" y="4868"/>
                                      <a:pt x="12336" y="4918"/>
                                    </a:cubicBezTo>
                                  </a:path>
                                  <a:path w="574" h="962">
                                    <a:moveTo>
                                      <a:pt x="12550" y="5166"/>
                                    </a:moveTo>
                                    <a:cubicBezTo>
                                      <a:pt x="12537" y="5186"/>
                                      <a:pt x="12515" y="5205"/>
                                      <a:pt x="12505" y="5225"/>
                                    </a:cubicBezTo>
                                    <a:cubicBezTo>
                                      <a:pt x="12504" y="5229"/>
                                      <a:pt x="12504" y="5234"/>
                                      <a:pt x="12503" y="5238"/>
                                    </a:cubicBezTo>
                                    <a:cubicBezTo>
                                      <a:pt x="12533" y="5230"/>
                                      <a:pt x="12559" y="5223"/>
                                      <a:pt x="12584" y="5203"/>
                                    </a:cubicBezTo>
                                    <a:cubicBezTo>
                                      <a:pt x="12590" y="5197"/>
                                      <a:pt x="12597" y="5190"/>
                                      <a:pt x="12603" y="518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122,4277" coordsize="574,962" path="m12195,4352c12162,4337,12145,4326,12122,4302c12162,4285,12195,4278,12245,4277c12379,4275,12581,4285,12673,4401c12717,4457,12689,4521,12656,4574c12601,4661,12520,4716,12448,4786c12405,4828,12366,4868,12336,4918em12550,5166c12537,5186,12515,5205,12505,5225c12504,5229,12504,5234,12503,5238c12533,5230,12559,5223,12584,5203c12590,5197,12597,5190,12603,5184e" stroked="t" o:allowincell="t" style="position:absolute;margin-left:300.1pt;margin-top:2.5pt;width:16.25pt;height:27.2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-8890</wp:posOffset>
                      </wp:positionV>
                      <wp:extent cx="2790190" cy="61595"/>
                      <wp:effectExtent l="63500" t="64135" r="63500" b="647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3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0" h="170">
                                    <a:moveTo>
                                      <a:pt x="4356" y="5083"/>
                                    </a:moveTo>
                                    <a:lnTo>
                                      <a:pt x="4347" y="5076"/>
                                    </a:lnTo>
                                    <a:lnTo>
                                      <a:pt x="4344" y="5073"/>
                                    </a:lnTo>
                                    <a:lnTo>
                                      <a:pt x="4336" y="5074"/>
                                    </a:lnTo>
                                    <a:lnTo>
                                      <a:pt x="4486" y="5078"/>
                                    </a:lnTo>
                                    <a:lnTo>
                                      <a:pt x="4636" y="5097"/>
                                    </a:lnTo>
                                    <a:lnTo>
                                      <a:pt x="4787" y="5092"/>
                                    </a:lnTo>
                                    <a:lnTo>
                                      <a:pt x="5014" y="5084"/>
                                    </a:lnTo>
                                    <a:lnTo>
                                      <a:pt x="5227" y="5094"/>
                                    </a:lnTo>
                                    <a:lnTo>
                                      <a:pt x="5454" y="5108"/>
                                    </a:lnTo>
                                    <a:lnTo>
                                      <a:pt x="5919" y="5137"/>
                                    </a:lnTo>
                                    <a:lnTo>
                                      <a:pt x="6393" y="5099"/>
                                    </a:lnTo>
                                    <a:lnTo>
                                      <a:pt x="6860" y="5106"/>
                                    </a:lnTo>
                                    <a:lnTo>
                                      <a:pt x="7341" y="5113"/>
                                    </a:lnTo>
                                    <a:lnTo>
                                      <a:pt x="7820" y="5112"/>
                                    </a:lnTo>
                                    <a:lnTo>
                                      <a:pt x="8301" y="5131"/>
                                    </a:lnTo>
                                    <a:lnTo>
                                      <a:pt x="8540" y="5141"/>
                                    </a:lnTo>
                                    <a:lnTo>
                                      <a:pt x="8780" y="5151"/>
                                    </a:lnTo>
                                    <a:lnTo>
                                      <a:pt x="9019" y="5158"/>
                                    </a:lnTo>
                                    <a:lnTo>
                                      <a:pt x="9430" y="5170"/>
                                    </a:lnTo>
                                    <a:lnTo>
                                      <a:pt x="9841" y="5134"/>
                                    </a:lnTo>
                                    <a:lnTo>
                                      <a:pt x="10252" y="5122"/>
                                    </a:lnTo>
                                    <a:lnTo>
                                      <a:pt x="10529" y="5114"/>
                                    </a:lnTo>
                                    <a:lnTo>
                                      <a:pt x="10796" y="5103"/>
                                    </a:lnTo>
                                    <a:lnTo>
                                      <a:pt x="11073" y="5129"/>
                                    </a:lnTo>
                                    <a:lnTo>
                                      <a:pt x="11327" y="5153"/>
                                    </a:lnTo>
                                    <a:lnTo>
                                      <a:pt x="11566" y="5247"/>
                                    </a:lnTo>
                                    <a:lnTo>
                                      <a:pt x="11825" y="5240"/>
                                    </a:lnTo>
                                    <a:lnTo>
                                      <a:pt x="11918" y="5238"/>
                                    </a:lnTo>
                                    <a:lnTo>
                                      <a:pt x="12007" y="5219"/>
                                    </a:lnTo>
                                    <a:lnTo>
                                      <a:pt x="12085" y="5190"/>
                                    </a:lnTo>
                                    <a:lnTo>
                                      <a:pt x="12085" y="5186"/>
                                    </a:lnTo>
                                    <a:lnTo>
                                      <a:pt x="12085" y="5183"/>
                                    </a:lnTo>
                                    <a:lnTo>
                                      <a:pt x="12085" y="517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sq" w="127080">
                                <a:solidFill>
                                  <a:srgbClr val="92d050">
                                    <a:alpha val="33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336,5072" coordsize="7750,170" stroked="t" o:allowincell="t" style="position:absolute;margin-left:79.4pt;margin-top:-0.7pt;width:219.65pt;height:4.8pt;mso-wrap-style:none;v-text-anchor:middle">
                      <v:fill o:detectmouseclick="t" on="false"/>
                      <v:stroke color="#92d050" weight="12708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243205</wp:posOffset>
                      </wp:positionV>
                      <wp:extent cx="1039495" cy="411480"/>
                      <wp:effectExtent l="10795" t="9525" r="8890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7" h="1144">
                                    <a:moveTo>
                                      <a:pt x="8665" y="6485"/>
                                    </a:moveTo>
                                    <a:cubicBezTo>
                                      <a:pt x="8640" y="6488"/>
                                      <a:pt x="8643" y="6465"/>
                                      <a:pt x="8623" y="6516"/>
                                    </a:cubicBezTo>
                                    <a:cubicBezTo>
                                      <a:pt x="8604" y="6564"/>
                                      <a:pt x="8596" y="6619"/>
                                      <a:pt x="8593" y="6670"/>
                                    </a:cubicBezTo>
                                    <a:cubicBezTo>
                                      <a:pt x="8590" y="6716"/>
                                      <a:pt x="8590" y="6776"/>
                                      <a:pt x="8620" y="6814"/>
                                    </a:cubicBezTo>
                                    <a:cubicBezTo>
                                      <a:pt x="8660" y="6863"/>
                                      <a:pt x="8724" y="6836"/>
                                      <a:pt x="8765" y="6806"/>
                                    </a:cubicBezTo>
                                    <a:cubicBezTo>
                                      <a:pt x="8813" y="6771"/>
                                      <a:pt x="8846" y="6726"/>
                                      <a:pt x="8869" y="6671"/>
                                    </a:cubicBezTo>
                                    <a:cubicBezTo>
                                      <a:pt x="8884" y="6635"/>
                                      <a:pt x="8887" y="6602"/>
                                      <a:pt x="8891" y="6564"/>
                                    </a:cubicBezTo>
                                    <a:cubicBezTo>
                                      <a:pt x="8885" y="6608"/>
                                      <a:pt x="8880" y="6650"/>
                                      <a:pt x="8887" y="6696"/>
                                    </a:cubicBezTo>
                                    <a:cubicBezTo>
                                      <a:pt x="8901" y="6786"/>
                                      <a:pt x="8951" y="6895"/>
                                      <a:pt x="9050" y="6914"/>
                                    </a:cubicBezTo>
                                    <a:cubicBezTo>
                                      <a:pt x="9116" y="6927"/>
                                      <a:pt x="9190" y="6888"/>
                                      <a:pt x="9238" y="6845"/>
                                    </a:cubicBezTo>
                                    <a:cubicBezTo>
                                      <a:pt x="9334" y="6760"/>
                                      <a:pt x="9358" y="6617"/>
                                      <a:pt x="9345" y="6495"/>
                                    </a:cubicBezTo>
                                    <a:cubicBezTo>
                                      <a:pt x="9341" y="6457"/>
                                      <a:pt x="9320" y="6321"/>
                                      <a:pt x="9261" y="6317"/>
                                    </a:cubicBezTo>
                                    <a:cubicBezTo>
                                      <a:pt x="9244" y="6322"/>
                                      <a:pt x="9237" y="6325"/>
                                      <a:pt x="9235" y="6341"/>
                                    </a:cubicBezTo>
                                  </a:path>
                                  <a:path w="2887" h="1144">
                                    <a:moveTo>
                                      <a:pt x="9777" y="6417"/>
                                    </a:moveTo>
                                    <a:cubicBezTo>
                                      <a:pt x="9777" y="6382"/>
                                      <a:pt x="9779" y="6379"/>
                                      <a:pt x="9759" y="6352"/>
                                    </a:cubicBezTo>
                                    <a:cubicBezTo>
                                      <a:pt x="9709" y="6370"/>
                                      <a:pt x="9682" y="6389"/>
                                      <a:pt x="9647" y="6432"/>
                                    </a:cubicBezTo>
                                    <a:cubicBezTo>
                                      <a:pt x="9588" y="6504"/>
                                      <a:pt x="9547" y="6590"/>
                                      <a:pt x="9521" y="6679"/>
                                    </a:cubicBezTo>
                                    <a:cubicBezTo>
                                      <a:pt x="9505" y="6733"/>
                                      <a:pt x="9481" y="6824"/>
                                      <a:pt x="9529" y="6871"/>
                                    </a:cubicBezTo>
                                    <a:cubicBezTo>
                                      <a:pt x="9570" y="6911"/>
                                      <a:pt x="9637" y="6865"/>
                                      <a:pt x="9669" y="6838"/>
                                    </a:cubicBezTo>
                                    <a:cubicBezTo>
                                      <a:pt x="9726" y="6791"/>
                                      <a:pt x="9761" y="6727"/>
                                      <a:pt x="9785" y="6659"/>
                                    </a:cubicBezTo>
                                    <a:cubicBezTo>
                                      <a:pt x="9801" y="6614"/>
                                      <a:pt x="9811" y="6569"/>
                                      <a:pt x="9808" y="6522"/>
                                    </a:cubicBezTo>
                                    <a:cubicBezTo>
                                      <a:pt x="9790" y="6551"/>
                                      <a:pt x="9777" y="6582"/>
                                      <a:pt x="9772" y="6626"/>
                                    </a:cubicBezTo>
                                    <a:cubicBezTo>
                                      <a:pt x="9764" y="6690"/>
                                      <a:pt x="9753" y="6785"/>
                                      <a:pt x="9802" y="6836"/>
                                    </a:cubicBezTo>
                                    <a:cubicBezTo>
                                      <a:pt x="9836" y="6871"/>
                                      <a:pt x="9898" y="6831"/>
                                      <a:pt x="9924" y="6809"/>
                                    </a:cubicBezTo>
                                    <a:cubicBezTo>
                                      <a:pt x="9937" y="6796"/>
                                      <a:pt x="9949" y="6783"/>
                                      <a:pt x="9962" y="6770"/>
                                    </a:cubicBezTo>
                                  </a:path>
                                  <a:path w="2887" h="1144">
                                    <a:moveTo>
                                      <a:pt x="10267" y="5844"/>
                                    </a:moveTo>
                                    <a:cubicBezTo>
                                      <a:pt x="10276" y="5803"/>
                                      <a:pt x="10277" y="5795"/>
                                      <a:pt x="10285" y="5771"/>
                                    </a:cubicBezTo>
                                    <a:cubicBezTo>
                                      <a:pt x="10286" y="5858"/>
                                      <a:pt x="10273" y="5944"/>
                                      <a:pt x="10261" y="6031"/>
                                    </a:cubicBezTo>
                                    <a:cubicBezTo>
                                      <a:pt x="10241" y="6184"/>
                                      <a:pt x="10223" y="6337"/>
                                      <a:pt x="10205" y="6490"/>
                                    </a:cubicBezTo>
                                    <a:cubicBezTo>
                                      <a:pt x="10193" y="6590"/>
                                      <a:pt x="10173" y="6695"/>
                                      <a:pt x="10185" y="6795"/>
                                    </a:cubicBezTo>
                                    <a:cubicBezTo>
                                      <a:pt x="10190" y="6819"/>
                                      <a:pt x="10189" y="6826"/>
                                      <a:pt x="10207" y="6830"/>
                                    </a:cubicBezTo>
                                  </a:path>
                                  <a:path w="2887" h="1144">
                                    <a:moveTo>
                                      <a:pt x="10048" y="6554"/>
                                    </a:moveTo>
                                    <a:cubicBezTo>
                                      <a:pt x="10035" y="6572"/>
                                      <a:pt x="10028" y="6590"/>
                                      <a:pt x="10056" y="6602"/>
                                    </a:cubicBezTo>
                                    <a:cubicBezTo>
                                      <a:pt x="10103" y="6622"/>
                                      <a:pt x="10163" y="6611"/>
                                      <a:pt x="10211" y="6606"/>
                                    </a:cubicBezTo>
                                    <a:cubicBezTo>
                                      <a:pt x="10281" y="6598"/>
                                      <a:pt x="10346" y="6582"/>
                                      <a:pt x="10409" y="6549"/>
                                    </a:cubicBezTo>
                                    <a:cubicBezTo>
                                      <a:pt x="10456" y="6524"/>
                                      <a:pt x="10494" y="6496"/>
                                      <a:pt x="10531" y="6459"/>
                                    </a:cubicBezTo>
                                  </a:path>
                                  <a:path w="2887" h="1144">
                                    <a:moveTo>
                                      <a:pt x="10686" y="6570"/>
                                    </a:moveTo>
                                    <a:cubicBezTo>
                                      <a:pt x="10735" y="6542"/>
                                      <a:pt x="10767" y="6516"/>
                                      <a:pt x="10804" y="6474"/>
                                    </a:cubicBezTo>
                                    <a:cubicBezTo>
                                      <a:pt x="10838" y="6436"/>
                                      <a:pt x="10864" y="6396"/>
                                      <a:pt x="10874" y="6346"/>
                                    </a:cubicBezTo>
                                    <a:cubicBezTo>
                                      <a:pt x="10876" y="6326"/>
                                      <a:pt x="10877" y="6320"/>
                                      <a:pt x="10868" y="6310"/>
                                    </a:cubicBezTo>
                                    <a:cubicBezTo>
                                      <a:pt x="10820" y="6311"/>
                                      <a:pt x="10792" y="6349"/>
                                      <a:pt x="10763" y="6387"/>
                                    </a:cubicBezTo>
                                    <a:cubicBezTo>
                                      <a:pt x="10695" y="6476"/>
                                      <a:pt x="10632" y="6591"/>
                                      <a:pt x="10610" y="6702"/>
                                    </a:cubicBezTo>
                                    <a:cubicBezTo>
                                      <a:pt x="10600" y="6751"/>
                                      <a:pt x="10595" y="6826"/>
                                      <a:pt x="10655" y="6846"/>
                                    </a:cubicBezTo>
                                    <a:cubicBezTo>
                                      <a:pt x="10690" y="6848"/>
                                      <a:pt x="10702" y="6848"/>
                                      <a:pt x="10724" y="6836"/>
                                    </a:cubicBezTo>
                                  </a:path>
                                  <a:path w="2887" h="1144">
                                    <a:moveTo>
                                      <a:pt x="10980" y="6483"/>
                                    </a:moveTo>
                                    <a:cubicBezTo>
                                      <a:pt x="10989" y="6521"/>
                                      <a:pt x="10986" y="6560"/>
                                      <a:pt x="10989" y="6600"/>
                                    </a:cubicBezTo>
                                    <a:cubicBezTo>
                                      <a:pt x="10994" y="6673"/>
                                      <a:pt x="11002" y="6762"/>
                                      <a:pt x="11042" y="6826"/>
                                    </a:cubicBezTo>
                                    <a:cubicBezTo>
                                      <a:pt x="11051" y="6839"/>
                                      <a:pt x="11055" y="6843"/>
                                      <a:pt x="11068" y="6842"/>
                                    </a:cubicBezTo>
                                    <a:cubicBezTo>
                                      <a:pt x="11081" y="6802"/>
                                      <a:pt x="11081" y="6768"/>
                                      <a:pt x="11083" y="6725"/>
                                    </a:cubicBezTo>
                                    <a:cubicBezTo>
                                      <a:pt x="11086" y="6634"/>
                                      <a:pt x="11089" y="6534"/>
                                      <a:pt x="11139" y="6454"/>
                                    </a:cubicBezTo>
                                    <a:cubicBezTo>
                                      <a:pt x="11176" y="6395"/>
                                      <a:pt x="11249" y="6369"/>
                                      <a:pt x="11317" y="6371"/>
                                    </a:cubicBezTo>
                                    <a:cubicBezTo>
                                      <a:pt x="11364" y="6373"/>
                                      <a:pt x="11412" y="6382"/>
                                      <a:pt x="11459" y="6387"/>
                                    </a:cubicBezTo>
                                    <a:cubicBezTo>
                                      <a:pt x="11465" y="6388"/>
                                      <a:pt x="11472" y="6388"/>
                                      <a:pt x="11478" y="638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592,5771" coordsize="2887,1144" path="m8665,6485c8640,6488,8643,6465,8623,6516c8604,6564,8596,6619,8593,6670c8590,6716,8590,6776,8620,6814c8660,6863,8724,6836,8765,6806c8813,6771,8846,6726,8869,6671c8884,6635,8887,6602,8891,6564c8885,6608,8880,6650,8887,6696c8901,6786,8951,6895,9050,6914c9116,6927,9190,6888,9238,6845c9334,6760,9358,6617,9345,6495c9341,6457,9320,6321,9261,6317c9244,6322,9237,6325,9235,6341em9777,6417c9777,6382,9779,6379,9759,6352c9709,6370,9682,6389,9647,6432c9588,6504,9547,6590,9521,6679c9505,6733,9481,6824,9529,6871c9570,6911,9637,6865,9669,6838c9726,6791,9761,6727,9785,6659c9801,6614,9811,6569,9808,6522c9790,6551,9777,6582,9772,6626c9764,6690,9753,6785,9802,6836c9836,6871,9898,6831,9924,6809c9937,6796,9949,6783,9962,6770em10267,5844c10276,5803,10277,5795,10285,5771c10286,5858,10273,5944,10261,6031c10241,6184,10223,6337,10205,6490c10193,6590,10173,6695,10185,6795c10190,6819,10189,6826,10207,6830em10048,6554c10035,6572,10028,6590,10056,6602c10103,6622,10163,6611,10211,6606c10281,6598,10346,6582,10409,6549c10456,6524,10494,6496,10531,6459em10686,6570c10735,6542,10767,6516,10804,6474c10838,6436,10864,6396,10874,6346c10876,6326,10877,6320,10868,6310c10820,6311,10792,6349,10763,6387c10695,6476,10632,6591,10610,6702c10600,6751,10595,6826,10655,6846c10690,6848,10702,6848,10724,6836em10980,6483c10989,6521,10986,6560,10989,6600c10994,6673,11002,6762,11042,6826c11051,6839,11055,6843,11068,6842c11081,6802,11081,6768,11083,6725c11086,6634,11089,6534,11139,6454c11176,6395,11249,6369,11317,6371c11364,6373,11412,6382,11459,6387c11465,6388,11472,6388,11478,6389e" stroked="t" o:allowincell="t" style="position:absolute;margin-left:200.05pt;margin-top:19.15pt;width:81.8pt;height:32.3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253365</wp:posOffset>
                      </wp:positionV>
                      <wp:extent cx="433070" cy="414655"/>
                      <wp:effectExtent l="9525" t="10160" r="9525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1153">
                                    <a:moveTo>
                                      <a:pt x="15329" y="5965"/>
                                    </a:moveTo>
                                    <a:cubicBezTo>
                                      <a:pt x="15328" y="5925"/>
                                      <a:pt x="15322" y="5896"/>
                                      <a:pt x="15312" y="5858"/>
                                    </a:cubicBezTo>
                                    <a:cubicBezTo>
                                      <a:pt x="15306" y="5835"/>
                                      <a:pt x="15302" y="5818"/>
                                      <a:pt x="15292" y="5799"/>
                                    </a:cubicBezTo>
                                    <a:cubicBezTo>
                                      <a:pt x="15258" y="5878"/>
                                      <a:pt x="15247" y="5965"/>
                                      <a:pt x="15229" y="6049"/>
                                    </a:cubicBezTo>
                                    <a:cubicBezTo>
                                      <a:pt x="15204" y="6169"/>
                                      <a:pt x="15180" y="6288"/>
                                      <a:pt x="15159" y="6409"/>
                                    </a:cubicBezTo>
                                    <a:cubicBezTo>
                                      <a:pt x="15144" y="6494"/>
                                      <a:pt x="15131" y="6579"/>
                                      <a:pt x="15121" y="6665"/>
                                    </a:cubicBezTo>
                                    <a:cubicBezTo>
                                      <a:pt x="15139" y="6618"/>
                                      <a:pt x="15147" y="6568"/>
                                      <a:pt x="15158" y="6518"/>
                                    </a:cubicBezTo>
                                    <a:cubicBezTo>
                                      <a:pt x="15172" y="6456"/>
                                      <a:pt x="15184" y="6390"/>
                                      <a:pt x="15215" y="6334"/>
                                    </a:cubicBezTo>
                                    <a:cubicBezTo>
                                      <a:pt x="15230" y="6313"/>
                                      <a:pt x="15233" y="6306"/>
                                      <a:pt x="15249" y="6301"/>
                                    </a:cubicBezTo>
                                    <a:cubicBezTo>
                                      <a:pt x="15285" y="6334"/>
                                      <a:pt x="15299" y="6350"/>
                                      <a:pt x="15315" y="6404"/>
                                    </a:cubicBezTo>
                                    <a:cubicBezTo>
                                      <a:pt x="15336" y="6477"/>
                                      <a:pt x="15344" y="6554"/>
                                      <a:pt x="15341" y="6629"/>
                                    </a:cubicBezTo>
                                    <a:cubicBezTo>
                                      <a:pt x="15338" y="6700"/>
                                      <a:pt x="15323" y="6789"/>
                                      <a:pt x="15256" y="6829"/>
                                    </a:cubicBezTo>
                                    <a:cubicBezTo>
                                      <a:pt x="15208" y="6858"/>
                                      <a:pt x="15146" y="6843"/>
                                      <a:pt x="15098" y="6824"/>
                                    </a:cubicBezTo>
                                    <a:cubicBezTo>
                                      <a:pt x="15046" y="6803"/>
                                      <a:pt x="14958" y="6759"/>
                                      <a:pt x="14933" y="6705"/>
                                    </a:cubicBezTo>
                                    <a:cubicBezTo>
                                      <a:pt x="14914" y="6664"/>
                                      <a:pt x="14929" y="6679"/>
                                      <a:pt x="14946" y="6656"/>
                                    </a:cubicBezTo>
                                  </a:path>
                                  <a:path w="1202" h="1153">
                                    <a:moveTo>
                                      <a:pt x="15750" y="6654"/>
                                    </a:moveTo>
                                    <a:cubicBezTo>
                                      <a:pt x="15777" y="6644"/>
                                      <a:pt x="15803" y="6634"/>
                                      <a:pt x="15830" y="6624"/>
                                    </a:cubicBezTo>
                                    <a:cubicBezTo>
                                      <a:pt x="15881" y="6605"/>
                                      <a:pt x="15922" y="6580"/>
                                      <a:pt x="15962" y="6543"/>
                                    </a:cubicBezTo>
                                    <a:cubicBezTo>
                                      <a:pt x="15997" y="6511"/>
                                      <a:pt x="16029" y="6466"/>
                                      <a:pt x="16028" y="6416"/>
                                    </a:cubicBezTo>
                                    <a:cubicBezTo>
                                      <a:pt x="16027" y="6368"/>
                                      <a:pt x="15985" y="6348"/>
                                      <a:pt x="15942" y="6357"/>
                                    </a:cubicBezTo>
                                    <a:cubicBezTo>
                                      <a:pt x="15860" y="6374"/>
                                      <a:pt x="15787" y="6447"/>
                                      <a:pt x="15737" y="6510"/>
                                    </a:cubicBezTo>
                                    <a:cubicBezTo>
                                      <a:pt x="15677" y="6586"/>
                                      <a:pt x="15623" y="6690"/>
                                      <a:pt x="15635" y="6791"/>
                                    </a:cubicBezTo>
                                    <a:cubicBezTo>
                                      <a:pt x="15646" y="6883"/>
                                      <a:pt x="15732" y="6935"/>
                                      <a:pt x="15816" y="6949"/>
                                    </a:cubicBezTo>
                                    <a:cubicBezTo>
                                      <a:pt x="15903" y="6964"/>
                                      <a:pt x="16010" y="6951"/>
                                      <a:pt x="16079" y="6892"/>
                                    </a:cubicBezTo>
                                    <a:cubicBezTo>
                                      <a:pt x="16111" y="6852"/>
                                      <a:pt x="16121" y="6840"/>
                                      <a:pt x="16124" y="680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923,5799" coordsize="1202,1153" path="m15329,5965c15328,5925,15322,5896,15312,5858c15306,5835,15302,5818,15292,5799c15258,5878,15247,5965,15229,6049c15204,6169,15180,6288,15159,6409c15144,6494,15131,6579,15121,6665c15139,6618,15147,6568,15158,6518c15172,6456,15184,6390,15215,6334c15230,6313,15233,6306,15249,6301c15285,6334,15299,6350,15315,6404c15336,6477,15344,6554,15341,6629c15338,6700,15323,6789,15256,6829c15208,6858,15146,6843,15098,6824c15046,6803,14958,6759,14933,6705c14914,6664,14929,6679,14946,6656em15750,6654c15777,6644,15803,6634,15830,6624c15881,6605,15922,6580,15962,6543c15997,6511,16029,6466,16028,6416c16027,6368,15985,6348,15942,6357c15860,6374,15787,6447,15737,6510c15677,6586,15623,6690,15635,6791c15646,6883,15732,6935,15816,6949c15903,6964,16010,6951,16079,6892c16111,6852,16121,6840,16124,6804e" stroked="t" o:allowincell="t" style="position:absolute;margin-left:379.5pt;margin-top:19.95pt;width:34.05pt;height:32.6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56515</wp:posOffset>
                      </wp:positionV>
                      <wp:extent cx="132715" cy="243205"/>
                      <wp:effectExtent l="10160" t="10160" r="9525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676">
                                    <a:moveTo>
                                      <a:pt x="4366" y="6199"/>
                                    </a:moveTo>
                                    <a:cubicBezTo>
                                      <a:pt x="4383" y="6186"/>
                                      <a:pt x="4397" y="6176"/>
                                      <a:pt x="4409" y="6159"/>
                                    </a:cubicBezTo>
                                    <a:cubicBezTo>
                                      <a:pt x="4405" y="6177"/>
                                      <a:pt x="4404" y="6193"/>
                                      <a:pt x="4403" y="6211"/>
                                    </a:cubicBezTo>
                                    <a:cubicBezTo>
                                      <a:pt x="4400" y="6254"/>
                                      <a:pt x="4402" y="6296"/>
                                      <a:pt x="4401" y="6339"/>
                                    </a:cubicBezTo>
                                    <a:cubicBezTo>
                                      <a:pt x="4400" y="6401"/>
                                      <a:pt x="4396" y="6463"/>
                                      <a:pt x="4394" y="6525"/>
                                    </a:cubicBezTo>
                                    <a:cubicBezTo>
                                      <a:pt x="4393" y="6579"/>
                                      <a:pt x="4394" y="6634"/>
                                      <a:pt x="4400" y="6688"/>
                                    </a:cubicBezTo>
                                    <a:cubicBezTo>
                                      <a:pt x="4403" y="6719"/>
                                      <a:pt x="4407" y="6752"/>
                                      <a:pt x="4417" y="6781"/>
                                    </a:cubicBezTo>
                                    <a:cubicBezTo>
                                      <a:pt x="4422" y="6793"/>
                                      <a:pt x="4424" y="6797"/>
                                      <a:pt x="4426" y="6805"/>
                                    </a:cubicBezTo>
                                    <a:cubicBezTo>
                                      <a:pt x="4425" y="6789"/>
                                      <a:pt x="4425" y="6775"/>
                                      <a:pt x="4427" y="6759"/>
                                    </a:cubicBezTo>
                                    <a:cubicBezTo>
                                      <a:pt x="4428" y="6756"/>
                                      <a:pt x="4428" y="6752"/>
                                      <a:pt x="4429" y="6749"/>
                                    </a:cubicBezTo>
                                  </a:path>
                                  <a:path w="369" h="676">
                                    <a:moveTo>
                                      <a:pt x="4711" y="6771"/>
                                    </a:moveTo>
                                    <a:cubicBezTo>
                                      <a:pt x="4705" y="6744"/>
                                      <a:pt x="4693" y="6773"/>
                                      <a:pt x="4691" y="6789"/>
                                    </a:cubicBezTo>
                                    <a:cubicBezTo>
                                      <a:pt x="4688" y="6808"/>
                                      <a:pt x="4700" y="6831"/>
                                      <a:pt x="4722" y="6817"/>
                                    </a:cubicBezTo>
                                    <a:cubicBezTo>
                                      <a:pt x="4745" y="6802"/>
                                      <a:pt x="4732" y="6775"/>
                                      <a:pt x="4722" y="6759"/>
                                    </a:cubicBezTo>
                                    <a:cubicBezTo>
                                      <a:pt x="4699" y="6773"/>
                                      <a:pt x="4685" y="6787"/>
                                      <a:pt x="4676" y="6814"/>
                                    </a:cubicBezTo>
                                    <a:cubicBezTo>
                                      <a:pt x="4668" y="6839"/>
                                      <a:pt x="4690" y="6837"/>
                                      <a:pt x="4702" y="6822"/>
                                    </a:cubicBezTo>
                                    <a:cubicBezTo>
                                      <a:pt x="4705" y="6817"/>
                                      <a:pt x="4707" y="6812"/>
                                      <a:pt x="4710" y="680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366,6159" coordsize="369,676" path="m4366,6199c4383,6186,4397,6176,4409,6159c4405,6177,4404,6193,4403,6211c4400,6254,4402,6296,4401,6339c4400,6401,4396,6463,4394,6525c4393,6579,4394,6634,4400,6688c4403,6719,4407,6752,4417,6781c4422,6793,4424,6797,4426,6805c4425,6789,4425,6775,4427,6759c4428,6756,4428,6752,4429,6749em4711,6771c4705,6744,4693,6773,4691,6789c4688,6808,4700,6831,4722,6817c4745,6802,4732,6775,4722,6759c4699,6773,4685,6787,4676,6814c4668,6839,4690,6837,4702,6822c4705,6817,4707,6812,4710,6807e" stroked="t" o:allowincell="t" style="position:absolute;margin-left:80.25pt;margin-top:4.45pt;width:10.4pt;height:19.1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-9525</wp:posOffset>
                      </wp:positionV>
                      <wp:extent cx="860425" cy="351790"/>
                      <wp:effectExtent l="10160" t="9525" r="889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9" h="977">
                                    <a:moveTo>
                                      <a:pt x="5992" y="6134"/>
                                    </a:moveTo>
                                    <a:cubicBezTo>
                                      <a:pt x="5985" y="6105"/>
                                      <a:pt x="5984" y="6090"/>
                                      <a:pt x="5969" y="6063"/>
                                    </a:cubicBezTo>
                                    <a:cubicBezTo>
                                      <a:pt x="5924" y="5982"/>
                                      <a:pt x="5846" y="5964"/>
                                      <a:pt x="5759" y="5986"/>
                                    </a:cubicBezTo>
                                    <a:cubicBezTo>
                                      <a:pt x="5678" y="6006"/>
                                      <a:pt x="5599" y="6042"/>
                                      <a:pt x="5528" y="6085"/>
                                    </a:cubicBezTo>
                                    <a:cubicBezTo>
                                      <a:pt x="5469" y="6121"/>
                                      <a:pt x="5400" y="6164"/>
                                      <a:pt x="5364" y="6226"/>
                                    </a:cubicBezTo>
                                    <a:cubicBezTo>
                                      <a:pt x="5336" y="6274"/>
                                      <a:pt x="5365" y="6311"/>
                                      <a:pt x="5407" y="6335"/>
                                    </a:cubicBezTo>
                                    <a:cubicBezTo>
                                      <a:pt x="5518" y="6399"/>
                                      <a:pt x="5658" y="6414"/>
                                      <a:pt x="5778" y="6453"/>
                                    </a:cubicBezTo>
                                    <a:cubicBezTo>
                                      <a:pt x="5852" y="6477"/>
                                      <a:pt x="5928" y="6510"/>
                                      <a:pt x="5979" y="6571"/>
                                    </a:cubicBezTo>
                                    <a:cubicBezTo>
                                      <a:pt x="6020" y="6619"/>
                                      <a:pt x="6023" y="6675"/>
                                      <a:pt x="5992" y="6729"/>
                                    </a:cubicBezTo>
                                    <a:cubicBezTo>
                                      <a:pt x="5922" y="6851"/>
                                      <a:pt x="5754" y="6894"/>
                                      <a:pt x="5625" y="6902"/>
                                    </a:cubicBezTo>
                                    <a:cubicBezTo>
                                      <a:pt x="5562" y="6906"/>
                                      <a:pt x="5485" y="6907"/>
                                      <a:pt x="5425" y="6884"/>
                                    </a:cubicBezTo>
                                    <a:cubicBezTo>
                                      <a:pt x="5398" y="6873"/>
                                      <a:pt x="5385" y="6872"/>
                                      <a:pt x="5390" y="6842"/>
                                    </a:cubicBezTo>
                                    <a:cubicBezTo>
                                      <a:pt x="5394" y="6838"/>
                                      <a:pt x="5397" y="6835"/>
                                      <a:pt x="5401" y="6831"/>
                                    </a:cubicBezTo>
                                  </a:path>
                                  <a:path w="2389" h="977">
                                    <a:moveTo>
                                      <a:pt x="6020" y="6584"/>
                                    </a:moveTo>
                                    <a:cubicBezTo>
                                      <a:pt x="6025" y="6600"/>
                                      <a:pt x="6026" y="6625"/>
                                      <a:pt x="6016" y="6664"/>
                                    </a:cubicBezTo>
                                    <a:cubicBezTo>
                                      <a:pt x="6002" y="6717"/>
                                      <a:pt x="5989" y="6777"/>
                                      <a:pt x="5995" y="6832"/>
                                    </a:cubicBezTo>
                                    <a:cubicBezTo>
                                      <a:pt x="6000" y="6882"/>
                                      <a:pt x="6024" y="6931"/>
                                      <a:pt x="6075" y="6946"/>
                                    </a:cubicBezTo>
                                    <a:cubicBezTo>
                                      <a:pt x="6138" y="6965"/>
                                      <a:pt x="6207" y="6943"/>
                                      <a:pt x="6263" y="6914"/>
                                    </a:cubicBezTo>
                                    <a:cubicBezTo>
                                      <a:pt x="6327" y="6881"/>
                                      <a:pt x="6394" y="6831"/>
                                      <a:pt x="6431" y="6767"/>
                                    </a:cubicBezTo>
                                    <a:cubicBezTo>
                                      <a:pt x="6460" y="6716"/>
                                      <a:pt x="6478" y="6649"/>
                                      <a:pt x="6450" y="6594"/>
                                    </a:cubicBezTo>
                                    <a:cubicBezTo>
                                      <a:pt x="6426" y="6547"/>
                                      <a:pt x="6366" y="6514"/>
                                      <a:pt x="6314" y="6514"/>
                                    </a:cubicBezTo>
                                    <a:cubicBezTo>
                                      <a:pt x="6260" y="6514"/>
                                      <a:pt x="6188" y="6543"/>
                                      <a:pt x="6150" y="6582"/>
                                    </a:cubicBezTo>
                                    <a:cubicBezTo>
                                      <a:pt x="6123" y="6609"/>
                                      <a:pt x="6087" y="6665"/>
                                      <a:pt x="6084" y="6705"/>
                                    </a:cubicBezTo>
                                    <a:cubicBezTo>
                                      <a:pt x="6085" y="6711"/>
                                      <a:pt x="6087" y="6717"/>
                                      <a:pt x="6088" y="6723"/>
                                    </a:cubicBezTo>
                                  </a:path>
                                  <a:path w="2389" h="977">
                                    <a:moveTo>
                                      <a:pt x="6587" y="6624"/>
                                    </a:moveTo>
                                    <a:cubicBezTo>
                                      <a:pt x="6591" y="6648"/>
                                      <a:pt x="6593" y="6667"/>
                                      <a:pt x="6592" y="6695"/>
                                    </a:cubicBezTo>
                                    <a:cubicBezTo>
                                      <a:pt x="6590" y="6728"/>
                                      <a:pt x="6586" y="6768"/>
                                      <a:pt x="6598" y="6800"/>
                                    </a:cubicBezTo>
                                    <a:cubicBezTo>
                                      <a:pt x="6611" y="6835"/>
                                      <a:pt x="6614" y="6817"/>
                                      <a:pt x="6636" y="6838"/>
                                    </a:cubicBezTo>
                                    <a:cubicBezTo>
                                      <a:pt x="6663" y="6808"/>
                                      <a:pt x="6682" y="6784"/>
                                      <a:pt x="6700" y="6746"/>
                                    </a:cubicBezTo>
                                    <a:cubicBezTo>
                                      <a:pt x="6725" y="6692"/>
                                      <a:pt x="6746" y="6635"/>
                                      <a:pt x="6773" y="6582"/>
                                    </a:cubicBezTo>
                                    <a:cubicBezTo>
                                      <a:pt x="6785" y="6558"/>
                                      <a:pt x="6810" y="6498"/>
                                      <a:pt x="6847" y="6505"/>
                                    </a:cubicBezTo>
                                    <a:cubicBezTo>
                                      <a:pt x="6886" y="6512"/>
                                      <a:pt x="6906" y="6563"/>
                                      <a:pt x="6920" y="6595"/>
                                    </a:cubicBezTo>
                                    <a:cubicBezTo>
                                      <a:pt x="6952" y="6667"/>
                                      <a:pt x="6963" y="6750"/>
                                      <a:pt x="6997" y="6815"/>
                                    </a:cubicBezTo>
                                    <a:cubicBezTo>
                                      <a:pt x="7015" y="6778"/>
                                      <a:pt x="7029" y="6741"/>
                                      <a:pt x="7041" y="6701"/>
                                    </a:cubicBezTo>
                                    <a:cubicBezTo>
                                      <a:pt x="7063" y="6624"/>
                                      <a:pt x="7076" y="6506"/>
                                      <a:pt x="7132" y="6444"/>
                                    </a:cubicBezTo>
                                    <a:cubicBezTo>
                                      <a:pt x="7137" y="6441"/>
                                      <a:pt x="7142" y="6438"/>
                                      <a:pt x="7147" y="6435"/>
                                    </a:cubicBezTo>
                                    <a:cubicBezTo>
                                      <a:pt x="7174" y="6462"/>
                                      <a:pt x="7186" y="6477"/>
                                      <a:pt x="7198" y="6521"/>
                                    </a:cubicBezTo>
                                    <a:cubicBezTo>
                                      <a:pt x="7212" y="6572"/>
                                      <a:pt x="7221" y="6699"/>
                                      <a:pt x="7273" y="6729"/>
                                    </a:cubicBezTo>
                                    <a:cubicBezTo>
                                      <a:pt x="7308" y="6749"/>
                                      <a:pt x="7335" y="6746"/>
                                      <a:pt x="7369" y="6722"/>
                                    </a:cubicBezTo>
                                    <a:cubicBezTo>
                                      <a:pt x="7418" y="6688"/>
                                      <a:pt x="7452" y="6636"/>
                                      <a:pt x="7480" y="6584"/>
                                    </a:cubicBezTo>
                                    <a:cubicBezTo>
                                      <a:pt x="7508" y="6532"/>
                                      <a:pt x="7532" y="6472"/>
                                      <a:pt x="7543" y="6414"/>
                                    </a:cubicBezTo>
                                    <a:cubicBezTo>
                                      <a:pt x="7546" y="6388"/>
                                      <a:pt x="7548" y="6382"/>
                                      <a:pt x="7540" y="6368"/>
                                    </a:cubicBezTo>
                                    <a:cubicBezTo>
                                      <a:pt x="7495" y="6395"/>
                                      <a:pt x="7482" y="6434"/>
                                      <a:pt x="7468" y="6487"/>
                                    </a:cubicBezTo>
                                    <a:cubicBezTo>
                                      <a:pt x="7450" y="6557"/>
                                      <a:pt x="7443" y="6634"/>
                                      <a:pt x="7468" y="6703"/>
                                    </a:cubicBezTo>
                                    <a:cubicBezTo>
                                      <a:pt x="7491" y="6766"/>
                                      <a:pt x="7542" y="6804"/>
                                      <a:pt x="7608" y="6811"/>
                                    </a:cubicBezTo>
                                    <a:cubicBezTo>
                                      <a:pt x="7660" y="6817"/>
                                      <a:pt x="7694" y="6802"/>
                                      <a:pt x="7740" y="678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352,5976" coordsize="2389,977" path="m5992,6134c5985,6105,5984,6090,5969,6063c5924,5982,5846,5964,5759,5986c5678,6006,5599,6042,5528,6085c5469,6121,5400,6164,5364,6226c5336,6274,5365,6311,5407,6335c5518,6399,5658,6414,5778,6453c5852,6477,5928,6510,5979,6571c6020,6619,6023,6675,5992,6729c5922,6851,5754,6894,5625,6902c5562,6906,5485,6907,5425,6884c5398,6873,5385,6872,5390,6842c5394,6838,5397,6835,5401,6831em6020,6584c6025,6600,6026,6625,6016,6664c6002,6717,5989,6777,5995,6832c6000,6882,6024,6931,6075,6946c6138,6965,6207,6943,6263,6914c6327,6881,6394,6831,6431,6767c6460,6716,6478,6649,6450,6594c6426,6547,6366,6514,6314,6514c6260,6514,6188,6543,6150,6582c6123,6609,6087,6665,6084,6705c6085,6711,6087,6717,6088,6723em6587,6624c6591,6648,6593,6667,6592,6695c6590,6728,6586,6768,6598,6800c6611,6835,6614,6817,6636,6838c6663,6808,6682,6784,6700,6746c6725,6692,6746,6635,6773,6582c6785,6558,6810,6498,6847,6505c6886,6512,6906,6563,6920,6595c6952,6667,6963,6750,6997,6815c7015,6778,7029,6741,7041,6701c7063,6624,7076,6506,7132,6444c7137,6441,7142,6438,7147,6435c7174,6462,7186,6477,7198,6521c7212,6572,7221,6699,7273,6729c7308,6749,7335,6746,7369,6722c7418,6688,7452,6636,7480,6584c7508,6532,7532,6472,7543,6414c7546,6388,7548,6382,7540,6368c7495,6395,7482,6434,7468,6487c7450,6557,7443,6634,7468,6703c7491,6766,7542,6804,7608,6811c7660,6817,7694,6802,7740,6783e" stroked="t" o:allowincell="t" style="position:absolute;margin-left:108.2pt;margin-top:-0.75pt;width:67.7pt;height:27.6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147320</wp:posOffset>
                      </wp:positionV>
                      <wp:extent cx="605790" cy="191770"/>
                      <wp:effectExtent l="10160" t="9525" r="9525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3" h="533">
                                    <a:moveTo>
                                      <a:pt x="12367" y="6503"/>
                                    </a:moveTo>
                                    <a:cubicBezTo>
                                      <a:pt x="12363" y="6476"/>
                                      <a:pt x="12364" y="6455"/>
                                      <a:pt x="12341" y="6436"/>
                                    </a:cubicBezTo>
                                    <a:cubicBezTo>
                                      <a:pt x="12311" y="6412"/>
                                      <a:pt x="12276" y="6406"/>
                                      <a:pt x="12239" y="6417"/>
                                    </a:cubicBezTo>
                                    <a:cubicBezTo>
                                      <a:pt x="12180" y="6435"/>
                                      <a:pt x="12127" y="6482"/>
                                      <a:pt x="12085" y="6525"/>
                                    </a:cubicBezTo>
                                    <a:cubicBezTo>
                                      <a:pt x="12010" y="6603"/>
                                      <a:pt x="11895" y="6748"/>
                                      <a:pt x="11908" y="6865"/>
                                    </a:cubicBezTo>
                                    <a:cubicBezTo>
                                      <a:pt x="11914" y="6918"/>
                                      <a:pt x="11964" y="6938"/>
                                      <a:pt x="12010" y="6943"/>
                                    </a:cubicBezTo>
                                    <a:cubicBezTo>
                                      <a:pt x="12073" y="6950"/>
                                      <a:pt x="12136" y="6940"/>
                                      <a:pt x="12195" y="6919"/>
                                    </a:cubicBezTo>
                                    <a:cubicBezTo>
                                      <a:pt x="12232" y="6904"/>
                                      <a:pt x="12243" y="6899"/>
                                      <a:pt x="12265" y="6885"/>
                                    </a:cubicBezTo>
                                  </a:path>
                                  <a:path w="1683" h="533">
                                    <a:moveTo>
                                      <a:pt x="12791" y="6582"/>
                                    </a:moveTo>
                                    <a:cubicBezTo>
                                      <a:pt x="12800" y="6546"/>
                                      <a:pt x="12809" y="6513"/>
                                      <a:pt x="12778" y="6484"/>
                                    </a:cubicBezTo>
                                    <a:cubicBezTo>
                                      <a:pt x="12749" y="6457"/>
                                      <a:pt x="12705" y="6479"/>
                                      <a:pt x="12678" y="6497"/>
                                    </a:cubicBezTo>
                                    <a:cubicBezTo>
                                      <a:pt x="12627" y="6532"/>
                                      <a:pt x="12582" y="6585"/>
                                      <a:pt x="12558" y="6641"/>
                                    </a:cubicBezTo>
                                    <a:cubicBezTo>
                                      <a:pt x="12538" y="6687"/>
                                      <a:pt x="12527" y="6751"/>
                                      <a:pt x="12565" y="6792"/>
                                    </a:cubicBezTo>
                                    <a:cubicBezTo>
                                      <a:pt x="12602" y="6833"/>
                                      <a:pt x="12674" y="6823"/>
                                      <a:pt x="12720" y="6809"/>
                                    </a:cubicBezTo>
                                    <a:cubicBezTo>
                                      <a:pt x="12787" y="6788"/>
                                      <a:pt x="12839" y="6741"/>
                                      <a:pt x="12880" y="6686"/>
                                    </a:cubicBezTo>
                                    <a:cubicBezTo>
                                      <a:pt x="12910" y="6647"/>
                                      <a:pt x="12932" y="6600"/>
                                      <a:pt x="12943" y="6552"/>
                                    </a:cubicBezTo>
                                    <a:cubicBezTo>
                                      <a:pt x="12944" y="6547"/>
                                      <a:pt x="12944" y="6542"/>
                                      <a:pt x="12945" y="6537"/>
                                    </a:cubicBezTo>
                                    <a:cubicBezTo>
                                      <a:pt x="12924" y="6581"/>
                                      <a:pt x="12912" y="6626"/>
                                      <a:pt x="12907" y="6676"/>
                                    </a:cubicBezTo>
                                    <a:cubicBezTo>
                                      <a:pt x="12902" y="6723"/>
                                      <a:pt x="12894" y="6787"/>
                                      <a:pt x="12919" y="6831"/>
                                    </a:cubicBezTo>
                                    <a:cubicBezTo>
                                      <a:pt x="12937" y="6850"/>
                                      <a:pt x="12941" y="6856"/>
                                      <a:pt x="12959" y="6858"/>
                                    </a:cubicBezTo>
                                  </a:path>
                                  <a:path w="1683" h="533">
                                    <a:moveTo>
                                      <a:pt x="13217" y="6551"/>
                                    </a:moveTo>
                                    <a:cubicBezTo>
                                      <a:pt x="13207" y="6599"/>
                                      <a:pt x="13194" y="6648"/>
                                      <a:pt x="13189" y="6697"/>
                                    </a:cubicBezTo>
                                    <a:cubicBezTo>
                                      <a:pt x="13185" y="6737"/>
                                      <a:pt x="13180" y="6793"/>
                                      <a:pt x="13192" y="6832"/>
                                    </a:cubicBezTo>
                                    <a:cubicBezTo>
                                      <a:pt x="13195" y="6837"/>
                                      <a:pt x="13198" y="6842"/>
                                      <a:pt x="13201" y="6847"/>
                                    </a:cubicBezTo>
                                    <a:cubicBezTo>
                                      <a:pt x="13243" y="6827"/>
                                      <a:pt x="13255" y="6795"/>
                                      <a:pt x="13274" y="6751"/>
                                    </a:cubicBezTo>
                                    <a:cubicBezTo>
                                      <a:pt x="13304" y="6682"/>
                                      <a:pt x="13330" y="6612"/>
                                      <a:pt x="13360" y="6543"/>
                                    </a:cubicBezTo>
                                    <a:cubicBezTo>
                                      <a:pt x="13381" y="6495"/>
                                      <a:pt x="13392" y="6458"/>
                                      <a:pt x="13442" y="6442"/>
                                    </a:cubicBezTo>
                                    <a:cubicBezTo>
                                      <a:pt x="13480" y="6481"/>
                                      <a:pt x="13496" y="6526"/>
                                      <a:pt x="13512" y="6579"/>
                                    </a:cubicBezTo>
                                    <a:cubicBezTo>
                                      <a:pt x="13533" y="6651"/>
                                      <a:pt x="13547" y="6724"/>
                                      <a:pt x="13563" y="6797"/>
                                    </a:cubicBezTo>
                                    <a:cubicBezTo>
                                      <a:pt x="13566" y="6812"/>
                                      <a:pt x="13583" y="6910"/>
                                      <a:pt x="13590" y="686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908,6411" coordsize="1683,533" path="m12367,6503c12363,6476,12364,6455,12341,6436c12311,6412,12276,6406,12239,6417c12180,6435,12127,6482,12085,6525c12010,6603,11895,6748,11908,6865c11914,6918,11964,6938,12010,6943c12073,6950,12136,6940,12195,6919c12232,6904,12243,6899,12265,6885em12791,6582c12800,6546,12809,6513,12778,6484c12749,6457,12705,6479,12678,6497c12627,6532,12582,6585,12558,6641c12538,6687,12527,6751,12565,6792c12602,6833,12674,6823,12720,6809c12787,6788,12839,6741,12880,6686c12910,6647,12932,6600,12943,6552c12944,6547,12944,6542,12945,6537c12924,6581,12912,6626,12907,6676c12902,6723,12894,6787,12919,6831c12937,6850,12941,6856,12959,6858em13217,6551c13207,6599,13194,6648,13189,6697c13185,6737,13180,6793,13192,6832c13195,6837,13198,6842,13201,6847c13243,6827,13255,6795,13274,6751c13304,6682,13330,6612,13360,6543c13381,6495,13392,6458,13442,6442c13480,6481,13496,6526,13512,6579c13533,6651,13547,6724,13563,6797c13566,6812,13583,6910,13590,6869e" stroked="t" o:allowincell="t" style="position:absolute;margin-left:294.05pt;margin-top:11.6pt;width:47.65pt;height:15.0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278765</wp:posOffset>
                      </wp:positionV>
                      <wp:extent cx="1463040" cy="609600"/>
                      <wp:effectExtent l="12065" t="5715" r="1016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4" h="1694">
                                    <a:moveTo>
                                      <a:pt x="5669" y="7768"/>
                                    </a:moveTo>
                                    <a:cubicBezTo>
                                      <a:pt x="5649" y="7764"/>
                                      <a:pt x="5613" y="7765"/>
                                      <a:pt x="5597" y="7756"/>
                                    </a:cubicBezTo>
                                    <a:cubicBezTo>
                                      <a:pt x="5569" y="7741"/>
                                      <a:pt x="5560" y="7708"/>
                                      <a:pt x="5548" y="7680"/>
                                    </a:cubicBezTo>
                                    <a:cubicBezTo>
                                      <a:pt x="5540" y="7662"/>
                                      <a:pt x="5535" y="7645"/>
                                      <a:pt x="5523" y="7629"/>
                                    </a:cubicBezTo>
                                    <a:cubicBezTo>
                                      <a:pt x="5513" y="7613"/>
                                      <a:pt x="5512" y="7608"/>
                                      <a:pt x="5500" y="7607"/>
                                    </a:cubicBezTo>
                                    <a:cubicBezTo>
                                      <a:pt x="5473" y="7657"/>
                                      <a:pt x="5465" y="7705"/>
                                      <a:pt x="5461" y="7762"/>
                                    </a:cubicBezTo>
                                    <a:cubicBezTo>
                                      <a:pt x="5444" y="7992"/>
                                      <a:pt x="5459" y="8244"/>
                                      <a:pt x="5512" y="8469"/>
                                    </a:cubicBezTo>
                                    <a:cubicBezTo>
                                      <a:pt x="5504" y="8398"/>
                                      <a:pt x="5492" y="8328"/>
                                      <a:pt x="5481" y="8257"/>
                                    </a:cubicBezTo>
                                    <a:cubicBezTo>
                                      <a:pt x="5442" y="8018"/>
                                      <a:pt x="5369" y="7735"/>
                                      <a:pt x="5443" y="7496"/>
                                    </a:cubicBezTo>
                                    <a:cubicBezTo>
                                      <a:pt x="5474" y="7397"/>
                                      <a:pt x="5554" y="7316"/>
                                      <a:pt x="5662" y="7312"/>
                                    </a:cubicBezTo>
                                    <a:cubicBezTo>
                                      <a:pt x="5731" y="7310"/>
                                      <a:pt x="5797" y="7346"/>
                                      <a:pt x="5849" y="7389"/>
                                    </a:cubicBezTo>
                                    <a:cubicBezTo>
                                      <a:pt x="5881" y="7415"/>
                                      <a:pt x="5893" y="7439"/>
                                      <a:pt x="5910" y="7472"/>
                                    </a:cubicBezTo>
                                    <a:cubicBezTo>
                                      <a:pt x="5884" y="7501"/>
                                      <a:pt x="5873" y="7511"/>
                                      <a:pt x="5829" y="7521"/>
                                    </a:cubicBezTo>
                                    <a:cubicBezTo>
                                      <a:pt x="5737" y="7542"/>
                                      <a:pt x="5643" y="7550"/>
                                      <a:pt x="5550" y="7562"/>
                                    </a:cubicBezTo>
                                    <a:cubicBezTo>
                                      <a:pt x="5522" y="7566"/>
                                      <a:pt x="5483" y="7574"/>
                                      <a:pt x="5522" y="7594"/>
                                    </a:cubicBezTo>
                                    <a:cubicBezTo>
                                      <a:pt x="5529" y="7594"/>
                                      <a:pt x="5536" y="7593"/>
                                      <a:pt x="5543" y="7593"/>
                                    </a:cubicBezTo>
                                  </a:path>
                                  <a:path w="4064" h="1694">
                                    <a:moveTo>
                                      <a:pt x="6184" y="7280"/>
                                    </a:moveTo>
                                    <a:cubicBezTo>
                                      <a:pt x="6165" y="7299"/>
                                      <a:pt x="6168" y="7303"/>
                                      <a:pt x="6163" y="7329"/>
                                    </a:cubicBezTo>
                                    <a:cubicBezTo>
                                      <a:pt x="6153" y="7380"/>
                                      <a:pt x="6147" y="7432"/>
                                      <a:pt x="6152" y="7484"/>
                                    </a:cubicBezTo>
                                    <a:cubicBezTo>
                                      <a:pt x="6158" y="7541"/>
                                      <a:pt x="6178" y="7604"/>
                                      <a:pt x="6225" y="7640"/>
                                    </a:cubicBezTo>
                                    <a:cubicBezTo>
                                      <a:pt x="6275" y="7678"/>
                                      <a:pt x="6347" y="7683"/>
                                      <a:pt x="6406" y="7672"/>
                                    </a:cubicBezTo>
                                    <a:cubicBezTo>
                                      <a:pt x="6466" y="7661"/>
                                      <a:pt x="6525" y="7628"/>
                                      <a:pt x="6566" y="7582"/>
                                    </a:cubicBezTo>
                                    <a:cubicBezTo>
                                      <a:pt x="6596" y="7548"/>
                                      <a:pt x="6606" y="7502"/>
                                      <a:pt x="6578" y="7463"/>
                                    </a:cubicBezTo>
                                    <a:cubicBezTo>
                                      <a:pt x="6545" y="7419"/>
                                      <a:pt x="6476" y="7399"/>
                                      <a:pt x="6426" y="7386"/>
                                    </a:cubicBezTo>
                                    <a:cubicBezTo>
                                      <a:pt x="6369" y="7371"/>
                                      <a:pt x="6314" y="7368"/>
                                      <a:pt x="6256" y="7370"/>
                                    </a:cubicBezTo>
                                    <a:cubicBezTo>
                                      <a:pt x="6220" y="7371"/>
                                      <a:pt x="6205" y="7375"/>
                                      <a:pt x="6220" y="7408"/>
                                    </a:cubicBezTo>
                                  </a:path>
                                  <a:path w="4064" h="1694">
                                    <a:moveTo>
                                      <a:pt x="6754" y="7089"/>
                                    </a:moveTo>
                                    <a:cubicBezTo>
                                      <a:pt x="6754" y="7075"/>
                                      <a:pt x="6754" y="7070"/>
                                      <a:pt x="6746" y="7063"/>
                                    </a:cubicBezTo>
                                    <a:cubicBezTo>
                                      <a:pt x="6717" y="7091"/>
                                      <a:pt x="6717" y="7118"/>
                                      <a:pt x="6715" y="7159"/>
                                    </a:cubicBezTo>
                                    <a:cubicBezTo>
                                      <a:pt x="6711" y="7238"/>
                                      <a:pt x="6715" y="7314"/>
                                      <a:pt x="6724" y="7392"/>
                                    </a:cubicBezTo>
                                    <a:cubicBezTo>
                                      <a:pt x="6733" y="7470"/>
                                      <a:pt x="6745" y="7551"/>
                                      <a:pt x="6780" y="7622"/>
                                    </a:cubicBezTo>
                                    <a:cubicBezTo>
                                      <a:pt x="6799" y="7659"/>
                                      <a:pt x="6833" y="7693"/>
                                      <a:pt x="6877" y="7680"/>
                                    </a:cubicBezTo>
                                    <a:cubicBezTo>
                                      <a:pt x="6886" y="7676"/>
                                      <a:pt x="6894" y="7671"/>
                                      <a:pt x="6903" y="7667"/>
                                    </a:cubicBezTo>
                                  </a:path>
                                  <a:path w="4064" h="1694">
                                    <a:moveTo>
                                      <a:pt x="7011" y="6943"/>
                                    </a:moveTo>
                                    <a:cubicBezTo>
                                      <a:pt x="7032" y="6991"/>
                                      <a:pt x="7036" y="7038"/>
                                      <a:pt x="7041" y="7091"/>
                                    </a:cubicBezTo>
                                    <a:cubicBezTo>
                                      <a:pt x="7055" y="7230"/>
                                      <a:pt x="7053" y="7369"/>
                                      <a:pt x="7069" y="7508"/>
                                    </a:cubicBezTo>
                                    <a:cubicBezTo>
                                      <a:pt x="7075" y="7558"/>
                                      <a:pt x="7079" y="7623"/>
                                      <a:pt x="7117" y="7660"/>
                                    </a:cubicBezTo>
                                    <a:cubicBezTo>
                                      <a:pt x="7142" y="7684"/>
                                      <a:pt x="7154" y="7671"/>
                                      <a:pt x="7180" y="7660"/>
                                    </a:cubicBezTo>
                                  </a:path>
                                  <a:path w="4064" h="1694">
                                    <a:moveTo>
                                      <a:pt x="7407" y="7215"/>
                                    </a:moveTo>
                                    <a:cubicBezTo>
                                      <a:pt x="7388" y="7257"/>
                                      <a:pt x="7389" y="7294"/>
                                      <a:pt x="7391" y="7341"/>
                                    </a:cubicBezTo>
                                    <a:cubicBezTo>
                                      <a:pt x="7394" y="7420"/>
                                      <a:pt x="7405" y="7506"/>
                                      <a:pt x="7448" y="7575"/>
                                    </a:cubicBezTo>
                                    <a:cubicBezTo>
                                      <a:pt x="7485" y="7635"/>
                                      <a:pt x="7544" y="7648"/>
                                      <a:pt x="7607" y="7621"/>
                                    </a:cubicBezTo>
                                    <a:cubicBezTo>
                                      <a:pt x="7666" y="7595"/>
                                      <a:pt x="7707" y="7545"/>
                                      <a:pt x="7736" y="7489"/>
                                    </a:cubicBezTo>
                                    <a:cubicBezTo>
                                      <a:pt x="7766" y="7431"/>
                                      <a:pt x="7781" y="7371"/>
                                      <a:pt x="7781" y="7306"/>
                                    </a:cubicBezTo>
                                    <a:cubicBezTo>
                                      <a:pt x="7781" y="7274"/>
                                      <a:pt x="7777" y="7255"/>
                                      <a:pt x="7765" y="7227"/>
                                    </a:cubicBezTo>
                                    <a:cubicBezTo>
                                      <a:pt x="7734" y="7266"/>
                                      <a:pt x="7733" y="7311"/>
                                      <a:pt x="7731" y="7362"/>
                                    </a:cubicBezTo>
                                    <a:cubicBezTo>
                                      <a:pt x="7727" y="7441"/>
                                      <a:pt x="7731" y="7520"/>
                                      <a:pt x="7756" y="7595"/>
                                    </a:cubicBezTo>
                                    <a:cubicBezTo>
                                      <a:pt x="7773" y="7646"/>
                                      <a:pt x="7812" y="7704"/>
                                      <a:pt x="7875" y="7699"/>
                                    </a:cubicBezTo>
                                    <a:cubicBezTo>
                                      <a:pt x="7926" y="7695"/>
                                      <a:pt x="7959" y="7654"/>
                                      <a:pt x="7993" y="7622"/>
                                    </a:cubicBezTo>
                                  </a:path>
                                  <a:path w="4064" h="1694">
                                    <a:moveTo>
                                      <a:pt x="8111" y="6794"/>
                                    </a:moveTo>
                                    <a:cubicBezTo>
                                      <a:pt x="8126" y="6767"/>
                                      <a:pt x="8121" y="6842"/>
                                      <a:pt x="8125" y="6873"/>
                                    </a:cubicBezTo>
                                    <a:cubicBezTo>
                                      <a:pt x="8139" y="6986"/>
                                      <a:pt x="8151" y="7099"/>
                                      <a:pt x="8166" y="7211"/>
                                    </a:cubicBezTo>
                                    <a:cubicBezTo>
                                      <a:pt x="8185" y="7353"/>
                                      <a:pt x="8205" y="7495"/>
                                      <a:pt x="8250" y="7631"/>
                                    </a:cubicBezTo>
                                    <a:cubicBezTo>
                                      <a:pt x="8259" y="7658"/>
                                      <a:pt x="8274" y="7713"/>
                                      <a:pt x="8312" y="7706"/>
                                    </a:cubicBezTo>
                                    <a:cubicBezTo>
                                      <a:pt x="8313" y="7701"/>
                                      <a:pt x="8315" y="7695"/>
                                      <a:pt x="8316" y="7690"/>
                                    </a:cubicBezTo>
                                  </a:path>
                                  <a:path w="4064" h="1694">
                                    <a:moveTo>
                                      <a:pt x="8121" y="7381"/>
                                    </a:moveTo>
                                    <a:cubicBezTo>
                                      <a:pt x="8106" y="7351"/>
                                      <a:pt x="8163" y="7360"/>
                                      <a:pt x="8197" y="7356"/>
                                    </a:cubicBezTo>
                                    <a:cubicBezTo>
                                      <a:pt x="8286" y="7346"/>
                                      <a:pt x="8376" y="7335"/>
                                      <a:pt x="8465" y="7322"/>
                                    </a:cubicBezTo>
                                    <a:cubicBezTo>
                                      <a:pt x="8505" y="7316"/>
                                      <a:pt x="8546" y="7307"/>
                                      <a:pt x="8585" y="7295"/>
                                    </a:cubicBezTo>
                                  </a:path>
                                  <a:path w="4064" h="1694">
                                    <a:moveTo>
                                      <a:pt x="8588" y="7446"/>
                                    </a:moveTo>
                                    <a:cubicBezTo>
                                      <a:pt x="8644" y="7448"/>
                                      <a:pt x="8698" y="7435"/>
                                      <a:pt x="8746" y="7405"/>
                                    </a:cubicBezTo>
                                    <a:cubicBezTo>
                                      <a:pt x="8783" y="7382"/>
                                      <a:pt x="8823" y="7348"/>
                                      <a:pt x="8838" y="7306"/>
                                    </a:cubicBezTo>
                                    <a:cubicBezTo>
                                      <a:pt x="8850" y="7273"/>
                                      <a:pt x="8835" y="7245"/>
                                      <a:pt x="8799" y="7242"/>
                                    </a:cubicBezTo>
                                    <a:cubicBezTo>
                                      <a:pt x="8748" y="7238"/>
                                      <a:pt x="8701" y="7282"/>
                                      <a:pt x="8672" y="7318"/>
                                    </a:cubicBezTo>
                                    <a:cubicBezTo>
                                      <a:pt x="8625" y="7376"/>
                                      <a:pt x="8599" y="7448"/>
                                      <a:pt x="8601" y="7523"/>
                                    </a:cubicBezTo>
                                    <a:cubicBezTo>
                                      <a:pt x="8603" y="7595"/>
                                      <a:pt x="8634" y="7650"/>
                                      <a:pt x="8698" y="7685"/>
                                    </a:cubicBezTo>
                                    <a:cubicBezTo>
                                      <a:pt x="8763" y="7720"/>
                                      <a:pt x="8841" y="7721"/>
                                      <a:pt x="8911" y="7699"/>
                                    </a:cubicBezTo>
                                    <a:cubicBezTo>
                                      <a:pt x="8927" y="7692"/>
                                      <a:pt x="8944" y="7685"/>
                                      <a:pt x="8960" y="7678"/>
                                    </a:cubicBezTo>
                                  </a:path>
                                  <a:path w="4064" h="1694">
                                    <a:moveTo>
                                      <a:pt x="9212" y="7404"/>
                                    </a:moveTo>
                                    <a:cubicBezTo>
                                      <a:pt x="9185" y="7412"/>
                                      <a:pt x="9180" y="7409"/>
                                      <a:pt x="9155" y="7436"/>
                                    </a:cubicBezTo>
                                    <a:cubicBezTo>
                                      <a:pt x="9120" y="7475"/>
                                      <a:pt x="9093" y="7532"/>
                                      <a:pt x="9082" y="7583"/>
                                    </a:cubicBezTo>
                                    <a:cubicBezTo>
                                      <a:pt x="9074" y="7621"/>
                                      <a:pt x="9070" y="7667"/>
                                      <a:pt x="9101" y="7697"/>
                                    </a:cubicBezTo>
                                    <a:cubicBezTo>
                                      <a:pt x="9132" y="7727"/>
                                      <a:pt x="9185" y="7713"/>
                                      <a:pt x="9218" y="7695"/>
                                    </a:cubicBezTo>
                                    <a:cubicBezTo>
                                      <a:pt x="9351" y="7623"/>
                                      <a:pt x="9406" y="7456"/>
                                      <a:pt x="9405" y="7314"/>
                                    </a:cubicBezTo>
                                    <a:cubicBezTo>
                                      <a:pt x="9404" y="7235"/>
                                      <a:pt x="9386" y="7155"/>
                                      <a:pt x="9358" y="7081"/>
                                    </a:cubicBezTo>
                                    <a:cubicBezTo>
                                      <a:pt x="9345" y="7047"/>
                                      <a:pt x="9330" y="7003"/>
                                      <a:pt x="9292" y="6992"/>
                                    </a:cubicBezTo>
                                    <a:cubicBezTo>
                                      <a:pt x="9288" y="6995"/>
                                      <a:pt x="9285" y="6997"/>
                                      <a:pt x="9281" y="7000"/>
                                    </a:cubicBezTo>
                                    <a:cubicBezTo>
                                      <a:pt x="9263" y="7075"/>
                                      <a:pt x="9270" y="7148"/>
                                      <a:pt x="9276" y="7225"/>
                                    </a:cubicBezTo>
                                    <a:cubicBezTo>
                                      <a:pt x="9285" y="7327"/>
                                      <a:pt x="9301" y="7429"/>
                                      <a:pt x="9329" y="7528"/>
                                    </a:cubicBezTo>
                                    <a:cubicBezTo>
                                      <a:pt x="9348" y="7596"/>
                                      <a:pt x="9371" y="7672"/>
                                      <a:pt x="9417" y="7727"/>
                                    </a:cubicBezTo>
                                    <a:cubicBezTo>
                                      <a:pt x="9431" y="7744"/>
                                      <a:pt x="9474" y="7783"/>
                                      <a:pt x="9481" y="7740"/>
                                    </a:cubicBezTo>
                                    <a:cubicBezTo>
                                      <a:pt x="9479" y="7734"/>
                                      <a:pt x="9477" y="7729"/>
                                      <a:pt x="9475" y="772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418,6776" coordsize="4064,1694" path="m5669,7768c5649,7764,5613,7765,5597,7756c5569,7741,5560,7708,5548,7680c5540,7662,5535,7645,5523,7629c5513,7613,5512,7608,5500,7607c5473,7657,5465,7705,5461,7762c5444,7992,5459,8244,5512,8469c5504,8398,5492,8328,5481,8257c5442,8018,5369,7735,5443,7496c5474,7397,5554,7316,5662,7312c5731,7310,5797,7346,5849,7389c5881,7415,5893,7439,5910,7472c5884,7501,5873,7511,5829,7521c5737,7542,5643,7550,5550,7562c5522,7566,5483,7574,5522,7594c5529,7594,5536,7593,5543,7593em6184,7280c6165,7299,6168,7303,6163,7329c6153,7380,6147,7432,6152,7484c6158,7541,6178,7604,6225,7640c6275,7678,6347,7683,6406,7672c6466,7661,6525,7628,6566,7582c6596,7548,6606,7502,6578,7463c6545,7419,6476,7399,6426,7386c6369,7371,6314,7368,6256,7370c6220,7371,6205,7375,6220,7408em6754,7089c6754,7075,6754,7070,6746,7063c6717,7091,6717,7118,6715,7159c6711,7238,6715,7314,6724,7392c6733,7470,6745,7551,6780,7622c6799,7659,6833,7693,6877,7680c6886,7676,6894,7671,6903,7667em7011,6943c7032,6991,7036,7038,7041,7091c7055,7230,7053,7369,7069,7508c7075,7558,7079,7623,7117,7660c7142,7684,7154,7671,7180,7660em7407,7215c7388,7257,7389,7294,7391,7341c7394,7420,7405,7506,7448,7575c7485,7635,7544,7648,7607,7621c7666,7595,7707,7545,7736,7489c7766,7431,7781,7371,7781,7306c7781,7274,7777,7255,7765,7227c7734,7266,7733,7311,7731,7362c7727,7441,7731,7520,7756,7595c7773,7646,7812,7704,7875,7699c7926,7695,7959,7654,7993,7622em8111,6794c8126,6767,8121,6842,8125,6873c8139,6986,8151,7099,8166,7211c8185,7353,8205,7495,8250,7631c8259,7658,8274,7713,8312,7706c8313,7701,8315,7695,8316,7690em8121,7381c8106,7351,8163,7360,8197,7356c8286,7346,8376,7335,8465,7322c8505,7316,8546,7307,8585,7295em8588,7446c8644,7448,8698,7435,8746,7405c8783,7382,8823,7348,8838,7306c8850,7273,8835,7245,8799,7242c8748,7238,8701,7282,8672,7318c8625,7376,8599,7448,8601,7523c8603,7595,8634,7650,8698,7685c8763,7720,8841,7721,8911,7699c8927,7692,8944,7685,8960,7678em9212,7404c9185,7412,9180,7409,9155,7436c9120,7475,9093,7532,9082,7583c9074,7621,9070,7667,9101,7697c9132,7727,9185,7713,9218,7695c9351,7623,9406,7456,9405,7314c9404,7235,9386,7155,9358,7081c9345,7047,9330,7003,9292,6992c9288,6995,9285,6997,9281,7000c9263,7075,9270,7148,9276,7225c9285,7327,9301,7429,9329,7528c9348,7596,9371,7672,9417,7727c9431,7744,9474,7783,9481,7740c9479,7734,9477,7729,9475,7723e" stroked="t" o:allowincell="t" style="position:absolute;margin-left:110.1pt;margin-top:21.95pt;width:115.15pt;height:47.9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276225</wp:posOffset>
                      </wp:positionV>
                      <wp:extent cx="341630" cy="314325"/>
                      <wp:effectExtent l="10160" t="10795" r="9525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8" h="873">
                                    <a:moveTo>
                                      <a:pt x="12875" y="7186"/>
                                    </a:moveTo>
                                    <a:cubicBezTo>
                                      <a:pt x="12887" y="7213"/>
                                      <a:pt x="12886" y="7242"/>
                                      <a:pt x="12890" y="7272"/>
                                    </a:cubicBezTo>
                                    <a:cubicBezTo>
                                      <a:pt x="12899" y="7335"/>
                                      <a:pt x="12909" y="7398"/>
                                      <a:pt x="12924" y="7460"/>
                                    </a:cubicBezTo>
                                    <a:cubicBezTo>
                                      <a:pt x="12934" y="7503"/>
                                      <a:pt x="12944" y="7567"/>
                                      <a:pt x="12978" y="7600"/>
                                    </a:cubicBezTo>
                                    <a:cubicBezTo>
                                      <a:pt x="12996" y="7617"/>
                                      <a:pt x="13006" y="7610"/>
                                      <a:pt x="13023" y="7602"/>
                                    </a:cubicBezTo>
                                  </a:path>
                                  <a:path w="948" h="873">
                                    <a:moveTo>
                                      <a:pt x="12929" y="7046"/>
                                    </a:moveTo>
                                    <a:cubicBezTo>
                                      <a:pt x="12925" y="7008"/>
                                      <a:pt x="12945" y="7020"/>
                                      <a:pt x="12976" y="7029"/>
                                    </a:cubicBezTo>
                                    <a:cubicBezTo>
                                      <a:pt x="12986" y="7032"/>
                                      <a:pt x="12997" y="7035"/>
                                      <a:pt x="13007" y="7038"/>
                                    </a:cubicBezTo>
                                  </a:path>
                                  <a:path w="948" h="873">
                                    <a:moveTo>
                                      <a:pt x="13724" y="6892"/>
                                    </a:moveTo>
                                    <a:cubicBezTo>
                                      <a:pt x="13710" y="6841"/>
                                      <a:pt x="13696" y="6817"/>
                                      <a:pt x="13648" y="6791"/>
                                    </a:cubicBezTo>
                                    <a:cubicBezTo>
                                      <a:pt x="13598" y="6764"/>
                                      <a:pt x="13553" y="6761"/>
                                      <a:pt x="13504" y="6792"/>
                                    </a:cubicBezTo>
                                    <a:cubicBezTo>
                                      <a:pt x="13444" y="6830"/>
                                      <a:pt x="13422" y="6901"/>
                                      <a:pt x="13409" y="6967"/>
                                    </a:cubicBezTo>
                                    <a:cubicBezTo>
                                      <a:pt x="13384" y="7092"/>
                                      <a:pt x="13401" y="7219"/>
                                      <a:pt x="13426" y="7343"/>
                                    </a:cubicBezTo>
                                    <a:cubicBezTo>
                                      <a:pt x="13445" y="7439"/>
                                      <a:pt x="13472" y="7559"/>
                                      <a:pt x="13544" y="7631"/>
                                    </a:cubicBezTo>
                                    <a:cubicBezTo>
                                      <a:pt x="13549" y="7635"/>
                                      <a:pt x="13553" y="7638"/>
                                      <a:pt x="13558" y="7642"/>
                                    </a:cubicBezTo>
                                  </a:path>
                                  <a:path w="948" h="873">
                                    <a:moveTo>
                                      <a:pt x="13347" y="7391"/>
                                    </a:moveTo>
                                    <a:cubicBezTo>
                                      <a:pt x="13402" y="7391"/>
                                      <a:pt x="13457" y="7392"/>
                                      <a:pt x="13511" y="7391"/>
                                    </a:cubicBezTo>
                                    <a:cubicBezTo>
                                      <a:pt x="13586" y="7389"/>
                                      <a:pt x="13665" y="7390"/>
                                      <a:pt x="13740" y="7382"/>
                                    </a:cubicBezTo>
                                    <a:cubicBezTo>
                                      <a:pt x="13770" y="7379"/>
                                      <a:pt x="13796" y="7372"/>
                                      <a:pt x="13822" y="735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875,6770" coordsize="948,873" path="m12875,7186c12887,7213,12886,7242,12890,7272c12899,7335,12909,7398,12924,7460c12934,7503,12944,7567,12978,7600c12996,7617,13006,7610,13023,7602em12929,7046c12925,7008,12945,7020,12976,7029c12986,7032,12997,7035,13007,7038em13724,6892c13710,6841,13696,6817,13648,6791c13598,6764,13553,6761,13504,6792c13444,6830,13422,6901,13409,6967c13384,7092,13401,7219,13426,7343c13445,7439,13472,7559,13544,7631c13549,7635,13553,7638,13558,7642em13347,7391c13402,7391,13457,7392,13511,7391c13586,7389,13665,7390,13740,7382c13770,7379,13796,7372,13822,7359e" stroked="t" o:allowincell="t" style="position:absolute;margin-left:321.45pt;margin-top:21.75pt;width:26.85pt;height:24.7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46050</wp:posOffset>
                      </wp:positionV>
                      <wp:extent cx="709295" cy="203835"/>
                      <wp:effectExtent l="11430" t="10160" r="889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0" h="567">
                                    <a:moveTo>
                                      <a:pt x="10106" y="7746"/>
                                    </a:moveTo>
                                    <a:cubicBezTo>
                                      <a:pt x="10120" y="7728"/>
                                      <a:pt x="10120" y="7727"/>
                                      <a:pt x="10138" y="7713"/>
                                    </a:cubicBezTo>
                                    <a:cubicBezTo>
                                      <a:pt x="10172" y="7687"/>
                                      <a:pt x="10188" y="7659"/>
                                      <a:pt x="10207" y="7622"/>
                                    </a:cubicBezTo>
                                    <a:cubicBezTo>
                                      <a:pt x="10226" y="7585"/>
                                      <a:pt x="10230" y="7548"/>
                                      <a:pt x="10207" y="7510"/>
                                    </a:cubicBezTo>
                                    <a:cubicBezTo>
                                      <a:pt x="10152" y="7419"/>
                                      <a:pt x="10020" y="7446"/>
                                      <a:pt x="9981" y="7535"/>
                                    </a:cubicBezTo>
                                    <a:cubicBezTo>
                                      <a:pt x="9916" y="7683"/>
                                      <a:pt x="10031" y="7840"/>
                                      <a:pt x="10176" y="7873"/>
                                    </a:cubicBezTo>
                                    <a:cubicBezTo>
                                      <a:pt x="10256" y="7892"/>
                                      <a:pt x="10342" y="7879"/>
                                      <a:pt x="10415" y="7841"/>
                                    </a:cubicBezTo>
                                    <a:cubicBezTo>
                                      <a:pt x="10464" y="7815"/>
                                      <a:pt x="10484" y="7784"/>
                                      <a:pt x="10512" y="7740"/>
                                    </a:cubicBezTo>
                                  </a:path>
                                  <a:path w="1970" h="567">
                                    <a:moveTo>
                                      <a:pt x="10481" y="7497"/>
                                    </a:moveTo>
                                    <a:cubicBezTo>
                                      <a:pt x="10503" y="7514"/>
                                      <a:pt x="10516" y="7530"/>
                                      <a:pt x="10534" y="7556"/>
                                    </a:cubicBezTo>
                                    <a:cubicBezTo>
                                      <a:pt x="10570" y="7609"/>
                                      <a:pt x="10611" y="7658"/>
                                      <a:pt x="10661" y="7699"/>
                                    </a:cubicBezTo>
                                    <a:cubicBezTo>
                                      <a:pt x="10697" y="7728"/>
                                      <a:pt x="10733" y="7748"/>
                                      <a:pt x="10781" y="7741"/>
                                    </a:cubicBezTo>
                                    <a:cubicBezTo>
                                      <a:pt x="10825" y="7734"/>
                                      <a:pt x="10851" y="7694"/>
                                      <a:pt x="10863" y="7654"/>
                                    </a:cubicBezTo>
                                    <a:cubicBezTo>
                                      <a:pt x="10879" y="7600"/>
                                      <a:pt x="10872" y="7538"/>
                                      <a:pt x="10859" y="7485"/>
                                    </a:cubicBezTo>
                                    <a:cubicBezTo>
                                      <a:pt x="10857" y="7475"/>
                                      <a:pt x="10815" y="7338"/>
                                      <a:pt x="10795" y="7346"/>
                                    </a:cubicBezTo>
                                    <a:cubicBezTo>
                                      <a:pt x="10778" y="7353"/>
                                      <a:pt x="10788" y="7395"/>
                                      <a:pt x="10789" y="7406"/>
                                    </a:cubicBezTo>
                                  </a:path>
                                  <a:path w="1970" h="567">
                                    <a:moveTo>
                                      <a:pt x="10939" y="7571"/>
                                    </a:moveTo>
                                    <a:cubicBezTo>
                                      <a:pt x="10987" y="7560"/>
                                      <a:pt x="11012" y="7545"/>
                                      <a:pt x="11052" y="7519"/>
                                    </a:cubicBezTo>
                                    <a:cubicBezTo>
                                      <a:pt x="11093" y="7492"/>
                                      <a:pt x="11123" y="7466"/>
                                      <a:pt x="11143" y="7420"/>
                                    </a:cubicBezTo>
                                    <a:cubicBezTo>
                                      <a:pt x="11157" y="7388"/>
                                      <a:pt x="11152" y="7357"/>
                                      <a:pt x="11117" y="7343"/>
                                    </a:cubicBezTo>
                                    <a:cubicBezTo>
                                      <a:pt x="11078" y="7327"/>
                                      <a:pt x="11033" y="7348"/>
                                      <a:pt x="11002" y="7372"/>
                                    </a:cubicBezTo>
                                    <a:cubicBezTo>
                                      <a:pt x="10939" y="7421"/>
                                      <a:pt x="10911" y="7514"/>
                                      <a:pt x="10954" y="7584"/>
                                    </a:cubicBezTo>
                                    <a:cubicBezTo>
                                      <a:pt x="10984" y="7632"/>
                                      <a:pt x="11051" y="7658"/>
                                      <a:pt x="11106" y="7657"/>
                                    </a:cubicBezTo>
                                    <a:cubicBezTo>
                                      <a:pt x="11122" y="7654"/>
                                      <a:pt x="11137" y="7652"/>
                                      <a:pt x="11153" y="7649"/>
                                    </a:cubicBezTo>
                                  </a:path>
                                  <a:path w="1970" h="567">
                                    <a:moveTo>
                                      <a:pt x="11337" y="7355"/>
                                    </a:moveTo>
                                    <a:cubicBezTo>
                                      <a:pt x="11324" y="7375"/>
                                      <a:pt x="11319" y="7378"/>
                                      <a:pt x="11336" y="7419"/>
                                    </a:cubicBezTo>
                                    <a:cubicBezTo>
                                      <a:pt x="11357" y="7470"/>
                                      <a:pt x="11393" y="7518"/>
                                      <a:pt x="11430" y="7559"/>
                                    </a:cubicBezTo>
                                    <a:cubicBezTo>
                                      <a:pt x="11474" y="7608"/>
                                      <a:pt x="11520" y="7645"/>
                                      <a:pt x="11581" y="7660"/>
                                    </a:cubicBezTo>
                                    <a:cubicBezTo>
                                      <a:pt x="11590" y="7613"/>
                                      <a:pt x="11580" y="7577"/>
                                      <a:pt x="11570" y="7529"/>
                                    </a:cubicBezTo>
                                    <a:cubicBezTo>
                                      <a:pt x="11560" y="7477"/>
                                      <a:pt x="11547" y="7424"/>
                                      <a:pt x="11553" y="7371"/>
                                    </a:cubicBezTo>
                                    <a:cubicBezTo>
                                      <a:pt x="11557" y="7336"/>
                                      <a:pt x="11571" y="7307"/>
                                      <a:pt x="11611" y="7316"/>
                                    </a:cubicBezTo>
                                    <a:cubicBezTo>
                                      <a:pt x="11659" y="7327"/>
                                      <a:pt x="11701" y="7370"/>
                                      <a:pt x="11731" y="7406"/>
                                    </a:cubicBezTo>
                                    <a:cubicBezTo>
                                      <a:pt x="11808" y="7499"/>
                                      <a:pt x="11833" y="7625"/>
                                      <a:pt x="11905" y="7717"/>
                                    </a:cubicBezTo>
                                    <a:cubicBezTo>
                                      <a:pt x="11933" y="7753"/>
                                      <a:pt x="11930" y="7716"/>
                                      <a:pt x="11934" y="769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965,7314" coordsize="1970,567" path="m10106,7746c10120,7728,10120,7727,10138,7713c10172,7687,10188,7659,10207,7622c10226,7585,10230,7548,10207,7510c10152,7419,10020,7446,9981,7535c9916,7683,10031,7840,10176,7873c10256,7892,10342,7879,10415,7841c10464,7815,10484,7784,10512,7740em10481,7497c10503,7514,10516,7530,10534,7556c10570,7609,10611,7658,10661,7699c10697,7728,10733,7748,10781,7741c10825,7734,10851,7694,10863,7654c10879,7600,10872,7538,10859,7485c10857,7475,10815,7338,10795,7346c10778,7353,10788,7395,10789,7406em10939,7571c10987,7560,11012,7545,11052,7519c11093,7492,11123,7466,11143,7420c11157,7388,11152,7357,11117,7343c11078,7327,11033,7348,11002,7372c10939,7421,10911,7514,10954,7584c10984,7632,11051,7658,11106,7657c11122,7654,11137,7652,11153,7649em11337,7355c11324,7375,11319,7378,11336,7419c11357,7470,11393,7518,11430,7559c11474,7608,11520,7645,11581,7660c11590,7613,11580,7577,11570,7529c11560,7477,11547,7424,11553,7371c11557,7336,11571,7307,11611,7316c11659,7327,11701,7370,11731,7406c11808,7499,11833,7625,11905,7717c11933,7753,11930,7716,11934,7696e" stroked="t" o:allowincell="t" style="position:absolute;margin-left:238.95pt;margin-top:11.5pt;width:55.8pt;height:16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98365</wp:posOffset>
                      </wp:positionH>
                      <wp:positionV relativeFrom="paragraph">
                        <wp:posOffset>-8255</wp:posOffset>
                      </wp:positionV>
                      <wp:extent cx="327025" cy="316230"/>
                      <wp:effectExtent l="8890" t="9525" r="8890" b="88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9" h="879">
                                    <a:moveTo>
                                      <a:pt x="14662" y="7310"/>
                                    </a:moveTo>
                                    <a:cubicBezTo>
                                      <a:pt x="14642" y="7347"/>
                                      <a:pt x="14639" y="7382"/>
                                      <a:pt x="14636" y="7425"/>
                                    </a:cubicBezTo>
                                    <a:cubicBezTo>
                                      <a:pt x="14632" y="7490"/>
                                      <a:pt x="14636" y="7555"/>
                                      <a:pt x="14650" y="7619"/>
                                    </a:cubicBezTo>
                                    <a:cubicBezTo>
                                      <a:pt x="14659" y="7660"/>
                                      <a:pt x="14671" y="7715"/>
                                      <a:pt x="14698" y="7748"/>
                                    </a:cubicBezTo>
                                    <a:cubicBezTo>
                                      <a:pt x="14717" y="7772"/>
                                      <a:pt x="14721" y="7762"/>
                                      <a:pt x="14735" y="7746"/>
                                    </a:cubicBezTo>
                                  </a:path>
                                  <a:path w="909" h="879">
                                    <a:moveTo>
                                      <a:pt x="14608" y="7137"/>
                                    </a:moveTo>
                                    <a:cubicBezTo>
                                      <a:pt x="14593" y="7115"/>
                                      <a:pt x="14583" y="7112"/>
                                      <a:pt x="14597" y="7100"/>
                                    </a:cubicBezTo>
                                  </a:path>
                                  <a:path w="909" h="879">
                                    <a:moveTo>
                                      <a:pt x="15097" y="6886"/>
                                    </a:moveTo>
                                    <a:cubicBezTo>
                                      <a:pt x="15122" y="6925"/>
                                      <a:pt x="15123" y="6966"/>
                                      <a:pt x="15131" y="7014"/>
                                    </a:cubicBezTo>
                                    <a:cubicBezTo>
                                      <a:pt x="15146" y="7103"/>
                                      <a:pt x="15162" y="7192"/>
                                      <a:pt x="15179" y="7281"/>
                                    </a:cubicBezTo>
                                    <a:cubicBezTo>
                                      <a:pt x="15195" y="7365"/>
                                      <a:pt x="15212" y="7449"/>
                                      <a:pt x="15231" y="7532"/>
                                    </a:cubicBezTo>
                                    <a:cubicBezTo>
                                      <a:pt x="15240" y="7572"/>
                                      <a:pt x="15251" y="7611"/>
                                      <a:pt x="15258" y="7651"/>
                                    </a:cubicBezTo>
                                    <a:cubicBezTo>
                                      <a:pt x="15259" y="7655"/>
                                      <a:pt x="15259" y="7660"/>
                                      <a:pt x="15260" y="7664"/>
                                    </a:cubicBezTo>
                                  </a:path>
                                  <a:path w="909" h="879">
                                    <a:moveTo>
                                      <a:pt x="15015" y="7472"/>
                                    </a:moveTo>
                                    <a:cubicBezTo>
                                      <a:pt x="15061" y="7464"/>
                                      <a:pt x="15110" y="7464"/>
                                      <a:pt x="15157" y="7462"/>
                                    </a:cubicBezTo>
                                    <a:cubicBezTo>
                                      <a:pt x="15239" y="7458"/>
                                      <a:pt x="15320" y="7451"/>
                                      <a:pt x="15402" y="7446"/>
                                    </a:cubicBezTo>
                                    <a:cubicBezTo>
                                      <a:pt x="15449" y="7442"/>
                                      <a:pt x="15463" y="7441"/>
                                      <a:pt x="15493" y="744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585,6886" coordsize="909,879" path="m14662,7310c14642,7347,14639,7382,14636,7425c14632,7490,14636,7555,14650,7619c14659,7660,14671,7715,14698,7748c14717,7772,14721,7762,14735,7746em14608,7137c14593,7115,14583,7112,14597,7100em15097,6886c15122,6925,15123,6966,15131,7014c15146,7103,15162,7192,15179,7281c15195,7365,15212,7449,15231,7532c15240,7572,15251,7611,15258,7651c15259,7655,15259,7660,15260,7664em15015,7472c15061,7464,15110,7464,15157,7462c15239,7458,15320,7451,15402,7446c15449,7442,15463,7441,15493,7440e" stroked="t" o:allowincell="t" style="position:absolute;margin-left:369.95pt;margin-top:-0.65pt;width:25.7pt;height:24.8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284480</wp:posOffset>
                      </wp:positionV>
                      <wp:extent cx="896620" cy="422275"/>
                      <wp:effectExtent l="9525" t="10160" r="9525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42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0" h="1174">
                                    <a:moveTo>
                                      <a:pt x="9458" y="7718"/>
                                    </a:moveTo>
                                    <a:cubicBezTo>
                                      <a:pt x="9460" y="7712"/>
                                      <a:pt x="9461" y="7705"/>
                                      <a:pt x="9463" y="7699"/>
                                    </a:cubicBezTo>
                                    <a:cubicBezTo>
                                      <a:pt x="9492" y="7724"/>
                                      <a:pt x="9493" y="7756"/>
                                      <a:pt x="9499" y="7794"/>
                                    </a:cubicBezTo>
                                    <a:cubicBezTo>
                                      <a:pt x="9514" y="7881"/>
                                      <a:pt x="9519" y="7970"/>
                                      <a:pt x="9528" y="8058"/>
                                    </a:cubicBezTo>
                                    <a:cubicBezTo>
                                      <a:pt x="9538" y="8150"/>
                                      <a:pt x="9545" y="8244"/>
                                      <a:pt x="9561" y="8335"/>
                                    </a:cubicBezTo>
                                    <a:cubicBezTo>
                                      <a:pt x="9572" y="8395"/>
                                      <a:pt x="9590" y="8448"/>
                                      <a:pt x="9614" y="8503"/>
                                    </a:cubicBezTo>
                                    <a:cubicBezTo>
                                      <a:pt x="9616" y="8507"/>
                                      <a:pt x="9617" y="8511"/>
                                      <a:pt x="9619" y="8515"/>
                                    </a:cubicBezTo>
                                  </a:path>
                                  <a:path w="2490" h="1174">
                                    <a:moveTo>
                                      <a:pt x="9352" y="8272"/>
                                    </a:moveTo>
                                    <a:cubicBezTo>
                                      <a:pt x="9372" y="8247"/>
                                      <a:pt x="9400" y="8242"/>
                                      <a:pt x="9433" y="8236"/>
                                    </a:cubicBezTo>
                                    <a:cubicBezTo>
                                      <a:pt x="9502" y="8224"/>
                                      <a:pt x="9571" y="8216"/>
                                      <a:pt x="9640" y="8211"/>
                                    </a:cubicBezTo>
                                    <a:cubicBezTo>
                                      <a:pt x="9705" y="8206"/>
                                      <a:pt x="9771" y="8206"/>
                                      <a:pt x="9836" y="8211"/>
                                    </a:cubicBezTo>
                                    <a:cubicBezTo>
                                      <a:pt x="9867" y="8214"/>
                                      <a:pt x="9877" y="8215"/>
                                      <a:pt x="9897" y="8218"/>
                                    </a:cubicBezTo>
                                  </a:path>
                                  <a:path w="2490" h="1174">
                                    <a:moveTo>
                                      <a:pt x="10100" y="8225"/>
                                    </a:moveTo>
                                    <a:cubicBezTo>
                                      <a:pt x="10112" y="8198"/>
                                      <a:pt x="10108" y="8180"/>
                                      <a:pt x="10078" y="8164"/>
                                    </a:cubicBezTo>
                                    <a:cubicBezTo>
                                      <a:pt x="10050" y="8148"/>
                                      <a:pt x="10009" y="8187"/>
                                      <a:pt x="9994" y="8205"/>
                                    </a:cubicBezTo>
                                    <a:cubicBezTo>
                                      <a:pt x="9947" y="8262"/>
                                      <a:pt x="9915" y="8334"/>
                                      <a:pt x="9900" y="8405"/>
                                    </a:cubicBezTo>
                                    <a:cubicBezTo>
                                      <a:pt x="9892" y="8443"/>
                                      <a:pt x="9882" y="8511"/>
                                      <a:pt x="9914" y="8543"/>
                                    </a:cubicBezTo>
                                    <a:cubicBezTo>
                                      <a:pt x="9943" y="8572"/>
                                      <a:pt x="9994" y="8549"/>
                                      <a:pt x="10020" y="8530"/>
                                    </a:cubicBezTo>
                                    <a:cubicBezTo>
                                      <a:pt x="10061" y="8499"/>
                                      <a:pt x="10091" y="8450"/>
                                      <a:pt x="10110" y="8403"/>
                                    </a:cubicBezTo>
                                    <a:cubicBezTo>
                                      <a:pt x="10119" y="8382"/>
                                      <a:pt x="10142" y="8317"/>
                                      <a:pt x="10125" y="8294"/>
                                    </a:cubicBezTo>
                                    <a:cubicBezTo>
                                      <a:pt x="10121" y="8293"/>
                                      <a:pt x="10116" y="8291"/>
                                      <a:pt x="10112" y="8290"/>
                                    </a:cubicBezTo>
                                    <a:cubicBezTo>
                                      <a:pt x="10097" y="8325"/>
                                      <a:pt x="10089" y="8360"/>
                                      <a:pt x="10085" y="8398"/>
                                    </a:cubicBezTo>
                                    <a:cubicBezTo>
                                      <a:pt x="10079" y="8450"/>
                                      <a:pt x="10082" y="8500"/>
                                      <a:pt x="10100" y="8549"/>
                                    </a:cubicBezTo>
                                    <a:cubicBezTo>
                                      <a:pt x="10113" y="8584"/>
                                      <a:pt x="10144" y="8593"/>
                                      <a:pt x="10178" y="8588"/>
                                    </a:cubicBezTo>
                                    <a:cubicBezTo>
                                      <a:pt x="10187" y="8586"/>
                                      <a:pt x="10196" y="8583"/>
                                      <a:pt x="10205" y="8581"/>
                                    </a:cubicBezTo>
                                  </a:path>
                                  <a:path w="2490" h="1174">
                                    <a:moveTo>
                                      <a:pt x="10503" y="8221"/>
                                    </a:moveTo>
                                    <a:cubicBezTo>
                                      <a:pt x="10464" y="8211"/>
                                      <a:pt x="10441" y="8216"/>
                                      <a:pt x="10403" y="8235"/>
                                    </a:cubicBezTo>
                                    <a:cubicBezTo>
                                      <a:pt x="10366" y="8254"/>
                                      <a:pt x="10326" y="8279"/>
                                      <a:pt x="10303" y="8315"/>
                                    </a:cubicBezTo>
                                    <a:cubicBezTo>
                                      <a:pt x="10285" y="8344"/>
                                      <a:pt x="10286" y="8376"/>
                                      <a:pt x="10308" y="8403"/>
                                    </a:cubicBezTo>
                                    <a:cubicBezTo>
                                      <a:pt x="10355" y="8459"/>
                                      <a:pt x="10438" y="8477"/>
                                      <a:pt x="10503" y="8502"/>
                                    </a:cubicBezTo>
                                    <a:cubicBezTo>
                                      <a:pt x="10532" y="8513"/>
                                      <a:pt x="10565" y="8524"/>
                                      <a:pt x="10588" y="8546"/>
                                    </a:cubicBezTo>
                                    <a:cubicBezTo>
                                      <a:pt x="10606" y="8563"/>
                                      <a:pt x="10598" y="8581"/>
                                      <a:pt x="10582" y="8597"/>
                                    </a:cubicBezTo>
                                    <a:cubicBezTo>
                                      <a:pt x="10555" y="8624"/>
                                      <a:pt x="10520" y="8640"/>
                                      <a:pt x="10487" y="8657"/>
                                    </a:cubicBezTo>
                                    <a:cubicBezTo>
                                      <a:pt x="10472" y="8665"/>
                                      <a:pt x="10419" y="8696"/>
                                      <a:pt x="10403" y="8689"/>
                                    </a:cubicBezTo>
                                    <a:cubicBezTo>
                                      <a:pt x="10390" y="8676"/>
                                      <a:pt x="10385" y="8672"/>
                                      <a:pt x="10390" y="8659"/>
                                    </a:cubicBezTo>
                                  </a:path>
                                  <a:path w="2490" h="1174">
                                    <a:moveTo>
                                      <a:pt x="10774" y="7848"/>
                                    </a:moveTo>
                                    <a:cubicBezTo>
                                      <a:pt x="10778" y="7829"/>
                                      <a:pt x="10777" y="7823"/>
                                      <a:pt x="10790" y="7819"/>
                                    </a:cubicBezTo>
                                    <a:cubicBezTo>
                                      <a:pt x="10796" y="7868"/>
                                      <a:pt x="10801" y="7916"/>
                                      <a:pt x="10802" y="7965"/>
                                    </a:cubicBezTo>
                                    <a:cubicBezTo>
                                      <a:pt x="10803" y="8068"/>
                                      <a:pt x="10798" y="8172"/>
                                      <a:pt x="10796" y="8275"/>
                                    </a:cubicBezTo>
                                    <a:cubicBezTo>
                                      <a:pt x="10794" y="8380"/>
                                      <a:pt x="10791" y="8484"/>
                                      <a:pt x="10804" y="8588"/>
                                    </a:cubicBezTo>
                                    <a:cubicBezTo>
                                      <a:pt x="10807" y="8615"/>
                                      <a:pt x="10817" y="8645"/>
                                      <a:pt x="10837" y="8616"/>
                                    </a:cubicBezTo>
                                  </a:path>
                                  <a:path w="2490" h="1174">
                                    <a:moveTo>
                                      <a:pt x="10709" y="8332"/>
                                    </a:moveTo>
                                    <a:cubicBezTo>
                                      <a:pt x="10717" y="8302"/>
                                      <a:pt x="10760" y="8301"/>
                                      <a:pt x="10797" y="8291"/>
                                    </a:cubicBezTo>
                                    <a:cubicBezTo>
                                      <a:pt x="10858" y="8275"/>
                                      <a:pt x="10915" y="8255"/>
                                      <a:pt x="10973" y="8230"/>
                                    </a:cubicBezTo>
                                    <a:cubicBezTo>
                                      <a:pt x="11010" y="8214"/>
                                      <a:pt x="11045" y="8200"/>
                                      <a:pt x="11078" y="8177"/>
                                    </a:cubicBezTo>
                                  </a:path>
                                  <a:path w="2490" h="1174">
                                    <a:moveTo>
                                      <a:pt x="11074" y="8373"/>
                                    </a:moveTo>
                                    <a:cubicBezTo>
                                      <a:pt x="11114" y="8360"/>
                                      <a:pt x="11160" y="8342"/>
                                      <a:pt x="11195" y="8317"/>
                                    </a:cubicBezTo>
                                    <a:cubicBezTo>
                                      <a:pt x="11232" y="8290"/>
                                      <a:pt x="11274" y="8257"/>
                                      <a:pt x="11296" y="8215"/>
                                    </a:cubicBezTo>
                                    <a:cubicBezTo>
                                      <a:pt x="11308" y="8192"/>
                                      <a:pt x="11319" y="8151"/>
                                      <a:pt x="11293" y="8133"/>
                                    </a:cubicBezTo>
                                    <a:cubicBezTo>
                                      <a:pt x="11259" y="8110"/>
                                      <a:pt x="11211" y="8150"/>
                                      <a:pt x="11189" y="8171"/>
                                    </a:cubicBezTo>
                                    <a:cubicBezTo>
                                      <a:pt x="11125" y="8232"/>
                                      <a:pt x="11074" y="8324"/>
                                      <a:pt x="11052" y="8410"/>
                                    </a:cubicBezTo>
                                    <a:cubicBezTo>
                                      <a:pt x="11039" y="8461"/>
                                      <a:pt x="11041" y="8522"/>
                                      <a:pt x="11094" y="8548"/>
                                    </a:cubicBezTo>
                                    <a:cubicBezTo>
                                      <a:pt x="11144" y="8573"/>
                                      <a:pt x="11205" y="8545"/>
                                      <a:pt x="11253" y="8530"/>
                                    </a:cubicBezTo>
                                  </a:path>
                                  <a:path w="2490" h="1174">
                                    <a:moveTo>
                                      <a:pt x="11590" y="8187"/>
                                    </a:moveTo>
                                    <a:cubicBezTo>
                                      <a:pt x="11546" y="8187"/>
                                      <a:pt x="11524" y="8199"/>
                                      <a:pt x="11488" y="8226"/>
                                    </a:cubicBezTo>
                                    <a:cubicBezTo>
                                      <a:pt x="11450" y="8255"/>
                                      <a:pt x="11421" y="8294"/>
                                      <a:pt x="11406" y="8339"/>
                                    </a:cubicBezTo>
                                    <a:cubicBezTo>
                                      <a:pt x="11385" y="8402"/>
                                      <a:pt x="11411" y="8464"/>
                                      <a:pt x="11467" y="8496"/>
                                    </a:cubicBezTo>
                                    <a:cubicBezTo>
                                      <a:pt x="11493" y="8511"/>
                                      <a:pt x="11525" y="8518"/>
                                      <a:pt x="11553" y="8528"/>
                                    </a:cubicBezTo>
                                    <a:cubicBezTo>
                                      <a:pt x="11575" y="8535"/>
                                      <a:pt x="11603" y="8547"/>
                                      <a:pt x="11602" y="8575"/>
                                    </a:cubicBezTo>
                                    <a:cubicBezTo>
                                      <a:pt x="11601" y="8597"/>
                                      <a:pt x="11572" y="8622"/>
                                      <a:pt x="11556" y="8634"/>
                                    </a:cubicBezTo>
                                    <a:cubicBezTo>
                                      <a:pt x="11525" y="8657"/>
                                      <a:pt x="11491" y="8671"/>
                                      <a:pt x="11458" y="8690"/>
                                    </a:cubicBezTo>
                                    <a:cubicBezTo>
                                      <a:pt x="11435" y="8704"/>
                                      <a:pt x="11416" y="8713"/>
                                      <a:pt x="11390" y="8708"/>
                                    </a:cubicBezTo>
                                  </a:path>
                                  <a:path w="2490" h="1174">
                                    <a:moveTo>
                                      <a:pt x="11778" y="8598"/>
                                    </a:moveTo>
                                    <a:cubicBezTo>
                                      <a:pt x="11796" y="8618"/>
                                      <a:pt x="11819" y="8642"/>
                                      <a:pt x="11828" y="8668"/>
                                    </a:cubicBezTo>
                                    <a:cubicBezTo>
                                      <a:pt x="11838" y="8699"/>
                                      <a:pt x="11841" y="8739"/>
                                      <a:pt x="11841" y="8772"/>
                                    </a:cubicBezTo>
                                    <a:cubicBezTo>
                                      <a:pt x="11841" y="8799"/>
                                      <a:pt x="11832" y="8829"/>
                                      <a:pt x="11817" y="8851"/>
                                    </a:cubicBezTo>
                                    <a:cubicBezTo>
                                      <a:pt x="11807" y="8863"/>
                                      <a:pt x="11804" y="8867"/>
                                      <a:pt x="11794" y="887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352,7699" coordsize="2490,1174" path="m9458,7718c9460,7712,9461,7705,9463,7699c9492,7724,9493,7756,9499,7794c9514,7881,9519,7970,9528,8058c9538,8150,9545,8244,9561,8335c9572,8395,9590,8448,9614,8503c9616,8507,9617,8511,9619,8515em9352,8272c9372,8247,9400,8242,9433,8236c9502,8224,9571,8216,9640,8211c9705,8206,9771,8206,9836,8211c9867,8214,9877,8215,9897,8218em10100,8225c10112,8198,10108,8180,10078,8164c10050,8148,10009,8187,9994,8205c9947,8262,9915,8334,9900,8405c9892,8443,9882,8511,9914,8543c9943,8572,9994,8549,10020,8530c10061,8499,10091,8450,10110,8403c10119,8382,10142,8317,10125,8294c10121,8293,10116,8291,10112,8290c10097,8325,10089,8360,10085,8398c10079,8450,10082,8500,10100,8549c10113,8584,10144,8593,10178,8588c10187,8586,10196,8583,10205,8581em10503,8221c10464,8211,10441,8216,10403,8235c10366,8254,10326,8279,10303,8315c10285,8344,10286,8376,10308,8403c10355,8459,10438,8477,10503,8502c10532,8513,10565,8524,10588,8546c10606,8563,10598,8581,10582,8597c10555,8624,10520,8640,10487,8657c10472,8665,10419,8696,10403,8689c10390,8676,10385,8672,10390,8659em10774,7848c10778,7829,10777,7823,10790,7819c10796,7868,10801,7916,10802,7965c10803,8068,10798,8172,10796,8275c10794,8380,10791,8484,10804,8588c10807,8615,10817,8645,10837,8616em10709,8332c10717,8302,10760,8301,10797,8291c10858,8275,10915,8255,10973,8230c11010,8214,11045,8200,11078,8177em11074,8373c11114,8360,11160,8342,11195,8317c11232,8290,11274,8257,11296,8215c11308,8192,11319,8151,11293,8133c11259,8110,11211,8150,11189,8171c11125,8232,11074,8324,11052,8410c11039,8461,11041,8522,11094,8548c11144,8573,11205,8545,11253,8530em11590,8187c11546,8187,11524,8199,11488,8226c11450,8255,11421,8294,11406,8339c11385,8402,11411,8464,11467,8496c11493,8511,11525,8518,11553,8528c11575,8535,11603,8547,11602,8575c11601,8597,11572,8622,11556,8634c11525,8657,11491,8671,11458,8690c11435,8704,11416,8713,11390,8708em11778,8598c11796,8618,11819,8642,11828,8668c11838,8699,11841,8739,11841,8772c11841,8799,11832,8829,11817,8851c11807,8863,11804,8867,11794,8872e" stroked="t" o:allowincell="t" style="position:absolute;margin-left:221.6pt;margin-top:22.4pt;width:70.55pt;height:33.2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905</wp:posOffset>
                      </wp:positionV>
                      <wp:extent cx="1081405" cy="407670"/>
                      <wp:effectExtent l="10160" t="698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5" h="1133">
                                    <a:moveTo>
                                      <a:pt x="5894" y="8154"/>
                                    </a:moveTo>
                                    <a:cubicBezTo>
                                      <a:pt x="5874" y="8145"/>
                                      <a:pt x="5879" y="8136"/>
                                      <a:pt x="5846" y="8146"/>
                                    </a:cubicBezTo>
                                    <a:cubicBezTo>
                                      <a:pt x="5805" y="8158"/>
                                      <a:pt x="5770" y="8183"/>
                                      <a:pt x="5733" y="8202"/>
                                    </a:cubicBezTo>
                                    <a:cubicBezTo>
                                      <a:pt x="5685" y="8226"/>
                                      <a:pt x="5639" y="8252"/>
                                      <a:pt x="5594" y="8281"/>
                                    </a:cubicBezTo>
                                    <a:cubicBezTo>
                                      <a:pt x="5568" y="8298"/>
                                      <a:pt x="5562" y="8301"/>
                                      <a:pt x="5554" y="8328"/>
                                    </a:cubicBezTo>
                                    <a:cubicBezTo>
                                      <a:pt x="5598" y="8330"/>
                                      <a:pt x="5641" y="8327"/>
                                      <a:pt x="5685" y="8326"/>
                                    </a:cubicBezTo>
                                    <a:cubicBezTo>
                                      <a:pt x="5734" y="8325"/>
                                      <a:pt x="5782" y="8325"/>
                                      <a:pt x="5827" y="8345"/>
                                    </a:cubicBezTo>
                                    <a:cubicBezTo>
                                      <a:pt x="5869" y="8363"/>
                                      <a:pt x="5905" y="8395"/>
                                      <a:pt x="5933" y="8431"/>
                                    </a:cubicBezTo>
                                    <a:cubicBezTo>
                                      <a:pt x="5962" y="8469"/>
                                      <a:pt x="5993" y="8530"/>
                                      <a:pt x="5990" y="8580"/>
                                    </a:cubicBezTo>
                                    <a:cubicBezTo>
                                      <a:pt x="5987" y="8620"/>
                                      <a:pt x="5957" y="8663"/>
                                      <a:pt x="5929" y="8689"/>
                                    </a:cubicBezTo>
                                    <a:cubicBezTo>
                                      <a:pt x="5895" y="8721"/>
                                      <a:pt x="5844" y="8745"/>
                                      <a:pt x="5798" y="8754"/>
                                    </a:cubicBezTo>
                                    <a:cubicBezTo>
                                      <a:pt x="5757" y="8762"/>
                                      <a:pt x="5718" y="8749"/>
                                      <a:pt x="5687" y="8722"/>
                                    </a:cubicBezTo>
                                    <a:cubicBezTo>
                                      <a:pt x="5659" y="8698"/>
                                      <a:pt x="5646" y="8667"/>
                                      <a:pt x="5639" y="8632"/>
                                    </a:cubicBezTo>
                                    <a:cubicBezTo>
                                      <a:pt x="5636" y="8613"/>
                                      <a:pt x="5635" y="8608"/>
                                      <a:pt x="5637" y="8596"/>
                                    </a:cubicBezTo>
                                  </a:path>
                                  <a:path w="3005" h="1133">
                                    <a:moveTo>
                                      <a:pt x="6268" y="8238"/>
                                    </a:moveTo>
                                    <a:cubicBezTo>
                                      <a:pt x="6275" y="8271"/>
                                      <a:pt x="6279" y="8304"/>
                                      <a:pt x="6279" y="8338"/>
                                    </a:cubicBezTo>
                                    <a:cubicBezTo>
                                      <a:pt x="6279" y="8380"/>
                                      <a:pt x="6284" y="8422"/>
                                      <a:pt x="6284" y="8465"/>
                                    </a:cubicBezTo>
                                    <a:cubicBezTo>
                                      <a:pt x="6284" y="8491"/>
                                      <a:pt x="6283" y="8517"/>
                                      <a:pt x="6281" y="8543"/>
                                    </a:cubicBezTo>
                                    <a:cubicBezTo>
                                      <a:pt x="6264" y="8527"/>
                                      <a:pt x="6258" y="8522"/>
                                      <a:pt x="6254" y="8486"/>
                                    </a:cubicBezTo>
                                    <a:cubicBezTo>
                                      <a:pt x="6249" y="8438"/>
                                      <a:pt x="6252" y="8393"/>
                                      <a:pt x="6261" y="8346"/>
                                    </a:cubicBezTo>
                                    <a:cubicBezTo>
                                      <a:pt x="6269" y="8301"/>
                                      <a:pt x="6284" y="8252"/>
                                      <a:pt x="6334" y="8242"/>
                                    </a:cubicBezTo>
                                    <a:cubicBezTo>
                                      <a:pt x="6381" y="8233"/>
                                      <a:pt x="6430" y="8268"/>
                                      <a:pt x="6463" y="8297"/>
                                    </a:cubicBezTo>
                                    <a:cubicBezTo>
                                      <a:pt x="6523" y="8350"/>
                                      <a:pt x="6571" y="8432"/>
                                      <a:pt x="6577" y="8513"/>
                                    </a:cubicBezTo>
                                    <a:cubicBezTo>
                                      <a:pt x="6577" y="8529"/>
                                      <a:pt x="6577" y="8533"/>
                                      <a:pt x="6573" y="8543"/>
                                    </a:cubicBezTo>
                                    <a:cubicBezTo>
                                      <a:pt x="6566" y="8515"/>
                                      <a:pt x="6560" y="8491"/>
                                      <a:pt x="6562" y="8461"/>
                                    </a:cubicBezTo>
                                    <a:cubicBezTo>
                                      <a:pt x="6565" y="8413"/>
                                      <a:pt x="6578" y="8366"/>
                                      <a:pt x="6598" y="8322"/>
                                    </a:cubicBezTo>
                                    <a:cubicBezTo>
                                      <a:pt x="6615" y="8284"/>
                                      <a:pt x="6637" y="8253"/>
                                      <a:pt x="6679" y="8240"/>
                                    </a:cubicBezTo>
                                    <a:cubicBezTo>
                                      <a:pt x="6714" y="8229"/>
                                      <a:pt x="6742" y="8242"/>
                                      <a:pt x="6770" y="8262"/>
                                    </a:cubicBezTo>
                                    <a:cubicBezTo>
                                      <a:pt x="6826" y="8302"/>
                                      <a:pt x="6855" y="8369"/>
                                      <a:pt x="6881" y="8430"/>
                                    </a:cubicBezTo>
                                    <a:cubicBezTo>
                                      <a:pt x="6897" y="8466"/>
                                      <a:pt x="6909" y="8504"/>
                                      <a:pt x="6919" y="8542"/>
                                    </a:cubicBezTo>
                                    <a:cubicBezTo>
                                      <a:pt x="6924" y="8561"/>
                                      <a:pt x="6928" y="8581"/>
                                      <a:pt x="6933" y="8600"/>
                                    </a:cubicBezTo>
                                  </a:path>
                                  <a:path w="3005" h="1133">
                                    <a:moveTo>
                                      <a:pt x="7159" y="8474"/>
                                    </a:moveTo>
                                    <a:cubicBezTo>
                                      <a:pt x="7189" y="8457"/>
                                      <a:pt x="7220" y="8436"/>
                                      <a:pt x="7243" y="8409"/>
                                    </a:cubicBezTo>
                                    <a:cubicBezTo>
                                      <a:pt x="7270" y="8376"/>
                                      <a:pt x="7299" y="8341"/>
                                      <a:pt x="7314" y="8300"/>
                                    </a:cubicBezTo>
                                    <a:cubicBezTo>
                                      <a:pt x="7325" y="8269"/>
                                      <a:pt x="7333" y="8232"/>
                                      <a:pt x="7316" y="8202"/>
                                    </a:cubicBezTo>
                                    <a:cubicBezTo>
                                      <a:pt x="7303" y="8179"/>
                                      <a:pt x="7275" y="8179"/>
                                      <a:pt x="7256" y="8195"/>
                                    </a:cubicBezTo>
                                    <a:cubicBezTo>
                                      <a:pt x="7214" y="8230"/>
                                      <a:pt x="7198" y="8304"/>
                                      <a:pt x="7193" y="8355"/>
                                    </a:cubicBezTo>
                                    <a:cubicBezTo>
                                      <a:pt x="7188" y="8402"/>
                                      <a:pt x="7195" y="8452"/>
                                      <a:pt x="7223" y="8491"/>
                                    </a:cubicBezTo>
                                    <a:cubicBezTo>
                                      <a:pt x="7249" y="8526"/>
                                      <a:pt x="7287" y="8529"/>
                                      <a:pt x="7327" y="8523"/>
                                    </a:cubicBezTo>
                                    <a:cubicBezTo>
                                      <a:pt x="7372" y="8517"/>
                                      <a:pt x="7411" y="8499"/>
                                      <a:pt x="7448" y="8472"/>
                                    </a:cubicBezTo>
                                    <a:cubicBezTo>
                                      <a:pt x="7473" y="8454"/>
                                      <a:pt x="7485" y="8436"/>
                                      <a:pt x="7500" y="8410"/>
                                    </a:cubicBezTo>
                                  </a:path>
                                  <a:path w="3005" h="1133">
                                    <a:moveTo>
                                      <a:pt x="7599" y="7913"/>
                                    </a:moveTo>
                                    <a:cubicBezTo>
                                      <a:pt x="7602" y="7888"/>
                                      <a:pt x="7603" y="7813"/>
                                      <a:pt x="7603" y="7838"/>
                                    </a:cubicBezTo>
                                    <a:cubicBezTo>
                                      <a:pt x="7604" y="7842"/>
                                      <a:pt x="7604" y="7847"/>
                                      <a:pt x="7605" y="7851"/>
                                    </a:cubicBezTo>
                                    <a:cubicBezTo>
                                      <a:pt x="7609" y="7902"/>
                                      <a:pt x="7604" y="7953"/>
                                      <a:pt x="7604" y="8004"/>
                                    </a:cubicBezTo>
                                    <a:cubicBezTo>
                                      <a:pt x="7603" y="8147"/>
                                      <a:pt x="7586" y="8306"/>
                                      <a:pt x="7625" y="8446"/>
                                    </a:cubicBezTo>
                                    <a:cubicBezTo>
                                      <a:pt x="7637" y="8487"/>
                                      <a:pt x="7655" y="8522"/>
                                      <a:pt x="7703" y="8522"/>
                                    </a:cubicBezTo>
                                    <a:cubicBezTo>
                                      <a:pt x="7735" y="8522"/>
                                      <a:pt x="7753" y="8502"/>
                                      <a:pt x="7776" y="8483"/>
                                    </a:cubicBezTo>
                                  </a:path>
                                  <a:path w="3005" h="1133">
                                    <a:moveTo>
                                      <a:pt x="7882" y="7834"/>
                                    </a:moveTo>
                                    <a:cubicBezTo>
                                      <a:pt x="7893" y="7812"/>
                                      <a:pt x="7882" y="7869"/>
                                      <a:pt x="7883" y="7889"/>
                                    </a:cubicBezTo>
                                    <a:cubicBezTo>
                                      <a:pt x="7888" y="7963"/>
                                      <a:pt x="7889" y="8038"/>
                                      <a:pt x="7888" y="8113"/>
                                    </a:cubicBezTo>
                                    <a:cubicBezTo>
                                      <a:pt x="7887" y="8197"/>
                                      <a:pt x="7884" y="8282"/>
                                      <a:pt x="7890" y="8366"/>
                                    </a:cubicBezTo>
                                    <a:cubicBezTo>
                                      <a:pt x="7894" y="8415"/>
                                      <a:pt x="7897" y="8473"/>
                                      <a:pt x="7928" y="8513"/>
                                    </a:cubicBezTo>
                                    <a:cubicBezTo>
                                      <a:pt x="7948" y="8539"/>
                                      <a:pt x="7968" y="8536"/>
                                      <a:pt x="7994" y="8526"/>
                                    </a:cubicBezTo>
                                  </a:path>
                                  <a:path w="3005" h="1133">
                                    <a:moveTo>
                                      <a:pt x="8304" y="8138"/>
                                    </a:moveTo>
                                    <a:cubicBezTo>
                                      <a:pt x="8271" y="8137"/>
                                      <a:pt x="8249" y="8160"/>
                                      <a:pt x="8224" y="8183"/>
                                    </a:cubicBezTo>
                                    <a:cubicBezTo>
                                      <a:pt x="8191" y="8213"/>
                                      <a:pt x="8158" y="8250"/>
                                      <a:pt x="8138" y="8290"/>
                                    </a:cubicBezTo>
                                    <a:cubicBezTo>
                                      <a:pt x="8125" y="8315"/>
                                      <a:pt x="8120" y="8348"/>
                                      <a:pt x="8144" y="8369"/>
                                    </a:cubicBezTo>
                                    <a:cubicBezTo>
                                      <a:pt x="8168" y="8390"/>
                                      <a:pt x="8209" y="8401"/>
                                      <a:pt x="8239" y="8409"/>
                                    </a:cubicBezTo>
                                    <a:cubicBezTo>
                                      <a:pt x="8277" y="8419"/>
                                      <a:pt x="8314" y="8427"/>
                                      <a:pt x="8350" y="8445"/>
                                    </a:cubicBezTo>
                                    <a:cubicBezTo>
                                      <a:pt x="8371" y="8456"/>
                                      <a:pt x="8398" y="8476"/>
                                      <a:pt x="8396" y="8503"/>
                                    </a:cubicBezTo>
                                    <a:cubicBezTo>
                                      <a:pt x="8393" y="8537"/>
                                      <a:pt x="8357" y="8564"/>
                                      <a:pt x="8331" y="8581"/>
                                    </a:cubicBezTo>
                                    <a:cubicBezTo>
                                      <a:pt x="8293" y="8605"/>
                                      <a:pt x="8246" y="8624"/>
                                      <a:pt x="8202" y="8630"/>
                                    </a:cubicBezTo>
                                    <a:cubicBezTo>
                                      <a:pt x="8173" y="8634"/>
                                      <a:pt x="8160" y="8629"/>
                                      <a:pt x="8136" y="8616"/>
                                    </a:cubicBezTo>
                                  </a:path>
                                  <a:path w="3005" h="1133">
                                    <a:moveTo>
                                      <a:pt x="8558" y="8707"/>
                                    </a:moveTo>
                                    <a:cubicBezTo>
                                      <a:pt x="8530" y="8707"/>
                                      <a:pt x="8524" y="8703"/>
                                      <a:pt x="8512" y="8732"/>
                                    </a:cubicBezTo>
                                    <a:cubicBezTo>
                                      <a:pt x="8499" y="8763"/>
                                      <a:pt x="8493" y="8798"/>
                                      <a:pt x="8481" y="8830"/>
                                    </a:cubicBezTo>
                                    <a:cubicBezTo>
                                      <a:pt x="8465" y="8871"/>
                                      <a:pt x="8450" y="8912"/>
                                      <a:pt x="8433" y="895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554,7821" coordsize="3005,1133" path="m5894,8154c5874,8145,5879,8136,5846,8146c5805,8158,5770,8183,5733,8202c5685,8226,5639,8252,5594,8281c5568,8298,5562,8301,5554,8328c5598,8330,5641,8327,5685,8326c5734,8325,5782,8325,5827,8345c5869,8363,5905,8395,5933,8431c5962,8469,5993,8530,5990,8580c5987,8620,5957,8663,5929,8689c5895,8721,5844,8745,5798,8754c5757,8762,5718,8749,5687,8722c5659,8698,5646,8667,5639,8632c5636,8613,5635,8608,5637,8596em6268,8238c6275,8271,6279,8304,6279,8338c6279,8380,6284,8422,6284,8465c6284,8491,6283,8517,6281,8543c6264,8527,6258,8522,6254,8486c6249,8438,6252,8393,6261,8346c6269,8301,6284,8252,6334,8242c6381,8233,6430,8268,6463,8297c6523,8350,6571,8432,6577,8513c6577,8529,6577,8533,6573,8543c6566,8515,6560,8491,6562,8461c6565,8413,6578,8366,6598,8322c6615,8284,6637,8253,6679,8240c6714,8229,6742,8242,6770,8262c6826,8302,6855,8369,6881,8430c6897,8466,6909,8504,6919,8542c6924,8561,6928,8581,6933,8600em7159,8474c7189,8457,7220,8436,7243,8409c7270,8376,7299,8341,7314,8300c7325,8269,7333,8232,7316,8202c7303,8179,7275,8179,7256,8195c7214,8230,7198,8304,7193,8355c7188,8402,7195,8452,7223,8491c7249,8526,7287,8529,7327,8523c7372,8517,7411,8499,7448,8472c7473,8454,7485,8436,7500,8410em7599,7913c7602,7888,7603,7813,7603,7838c7604,7842,7604,7847,7605,7851c7609,7902,7604,7953,7604,8004c7603,8147,7586,8306,7625,8446c7637,8487,7655,8522,7703,8522c7735,8522,7753,8502,7776,8483em7882,7834c7893,7812,7882,7869,7883,7889c7888,7963,7889,8038,7888,8113c7887,8197,7884,8282,7890,8366c7894,8415,7897,8473,7928,8513c7948,8539,7968,8536,7994,8526em8304,8138c8271,8137,8249,8160,8224,8183c8191,8213,8158,8250,8138,8290c8125,8315,8120,8348,8144,8369c8168,8390,8209,8401,8239,8409c8277,8419,8314,8427,8350,8445c8371,8456,8398,8476,8396,8503c8393,8537,8357,8564,8331,8581c8293,8605,8246,8624,8202,8630c8173,8634,8160,8629,8136,8616em8558,8707c8530,8707,8524,8703,8512,8732c8499,8763,8493,8798,8481,8830c8465,8871,8450,8912,8433,8953e" stroked="t" o:allowincell="t" style="position:absolute;margin-left:113.95pt;margin-top:0.15pt;width:85.1pt;height:32.0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42545</wp:posOffset>
                      </wp:positionV>
                      <wp:extent cx="628015" cy="266700"/>
                      <wp:effectExtent l="10795" t="9525" r="889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4" h="741">
                                    <a:moveTo>
                                      <a:pt x="12606" y="8328"/>
                                    </a:moveTo>
                                    <a:cubicBezTo>
                                      <a:pt x="12577" y="8297"/>
                                      <a:pt x="12540" y="8272"/>
                                      <a:pt x="12496" y="8270"/>
                                    </a:cubicBezTo>
                                    <a:cubicBezTo>
                                      <a:pt x="12467" y="8269"/>
                                      <a:pt x="12436" y="8278"/>
                                      <a:pt x="12416" y="8300"/>
                                    </a:cubicBezTo>
                                    <a:cubicBezTo>
                                      <a:pt x="12388" y="8332"/>
                                      <a:pt x="12375" y="8380"/>
                                      <a:pt x="12368" y="8421"/>
                                    </a:cubicBezTo>
                                    <a:cubicBezTo>
                                      <a:pt x="12357" y="8485"/>
                                      <a:pt x="12355" y="8565"/>
                                      <a:pt x="12387" y="8624"/>
                                    </a:cubicBezTo>
                                    <a:cubicBezTo>
                                      <a:pt x="12408" y="8662"/>
                                      <a:pt x="12450" y="8679"/>
                                      <a:pt x="12492" y="8672"/>
                                    </a:cubicBezTo>
                                    <a:cubicBezTo>
                                      <a:pt x="12539" y="8664"/>
                                      <a:pt x="12584" y="8629"/>
                                      <a:pt x="12612" y="8592"/>
                                    </a:cubicBezTo>
                                    <a:cubicBezTo>
                                      <a:pt x="12639" y="8556"/>
                                      <a:pt x="12653" y="8512"/>
                                      <a:pt x="12654" y="8467"/>
                                    </a:cubicBezTo>
                                    <a:cubicBezTo>
                                      <a:pt x="12654" y="8445"/>
                                      <a:pt x="12648" y="8428"/>
                                      <a:pt x="12644" y="8408"/>
                                    </a:cubicBezTo>
                                    <a:cubicBezTo>
                                      <a:pt x="12633" y="8449"/>
                                      <a:pt x="12642" y="8482"/>
                                      <a:pt x="12654" y="8524"/>
                                    </a:cubicBezTo>
                                    <a:cubicBezTo>
                                      <a:pt x="12669" y="8574"/>
                                      <a:pt x="12693" y="8620"/>
                                      <a:pt x="12735" y="8653"/>
                                    </a:cubicBezTo>
                                    <a:cubicBezTo>
                                      <a:pt x="12763" y="8675"/>
                                      <a:pt x="12784" y="8672"/>
                                      <a:pt x="12817" y="8670"/>
                                    </a:cubicBezTo>
                                  </a:path>
                                  <a:path w="1744" h="741">
                                    <a:moveTo>
                                      <a:pt x="12943" y="8372"/>
                                    </a:moveTo>
                                    <a:cubicBezTo>
                                      <a:pt x="12939" y="8401"/>
                                      <a:pt x="12934" y="8439"/>
                                      <a:pt x="12939" y="8469"/>
                                    </a:cubicBezTo>
                                    <a:cubicBezTo>
                                      <a:pt x="12946" y="8510"/>
                                      <a:pt x="12963" y="8546"/>
                                      <a:pt x="12985" y="8581"/>
                                    </a:cubicBezTo>
                                    <a:cubicBezTo>
                                      <a:pt x="12999" y="8602"/>
                                      <a:pt x="13013" y="8622"/>
                                      <a:pt x="13040" y="8625"/>
                                    </a:cubicBezTo>
                                    <a:cubicBezTo>
                                      <a:pt x="13066" y="8628"/>
                                      <a:pt x="13070" y="8578"/>
                                      <a:pt x="13071" y="8564"/>
                                    </a:cubicBezTo>
                                    <a:cubicBezTo>
                                      <a:pt x="13079" y="8486"/>
                                      <a:pt x="13062" y="8386"/>
                                      <a:pt x="13110" y="8318"/>
                                    </a:cubicBezTo>
                                    <a:cubicBezTo>
                                      <a:pt x="13131" y="8288"/>
                                      <a:pt x="13168" y="8294"/>
                                      <a:pt x="13197" y="8310"/>
                                    </a:cubicBezTo>
                                    <a:cubicBezTo>
                                      <a:pt x="13261" y="8347"/>
                                      <a:pt x="13304" y="8419"/>
                                      <a:pt x="13341" y="8480"/>
                                    </a:cubicBezTo>
                                    <a:cubicBezTo>
                                      <a:pt x="13361" y="8513"/>
                                      <a:pt x="13378" y="8546"/>
                                      <a:pt x="13390" y="8582"/>
                                    </a:cubicBezTo>
                                    <a:cubicBezTo>
                                      <a:pt x="13395" y="8596"/>
                                      <a:pt x="13397" y="8601"/>
                                      <a:pt x="13404" y="8608"/>
                                    </a:cubicBezTo>
                                  </a:path>
                                  <a:path w="1744" h="741">
                                    <a:moveTo>
                                      <a:pt x="13832" y="8338"/>
                                    </a:moveTo>
                                    <a:cubicBezTo>
                                      <a:pt x="13805" y="8319"/>
                                      <a:pt x="13796" y="8302"/>
                                      <a:pt x="13757" y="8310"/>
                                    </a:cubicBezTo>
                                    <a:cubicBezTo>
                                      <a:pt x="13721" y="8318"/>
                                      <a:pt x="13689" y="8345"/>
                                      <a:pt x="13668" y="8376"/>
                                    </a:cubicBezTo>
                                    <a:cubicBezTo>
                                      <a:pt x="13648" y="8406"/>
                                      <a:pt x="13629" y="8451"/>
                                      <a:pt x="13635" y="8488"/>
                                    </a:cubicBezTo>
                                    <a:cubicBezTo>
                                      <a:pt x="13640" y="8520"/>
                                      <a:pt x="13665" y="8539"/>
                                      <a:pt x="13695" y="8540"/>
                                    </a:cubicBezTo>
                                    <a:cubicBezTo>
                                      <a:pt x="13757" y="8543"/>
                                      <a:pt x="13808" y="8502"/>
                                      <a:pt x="13844" y="8456"/>
                                    </a:cubicBezTo>
                                    <a:cubicBezTo>
                                      <a:pt x="13886" y="8403"/>
                                      <a:pt x="13901" y="8342"/>
                                      <a:pt x="13906" y="8276"/>
                                    </a:cubicBezTo>
                                    <a:cubicBezTo>
                                      <a:pt x="13911" y="8198"/>
                                      <a:pt x="13897" y="8125"/>
                                      <a:pt x="13876" y="8051"/>
                                    </a:cubicBezTo>
                                    <a:cubicBezTo>
                                      <a:pt x="13862" y="8004"/>
                                      <a:pt x="13846" y="7973"/>
                                      <a:pt x="13820" y="7934"/>
                                    </a:cubicBezTo>
                                    <a:cubicBezTo>
                                      <a:pt x="13803" y="7965"/>
                                      <a:pt x="13800" y="7980"/>
                                      <a:pt x="13805" y="8026"/>
                                    </a:cubicBezTo>
                                    <a:cubicBezTo>
                                      <a:pt x="13813" y="8106"/>
                                      <a:pt x="13824" y="8186"/>
                                      <a:pt x="13839" y="8265"/>
                                    </a:cubicBezTo>
                                    <a:cubicBezTo>
                                      <a:pt x="13855" y="8347"/>
                                      <a:pt x="13876" y="8430"/>
                                      <a:pt x="13906" y="8508"/>
                                    </a:cubicBezTo>
                                    <a:cubicBezTo>
                                      <a:pt x="13924" y="8553"/>
                                      <a:pt x="13949" y="8613"/>
                                      <a:pt x="13992" y="8641"/>
                                    </a:cubicBezTo>
                                    <a:cubicBezTo>
                                      <a:pt x="14020" y="8659"/>
                                      <a:pt x="14053" y="8663"/>
                                      <a:pt x="14079" y="8641"/>
                                    </a:cubicBezTo>
                                    <a:cubicBezTo>
                                      <a:pt x="14095" y="8623"/>
                                      <a:pt x="14101" y="8616"/>
                                      <a:pt x="14105" y="859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362,7934" coordsize="1744,741" path="m12606,8328c12577,8297,12540,8272,12496,8270c12467,8269,12436,8278,12416,8300c12388,8332,12375,8380,12368,8421c12357,8485,12355,8565,12387,8624c12408,8662,12450,8679,12492,8672c12539,8664,12584,8629,12612,8592c12639,8556,12653,8512,12654,8467c12654,8445,12648,8428,12644,8408c12633,8449,12642,8482,12654,8524c12669,8574,12693,8620,12735,8653c12763,8675,12784,8672,12817,8670em12943,8372c12939,8401,12934,8439,12939,8469c12946,8510,12963,8546,12985,8581c12999,8602,13013,8622,13040,8625c13066,8628,13070,8578,13071,8564c13079,8486,13062,8386,13110,8318c13131,8288,13168,8294,13197,8310c13261,8347,13304,8419,13341,8480c13361,8513,13378,8546,13390,8582c13395,8596,13397,8601,13404,8608em13832,8338c13805,8319,13796,8302,13757,8310c13721,8318,13689,8345,13668,8376c13648,8406,13629,8451,13635,8488c13640,8520,13665,8539,13695,8540c13757,8543,13808,8502,13844,8456c13886,8403,13901,8342,13906,8276c13911,8198,13897,8125,13876,8051c13862,8004,13846,7973,13820,7934c13803,7965,13800,7980,13805,8026c13813,8106,13824,8186,13839,8265c13855,8347,13876,8430,13906,8508c13924,8553,13949,8613,13992,8641c14020,8659,14053,8663,14079,8641c14095,8623,14101,8616,14105,8599e" stroked="t" o:allowincell="t" style="position:absolute;margin-left:306.9pt;margin-top:3.35pt;width:49.4pt;height:20.9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635</wp:posOffset>
                      </wp:positionV>
                      <wp:extent cx="669925" cy="291465"/>
                      <wp:effectExtent l="10795" t="10160" r="8255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2" h="810">
                                    <a:moveTo>
                                      <a:pt x="15190" y="7862"/>
                                    </a:moveTo>
                                    <a:cubicBezTo>
                                      <a:pt x="15197" y="7847"/>
                                      <a:pt x="15204" y="7831"/>
                                      <a:pt x="15211" y="7816"/>
                                    </a:cubicBezTo>
                                    <a:cubicBezTo>
                                      <a:pt x="15219" y="7878"/>
                                      <a:pt x="15210" y="7937"/>
                                      <a:pt x="15207" y="8000"/>
                                    </a:cubicBezTo>
                                    <a:cubicBezTo>
                                      <a:pt x="15202" y="8102"/>
                                      <a:pt x="15192" y="8203"/>
                                      <a:pt x="15191" y="8305"/>
                                    </a:cubicBezTo>
                                    <a:cubicBezTo>
                                      <a:pt x="15190" y="8387"/>
                                      <a:pt x="15180" y="8533"/>
                                      <a:pt x="15249" y="8596"/>
                                    </a:cubicBezTo>
                                    <a:cubicBezTo>
                                      <a:pt x="15274" y="8619"/>
                                      <a:pt x="15311" y="8595"/>
                                      <a:pt x="15330" y="8578"/>
                                    </a:cubicBezTo>
                                    <a:cubicBezTo>
                                      <a:pt x="15337" y="8570"/>
                                      <a:pt x="15345" y="8562"/>
                                      <a:pt x="15352" y="8554"/>
                                    </a:cubicBezTo>
                                  </a:path>
                                  <a:path w="1862" h="810">
                                    <a:moveTo>
                                      <a:pt x="15501" y="8241"/>
                                    </a:moveTo>
                                    <a:cubicBezTo>
                                      <a:pt x="15480" y="8276"/>
                                      <a:pt x="15475" y="8307"/>
                                      <a:pt x="15474" y="8348"/>
                                    </a:cubicBezTo>
                                    <a:cubicBezTo>
                                      <a:pt x="15472" y="8407"/>
                                      <a:pt x="15482" y="8478"/>
                                      <a:pt x="15521" y="8524"/>
                                    </a:cubicBezTo>
                                    <a:cubicBezTo>
                                      <a:pt x="15549" y="8557"/>
                                      <a:pt x="15596" y="8563"/>
                                      <a:pt x="15637" y="8554"/>
                                    </a:cubicBezTo>
                                    <a:cubicBezTo>
                                      <a:pt x="15697" y="8540"/>
                                      <a:pt x="15749" y="8492"/>
                                      <a:pt x="15768" y="8434"/>
                                    </a:cubicBezTo>
                                    <a:cubicBezTo>
                                      <a:pt x="15786" y="8379"/>
                                      <a:pt x="15770" y="8327"/>
                                      <a:pt x="15732" y="8285"/>
                                    </a:cubicBezTo>
                                    <a:cubicBezTo>
                                      <a:pt x="15691" y="8240"/>
                                      <a:pt x="15638" y="8226"/>
                                      <a:pt x="15580" y="8230"/>
                                    </a:cubicBezTo>
                                    <a:cubicBezTo>
                                      <a:pt x="15531" y="8234"/>
                                      <a:pt x="15484" y="8256"/>
                                      <a:pt x="15469" y="8308"/>
                                    </a:cubicBezTo>
                                    <a:cubicBezTo>
                                      <a:pt x="15469" y="8318"/>
                                      <a:pt x="15468" y="8327"/>
                                      <a:pt x="15468" y="8337"/>
                                    </a:cubicBezTo>
                                  </a:path>
                                  <a:path w="1862" h="810">
                                    <a:moveTo>
                                      <a:pt x="15827" y="8301"/>
                                    </a:moveTo>
                                    <a:cubicBezTo>
                                      <a:pt x="15799" y="8274"/>
                                      <a:pt x="15793" y="8301"/>
                                      <a:pt x="15782" y="8333"/>
                                    </a:cubicBezTo>
                                    <a:cubicBezTo>
                                      <a:pt x="15758" y="8406"/>
                                      <a:pt x="15758" y="8489"/>
                                      <a:pt x="15806" y="8553"/>
                                    </a:cubicBezTo>
                                    <a:cubicBezTo>
                                      <a:pt x="15840" y="8598"/>
                                      <a:pt x="15891" y="8613"/>
                                      <a:pt x="15945" y="8610"/>
                                    </a:cubicBezTo>
                                    <a:cubicBezTo>
                                      <a:pt x="15998" y="8608"/>
                                      <a:pt x="16050" y="8585"/>
                                      <a:pt x="16084" y="8544"/>
                                    </a:cubicBezTo>
                                    <a:cubicBezTo>
                                      <a:pt x="16120" y="8502"/>
                                      <a:pt x="16129" y="8448"/>
                                      <a:pt x="16116" y="8395"/>
                                    </a:cubicBezTo>
                                    <a:cubicBezTo>
                                      <a:pt x="16102" y="8339"/>
                                      <a:pt x="16064" y="8291"/>
                                      <a:pt x="16015" y="8262"/>
                                    </a:cubicBezTo>
                                    <a:cubicBezTo>
                                      <a:pt x="15974" y="8238"/>
                                      <a:pt x="15929" y="8232"/>
                                      <a:pt x="15886" y="8252"/>
                                    </a:cubicBezTo>
                                    <a:cubicBezTo>
                                      <a:pt x="15861" y="8264"/>
                                      <a:pt x="15853" y="8278"/>
                                      <a:pt x="15841" y="8301"/>
                                    </a:cubicBezTo>
                                  </a:path>
                                  <a:path w="1862" h="810">
                                    <a:moveTo>
                                      <a:pt x="16204" y="7836"/>
                                    </a:moveTo>
                                    <a:cubicBezTo>
                                      <a:pt x="16195" y="7888"/>
                                      <a:pt x="16199" y="7942"/>
                                      <a:pt x="16195" y="7995"/>
                                    </a:cubicBezTo>
                                    <a:cubicBezTo>
                                      <a:pt x="16188" y="8099"/>
                                      <a:pt x="16176" y="8202"/>
                                      <a:pt x="16169" y="8306"/>
                                    </a:cubicBezTo>
                                    <a:cubicBezTo>
                                      <a:pt x="16163" y="8386"/>
                                      <a:pt x="16140" y="8501"/>
                                      <a:pt x="16172" y="8578"/>
                                    </a:cubicBezTo>
                                    <a:cubicBezTo>
                                      <a:pt x="16189" y="8618"/>
                                      <a:pt x="16220" y="8593"/>
                                      <a:pt x="16242" y="8577"/>
                                    </a:cubicBezTo>
                                  </a:path>
                                  <a:path w="1862" h="810">
                                    <a:moveTo>
                                      <a:pt x="16527" y="7989"/>
                                    </a:moveTo>
                                    <a:cubicBezTo>
                                      <a:pt x="16490" y="8014"/>
                                      <a:pt x="16473" y="8051"/>
                                      <a:pt x="16448" y="8089"/>
                                    </a:cubicBezTo>
                                    <a:cubicBezTo>
                                      <a:pt x="16398" y="8165"/>
                                      <a:pt x="16349" y="8243"/>
                                      <a:pt x="16288" y="8311"/>
                                    </a:cubicBezTo>
                                    <a:cubicBezTo>
                                      <a:pt x="16273" y="8328"/>
                                      <a:pt x="16262" y="8338"/>
                                      <a:pt x="16243" y="8349"/>
                                    </a:cubicBezTo>
                                    <a:cubicBezTo>
                                      <a:pt x="16256" y="8324"/>
                                      <a:pt x="16258" y="8310"/>
                                      <a:pt x="16288" y="8299"/>
                                    </a:cubicBezTo>
                                    <a:cubicBezTo>
                                      <a:pt x="16311" y="8290"/>
                                      <a:pt x="16346" y="8319"/>
                                      <a:pt x="16362" y="8330"/>
                                    </a:cubicBezTo>
                                    <a:cubicBezTo>
                                      <a:pt x="16419" y="8371"/>
                                      <a:pt x="16475" y="8414"/>
                                      <a:pt x="16537" y="8447"/>
                                    </a:cubicBezTo>
                                    <a:cubicBezTo>
                                      <a:pt x="16567" y="8463"/>
                                      <a:pt x="16604" y="8479"/>
                                      <a:pt x="16637" y="8485"/>
                                    </a:cubicBezTo>
                                    <a:cubicBezTo>
                                      <a:pt x="16657" y="8488"/>
                                      <a:pt x="16661" y="8482"/>
                                      <a:pt x="16678" y="8476"/>
                                    </a:cubicBezTo>
                                  </a:path>
                                  <a:path w="1862" h="810">
                                    <a:moveTo>
                                      <a:pt x="17049" y="8187"/>
                                    </a:moveTo>
                                    <a:cubicBezTo>
                                      <a:pt x="17045" y="8164"/>
                                      <a:pt x="17050" y="8149"/>
                                      <a:pt x="17014" y="8150"/>
                                    </a:cubicBezTo>
                                    <a:cubicBezTo>
                                      <a:pt x="16969" y="8151"/>
                                      <a:pt x="16921" y="8172"/>
                                      <a:pt x="16881" y="8192"/>
                                    </a:cubicBezTo>
                                    <a:cubicBezTo>
                                      <a:pt x="16842" y="8211"/>
                                      <a:pt x="16801" y="8236"/>
                                      <a:pt x="16779" y="8275"/>
                                    </a:cubicBezTo>
                                    <a:cubicBezTo>
                                      <a:pt x="16760" y="8309"/>
                                      <a:pt x="16785" y="8340"/>
                                      <a:pt x="16812" y="8359"/>
                                    </a:cubicBezTo>
                                    <a:cubicBezTo>
                                      <a:pt x="16841" y="8380"/>
                                      <a:pt x="16875" y="8394"/>
                                      <a:pt x="16907" y="8409"/>
                                    </a:cubicBezTo>
                                    <a:cubicBezTo>
                                      <a:pt x="16943" y="8426"/>
                                      <a:pt x="16984" y="8444"/>
                                      <a:pt x="17012" y="8473"/>
                                    </a:cubicBezTo>
                                    <a:cubicBezTo>
                                      <a:pt x="17032" y="8493"/>
                                      <a:pt x="17033" y="8513"/>
                                      <a:pt x="17014" y="8534"/>
                                    </a:cubicBezTo>
                                    <a:cubicBezTo>
                                      <a:pt x="16974" y="8578"/>
                                      <a:pt x="16906" y="8587"/>
                                      <a:pt x="16853" y="8602"/>
                                    </a:cubicBezTo>
                                    <a:cubicBezTo>
                                      <a:pt x="16794" y="8618"/>
                                      <a:pt x="16737" y="8623"/>
                                      <a:pt x="16676" y="862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5190,7816" coordsize="1862,810" path="m15190,7862c15197,7847,15204,7831,15211,7816c15219,7878,15210,7937,15207,8000c15202,8102,15192,8203,15191,8305c15190,8387,15180,8533,15249,8596c15274,8619,15311,8595,15330,8578c15337,8570,15345,8562,15352,8554em15501,8241c15480,8276,15475,8307,15474,8348c15472,8407,15482,8478,15521,8524c15549,8557,15596,8563,15637,8554c15697,8540,15749,8492,15768,8434c15786,8379,15770,8327,15732,8285c15691,8240,15638,8226,15580,8230c15531,8234,15484,8256,15469,8308c15469,8318,15468,8327,15468,8337em15827,8301c15799,8274,15793,8301,15782,8333c15758,8406,15758,8489,15806,8553c15840,8598,15891,8613,15945,8610c15998,8608,16050,8585,16084,8544c16120,8502,16129,8448,16116,8395c16102,8339,16064,8291,16015,8262c15974,8238,15929,8232,15886,8252c15861,8264,15853,8278,15841,8301em16204,7836c16195,7888,16199,7942,16195,7995c16188,8099,16176,8202,16169,8306c16163,8386,16140,8501,16172,8578c16189,8618,16220,8593,16242,8577em16527,7989c16490,8014,16473,8051,16448,8089c16398,8165,16349,8243,16288,8311c16273,8328,16262,8338,16243,8349c16256,8324,16258,8310,16288,8299c16311,8290,16346,8319,16362,8330c16419,8371,16475,8414,16537,8447c16567,8463,16604,8479,16637,8485c16657,8488,16661,8482,16678,8476em17049,8187c17045,8164,17050,8149,17014,8150c16969,8151,16921,8172,16881,8192c16842,8211,16801,8236,16779,8275c16760,8309,16785,8340,16812,8359c16841,8380,16875,8394,16907,8409c16943,8426,16984,8444,17012,8473c17032,8493,17033,8513,17014,8534c16974,8578,16906,8587,16853,8602c16794,8618,16737,8623,16676,8625e" stroked="t" o:allowincell="t" style="position:absolute;margin-left:387.1pt;margin-top:0pt;width:52.7pt;height:22.9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1430</wp:posOffset>
                      </wp:positionV>
                      <wp:extent cx="741680" cy="299720"/>
                      <wp:effectExtent l="9525" t="9525" r="762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0" h="831">
                                    <a:moveTo>
                                      <a:pt x="6067" y="8853"/>
                                    </a:moveTo>
                                    <a:cubicBezTo>
                                      <a:pt x="6061" y="8835"/>
                                      <a:pt x="6057" y="8815"/>
                                      <a:pt x="6046" y="8799"/>
                                    </a:cubicBezTo>
                                    <a:cubicBezTo>
                                      <a:pt x="6034" y="8783"/>
                                      <a:pt x="6016" y="8774"/>
                                      <a:pt x="5998" y="8767"/>
                                    </a:cubicBezTo>
                                    <a:cubicBezTo>
                                      <a:pt x="5975" y="8758"/>
                                      <a:pt x="5951" y="8755"/>
                                      <a:pt x="5926" y="8755"/>
                                    </a:cubicBezTo>
                                    <a:cubicBezTo>
                                      <a:pt x="5881" y="8755"/>
                                      <a:pt x="5839" y="8771"/>
                                      <a:pt x="5800" y="8791"/>
                                    </a:cubicBezTo>
                                    <a:cubicBezTo>
                                      <a:pt x="5772" y="8806"/>
                                      <a:pt x="5741" y="8827"/>
                                      <a:pt x="5723" y="8854"/>
                                    </a:cubicBezTo>
                                    <a:cubicBezTo>
                                      <a:pt x="5701" y="8887"/>
                                      <a:pt x="5689" y="8932"/>
                                      <a:pt x="5685" y="8971"/>
                                    </a:cubicBezTo>
                                    <a:cubicBezTo>
                                      <a:pt x="5679" y="9034"/>
                                      <a:pt x="5687" y="9100"/>
                                      <a:pt x="5699" y="9162"/>
                                    </a:cubicBezTo>
                                    <a:cubicBezTo>
                                      <a:pt x="5723" y="9284"/>
                                      <a:pt x="5769" y="9406"/>
                                      <a:pt x="5826" y="9516"/>
                                    </a:cubicBezTo>
                                    <a:cubicBezTo>
                                      <a:pt x="5830" y="9523"/>
                                      <a:pt x="5862" y="9572"/>
                                      <a:pt x="5859" y="9581"/>
                                    </a:cubicBezTo>
                                    <a:cubicBezTo>
                                      <a:pt x="5853" y="9582"/>
                                      <a:pt x="5848" y="9584"/>
                                      <a:pt x="5842" y="9585"/>
                                    </a:cubicBezTo>
                                  </a:path>
                                  <a:path w="2060" h="831">
                                    <a:moveTo>
                                      <a:pt x="5641" y="9452"/>
                                    </a:moveTo>
                                    <a:cubicBezTo>
                                      <a:pt x="5693" y="9412"/>
                                      <a:pt x="5737" y="9365"/>
                                      <a:pt x="5792" y="9329"/>
                                    </a:cubicBezTo>
                                    <a:cubicBezTo>
                                      <a:pt x="5864" y="9282"/>
                                      <a:pt x="5940" y="9244"/>
                                      <a:pt x="6015" y="9202"/>
                                    </a:cubicBezTo>
                                    <a:cubicBezTo>
                                      <a:pt x="6055" y="9177"/>
                                      <a:pt x="6066" y="9170"/>
                                      <a:pt x="6095" y="9159"/>
                                    </a:cubicBezTo>
                                  </a:path>
                                  <a:path w="2060" h="831">
                                    <a:moveTo>
                                      <a:pt x="6127" y="9121"/>
                                    </a:moveTo>
                                    <a:cubicBezTo>
                                      <a:pt x="6102" y="9146"/>
                                      <a:pt x="6108" y="9156"/>
                                      <a:pt x="6110" y="9191"/>
                                    </a:cubicBezTo>
                                    <a:cubicBezTo>
                                      <a:pt x="6113" y="9241"/>
                                      <a:pt x="6125" y="9291"/>
                                      <a:pt x="6139" y="9339"/>
                                    </a:cubicBezTo>
                                    <a:cubicBezTo>
                                      <a:pt x="6153" y="9385"/>
                                      <a:pt x="6170" y="9433"/>
                                      <a:pt x="6192" y="9475"/>
                                    </a:cubicBezTo>
                                    <a:cubicBezTo>
                                      <a:pt x="6202" y="9490"/>
                                      <a:pt x="6204" y="9495"/>
                                      <a:pt x="6218" y="9491"/>
                                    </a:cubicBezTo>
                                  </a:path>
                                  <a:path w="2060" h="831">
                                    <a:moveTo>
                                      <a:pt x="6059" y="9079"/>
                                    </a:moveTo>
                                    <a:cubicBezTo>
                                      <a:pt x="6043" y="9072"/>
                                      <a:pt x="6038" y="9070"/>
                                      <a:pt x="6026" y="9074"/>
                                    </a:cubicBezTo>
                                    <a:cubicBezTo>
                                      <a:pt x="6038" y="9093"/>
                                      <a:pt x="6047" y="9103"/>
                                      <a:pt x="6064" y="9119"/>
                                    </a:cubicBezTo>
                                  </a:path>
                                  <a:path w="2060" h="831">
                                    <a:moveTo>
                                      <a:pt x="6335" y="9210"/>
                                    </a:moveTo>
                                    <a:cubicBezTo>
                                      <a:pt x="6351" y="9241"/>
                                      <a:pt x="6362" y="9271"/>
                                      <a:pt x="6375" y="9304"/>
                                    </a:cubicBezTo>
                                    <a:cubicBezTo>
                                      <a:pt x="6389" y="9340"/>
                                      <a:pt x="6407" y="9375"/>
                                      <a:pt x="6426" y="9408"/>
                                    </a:cubicBezTo>
                                    <a:cubicBezTo>
                                      <a:pt x="6438" y="9430"/>
                                      <a:pt x="6447" y="9440"/>
                                      <a:pt x="6466" y="9457"/>
                                    </a:cubicBezTo>
                                    <a:cubicBezTo>
                                      <a:pt x="6486" y="9426"/>
                                      <a:pt x="6488" y="9402"/>
                                      <a:pt x="6492" y="9365"/>
                                    </a:cubicBezTo>
                                    <a:cubicBezTo>
                                      <a:pt x="6497" y="9320"/>
                                      <a:pt x="6502" y="9274"/>
                                      <a:pt x="6511" y="9230"/>
                                    </a:cubicBezTo>
                                    <a:cubicBezTo>
                                      <a:pt x="6518" y="9199"/>
                                      <a:pt x="6528" y="9168"/>
                                      <a:pt x="6559" y="9153"/>
                                    </a:cubicBezTo>
                                    <a:cubicBezTo>
                                      <a:pt x="6589" y="9139"/>
                                      <a:pt x="6617" y="9161"/>
                                      <a:pt x="6637" y="9182"/>
                                    </a:cubicBezTo>
                                    <a:cubicBezTo>
                                      <a:pt x="6673" y="9218"/>
                                      <a:pt x="6700" y="9260"/>
                                      <a:pt x="6724" y="9305"/>
                                    </a:cubicBezTo>
                                    <a:cubicBezTo>
                                      <a:pt x="6758" y="9366"/>
                                      <a:pt x="6788" y="9430"/>
                                      <a:pt x="6822" y="9491"/>
                                    </a:cubicBezTo>
                                    <a:cubicBezTo>
                                      <a:pt x="6840" y="9523"/>
                                      <a:pt x="6844" y="9515"/>
                                      <a:pt x="6860" y="9515"/>
                                    </a:cubicBezTo>
                                  </a:path>
                                  <a:path w="2060" h="831">
                                    <a:moveTo>
                                      <a:pt x="6952" y="9382"/>
                                    </a:moveTo>
                                    <a:cubicBezTo>
                                      <a:pt x="6978" y="9361"/>
                                      <a:pt x="7013" y="9331"/>
                                      <a:pt x="7032" y="9304"/>
                                    </a:cubicBezTo>
                                    <a:cubicBezTo>
                                      <a:pt x="7054" y="9272"/>
                                      <a:pt x="7080" y="9229"/>
                                      <a:pt x="7091" y="9191"/>
                                    </a:cubicBezTo>
                                    <a:cubicBezTo>
                                      <a:pt x="7098" y="9165"/>
                                      <a:pt x="7099" y="9125"/>
                                      <a:pt x="7073" y="9108"/>
                                    </a:cubicBezTo>
                                    <a:cubicBezTo>
                                      <a:pt x="7049" y="9092"/>
                                      <a:pt x="7016" y="9117"/>
                                      <a:pt x="7001" y="9134"/>
                                    </a:cubicBezTo>
                                    <a:cubicBezTo>
                                      <a:pt x="6953" y="9190"/>
                                      <a:pt x="6952" y="9282"/>
                                      <a:pt x="6970" y="9349"/>
                                    </a:cubicBezTo>
                                    <a:cubicBezTo>
                                      <a:pt x="6985" y="9404"/>
                                      <a:pt x="7021" y="9441"/>
                                      <a:pt x="7077" y="9453"/>
                                    </a:cubicBezTo>
                                    <a:cubicBezTo>
                                      <a:pt x="7148" y="9469"/>
                                      <a:pt x="7221" y="9445"/>
                                      <a:pt x="7286" y="9420"/>
                                    </a:cubicBezTo>
                                    <a:cubicBezTo>
                                      <a:pt x="7340" y="9399"/>
                                      <a:pt x="7387" y="9373"/>
                                      <a:pt x="7434" y="9339"/>
                                    </a:cubicBezTo>
                                  </a:path>
                                  <a:path w="2060" h="831">
                                    <a:moveTo>
                                      <a:pt x="7596" y="9405"/>
                                    </a:moveTo>
                                    <a:cubicBezTo>
                                      <a:pt x="7627" y="9405"/>
                                      <a:pt x="7641" y="9398"/>
                                      <a:pt x="7669" y="9386"/>
                                    </a:cubicBezTo>
                                    <a:cubicBezTo>
                                      <a:pt x="7707" y="9369"/>
                                      <a:pt x="7699" y="9375"/>
                                      <a:pt x="7671" y="939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641,8755" coordsize="2060,831" path="m6067,8853c6061,8835,6057,8815,6046,8799c6034,8783,6016,8774,5998,8767c5975,8758,5951,8755,5926,8755c5881,8755,5839,8771,5800,8791c5772,8806,5741,8827,5723,8854c5701,8887,5689,8932,5685,8971c5679,9034,5687,9100,5699,9162c5723,9284,5769,9406,5826,9516c5830,9523,5862,9572,5859,9581c5853,9582,5848,9584,5842,9585em5641,9452c5693,9412,5737,9365,5792,9329c5864,9282,5940,9244,6015,9202c6055,9177,6066,9170,6095,9159em6127,9121c6102,9146,6108,9156,6110,9191c6113,9241,6125,9291,6139,9339c6153,9385,6170,9433,6192,9475c6202,9490,6204,9495,6218,9491em6059,9079c6043,9072,6038,9070,6026,9074c6038,9093,6047,9103,6064,9119em6335,9210c6351,9241,6362,9271,6375,9304c6389,9340,6407,9375,6426,9408c6438,9430,6447,9440,6466,9457c6486,9426,6488,9402,6492,9365c6497,9320,6502,9274,6511,9230c6518,9199,6528,9168,6559,9153c6589,9139,6617,9161,6637,9182c6673,9218,6700,9260,6724,9305c6758,9366,6788,9430,6822,9491c6840,9523,6844,9515,6860,9515em6952,9382c6978,9361,7013,9331,7032,9304c7054,9272,7080,9229,7091,9191c7098,9165,7099,9125,7073,9108c7049,9092,7016,9117,7001,9134c6953,9190,6952,9282,6970,9349c6985,9404,7021,9441,7077,9453c7148,9469,7221,9445,7286,9420c7340,9399,7387,9373,7434,9339em7596,9405c7627,9405,7641,9398,7669,9386c7707,9369,7699,9375,7671,9396e" stroked="t" o:allowincell="t" style="position:absolute;margin-left:116.4pt;margin-top:0.9pt;width:58.35pt;height:23.5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283845</wp:posOffset>
                      </wp:positionV>
                      <wp:extent cx="890270" cy="480060"/>
                      <wp:effectExtent l="8890" t="9525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48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2" h="1333">
                                    <a:moveTo>
                                      <a:pt x="5816" y="11251"/>
                                    </a:moveTo>
                                    <a:cubicBezTo>
                                      <a:pt x="5820" y="11254"/>
                                      <a:pt x="5824" y="11256"/>
                                      <a:pt x="5828" y="11259"/>
                                    </a:cubicBezTo>
                                    <a:cubicBezTo>
                                      <a:pt x="5836" y="11233"/>
                                      <a:pt x="5828" y="11224"/>
                                      <a:pt x="5810" y="11203"/>
                                    </a:cubicBezTo>
                                    <a:cubicBezTo>
                                      <a:pt x="5793" y="11182"/>
                                      <a:pt x="5795" y="11163"/>
                                      <a:pt x="5794" y="11136"/>
                                    </a:cubicBezTo>
                                  </a:path>
                                  <a:path w="2472" h="1333">
                                    <a:moveTo>
                                      <a:pt x="5817" y="10836"/>
                                    </a:moveTo>
                                    <a:cubicBezTo>
                                      <a:pt x="5817" y="10787"/>
                                      <a:pt x="5813" y="10742"/>
                                      <a:pt x="5802" y="10694"/>
                                    </a:cubicBezTo>
                                    <a:cubicBezTo>
                                      <a:pt x="5795" y="10664"/>
                                      <a:pt x="5787" y="10636"/>
                                      <a:pt x="5770" y="10610"/>
                                    </a:cubicBezTo>
                                    <a:cubicBezTo>
                                      <a:pt x="5756" y="10589"/>
                                      <a:pt x="5740" y="10577"/>
                                      <a:pt x="5722" y="10560"/>
                                    </a:cubicBezTo>
                                    <a:cubicBezTo>
                                      <a:pt x="5717" y="10594"/>
                                      <a:pt x="5715" y="10620"/>
                                      <a:pt x="5720" y="10657"/>
                                    </a:cubicBezTo>
                                    <a:cubicBezTo>
                                      <a:pt x="5738" y="10808"/>
                                      <a:pt x="5757" y="10959"/>
                                      <a:pt x="5773" y="11111"/>
                                    </a:cubicBezTo>
                                    <a:cubicBezTo>
                                      <a:pt x="5781" y="11189"/>
                                      <a:pt x="5787" y="11268"/>
                                      <a:pt x="5791" y="11347"/>
                                    </a:cubicBezTo>
                                    <a:cubicBezTo>
                                      <a:pt x="5786" y="11317"/>
                                      <a:pt x="5785" y="11289"/>
                                      <a:pt x="5783" y="11259"/>
                                    </a:cubicBezTo>
                                    <a:cubicBezTo>
                                      <a:pt x="5771" y="11043"/>
                                      <a:pt x="5742" y="10805"/>
                                      <a:pt x="5798" y="10593"/>
                                    </a:cubicBezTo>
                                    <a:cubicBezTo>
                                      <a:pt x="5813" y="10537"/>
                                      <a:pt x="5845" y="10481"/>
                                      <a:pt x="5894" y="10448"/>
                                    </a:cubicBezTo>
                                    <a:cubicBezTo>
                                      <a:pt x="5951" y="10410"/>
                                      <a:pt x="6020" y="10411"/>
                                      <a:pt x="6080" y="10440"/>
                                    </a:cubicBezTo>
                                    <a:cubicBezTo>
                                      <a:pt x="6166" y="10482"/>
                                      <a:pt x="6250" y="10595"/>
                                      <a:pt x="6233" y="10695"/>
                                    </a:cubicBezTo>
                                    <a:cubicBezTo>
                                      <a:pt x="6225" y="10741"/>
                                      <a:pt x="6189" y="10780"/>
                                      <a:pt x="6150" y="10804"/>
                                    </a:cubicBezTo>
                                    <a:cubicBezTo>
                                      <a:pt x="6103" y="10833"/>
                                      <a:pt x="6047" y="10845"/>
                                      <a:pt x="5993" y="10850"/>
                                    </a:cubicBezTo>
                                    <a:cubicBezTo>
                                      <a:pt x="5953" y="10854"/>
                                      <a:pt x="5905" y="10848"/>
                                      <a:pt x="5867" y="10862"/>
                                    </a:cubicBezTo>
                                    <a:cubicBezTo>
                                      <a:pt x="5861" y="10866"/>
                                      <a:pt x="5855" y="10869"/>
                                      <a:pt x="5849" y="10873"/>
                                    </a:cubicBezTo>
                                    <a:cubicBezTo>
                                      <a:pt x="5842" y="10915"/>
                                      <a:pt x="5841" y="10930"/>
                                      <a:pt x="5861" y="10974"/>
                                    </a:cubicBezTo>
                                    <a:cubicBezTo>
                                      <a:pt x="5930" y="11124"/>
                                      <a:pt x="6046" y="11254"/>
                                      <a:pt x="6184" y="11343"/>
                                    </a:cubicBezTo>
                                    <a:cubicBezTo>
                                      <a:pt x="6192" y="11348"/>
                                      <a:pt x="6242" y="11386"/>
                                      <a:pt x="6255" y="11378"/>
                                    </a:cubicBezTo>
                                    <a:cubicBezTo>
                                      <a:pt x="6254" y="11372"/>
                                      <a:pt x="6252" y="11367"/>
                                      <a:pt x="6251" y="11361"/>
                                    </a:cubicBezTo>
                                  </a:path>
                                  <a:path w="2472" h="1333">
                                    <a:moveTo>
                                      <a:pt x="6605" y="11013"/>
                                    </a:moveTo>
                                    <a:cubicBezTo>
                                      <a:pt x="6616" y="10987"/>
                                      <a:pt x="6626" y="10969"/>
                                      <a:pt x="6610" y="10942"/>
                                    </a:cubicBezTo>
                                    <a:cubicBezTo>
                                      <a:pt x="6596" y="10918"/>
                                      <a:pt x="6564" y="10908"/>
                                      <a:pt x="6538" y="10909"/>
                                    </a:cubicBezTo>
                                    <a:cubicBezTo>
                                      <a:pt x="6490" y="10910"/>
                                      <a:pt x="6448" y="10938"/>
                                      <a:pt x="6414" y="10970"/>
                                    </a:cubicBezTo>
                                    <a:cubicBezTo>
                                      <a:pt x="6374" y="11008"/>
                                      <a:pt x="6344" y="11061"/>
                                      <a:pt x="6340" y="11117"/>
                                    </a:cubicBezTo>
                                    <a:cubicBezTo>
                                      <a:pt x="6336" y="11165"/>
                                      <a:pt x="6356" y="11207"/>
                                      <a:pt x="6400" y="11228"/>
                                    </a:cubicBezTo>
                                    <a:cubicBezTo>
                                      <a:pt x="6440" y="11247"/>
                                      <a:pt x="6486" y="11233"/>
                                      <a:pt x="6521" y="11210"/>
                                    </a:cubicBezTo>
                                    <a:cubicBezTo>
                                      <a:pt x="6569" y="11178"/>
                                      <a:pt x="6588" y="11123"/>
                                      <a:pt x="6592" y="11068"/>
                                    </a:cubicBezTo>
                                    <a:cubicBezTo>
                                      <a:pt x="6594" y="11044"/>
                                      <a:pt x="6589" y="11024"/>
                                      <a:pt x="6583" y="11001"/>
                                    </a:cubicBezTo>
                                    <a:cubicBezTo>
                                      <a:pt x="6560" y="11023"/>
                                      <a:pt x="6567" y="11056"/>
                                      <a:pt x="6572" y="11090"/>
                                    </a:cubicBezTo>
                                    <a:cubicBezTo>
                                      <a:pt x="6581" y="11145"/>
                                      <a:pt x="6599" y="11206"/>
                                      <a:pt x="6639" y="11247"/>
                                    </a:cubicBezTo>
                                    <a:cubicBezTo>
                                      <a:pt x="6664" y="11272"/>
                                      <a:pt x="6695" y="11275"/>
                                      <a:pt x="6727" y="11257"/>
                                    </a:cubicBezTo>
                                    <a:cubicBezTo>
                                      <a:pt x="6749" y="11240"/>
                                      <a:pt x="6756" y="11235"/>
                                      <a:pt x="6768" y="11220"/>
                                    </a:cubicBezTo>
                                  </a:path>
                                  <a:path w="2472" h="1333">
                                    <a:moveTo>
                                      <a:pt x="6907" y="10928"/>
                                    </a:moveTo>
                                    <a:cubicBezTo>
                                      <a:pt x="6916" y="10970"/>
                                      <a:pt x="6923" y="11012"/>
                                      <a:pt x="6935" y="11053"/>
                                    </a:cubicBezTo>
                                    <a:cubicBezTo>
                                      <a:pt x="6947" y="11097"/>
                                      <a:pt x="6963" y="11147"/>
                                      <a:pt x="6990" y="11185"/>
                                    </a:cubicBezTo>
                                    <a:cubicBezTo>
                                      <a:pt x="7003" y="11203"/>
                                      <a:pt x="7016" y="11213"/>
                                      <a:pt x="7035" y="11219"/>
                                    </a:cubicBezTo>
                                  </a:path>
                                  <a:path w="2472" h="1333">
                                    <a:moveTo>
                                      <a:pt x="6891" y="10679"/>
                                    </a:moveTo>
                                    <a:cubicBezTo>
                                      <a:pt x="6876" y="10656"/>
                                      <a:pt x="6866" y="10647"/>
                                      <a:pt x="6864" y="10624"/>
                                    </a:cubicBezTo>
                                    <a:cubicBezTo>
                                      <a:pt x="6891" y="10645"/>
                                      <a:pt x="6918" y="10663"/>
                                      <a:pt x="6947" y="10681"/>
                                    </a:cubicBezTo>
                                  </a:path>
                                  <a:path w="2472" h="1333">
                                    <a:moveTo>
                                      <a:pt x="7283" y="10991"/>
                                    </a:moveTo>
                                    <a:cubicBezTo>
                                      <a:pt x="7291" y="11049"/>
                                      <a:pt x="7298" y="11109"/>
                                      <a:pt x="7300" y="11167"/>
                                    </a:cubicBezTo>
                                    <a:cubicBezTo>
                                      <a:pt x="7301" y="11188"/>
                                      <a:pt x="7302" y="11204"/>
                                      <a:pt x="7307" y="11224"/>
                                    </a:cubicBezTo>
                                    <a:cubicBezTo>
                                      <a:pt x="7317" y="11179"/>
                                      <a:pt x="7320" y="11134"/>
                                      <a:pt x="7327" y="11089"/>
                                    </a:cubicBezTo>
                                    <a:cubicBezTo>
                                      <a:pt x="7337" y="11029"/>
                                      <a:pt x="7346" y="10940"/>
                                      <a:pt x="7391" y="10894"/>
                                    </a:cubicBezTo>
                                    <a:cubicBezTo>
                                      <a:pt x="7414" y="10870"/>
                                      <a:pt x="7446" y="10879"/>
                                      <a:pt x="7471" y="10894"/>
                                    </a:cubicBezTo>
                                    <a:cubicBezTo>
                                      <a:pt x="7539" y="10935"/>
                                      <a:pt x="7578" y="11013"/>
                                      <a:pt x="7609" y="11082"/>
                                    </a:cubicBezTo>
                                    <a:cubicBezTo>
                                      <a:pt x="7640" y="11153"/>
                                      <a:pt x="7667" y="11226"/>
                                      <a:pt x="7698" y="11297"/>
                                    </a:cubicBezTo>
                                    <a:cubicBezTo>
                                      <a:pt x="7713" y="11330"/>
                                      <a:pt x="7727" y="11343"/>
                                      <a:pt x="7754" y="11363"/>
                                    </a:cubicBezTo>
                                  </a:path>
                                  <a:path w="2472" h="1333">
                                    <a:moveTo>
                                      <a:pt x="8185" y="11375"/>
                                    </a:moveTo>
                                    <a:cubicBezTo>
                                      <a:pt x="8156" y="11444"/>
                                      <a:pt x="8135" y="11515"/>
                                      <a:pt x="8113" y="11586"/>
                                    </a:cubicBezTo>
                                    <a:cubicBezTo>
                                      <a:pt x="8098" y="11635"/>
                                      <a:pt x="8078" y="11688"/>
                                      <a:pt x="8050" y="11731"/>
                                    </a:cubicBezTo>
                                    <a:cubicBezTo>
                                      <a:pt x="8045" y="11737"/>
                                      <a:pt x="8039" y="11744"/>
                                      <a:pt x="8034" y="1175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714,10418" coordsize="2472,1333" path="m5816,11251c5820,11254,5824,11256,5828,11259c5836,11233,5828,11224,5810,11203c5793,11182,5795,11163,5794,11136em5817,10836c5817,10787,5813,10742,5802,10694c5795,10664,5787,10636,5770,10610c5756,10589,5740,10577,5722,10560c5717,10594,5715,10620,5720,10657c5738,10808,5757,10959,5773,11111c5781,11189,5787,11268,5791,11347c5786,11317,5785,11289,5783,11259c5771,11043,5742,10805,5798,10593c5813,10537,5845,10481,5894,10448c5951,10410,6020,10411,6080,10440c6166,10482,6250,10595,6233,10695c6225,10741,6189,10780,6150,10804c6103,10833,6047,10845,5993,10850c5953,10854,5905,10848,5867,10862c5861,10866,5855,10869,5849,10873c5842,10915,5841,10930,5861,10974c5930,11124,6046,11254,6184,11343c6192,11348,6242,11386,6255,11378c6254,11372,6252,11367,6251,11361em6605,11013c6616,10987,6626,10969,6610,10942c6596,10918,6564,10908,6538,10909c6490,10910,6448,10938,6414,10970c6374,11008,6344,11061,6340,11117c6336,11165,6356,11207,6400,11228c6440,11247,6486,11233,6521,11210c6569,11178,6588,11123,6592,11068c6594,11044,6589,11024,6583,11001c6560,11023,6567,11056,6572,11090c6581,11145,6599,11206,6639,11247c6664,11272,6695,11275,6727,11257c6749,11240,6756,11235,6768,11220em6907,10928c6916,10970,6923,11012,6935,11053c6947,11097,6963,11147,6990,11185c7003,11203,7016,11213,7035,11219em6891,10679c6876,10656,6866,10647,6864,10624c6891,10645,6918,10663,6947,10681em7283,10991c7291,11049,7298,11109,7300,11167c7301,11188,7302,11204,7307,11224c7317,11179,7320,11134,7327,11089c7337,11029,7346,10940,7391,10894c7414,10870,7446,10879,7471,10894c7539,10935,7578,11013,7609,11082c7640,11153,7667,11226,7698,11297c7713,11330,7727,11343,7754,11363em8185,11375c8156,11444,8135,11515,8113,11586c8098,11635,8078,11688,8050,11731c8045,11737,8039,11744,8034,11750e" stroked="t" o:allowincell="t" style="position:absolute;margin-left:118.45pt;margin-top:22.35pt;width:70.05pt;height:37.7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274955</wp:posOffset>
                      </wp:positionV>
                      <wp:extent cx="1986280" cy="539750"/>
                      <wp:effectExtent l="9525" t="6985" r="9525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7" h="1499">
                                    <a:moveTo>
                                      <a:pt x="9539" y="10934"/>
                                    </a:moveTo>
                                    <a:cubicBezTo>
                                      <a:pt x="9501" y="10879"/>
                                      <a:pt x="9452" y="10839"/>
                                      <a:pt x="9378" y="10852"/>
                                    </a:cubicBezTo>
                                    <a:cubicBezTo>
                                      <a:pt x="9324" y="10862"/>
                                      <a:pt x="9281" y="10903"/>
                                      <a:pt x="9255" y="10949"/>
                                    </a:cubicBezTo>
                                    <a:cubicBezTo>
                                      <a:pt x="9230" y="10995"/>
                                      <a:pt x="9220" y="11052"/>
                                      <a:pt x="9244" y="11100"/>
                                    </a:cubicBezTo>
                                    <a:cubicBezTo>
                                      <a:pt x="9266" y="11144"/>
                                      <a:pt x="9313" y="11143"/>
                                      <a:pt x="9353" y="11127"/>
                                    </a:cubicBezTo>
                                    <a:cubicBezTo>
                                      <a:pt x="9404" y="11106"/>
                                      <a:pt x="9430" y="11061"/>
                                      <a:pt x="9451" y="11013"/>
                                    </a:cubicBezTo>
                                    <a:cubicBezTo>
                                      <a:pt x="9464" y="10984"/>
                                      <a:pt x="9462" y="10965"/>
                                      <a:pt x="9465" y="10935"/>
                                    </a:cubicBezTo>
                                    <a:cubicBezTo>
                                      <a:pt x="9463" y="10938"/>
                                      <a:pt x="9452" y="10988"/>
                                      <a:pt x="9455" y="11030"/>
                                    </a:cubicBezTo>
                                    <a:cubicBezTo>
                                      <a:pt x="9462" y="11137"/>
                                      <a:pt x="9472" y="11244"/>
                                      <a:pt x="9480" y="11351"/>
                                    </a:cubicBezTo>
                                    <a:cubicBezTo>
                                      <a:pt x="9489" y="11465"/>
                                      <a:pt x="9500" y="11576"/>
                                      <a:pt x="9497" y="11690"/>
                                    </a:cubicBezTo>
                                    <a:cubicBezTo>
                                      <a:pt x="9495" y="11748"/>
                                      <a:pt x="9494" y="11825"/>
                                      <a:pt x="9447" y="11868"/>
                                    </a:cubicBezTo>
                                    <a:cubicBezTo>
                                      <a:pt x="9407" y="11904"/>
                                      <a:pt x="9343" y="11893"/>
                                      <a:pt x="9300" y="11872"/>
                                    </a:cubicBezTo>
                                    <a:cubicBezTo>
                                      <a:pt x="9222" y="11834"/>
                                      <a:pt x="9160" y="11763"/>
                                      <a:pt x="9139" y="11678"/>
                                    </a:cubicBezTo>
                                    <a:cubicBezTo>
                                      <a:pt x="9137" y="11660"/>
                                      <a:pt x="9134" y="11641"/>
                                      <a:pt x="9132" y="11623"/>
                                    </a:cubicBezTo>
                                  </a:path>
                                  <a:path w="5517" h="1499">
                                    <a:moveTo>
                                      <a:pt x="9705" y="11001"/>
                                    </a:moveTo>
                                    <a:cubicBezTo>
                                      <a:pt x="9713" y="11040"/>
                                      <a:pt x="9715" y="11081"/>
                                      <a:pt x="9726" y="11120"/>
                                    </a:cubicBezTo>
                                    <a:cubicBezTo>
                                      <a:pt x="9741" y="11176"/>
                                      <a:pt x="9763" y="11227"/>
                                      <a:pt x="9797" y="11274"/>
                                    </a:cubicBezTo>
                                    <a:cubicBezTo>
                                      <a:pt x="9818" y="11303"/>
                                      <a:pt x="9846" y="11341"/>
                                      <a:pt x="9884" y="11348"/>
                                    </a:cubicBezTo>
                                    <a:cubicBezTo>
                                      <a:pt x="9919" y="11355"/>
                                      <a:pt x="9911" y="11300"/>
                                      <a:pt x="9908" y="11284"/>
                                    </a:cubicBezTo>
                                    <a:cubicBezTo>
                                      <a:pt x="9898" y="11225"/>
                                      <a:pt x="9880" y="11166"/>
                                      <a:pt x="9870" y="11107"/>
                                    </a:cubicBezTo>
                                    <a:cubicBezTo>
                                      <a:pt x="9862" y="11060"/>
                                      <a:pt x="9853" y="11002"/>
                                      <a:pt x="9885" y="10962"/>
                                    </a:cubicBezTo>
                                    <a:cubicBezTo>
                                      <a:pt x="9911" y="10929"/>
                                      <a:pt x="9958" y="10933"/>
                                      <a:pt x="9994" y="10938"/>
                                    </a:cubicBezTo>
                                    <a:cubicBezTo>
                                      <a:pt x="10033" y="10944"/>
                                      <a:pt x="10068" y="10956"/>
                                      <a:pt x="10104" y="10969"/>
                                    </a:cubicBezTo>
                                  </a:path>
                                  <a:path w="5517" h="1499">
                                    <a:moveTo>
                                      <a:pt x="10224" y="10994"/>
                                    </a:moveTo>
                                    <a:cubicBezTo>
                                      <a:pt x="10204" y="11036"/>
                                      <a:pt x="10184" y="11073"/>
                                      <a:pt x="10173" y="11120"/>
                                    </a:cubicBezTo>
                                    <a:cubicBezTo>
                                      <a:pt x="10161" y="11170"/>
                                      <a:pt x="10163" y="11230"/>
                                      <a:pt x="10192" y="11274"/>
                                    </a:cubicBezTo>
                                    <a:cubicBezTo>
                                      <a:pt x="10220" y="11317"/>
                                      <a:pt x="10275" y="11331"/>
                                      <a:pt x="10323" y="11323"/>
                                    </a:cubicBezTo>
                                    <a:cubicBezTo>
                                      <a:pt x="10373" y="11315"/>
                                      <a:pt x="10426" y="11282"/>
                                      <a:pt x="10448" y="11235"/>
                                    </a:cubicBezTo>
                                    <a:cubicBezTo>
                                      <a:pt x="10474" y="11181"/>
                                      <a:pt x="10457" y="11117"/>
                                      <a:pt x="10426" y="11070"/>
                                    </a:cubicBezTo>
                                    <a:cubicBezTo>
                                      <a:pt x="10391" y="11017"/>
                                      <a:pt x="10317" y="10957"/>
                                      <a:pt x="10251" y="10950"/>
                                    </a:cubicBezTo>
                                    <a:cubicBezTo>
                                      <a:pt x="10221" y="10947"/>
                                      <a:pt x="10213" y="10961"/>
                                      <a:pt x="10201" y="10981"/>
                                    </a:cubicBezTo>
                                  </a:path>
                                  <a:path w="5517" h="1499">
                                    <a:moveTo>
                                      <a:pt x="10555" y="11050"/>
                                    </a:moveTo>
                                    <a:cubicBezTo>
                                      <a:pt x="10573" y="11080"/>
                                      <a:pt x="10569" y="11102"/>
                                      <a:pt x="10572" y="11138"/>
                                    </a:cubicBezTo>
                                    <a:cubicBezTo>
                                      <a:pt x="10576" y="11194"/>
                                      <a:pt x="10597" y="11277"/>
                                      <a:pt x="10657" y="11299"/>
                                    </a:cubicBezTo>
                                    <a:cubicBezTo>
                                      <a:pt x="10722" y="11323"/>
                                      <a:pt x="10780" y="11257"/>
                                      <a:pt x="10799" y="11204"/>
                                    </a:cubicBezTo>
                                    <a:cubicBezTo>
                                      <a:pt x="10817" y="11156"/>
                                      <a:pt x="10814" y="11101"/>
                                      <a:pt x="10806" y="11051"/>
                                    </a:cubicBezTo>
                                    <a:cubicBezTo>
                                      <a:pt x="10802" y="11025"/>
                                      <a:pt x="10795" y="11006"/>
                                      <a:pt x="10783" y="10983"/>
                                    </a:cubicBezTo>
                                    <a:cubicBezTo>
                                      <a:pt x="10764" y="11020"/>
                                      <a:pt x="10770" y="11063"/>
                                      <a:pt x="10775" y="11106"/>
                                    </a:cubicBezTo>
                                    <a:cubicBezTo>
                                      <a:pt x="10782" y="11165"/>
                                      <a:pt x="10794" y="11235"/>
                                      <a:pt x="10831" y="11284"/>
                                    </a:cubicBezTo>
                                    <a:cubicBezTo>
                                      <a:pt x="10866" y="11331"/>
                                      <a:pt x="10901" y="11333"/>
                                      <a:pt x="10952" y="11324"/>
                                    </a:cubicBezTo>
                                  </a:path>
                                  <a:path w="5517" h="1499">
                                    <a:moveTo>
                                      <a:pt x="11083" y="11001"/>
                                    </a:moveTo>
                                    <a:cubicBezTo>
                                      <a:pt x="11086" y="11049"/>
                                      <a:pt x="11088" y="11103"/>
                                      <a:pt x="11101" y="11149"/>
                                    </a:cubicBezTo>
                                    <a:cubicBezTo>
                                      <a:pt x="11113" y="11193"/>
                                      <a:pt x="11130" y="11247"/>
                                      <a:pt x="11155" y="11285"/>
                                    </a:cubicBezTo>
                                    <a:cubicBezTo>
                                      <a:pt x="11169" y="11301"/>
                                      <a:pt x="11171" y="11306"/>
                                      <a:pt x="11184" y="11310"/>
                                    </a:cubicBezTo>
                                    <a:cubicBezTo>
                                      <a:pt x="11214" y="11297"/>
                                      <a:pt x="11216" y="11275"/>
                                      <a:pt x="11223" y="11243"/>
                                    </a:cubicBezTo>
                                    <a:cubicBezTo>
                                      <a:pt x="11239" y="11165"/>
                                      <a:pt x="11240" y="11077"/>
                                      <a:pt x="11272" y="11004"/>
                                    </a:cubicBezTo>
                                    <a:cubicBezTo>
                                      <a:pt x="11284" y="10977"/>
                                      <a:pt x="11290" y="10975"/>
                                      <a:pt x="11314" y="10975"/>
                                    </a:cubicBezTo>
                                    <a:cubicBezTo>
                                      <a:pt x="11341" y="11008"/>
                                      <a:pt x="11354" y="11044"/>
                                      <a:pt x="11366" y="11085"/>
                                    </a:cubicBezTo>
                                    <a:cubicBezTo>
                                      <a:pt x="11382" y="11139"/>
                                      <a:pt x="11393" y="11193"/>
                                      <a:pt x="11424" y="11242"/>
                                    </a:cubicBezTo>
                                    <a:cubicBezTo>
                                      <a:pt x="11445" y="11274"/>
                                      <a:pt x="11462" y="11280"/>
                                      <a:pt x="11495" y="11291"/>
                                    </a:cubicBezTo>
                                  </a:path>
                                  <a:path w="5517" h="1499">
                                    <a:moveTo>
                                      <a:pt x="11797" y="11012"/>
                                    </a:moveTo>
                                    <a:cubicBezTo>
                                      <a:pt x="11748" y="11000"/>
                                      <a:pt x="11723" y="11003"/>
                                      <a:pt x="11683" y="11046"/>
                                    </a:cubicBezTo>
                                    <a:cubicBezTo>
                                      <a:pt x="11643" y="11089"/>
                                      <a:pt x="11616" y="11147"/>
                                      <a:pt x="11608" y="11205"/>
                                    </a:cubicBezTo>
                                    <a:cubicBezTo>
                                      <a:pt x="11599" y="11266"/>
                                      <a:pt x="11615" y="11343"/>
                                      <a:pt x="11683" y="11361"/>
                                    </a:cubicBezTo>
                                    <a:cubicBezTo>
                                      <a:pt x="11741" y="11376"/>
                                      <a:pt x="11803" y="11340"/>
                                      <a:pt x="11843" y="11302"/>
                                    </a:cubicBezTo>
                                    <a:cubicBezTo>
                                      <a:pt x="11905" y="11243"/>
                                      <a:pt x="11945" y="11154"/>
                                      <a:pt x="11967" y="11073"/>
                                    </a:cubicBezTo>
                                    <a:cubicBezTo>
                                      <a:pt x="11997" y="10962"/>
                                      <a:pt x="11998" y="10842"/>
                                      <a:pt x="11998" y="10728"/>
                                    </a:cubicBezTo>
                                    <a:cubicBezTo>
                                      <a:pt x="11998" y="10655"/>
                                      <a:pt x="12003" y="10553"/>
                                      <a:pt x="11972" y="10484"/>
                                    </a:cubicBezTo>
                                    <a:cubicBezTo>
                                      <a:pt x="11968" y="10480"/>
                                      <a:pt x="11964" y="10477"/>
                                      <a:pt x="11960" y="10473"/>
                                    </a:cubicBezTo>
                                    <a:cubicBezTo>
                                      <a:pt x="11943" y="10537"/>
                                      <a:pt x="11933" y="10597"/>
                                      <a:pt x="11930" y="10666"/>
                                    </a:cubicBezTo>
                                    <a:cubicBezTo>
                                      <a:pt x="11924" y="10793"/>
                                      <a:pt x="11930" y="10919"/>
                                      <a:pt x="11944" y="11045"/>
                                    </a:cubicBezTo>
                                    <a:cubicBezTo>
                                      <a:pt x="11954" y="11130"/>
                                      <a:pt x="11966" y="11216"/>
                                      <a:pt x="11996" y="11296"/>
                                    </a:cubicBezTo>
                                    <a:cubicBezTo>
                                      <a:pt x="12000" y="11304"/>
                                      <a:pt x="12003" y="11313"/>
                                      <a:pt x="12007" y="11321"/>
                                    </a:cubicBezTo>
                                  </a:path>
                                  <a:path w="5517" h="1499">
                                    <a:moveTo>
                                      <a:pt x="12340" y="11028"/>
                                    </a:moveTo>
                                    <a:cubicBezTo>
                                      <a:pt x="12322" y="11020"/>
                                      <a:pt x="12298" y="11004"/>
                                      <a:pt x="12276" y="11015"/>
                                    </a:cubicBezTo>
                                    <a:cubicBezTo>
                                      <a:pt x="12242" y="11032"/>
                                      <a:pt x="12223" y="11080"/>
                                      <a:pt x="12210" y="11112"/>
                                    </a:cubicBezTo>
                                    <a:cubicBezTo>
                                      <a:pt x="12187" y="11172"/>
                                      <a:pt x="12170" y="11239"/>
                                      <a:pt x="12170" y="11304"/>
                                    </a:cubicBezTo>
                                    <a:cubicBezTo>
                                      <a:pt x="12170" y="11354"/>
                                      <a:pt x="12183" y="11407"/>
                                      <a:pt x="12238" y="11420"/>
                                    </a:cubicBezTo>
                                    <a:cubicBezTo>
                                      <a:pt x="12302" y="11435"/>
                                      <a:pt x="12371" y="11382"/>
                                      <a:pt x="12405" y="11333"/>
                                    </a:cubicBezTo>
                                    <a:cubicBezTo>
                                      <a:pt x="12437" y="11288"/>
                                      <a:pt x="12450" y="11232"/>
                                      <a:pt x="12446" y="11177"/>
                                    </a:cubicBezTo>
                                    <a:cubicBezTo>
                                      <a:pt x="12444" y="11147"/>
                                      <a:pt x="12434" y="11130"/>
                                      <a:pt x="12419" y="11106"/>
                                    </a:cubicBezTo>
                                    <a:cubicBezTo>
                                      <a:pt x="12385" y="11134"/>
                                      <a:pt x="12384" y="11168"/>
                                      <a:pt x="12388" y="11214"/>
                                    </a:cubicBezTo>
                                    <a:cubicBezTo>
                                      <a:pt x="12394" y="11286"/>
                                      <a:pt x="12431" y="11361"/>
                                      <a:pt x="12500" y="11392"/>
                                    </a:cubicBezTo>
                                    <a:cubicBezTo>
                                      <a:pt x="12558" y="11418"/>
                                      <a:pt x="12621" y="11398"/>
                                      <a:pt x="12672" y="11366"/>
                                    </a:cubicBezTo>
                                    <a:cubicBezTo>
                                      <a:pt x="12730" y="11330"/>
                                      <a:pt x="12762" y="11269"/>
                                      <a:pt x="12773" y="11203"/>
                                    </a:cubicBezTo>
                                    <a:cubicBezTo>
                                      <a:pt x="12783" y="11141"/>
                                      <a:pt x="12772" y="11071"/>
                                      <a:pt x="12742" y="11015"/>
                                    </a:cubicBezTo>
                                    <a:cubicBezTo>
                                      <a:pt x="12726" y="10984"/>
                                      <a:pt x="12703" y="10954"/>
                                      <a:pt x="12670" y="10975"/>
                                    </a:cubicBezTo>
                                    <a:cubicBezTo>
                                      <a:pt x="12662" y="10997"/>
                                      <a:pt x="12660" y="11006"/>
                                      <a:pt x="12663" y="11023"/>
                                    </a:cubicBezTo>
                                  </a:path>
                                  <a:path w="5517" h="1499">
                                    <a:moveTo>
                                      <a:pt x="13192" y="11112"/>
                                    </a:moveTo>
                                    <a:cubicBezTo>
                                      <a:pt x="13181" y="11078"/>
                                      <a:pt x="13172" y="11050"/>
                                      <a:pt x="13131" y="11045"/>
                                    </a:cubicBezTo>
                                    <a:cubicBezTo>
                                      <a:pt x="13078" y="11038"/>
                                      <a:pt x="13036" y="11080"/>
                                      <a:pt x="13007" y="11120"/>
                                    </a:cubicBezTo>
                                    <a:cubicBezTo>
                                      <a:pt x="12969" y="11173"/>
                                      <a:pt x="12945" y="11257"/>
                                      <a:pt x="12983" y="11317"/>
                                    </a:cubicBezTo>
                                    <a:cubicBezTo>
                                      <a:pt x="13010" y="11359"/>
                                      <a:pt x="13065" y="11354"/>
                                      <a:pt x="13104" y="11336"/>
                                    </a:cubicBezTo>
                                    <a:cubicBezTo>
                                      <a:pt x="13155" y="11313"/>
                                      <a:pt x="13187" y="11261"/>
                                      <a:pt x="13210" y="11213"/>
                                    </a:cubicBezTo>
                                    <a:cubicBezTo>
                                      <a:pt x="13230" y="11172"/>
                                      <a:pt x="13243" y="11125"/>
                                      <a:pt x="13248" y="11080"/>
                                    </a:cubicBezTo>
                                    <a:cubicBezTo>
                                      <a:pt x="13248" y="11076"/>
                                      <a:pt x="13248" y="11071"/>
                                      <a:pt x="13248" y="11067"/>
                                    </a:cubicBezTo>
                                    <a:cubicBezTo>
                                      <a:pt x="13248" y="11114"/>
                                      <a:pt x="13251" y="11157"/>
                                      <a:pt x="13264" y="11202"/>
                                    </a:cubicBezTo>
                                    <a:cubicBezTo>
                                      <a:pt x="13278" y="11250"/>
                                      <a:pt x="13303" y="11305"/>
                                      <a:pt x="13349" y="11331"/>
                                    </a:cubicBezTo>
                                    <a:cubicBezTo>
                                      <a:pt x="13395" y="11357"/>
                                      <a:pt x="13446" y="11336"/>
                                      <a:pt x="13480" y="11299"/>
                                    </a:cubicBezTo>
                                    <a:cubicBezTo>
                                      <a:pt x="13490" y="11285"/>
                                      <a:pt x="13499" y="11272"/>
                                      <a:pt x="13509" y="11258"/>
                                    </a:cubicBezTo>
                                  </a:path>
                                  <a:path w="5517" h="1499">
                                    <a:moveTo>
                                      <a:pt x="13517" y="10413"/>
                                    </a:moveTo>
                                    <a:cubicBezTo>
                                      <a:pt x="13473" y="10390"/>
                                      <a:pt x="13483" y="10400"/>
                                      <a:pt x="13486" y="10463"/>
                                    </a:cubicBezTo>
                                    <a:cubicBezTo>
                                      <a:pt x="13491" y="10575"/>
                                      <a:pt x="13508" y="10688"/>
                                      <a:pt x="13526" y="10799"/>
                                    </a:cubicBezTo>
                                    <a:cubicBezTo>
                                      <a:pt x="13550" y="10952"/>
                                      <a:pt x="13582" y="11104"/>
                                      <a:pt x="13622" y="11253"/>
                                    </a:cubicBezTo>
                                    <a:cubicBezTo>
                                      <a:pt x="13636" y="11304"/>
                                      <a:pt x="13652" y="11333"/>
                                      <a:pt x="13682" y="11370"/>
                                    </a:cubicBezTo>
                                  </a:path>
                                  <a:path w="5517" h="1499">
                                    <a:moveTo>
                                      <a:pt x="13470" y="11029"/>
                                    </a:moveTo>
                                    <a:cubicBezTo>
                                      <a:pt x="13453" y="11022"/>
                                      <a:pt x="13449" y="11020"/>
                                      <a:pt x="13438" y="11018"/>
                                    </a:cubicBezTo>
                                    <a:cubicBezTo>
                                      <a:pt x="13480" y="11036"/>
                                      <a:pt x="13522" y="11038"/>
                                      <a:pt x="13568" y="11039"/>
                                    </a:cubicBezTo>
                                    <a:cubicBezTo>
                                      <a:pt x="13661" y="11041"/>
                                      <a:pt x="13752" y="11032"/>
                                      <a:pt x="13842" y="11013"/>
                                    </a:cubicBezTo>
                                    <a:cubicBezTo>
                                      <a:pt x="13876" y="11006"/>
                                      <a:pt x="13933" y="10995"/>
                                      <a:pt x="13956" y="10965"/>
                                    </a:cubicBezTo>
                                    <a:cubicBezTo>
                                      <a:pt x="13965" y="10946"/>
                                      <a:pt x="13970" y="10940"/>
                                      <a:pt x="13953" y="10934"/>
                                    </a:cubicBezTo>
                                    <a:cubicBezTo>
                                      <a:pt x="13947" y="10957"/>
                                      <a:pt x="13932" y="10958"/>
                                      <a:pt x="13953" y="10985"/>
                                    </a:cubicBezTo>
                                    <a:cubicBezTo>
                                      <a:pt x="13969" y="11006"/>
                                      <a:pt x="13999" y="11018"/>
                                      <a:pt x="14025" y="11018"/>
                                    </a:cubicBezTo>
                                    <a:cubicBezTo>
                                      <a:pt x="14061" y="11018"/>
                                      <a:pt x="14095" y="11004"/>
                                      <a:pt x="14122" y="10980"/>
                                    </a:cubicBezTo>
                                    <a:cubicBezTo>
                                      <a:pt x="14146" y="10959"/>
                                      <a:pt x="14170" y="10923"/>
                                      <a:pt x="14173" y="10890"/>
                                    </a:cubicBezTo>
                                    <a:cubicBezTo>
                                      <a:pt x="14175" y="10862"/>
                                      <a:pt x="14165" y="10832"/>
                                      <a:pt x="14140" y="10819"/>
                                    </a:cubicBezTo>
                                    <a:cubicBezTo>
                                      <a:pt x="14106" y="10801"/>
                                      <a:pt x="14068" y="10847"/>
                                      <a:pt x="14053" y="10870"/>
                                    </a:cubicBezTo>
                                    <a:cubicBezTo>
                                      <a:pt x="14001" y="10949"/>
                                      <a:pt x="13988" y="11047"/>
                                      <a:pt x="13996" y="11139"/>
                                    </a:cubicBezTo>
                                    <a:cubicBezTo>
                                      <a:pt x="14001" y="11200"/>
                                      <a:pt x="14022" y="11267"/>
                                      <a:pt x="14082" y="11295"/>
                                    </a:cubicBezTo>
                                    <a:cubicBezTo>
                                      <a:pt x="14095" y="11298"/>
                                      <a:pt x="14108" y="11302"/>
                                      <a:pt x="14121" y="11305"/>
                                    </a:cubicBezTo>
                                  </a:path>
                                  <a:path w="5517" h="1499">
                                    <a:moveTo>
                                      <a:pt x="14313" y="11032"/>
                                    </a:moveTo>
                                    <a:cubicBezTo>
                                      <a:pt x="14309" y="11074"/>
                                      <a:pt x="14306" y="11127"/>
                                      <a:pt x="14320" y="11169"/>
                                    </a:cubicBezTo>
                                    <a:cubicBezTo>
                                      <a:pt x="14335" y="11213"/>
                                      <a:pt x="14363" y="11261"/>
                                      <a:pt x="14393" y="11296"/>
                                    </a:cubicBezTo>
                                    <a:cubicBezTo>
                                      <a:pt x="14410" y="11316"/>
                                      <a:pt x="14420" y="11320"/>
                                      <a:pt x="14443" y="11329"/>
                                    </a:cubicBezTo>
                                    <a:cubicBezTo>
                                      <a:pt x="14461" y="11296"/>
                                      <a:pt x="14447" y="11277"/>
                                      <a:pt x="14438" y="11240"/>
                                    </a:cubicBezTo>
                                    <a:cubicBezTo>
                                      <a:pt x="14426" y="11189"/>
                                      <a:pt x="14413" y="11137"/>
                                      <a:pt x="14413" y="11084"/>
                                    </a:cubicBezTo>
                                    <a:cubicBezTo>
                                      <a:pt x="14413" y="11034"/>
                                      <a:pt x="14429" y="10994"/>
                                      <a:pt x="14473" y="10967"/>
                                    </a:cubicBezTo>
                                    <a:cubicBezTo>
                                      <a:pt x="14510" y="10944"/>
                                      <a:pt x="14562" y="10936"/>
                                      <a:pt x="14604" y="10928"/>
                                    </a:cubicBezTo>
                                    <a:cubicBezTo>
                                      <a:pt x="14627" y="10924"/>
                                      <a:pt x="14633" y="10923"/>
                                      <a:pt x="14648" y="1092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132,10393" coordsize="5517,1499" path="m9539,10934c9501,10879,9452,10839,9378,10852c9324,10862,9281,10903,9255,10949c9230,10995,9220,11052,9244,11100c9266,11144,9313,11143,9353,11127c9404,11106,9430,11061,9451,11013c9464,10984,9462,10965,9465,10935c9463,10938,9452,10988,9455,11030c9462,11137,9472,11244,9480,11351c9489,11465,9500,11576,9497,11690c9495,11748,9494,11825,9447,11868c9407,11904,9343,11893,9300,11872c9222,11834,9160,11763,9139,11678c9137,11660,9134,11641,9132,11623em9705,11001c9713,11040,9715,11081,9726,11120c9741,11176,9763,11227,9797,11274c9818,11303,9846,11341,9884,11348c9919,11355,9911,11300,9908,11284c9898,11225,9880,11166,9870,11107c9862,11060,9853,11002,9885,10962c9911,10929,9958,10933,9994,10938c10033,10944,10068,10956,10104,10969em10224,10994c10204,11036,10184,11073,10173,11120c10161,11170,10163,11230,10192,11274c10220,11317,10275,11331,10323,11323c10373,11315,10426,11282,10448,11235c10474,11181,10457,11117,10426,11070c10391,11017,10317,10957,10251,10950c10221,10947,10213,10961,10201,10981em10555,11050c10573,11080,10569,11102,10572,11138c10576,11194,10597,11277,10657,11299c10722,11323,10780,11257,10799,11204c10817,11156,10814,11101,10806,11051c10802,11025,10795,11006,10783,10983c10764,11020,10770,11063,10775,11106c10782,11165,10794,11235,10831,11284c10866,11331,10901,11333,10952,11324em11083,11001c11086,11049,11088,11103,11101,11149c11113,11193,11130,11247,11155,11285c11169,11301,11171,11306,11184,11310c11214,11297,11216,11275,11223,11243c11239,11165,11240,11077,11272,11004c11284,10977,11290,10975,11314,10975c11341,11008,11354,11044,11366,11085c11382,11139,11393,11193,11424,11242c11445,11274,11462,11280,11495,11291em11797,11012c11748,11000,11723,11003,11683,11046c11643,11089,11616,11147,11608,11205c11599,11266,11615,11343,11683,11361c11741,11376,11803,11340,11843,11302c11905,11243,11945,11154,11967,11073c11997,10962,11998,10842,11998,10728c11998,10655,12003,10553,11972,10484c11968,10480,11964,10477,11960,10473c11943,10537,11933,10597,11930,10666c11924,10793,11930,10919,11944,11045c11954,11130,11966,11216,11996,11296c12000,11304,12003,11313,12007,11321em12340,11028c12322,11020,12298,11004,12276,11015c12242,11032,12223,11080,12210,11112c12187,11172,12170,11239,12170,11304c12170,11354,12183,11407,12238,11420c12302,11435,12371,11382,12405,11333c12437,11288,12450,11232,12446,11177c12444,11147,12434,11130,12419,11106c12385,11134,12384,11168,12388,11214c12394,11286,12431,11361,12500,11392c12558,11418,12621,11398,12672,11366c12730,11330,12762,11269,12773,11203c12783,11141,12772,11071,12742,11015c12726,10984,12703,10954,12670,10975c12662,10997,12660,11006,12663,11023em13192,11112c13181,11078,13172,11050,13131,11045c13078,11038,13036,11080,13007,11120c12969,11173,12945,11257,12983,11317c13010,11359,13065,11354,13104,11336c13155,11313,13187,11261,13210,11213c13230,11172,13243,11125,13248,11080c13248,11076,13248,11071,13248,11067c13248,11114,13251,11157,13264,11202c13278,11250,13303,11305,13349,11331c13395,11357,13446,11336,13480,11299c13490,11285,13499,11272,13509,11258em13517,10413c13473,10390,13483,10400,13486,10463c13491,10575,13508,10688,13526,10799c13550,10952,13582,11104,13622,11253c13636,11304,13652,11333,13682,11370em13470,11029c13453,11022,13449,11020,13438,11018c13480,11036,13522,11038,13568,11039c13661,11041,13752,11032,13842,11013c13876,11006,13933,10995,13956,10965c13965,10946,13970,10940,13953,10934c13947,10957,13932,10958,13953,10985c13969,11006,13999,11018,14025,11018c14061,11018,14095,11004,14122,10980c14146,10959,14170,10923,14173,10890c14175,10862,14165,10832,14140,10819c14106,10801,14068,10847,14053,10870c14001,10949,13988,11047,13996,11139c14001,11200,14022,11267,14082,11295c14095,11298,14108,11302,14121,11305em14313,11032c14309,11074,14306,11127,14320,11169c14335,11213,14363,11261,14393,11296c14410,11316,14420,11320,14443,11329c14461,11296,14447,11277,14438,11240c14426,11189,14413,11137,14413,11084c14413,11034,14429,10994,14473,10967c14510,10944,14562,10936,14604,10928c14627,10924,14633,10923,14648,10922e" stroked="t" o:allowincell="t" style="position:absolute;margin-left:215.35pt;margin-top:21.65pt;width:156.35pt;height:42.4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44450</wp:posOffset>
                      </wp:positionV>
                      <wp:extent cx="323215" cy="324485"/>
                      <wp:effectExtent l="11430" t="10160" r="8890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901">
                                    <a:moveTo>
                                      <a:pt x="4167" y="10808"/>
                                    </a:moveTo>
                                    <a:cubicBezTo>
                                      <a:pt x="4174" y="10791"/>
                                      <a:pt x="4179" y="10772"/>
                                      <a:pt x="4187" y="10756"/>
                                    </a:cubicBezTo>
                                    <a:cubicBezTo>
                                      <a:pt x="4199" y="10732"/>
                                      <a:pt x="4217" y="10706"/>
                                      <a:pt x="4238" y="10688"/>
                                    </a:cubicBezTo>
                                    <a:cubicBezTo>
                                      <a:pt x="4272" y="10659"/>
                                      <a:pt x="4303" y="10658"/>
                                      <a:pt x="4346" y="10662"/>
                                    </a:cubicBezTo>
                                    <a:cubicBezTo>
                                      <a:pt x="4401" y="10667"/>
                                      <a:pt x="4463" y="10679"/>
                                      <a:pt x="4514" y="10702"/>
                                    </a:cubicBezTo>
                                    <a:cubicBezTo>
                                      <a:pt x="4581" y="10733"/>
                                      <a:pt x="4600" y="10807"/>
                                      <a:pt x="4602" y="10875"/>
                                    </a:cubicBezTo>
                                    <a:cubicBezTo>
                                      <a:pt x="4605" y="11002"/>
                                      <a:pt x="4567" y="11142"/>
                                      <a:pt x="4506" y="11253"/>
                                    </a:cubicBezTo>
                                    <a:cubicBezTo>
                                      <a:pt x="4484" y="11293"/>
                                      <a:pt x="4459" y="11329"/>
                                      <a:pt x="4425" y="11359"/>
                                    </a:cubicBezTo>
                                    <a:cubicBezTo>
                                      <a:pt x="4395" y="11386"/>
                                      <a:pt x="4358" y="11408"/>
                                      <a:pt x="4320" y="11421"/>
                                    </a:cubicBezTo>
                                    <a:cubicBezTo>
                                      <a:pt x="4276" y="11436"/>
                                      <a:pt x="4227" y="11442"/>
                                      <a:pt x="4181" y="11431"/>
                                    </a:cubicBezTo>
                                    <a:cubicBezTo>
                                      <a:pt x="4146" y="11423"/>
                                      <a:pt x="4112" y="11402"/>
                                      <a:pt x="4103" y="11365"/>
                                    </a:cubicBezTo>
                                    <a:cubicBezTo>
                                      <a:pt x="4086" y="11295"/>
                                      <a:pt x="4157" y="11233"/>
                                      <a:pt x="4214" y="11212"/>
                                    </a:cubicBezTo>
                                    <a:cubicBezTo>
                                      <a:pt x="4251" y="11198"/>
                                      <a:pt x="4286" y="11195"/>
                                      <a:pt x="4325" y="11199"/>
                                    </a:cubicBezTo>
                                    <a:cubicBezTo>
                                      <a:pt x="4411" y="11207"/>
                                      <a:pt x="4471" y="11267"/>
                                      <a:pt x="4522" y="11331"/>
                                    </a:cubicBezTo>
                                    <a:cubicBezTo>
                                      <a:pt x="4567" y="11388"/>
                                      <a:pt x="4614" y="11444"/>
                                      <a:pt x="4658" y="11502"/>
                                    </a:cubicBezTo>
                                    <a:cubicBezTo>
                                      <a:pt x="4665" y="11511"/>
                                      <a:pt x="4685" y="11555"/>
                                      <a:pt x="4693" y="11559"/>
                                    </a:cubicBezTo>
                                    <a:cubicBezTo>
                                      <a:pt x="4685" y="11541"/>
                                      <a:pt x="4683" y="11537"/>
                                      <a:pt x="4679" y="11526"/>
                                    </a:cubicBezTo>
                                  </a:path>
                                  <a:path w="898" h="901">
                                    <a:moveTo>
                                      <a:pt x="4949" y="11351"/>
                                    </a:moveTo>
                                    <a:cubicBezTo>
                                      <a:pt x="4950" y="11338"/>
                                      <a:pt x="4950" y="11332"/>
                                      <a:pt x="4947" y="11323"/>
                                    </a:cubicBezTo>
                                    <a:cubicBezTo>
                                      <a:pt x="4947" y="11342"/>
                                      <a:pt x="4940" y="11374"/>
                                      <a:pt x="4951" y="11391"/>
                                    </a:cubicBezTo>
                                    <a:cubicBezTo>
                                      <a:pt x="4970" y="11421"/>
                                      <a:pt x="4994" y="11380"/>
                                      <a:pt x="4998" y="11363"/>
                                    </a:cubicBezTo>
                                    <a:cubicBezTo>
                                      <a:pt x="4999" y="11346"/>
                                      <a:pt x="5000" y="11341"/>
                                      <a:pt x="4992" y="11332"/>
                                    </a:cubicBezTo>
                                    <a:cubicBezTo>
                                      <a:pt x="4976" y="11335"/>
                                      <a:pt x="4942" y="11352"/>
                                      <a:pt x="4951" y="11377"/>
                                    </a:cubicBezTo>
                                    <a:cubicBezTo>
                                      <a:pt x="4955" y="11380"/>
                                      <a:pt x="4959" y="11383"/>
                                      <a:pt x="4963" y="11386"/>
                                    </a:cubicBezTo>
                                    <a:cubicBezTo>
                                      <a:pt x="4974" y="11379"/>
                                      <a:pt x="5013" y="11350"/>
                                      <a:pt x="4977" y="11340"/>
                                    </a:cubicBezTo>
                                    <a:cubicBezTo>
                                      <a:pt x="4956" y="11334"/>
                                      <a:pt x="4942" y="11358"/>
                                      <a:pt x="4931" y="1137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102,10659" coordsize="898,901" path="m4167,10808c4174,10791,4179,10772,4187,10756c4199,10732,4217,10706,4238,10688c4272,10659,4303,10658,4346,10662c4401,10667,4463,10679,4514,10702c4581,10733,4600,10807,4602,10875c4605,11002,4567,11142,4506,11253c4484,11293,4459,11329,4425,11359c4395,11386,4358,11408,4320,11421c4276,11436,4227,11442,4181,11431c4146,11423,4112,11402,4103,11365c4086,11295,4157,11233,4214,11212c4251,11198,4286,11195,4325,11199c4411,11207,4471,11267,4522,11331c4567,11388,4614,11444,4658,11502c4665,11511,4685,11555,4693,11559c4685,11541,4683,11537,4679,11526em4949,11351c4950,11338,4950,11332,4947,11323c4947,11342,4940,11374,4951,11391c4970,11421,4994,11380,4998,11363c4999,11346,5000,11341,4992,11332c4976,11335,4942,11352,4951,11377c4955,11380,4959,11383,4963,11386c4974,11379,5013,11350,4977,11340c4956,11334,4942,11358,4931,11370e" stroked="t" o:allowincell="t" style="position:absolute;margin-left:72.8pt;margin-top:3.5pt;width:25.4pt;height:25.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65065</wp:posOffset>
                      </wp:positionH>
                      <wp:positionV relativeFrom="paragraph">
                        <wp:posOffset>76835</wp:posOffset>
                      </wp:positionV>
                      <wp:extent cx="217805" cy="191135"/>
                      <wp:effectExtent l="10160" t="10160" r="8890" b="139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531">
                                    <a:moveTo>
                                      <a:pt x="15606" y="10749"/>
                                    </a:moveTo>
                                    <a:lnTo>
                                      <a:pt x="15609" y="10798"/>
                                    </a:lnTo>
                                    <a:lnTo>
                                      <a:pt x="15612" y="10847"/>
                                    </a:lnTo>
                                    <a:lnTo>
                                      <a:pt x="15617" y="10896"/>
                                    </a:lnTo>
                                    <a:lnTo>
                                      <a:pt x="15627" y="11003"/>
                                    </a:lnTo>
                                    <a:lnTo>
                                      <a:pt x="15641" y="11113"/>
                                    </a:lnTo>
                                    <a:lnTo>
                                      <a:pt x="15686" y="11212"/>
                                    </a:lnTo>
                                    <a:lnTo>
                                      <a:pt x="15701" y="11240"/>
                                    </a:lnTo>
                                    <a:lnTo>
                                      <a:pt x="15706" y="11249"/>
                                    </a:lnTo>
                                    <a:lnTo>
                                      <a:pt x="15718" y="11266"/>
                                    </a:lnTo>
                                    <a:lnTo>
                                      <a:pt x="15760" y="11294"/>
                                    </a:lnTo>
                                    <a:lnTo>
                                      <a:pt x="15681" y="11227"/>
                                    </a:lnTo>
                                    <a:lnTo>
                                      <a:pt x="15678" y="11224"/>
                                    </a:lnTo>
                                    <a:lnTo>
                                      <a:pt x="15620" y="11176"/>
                                    </a:lnTo>
                                    <a:lnTo>
                                      <a:pt x="15562" y="11133"/>
                                    </a:lnTo>
                                    <a:lnTo>
                                      <a:pt x="15496" y="11097"/>
                                    </a:lnTo>
                                    <a:lnTo>
                                      <a:pt x="15451" y="11073"/>
                                    </a:lnTo>
                                    <a:lnTo>
                                      <a:pt x="15392" y="11042"/>
                                    </a:lnTo>
                                    <a:lnTo>
                                      <a:pt x="15340" y="11042"/>
                                    </a:lnTo>
                                    <a:lnTo>
                                      <a:pt x="15336" y="11043"/>
                                    </a:lnTo>
                                    <a:lnTo>
                                      <a:pt x="15331" y="11044"/>
                                    </a:lnTo>
                                    <a:lnTo>
                                      <a:pt x="15327" y="11045"/>
                                    </a:lnTo>
                                    <a:lnTo>
                                      <a:pt x="15369" y="11069"/>
                                    </a:lnTo>
                                    <a:lnTo>
                                      <a:pt x="15404" y="11081"/>
                                    </a:lnTo>
                                    <a:lnTo>
                                      <a:pt x="15459" y="11084"/>
                                    </a:lnTo>
                                    <a:lnTo>
                                      <a:pt x="15567" y="11090"/>
                                    </a:lnTo>
                                    <a:lnTo>
                                      <a:pt x="15672" y="11080"/>
                                    </a:lnTo>
                                    <a:lnTo>
                                      <a:pt x="15777" y="11058"/>
                                    </a:lnTo>
                                    <a:lnTo>
                                      <a:pt x="15834" y="11046"/>
                                    </a:lnTo>
                                    <a:lnTo>
                                      <a:pt x="15879" y="11029"/>
                                    </a:lnTo>
                                    <a:lnTo>
                                      <a:pt x="15930" y="1100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5327,10749" coordsize="604,531" stroked="t" o:allowincell="t" style="position:absolute;margin-left:390.95pt;margin-top:6.05pt;width:17.1pt;height:1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16550</wp:posOffset>
                      </wp:positionH>
                      <wp:positionV relativeFrom="paragraph">
                        <wp:posOffset>8255</wp:posOffset>
                      </wp:positionV>
                      <wp:extent cx="1112520" cy="323215"/>
                      <wp:effectExtent l="10795" t="10795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1" h="898">
                                    <a:moveTo>
                                      <a:pt x="16918" y="10883"/>
                                    </a:moveTo>
                                    <a:cubicBezTo>
                                      <a:pt x="16846" y="10877"/>
                                      <a:pt x="16772" y="10877"/>
                                      <a:pt x="16701" y="10896"/>
                                    </a:cubicBezTo>
                                    <a:cubicBezTo>
                                      <a:pt x="16664" y="10906"/>
                                      <a:pt x="16597" y="10928"/>
                                      <a:pt x="16595" y="10977"/>
                                    </a:cubicBezTo>
                                    <a:cubicBezTo>
                                      <a:pt x="16593" y="11028"/>
                                      <a:pt x="16666" y="11078"/>
                                      <a:pt x="16698" y="11106"/>
                                    </a:cubicBezTo>
                                    <a:cubicBezTo>
                                      <a:pt x="16756" y="11156"/>
                                      <a:pt x="16822" y="11198"/>
                                      <a:pt x="16875" y="11255"/>
                                    </a:cubicBezTo>
                                    <a:cubicBezTo>
                                      <a:pt x="16904" y="11286"/>
                                      <a:pt x="16939" y="11333"/>
                                      <a:pt x="16921" y="11377"/>
                                    </a:cubicBezTo>
                                    <a:cubicBezTo>
                                      <a:pt x="16903" y="11421"/>
                                      <a:pt x="16839" y="11437"/>
                                      <a:pt x="16798" y="11446"/>
                                    </a:cubicBezTo>
                                    <a:cubicBezTo>
                                      <a:pt x="16735" y="11459"/>
                                      <a:pt x="16650" y="11466"/>
                                      <a:pt x="16592" y="11430"/>
                                    </a:cubicBezTo>
                                    <a:cubicBezTo>
                                      <a:pt x="16555" y="11407"/>
                                      <a:pt x="16601" y="11367"/>
                                      <a:pt x="16619" y="11354"/>
                                    </a:cubicBezTo>
                                    <a:cubicBezTo>
                                      <a:pt x="16631" y="11346"/>
                                      <a:pt x="16644" y="11339"/>
                                      <a:pt x="16656" y="11331"/>
                                    </a:cubicBezTo>
                                  </a:path>
                                  <a:path w="3091" h="898">
                                    <a:moveTo>
                                      <a:pt x="17175" y="11093"/>
                                    </a:moveTo>
                                    <a:cubicBezTo>
                                      <a:pt x="17161" y="11126"/>
                                      <a:pt x="17147" y="11158"/>
                                      <a:pt x="17143" y="11194"/>
                                    </a:cubicBezTo>
                                    <a:cubicBezTo>
                                      <a:pt x="17139" y="11236"/>
                                      <a:pt x="17149" y="11284"/>
                                      <a:pt x="17186" y="11311"/>
                                    </a:cubicBezTo>
                                    <a:cubicBezTo>
                                      <a:pt x="17225" y="11339"/>
                                      <a:pt x="17285" y="11329"/>
                                      <a:pt x="17325" y="11309"/>
                                    </a:cubicBezTo>
                                    <a:cubicBezTo>
                                      <a:pt x="17378" y="11282"/>
                                      <a:pt x="17419" y="11229"/>
                                      <a:pt x="17443" y="11176"/>
                                    </a:cubicBezTo>
                                    <a:cubicBezTo>
                                      <a:pt x="17461" y="11136"/>
                                      <a:pt x="17476" y="11085"/>
                                      <a:pt x="17472" y="11040"/>
                                    </a:cubicBezTo>
                                    <a:cubicBezTo>
                                      <a:pt x="17471" y="11036"/>
                                      <a:pt x="17469" y="11032"/>
                                      <a:pt x="17468" y="11028"/>
                                    </a:cubicBezTo>
                                    <a:cubicBezTo>
                                      <a:pt x="17442" y="11057"/>
                                      <a:pt x="17435" y="11099"/>
                                      <a:pt x="17431" y="11140"/>
                                    </a:cubicBezTo>
                                    <a:cubicBezTo>
                                      <a:pt x="17425" y="11192"/>
                                      <a:pt x="17425" y="11257"/>
                                      <a:pt x="17452" y="11304"/>
                                    </a:cubicBezTo>
                                    <a:cubicBezTo>
                                      <a:pt x="17477" y="11347"/>
                                      <a:pt x="17509" y="11348"/>
                                      <a:pt x="17552" y="11344"/>
                                    </a:cubicBezTo>
                                  </a:path>
                                  <a:path w="3091" h="898">
                                    <a:moveTo>
                                      <a:pt x="17699" y="11121"/>
                                    </a:moveTo>
                                    <a:cubicBezTo>
                                      <a:pt x="17720" y="11181"/>
                                      <a:pt x="17744" y="11240"/>
                                      <a:pt x="17788" y="11288"/>
                                    </a:cubicBezTo>
                                    <a:cubicBezTo>
                                      <a:pt x="17802" y="11303"/>
                                      <a:pt x="17831" y="11334"/>
                                      <a:pt x="17854" y="11333"/>
                                    </a:cubicBezTo>
                                    <a:cubicBezTo>
                                      <a:pt x="17878" y="11332"/>
                                      <a:pt x="17878" y="11292"/>
                                      <a:pt x="17879" y="11277"/>
                                    </a:cubicBezTo>
                                    <a:cubicBezTo>
                                      <a:pt x="17883" y="11227"/>
                                      <a:pt x="17883" y="11178"/>
                                      <a:pt x="17894" y="11129"/>
                                    </a:cubicBezTo>
                                    <a:cubicBezTo>
                                      <a:pt x="17905" y="11079"/>
                                      <a:pt x="17925" y="11032"/>
                                      <a:pt x="17963" y="10998"/>
                                    </a:cubicBezTo>
                                    <a:cubicBezTo>
                                      <a:pt x="17988" y="10976"/>
                                      <a:pt x="18013" y="10973"/>
                                      <a:pt x="18044" y="10966"/>
                                    </a:cubicBezTo>
                                  </a:path>
                                  <a:path w="3091" h="898">
                                    <a:moveTo>
                                      <a:pt x="18538" y="10744"/>
                                    </a:moveTo>
                                    <a:cubicBezTo>
                                      <a:pt x="18542" y="10686"/>
                                      <a:pt x="18545" y="10642"/>
                                      <a:pt x="18510" y="10592"/>
                                    </a:cubicBezTo>
                                    <a:cubicBezTo>
                                      <a:pt x="18487" y="10558"/>
                                      <a:pt x="18448" y="10547"/>
                                      <a:pt x="18412" y="10570"/>
                                    </a:cubicBezTo>
                                    <a:cubicBezTo>
                                      <a:pt x="18320" y="10630"/>
                                      <a:pt x="18289" y="10782"/>
                                      <a:pt x="18271" y="10880"/>
                                    </a:cubicBezTo>
                                    <a:cubicBezTo>
                                      <a:pt x="18254" y="10972"/>
                                      <a:pt x="18254" y="11067"/>
                                      <a:pt x="18271" y="11159"/>
                                    </a:cubicBezTo>
                                    <a:cubicBezTo>
                                      <a:pt x="18280" y="11208"/>
                                      <a:pt x="18298" y="11277"/>
                                      <a:pt x="18336" y="11313"/>
                                    </a:cubicBezTo>
                                    <a:cubicBezTo>
                                      <a:pt x="18343" y="11317"/>
                                      <a:pt x="18349" y="11320"/>
                                      <a:pt x="18356" y="11324"/>
                                    </a:cubicBezTo>
                                    <a:cubicBezTo>
                                      <a:pt x="18349" y="11292"/>
                                      <a:pt x="18340" y="11264"/>
                                      <a:pt x="18323" y="11235"/>
                                    </a:cubicBezTo>
                                    <a:cubicBezTo>
                                      <a:pt x="18295" y="11186"/>
                                      <a:pt x="18262" y="11140"/>
                                      <a:pt x="18226" y="11096"/>
                                    </a:cubicBezTo>
                                    <a:cubicBezTo>
                                      <a:pt x="18208" y="11075"/>
                                      <a:pt x="18203" y="11070"/>
                                      <a:pt x="18191" y="11057"/>
                                    </a:cubicBezTo>
                                    <a:cubicBezTo>
                                      <a:pt x="18236" y="11076"/>
                                      <a:pt x="18280" y="11096"/>
                                      <a:pt x="18327" y="11109"/>
                                    </a:cubicBezTo>
                                    <a:cubicBezTo>
                                      <a:pt x="18388" y="11126"/>
                                      <a:pt x="18453" y="11134"/>
                                      <a:pt x="18516" y="11134"/>
                                    </a:cubicBezTo>
                                    <a:cubicBezTo>
                                      <a:pt x="18562" y="11134"/>
                                      <a:pt x="18611" y="11126"/>
                                      <a:pt x="18650" y="11101"/>
                                    </a:cubicBezTo>
                                    <a:cubicBezTo>
                                      <a:pt x="18675" y="11085"/>
                                      <a:pt x="18695" y="11059"/>
                                      <a:pt x="18702" y="11030"/>
                                    </a:cubicBezTo>
                                    <a:cubicBezTo>
                                      <a:pt x="18707" y="11007"/>
                                      <a:pt x="18696" y="11001"/>
                                      <a:pt x="18694" y="10981"/>
                                    </a:cubicBezTo>
                                    <a:cubicBezTo>
                                      <a:pt x="18658" y="10987"/>
                                      <a:pt x="18651" y="10984"/>
                                      <a:pt x="18623" y="11023"/>
                                    </a:cubicBezTo>
                                    <a:cubicBezTo>
                                      <a:pt x="18577" y="11087"/>
                                      <a:pt x="18544" y="11176"/>
                                      <a:pt x="18553" y="11256"/>
                                    </a:cubicBezTo>
                                    <a:cubicBezTo>
                                      <a:pt x="18557" y="11291"/>
                                      <a:pt x="18576" y="11322"/>
                                      <a:pt x="18616" y="11315"/>
                                    </a:cubicBezTo>
                                    <a:cubicBezTo>
                                      <a:pt x="18654" y="11308"/>
                                      <a:pt x="18682" y="11266"/>
                                      <a:pt x="18697" y="11234"/>
                                    </a:cubicBezTo>
                                    <a:cubicBezTo>
                                      <a:pt x="18720" y="11187"/>
                                      <a:pt x="18721" y="11143"/>
                                      <a:pt x="18719" y="11093"/>
                                    </a:cubicBezTo>
                                    <a:cubicBezTo>
                                      <a:pt x="18695" y="11103"/>
                                      <a:pt x="18687" y="11100"/>
                                      <a:pt x="18678" y="11149"/>
                                    </a:cubicBezTo>
                                    <a:cubicBezTo>
                                      <a:pt x="18668" y="11205"/>
                                      <a:pt x="18668" y="11276"/>
                                      <a:pt x="18697" y="11326"/>
                                    </a:cubicBezTo>
                                    <a:cubicBezTo>
                                      <a:pt x="18714" y="11355"/>
                                      <a:pt x="18734" y="11363"/>
                                      <a:pt x="18762" y="11377"/>
                                    </a:cubicBezTo>
                                  </a:path>
                                  <a:path w="3091" h="898">
                                    <a:moveTo>
                                      <a:pt x="19052" y="11073"/>
                                    </a:moveTo>
                                    <a:cubicBezTo>
                                      <a:pt x="19031" y="11083"/>
                                      <a:pt x="18999" y="11098"/>
                                      <a:pt x="18985" y="11117"/>
                                    </a:cubicBezTo>
                                    <a:cubicBezTo>
                                      <a:pt x="18963" y="11146"/>
                                      <a:pt x="18944" y="11186"/>
                                      <a:pt x="18932" y="11221"/>
                                    </a:cubicBezTo>
                                    <a:cubicBezTo>
                                      <a:pt x="18919" y="11261"/>
                                      <a:pt x="18917" y="11301"/>
                                      <a:pt x="18932" y="11340"/>
                                    </a:cubicBezTo>
                                    <a:cubicBezTo>
                                      <a:pt x="18944" y="11371"/>
                                      <a:pt x="18975" y="11384"/>
                                      <a:pt x="19007" y="11386"/>
                                    </a:cubicBezTo>
                                    <a:cubicBezTo>
                                      <a:pt x="19016" y="11386"/>
                                      <a:pt x="19026" y="11385"/>
                                      <a:pt x="19035" y="11385"/>
                                    </a:cubicBezTo>
                                  </a:path>
                                  <a:path w="3091" h="898">
                                    <a:moveTo>
                                      <a:pt x="19246" y="11247"/>
                                    </a:moveTo>
                                    <a:cubicBezTo>
                                      <a:pt x="19277" y="11240"/>
                                      <a:pt x="19316" y="11231"/>
                                      <a:pt x="19343" y="11214"/>
                                    </a:cubicBezTo>
                                    <a:cubicBezTo>
                                      <a:pt x="19379" y="11191"/>
                                      <a:pt x="19417" y="11161"/>
                                      <a:pt x="19440" y="11124"/>
                                    </a:cubicBezTo>
                                    <a:cubicBezTo>
                                      <a:pt x="19455" y="11099"/>
                                      <a:pt x="19474" y="11058"/>
                                      <a:pt x="19456" y="11029"/>
                                    </a:cubicBezTo>
                                    <a:cubicBezTo>
                                      <a:pt x="19436" y="10996"/>
                                      <a:pt x="19392" y="11006"/>
                                      <a:pt x="19364" y="11020"/>
                                    </a:cubicBezTo>
                                    <a:cubicBezTo>
                                      <a:pt x="19310" y="11048"/>
                                      <a:pt x="19272" y="11102"/>
                                      <a:pt x="19254" y="11159"/>
                                    </a:cubicBezTo>
                                    <a:cubicBezTo>
                                      <a:pt x="19218" y="11273"/>
                                      <a:pt x="19287" y="11366"/>
                                      <a:pt x="19391" y="11407"/>
                                    </a:cubicBezTo>
                                    <a:cubicBezTo>
                                      <a:pt x="19466" y="11436"/>
                                      <a:pt x="19550" y="11443"/>
                                      <a:pt x="19627" y="11419"/>
                                    </a:cubicBezTo>
                                    <a:cubicBezTo>
                                      <a:pt x="19641" y="11412"/>
                                      <a:pt x="19656" y="11406"/>
                                      <a:pt x="19670" y="1139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580,10558" coordsize="3091,898" path="m16918,10883c16846,10877,16772,10877,16701,10896c16664,10906,16597,10928,16595,10977c16593,11028,16666,11078,16698,11106c16756,11156,16822,11198,16875,11255c16904,11286,16939,11333,16921,11377c16903,11421,16839,11437,16798,11446c16735,11459,16650,11466,16592,11430c16555,11407,16601,11367,16619,11354c16631,11346,16644,11339,16656,11331em17175,11093c17161,11126,17147,11158,17143,11194c17139,11236,17149,11284,17186,11311c17225,11339,17285,11329,17325,11309c17378,11282,17419,11229,17443,11176c17461,11136,17476,11085,17472,11040c17471,11036,17469,11032,17468,11028c17442,11057,17435,11099,17431,11140c17425,11192,17425,11257,17452,11304c17477,11347,17509,11348,17552,11344em17699,11121c17720,11181,17744,11240,17788,11288c17802,11303,17831,11334,17854,11333c17878,11332,17878,11292,17879,11277c17883,11227,17883,11178,17894,11129c17905,11079,17925,11032,17963,10998c17988,10976,18013,10973,18044,10966em18538,10744c18542,10686,18545,10642,18510,10592c18487,10558,18448,10547,18412,10570c18320,10630,18289,10782,18271,10880c18254,10972,18254,11067,18271,11159c18280,11208,18298,11277,18336,11313c18343,11317,18349,11320,18356,11324c18349,11292,18340,11264,18323,11235c18295,11186,18262,11140,18226,11096c18208,11075,18203,11070,18191,11057c18236,11076,18280,11096,18327,11109c18388,11126,18453,11134,18516,11134c18562,11134,18611,11126,18650,11101c18675,11085,18695,11059,18702,11030c18707,11007,18696,11001,18694,10981c18658,10987,18651,10984,18623,11023c18577,11087,18544,11176,18553,11256c18557,11291,18576,11322,18616,11315c18654,11308,18682,11266,18697,11234c18720,11187,18721,11143,18719,11093c18695,11103,18687,11100,18678,11149c18668,11205,18668,11276,18697,11326c18714,11355,18734,11363,18762,11377em19052,11073c19031,11083,18999,11098,18985,11117c18963,11146,18944,11186,18932,11221c18919,11261,18917,11301,18932,11340c18944,11371,18975,11384,19007,11386c19016,11386,19026,11385,19035,11385em19246,11247c19277,11240,19316,11231,19343,11214c19379,11191,19417,11161,19440,11124c19455,11099,19474,11058,19456,11029c19436,10996,19392,11006,19364,11020c19310,11048,19272,11102,19254,11159c19218,11273,19287,11366,19391,11407c19466,11436,19550,11443,19627,11419c19641,11412,19656,11406,19670,11399e" stroked="t" o:allowincell="t" style="position:absolute;margin-left:426.5pt;margin-top:0.65pt;width:87.55pt;height:25.4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316230</wp:posOffset>
                      </wp:positionV>
                      <wp:extent cx="924560" cy="311785"/>
                      <wp:effectExtent l="10160" t="8890" r="952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8" h="865">
                                    <a:moveTo>
                                      <a:pt x="5816" y="11916"/>
                                    </a:moveTo>
                                    <a:cubicBezTo>
                                      <a:pt x="5821" y="11884"/>
                                      <a:pt x="5820" y="11867"/>
                                      <a:pt x="5812" y="11836"/>
                                    </a:cubicBezTo>
                                    <a:cubicBezTo>
                                      <a:pt x="5799" y="11852"/>
                                      <a:pt x="5794" y="11860"/>
                                      <a:pt x="5792" y="11890"/>
                                    </a:cubicBezTo>
                                    <a:cubicBezTo>
                                      <a:pt x="5785" y="11983"/>
                                      <a:pt x="5798" y="12087"/>
                                      <a:pt x="5837" y="12172"/>
                                    </a:cubicBezTo>
                                    <a:cubicBezTo>
                                      <a:pt x="5859" y="12220"/>
                                      <a:pt x="5904" y="12261"/>
                                      <a:pt x="5961" y="12241"/>
                                    </a:cubicBezTo>
                                    <a:cubicBezTo>
                                      <a:pt x="6005" y="12226"/>
                                      <a:pt x="6038" y="12180"/>
                                      <a:pt x="6053" y="12138"/>
                                    </a:cubicBezTo>
                                    <a:cubicBezTo>
                                      <a:pt x="6072" y="12086"/>
                                      <a:pt x="6074" y="12025"/>
                                      <a:pt x="6070" y="11970"/>
                                    </a:cubicBezTo>
                                    <a:cubicBezTo>
                                      <a:pt x="6068" y="11936"/>
                                      <a:pt x="6061" y="11905"/>
                                      <a:pt x="6053" y="11872"/>
                                    </a:cubicBezTo>
                                    <a:cubicBezTo>
                                      <a:pt x="6058" y="11911"/>
                                      <a:pt x="6064" y="11949"/>
                                      <a:pt x="6076" y="11987"/>
                                    </a:cubicBezTo>
                                    <a:cubicBezTo>
                                      <a:pt x="6101" y="12067"/>
                                      <a:pt x="6150" y="12170"/>
                                      <a:pt x="6236" y="12199"/>
                                    </a:cubicBezTo>
                                    <a:cubicBezTo>
                                      <a:pt x="6297" y="12219"/>
                                      <a:pt x="6361" y="12176"/>
                                      <a:pt x="6384" y="12120"/>
                                    </a:cubicBezTo>
                                    <a:cubicBezTo>
                                      <a:pt x="6416" y="12041"/>
                                      <a:pt x="6401" y="11944"/>
                                      <a:pt x="6373" y="11867"/>
                                    </a:cubicBezTo>
                                    <a:cubicBezTo>
                                      <a:pt x="6354" y="11814"/>
                                      <a:pt x="6323" y="11757"/>
                                      <a:pt x="6282" y="11718"/>
                                    </a:cubicBezTo>
                                    <a:cubicBezTo>
                                      <a:pt x="6265" y="11701"/>
                                      <a:pt x="6238" y="11684"/>
                                      <a:pt x="6220" y="11707"/>
                                    </a:cubicBezTo>
                                    <a:cubicBezTo>
                                      <a:pt x="6210" y="11720"/>
                                      <a:pt x="6216" y="11749"/>
                                      <a:pt x="6217" y="11763"/>
                                    </a:cubicBezTo>
                                  </a:path>
                                  <a:path w="2568" h="865">
                                    <a:moveTo>
                                      <a:pt x="6775" y="11823"/>
                                    </a:moveTo>
                                    <a:cubicBezTo>
                                      <a:pt x="6753" y="11804"/>
                                      <a:pt x="6732" y="11798"/>
                                      <a:pt x="6701" y="11809"/>
                                    </a:cubicBezTo>
                                    <a:cubicBezTo>
                                      <a:pt x="6660" y="11824"/>
                                      <a:pt x="6622" y="11857"/>
                                      <a:pt x="6600" y="11895"/>
                                    </a:cubicBezTo>
                                    <a:cubicBezTo>
                                      <a:pt x="6573" y="11941"/>
                                      <a:pt x="6561" y="11998"/>
                                      <a:pt x="6576" y="12050"/>
                                    </a:cubicBezTo>
                                    <a:cubicBezTo>
                                      <a:pt x="6590" y="12099"/>
                                      <a:pt x="6629" y="12133"/>
                                      <a:pt x="6680" y="12139"/>
                                    </a:cubicBezTo>
                                    <a:cubicBezTo>
                                      <a:pt x="6732" y="12145"/>
                                      <a:pt x="6783" y="12121"/>
                                      <a:pt x="6818" y="12084"/>
                                    </a:cubicBezTo>
                                    <a:cubicBezTo>
                                      <a:pt x="6850" y="12051"/>
                                      <a:pt x="6868" y="12007"/>
                                      <a:pt x="6869" y="11961"/>
                                    </a:cubicBezTo>
                                    <a:cubicBezTo>
                                      <a:pt x="6870" y="11939"/>
                                      <a:pt x="6862" y="11925"/>
                                      <a:pt x="6853" y="11906"/>
                                    </a:cubicBezTo>
                                    <a:cubicBezTo>
                                      <a:pt x="6821" y="11921"/>
                                      <a:pt x="6823" y="11943"/>
                                      <a:pt x="6822" y="11980"/>
                                    </a:cubicBezTo>
                                    <a:cubicBezTo>
                                      <a:pt x="6821" y="12035"/>
                                      <a:pt x="6826" y="12087"/>
                                      <a:pt x="6842" y="12139"/>
                                    </a:cubicBezTo>
                                    <a:cubicBezTo>
                                      <a:pt x="6852" y="12171"/>
                                      <a:pt x="6871" y="12222"/>
                                      <a:pt x="6912" y="12223"/>
                                    </a:cubicBezTo>
                                    <a:cubicBezTo>
                                      <a:pt x="6949" y="12224"/>
                                      <a:pt x="6970" y="12193"/>
                                      <a:pt x="6994" y="12170"/>
                                    </a:cubicBezTo>
                                  </a:path>
                                  <a:path w="2568" h="865">
                                    <a:moveTo>
                                      <a:pt x="7057" y="11419"/>
                                    </a:moveTo>
                                    <a:cubicBezTo>
                                      <a:pt x="7049" y="11437"/>
                                      <a:pt x="7045" y="11478"/>
                                      <a:pt x="7052" y="11528"/>
                                    </a:cubicBezTo>
                                    <a:cubicBezTo>
                                      <a:pt x="7068" y="11640"/>
                                      <a:pt x="7085" y="11751"/>
                                      <a:pt x="7110" y="11861"/>
                                    </a:cubicBezTo>
                                    <a:cubicBezTo>
                                      <a:pt x="7137" y="11984"/>
                                      <a:pt x="7159" y="12168"/>
                                      <a:pt x="7252" y="12263"/>
                                    </a:cubicBezTo>
                                    <a:cubicBezTo>
                                      <a:pt x="7289" y="12301"/>
                                      <a:pt x="7282" y="12270"/>
                                      <a:pt x="7302" y="12251"/>
                                    </a:cubicBezTo>
                                  </a:path>
                                  <a:path w="2568" h="865">
                                    <a:moveTo>
                                      <a:pt x="7102" y="11988"/>
                                    </a:moveTo>
                                    <a:cubicBezTo>
                                      <a:pt x="7136" y="11984"/>
                                      <a:pt x="7145" y="11987"/>
                                      <a:pt x="7179" y="11983"/>
                                    </a:cubicBezTo>
                                    <a:cubicBezTo>
                                      <a:pt x="7242" y="11975"/>
                                      <a:pt x="7303" y="11956"/>
                                      <a:pt x="7364" y="11939"/>
                                    </a:cubicBezTo>
                                    <a:cubicBezTo>
                                      <a:pt x="7420" y="11923"/>
                                      <a:pt x="7466" y="11896"/>
                                      <a:pt x="7517" y="11873"/>
                                    </a:cubicBezTo>
                                    <a:cubicBezTo>
                                      <a:pt x="7566" y="11851"/>
                                      <a:pt x="7527" y="11865"/>
                                      <a:pt x="7565" y="11875"/>
                                    </a:cubicBezTo>
                                    <a:cubicBezTo>
                                      <a:pt x="7595" y="11883"/>
                                      <a:pt x="7623" y="11875"/>
                                      <a:pt x="7651" y="11864"/>
                                    </a:cubicBezTo>
                                    <a:cubicBezTo>
                                      <a:pt x="7684" y="11851"/>
                                      <a:pt x="7711" y="11829"/>
                                      <a:pt x="7728" y="11797"/>
                                    </a:cubicBezTo>
                                    <a:cubicBezTo>
                                      <a:pt x="7743" y="11769"/>
                                      <a:pt x="7742" y="11738"/>
                                      <a:pt x="7721" y="11713"/>
                                    </a:cubicBezTo>
                                    <a:cubicBezTo>
                                      <a:pt x="7690" y="11677"/>
                                      <a:pt x="7635" y="11692"/>
                                      <a:pt x="7605" y="11721"/>
                                    </a:cubicBezTo>
                                    <a:cubicBezTo>
                                      <a:pt x="7544" y="11780"/>
                                      <a:pt x="7531" y="11885"/>
                                      <a:pt x="7534" y="11965"/>
                                    </a:cubicBezTo>
                                    <a:cubicBezTo>
                                      <a:pt x="7536" y="12032"/>
                                      <a:pt x="7551" y="12115"/>
                                      <a:pt x="7607" y="12158"/>
                                    </a:cubicBezTo>
                                    <a:cubicBezTo>
                                      <a:pt x="7662" y="12201"/>
                                      <a:pt x="7716" y="12169"/>
                                      <a:pt x="7768" y="12144"/>
                                    </a:cubicBezTo>
                                  </a:path>
                                  <a:path w="2568" h="865">
                                    <a:moveTo>
                                      <a:pt x="7903" y="11808"/>
                                    </a:moveTo>
                                    <a:cubicBezTo>
                                      <a:pt x="7862" y="11799"/>
                                      <a:pt x="7880" y="11842"/>
                                      <a:pt x="7892" y="11879"/>
                                    </a:cubicBezTo>
                                    <a:cubicBezTo>
                                      <a:pt x="7910" y="11935"/>
                                      <a:pt x="7940" y="11987"/>
                                      <a:pt x="7974" y="12035"/>
                                    </a:cubicBezTo>
                                    <a:cubicBezTo>
                                      <a:pt x="7998" y="12069"/>
                                      <a:pt x="8029" y="12115"/>
                                      <a:pt x="8070" y="12131"/>
                                    </a:cubicBezTo>
                                    <a:cubicBezTo>
                                      <a:pt x="8085" y="12132"/>
                                      <a:pt x="8090" y="12132"/>
                                      <a:pt x="8099" y="12129"/>
                                    </a:cubicBezTo>
                                    <a:cubicBezTo>
                                      <a:pt x="8110" y="12097"/>
                                      <a:pt x="8102" y="12073"/>
                                      <a:pt x="8090" y="12041"/>
                                    </a:cubicBezTo>
                                    <a:cubicBezTo>
                                      <a:pt x="8070" y="11986"/>
                                      <a:pt x="8043" y="11934"/>
                                      <a:pt x="8025" y="11879"/>
                                    </a:cubicBezTo>
                                    <a:cubicBezTo>
                                      <a:pt x="8011" y="11838"/>
                                      <a:pt x="7999" y="11786"/>
                                      <a:pt x="8035" y="11751"/>
                                    </a:cubicBezTo>
                                    <a:cubicBezTo>
                                      <a:pt x="8074" y="11714"/>
                                      <a:pt x="8146" y="11703"/>
                                      <a:pt x="8196" y="11695"/>
                                    </a:cubicBezTo>
                                    <a:cubicBezTo>
                                      <a:pt x="8252" y="11686"/>
                                      <a:pt x="8303" y="11689"/>
                                      <a:pt x="8358" y="1170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791,11415" coordsize="2568,865" path="m5816,11916c5821,11884,5820,11867,5812,11836c5799,11852,5794,11860,5792,11890c5785,11983,5798,12087,5837,12172c5859,12220,5904,12261,5961,12241c6005,12226,6038,12180,6053,12138c6072,12086,6074,12025,6070,11970c6068,11936,6061,11905,6053,11872c6058,11911,6064,11949,6076,11987c6101,12067,6150,12170,6236,12199c6297,12219,6361,12176,6384,12120c6416,12041,6401,11944,6373,11867c6354,11814,6323,11757,6282,11718c6265,11701,6238,11684,6220,11707c6210,11720,6216,11749,6217,11763em6775,11823c6753,11804,6732,11798,6701,11809c6660,11824,6622,11857,6600,11895c6573,11941,6561,11998,6576,12050c6590,12099,6629,12133,6680,12139c6732,12145,6783,12121,6818,12084c6850,12051,6868,12007,6869,11961c6870,11939,6862,11925,6853,11906c6821,11921,6823,11943,6822,11980c6821,12035,6826,12087,6842,12139c6852,12171,6871,12222,6912,12223c6949,12224,6970,12193,6994,12170em7057,11419c7049,11437,7045,11478,7052,11528c7068,11640,7085,11751,7110,11861c7137,11984,7159,12168,7252,12263c7289,12301,7282,12270,7302,12251em7102,11988c7136,11984,7145,11987,7179,11983c7242,11975,7303,11956,7364,11939c7420,11923,7466,11896,7517,11873c7566,11851,7527,11865,7565,11875c7595,11883,7623,11875,7651,11864c7684,11851,7711,11829,7728,11797c7743,11769,7742,11738,7721,11713c7690,11677,7635,11692,7605,11721c7544,11780,7531,11885,7534,11965c7536,12032,7551,12115,7607,12158c7662,12201,7716,12169,7768,12144em7903,11808c7862,11799,7880,11842,7892,11879c7910,11935,7940,11987,7974,12035c7998,12069,8029,12115,8070,12131c8085,12132,8090,12132,8099,12129c8110,12097,8102,12073,8090,12041c8070,11986,8043,11934,8025,11879c8011,11838,7999,11786,8035,11751c8074,11714,8146,11703,8196,11695c8252,11686,8303,11689,8358,11702e" stroked="t" o:allowincell="t" style="position:absolute;margin-left:120.65pt;margin-top:24.9pt;width:72.75pt;height:24.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18110</wp:posOffset>
                      </wp:positionV>
                      <wp:extent cx="527685" cy="171450"/>
                      <wp:effectExtent l="11430" t="10160" r="9525" b="101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6" h="477">
                                    <a:moveTo>
                                      <a:pt x="9607" y="11812"/>
                                    </a:moveTo>
                                    <a:cubicBezTo>
                                      <a:pt x="9580" y="11791"/>
                                      <a:pt x="9553" y="11773"/>
                                      <a:pt x="9517" y="11770"/>
                                    </a:cubicBezTo>
                                    <a:cubicBezTo>
                                      <a:pt x="9471" y="11766"/>
                                      <a:pt x="9423" y="11784"/>
                                      <a:pt x="9387" y="11812"/>
                                    </a:cubicBezTo>
                                    <a:cubicBezTo>
                                      <a:pt x="9341" y="11848"/>
                                      <a:pt x="9304" y="11909"/>
                                      <a:pt x="9288" y="11965"/>
                                    </a:cubicBezTo>
                                    <a:cubicBezTo>
                                      <a:pt x="9273" y="12019"/>
                                      <a:pt x="9274" y="12087"/>
                                      <a:pt x="9309" y="12133"/>
                                    </a:cubicBezTo>
                                    <a:cubicBezTo>
                                      <a:pt x="9347" y="12184"/>
                                      <a:pt x="9418" y="12190"/>
                                      <a:pt x="9476" y="12188"/>
                                    </a:cubicBezTo>
                                    <a:cubicBezTo>
                                      <a:pt x="9549" y="12186"/>
                                      <a:pt x="9610" y="12160"/>
                                      <a:pt x="9674" y="12129"/>
                                    </a:cubicBezTo>
                                  </a:path>
                                  <a:path w="1466" h="477">
                                    <a:moveTo>
                                      <a:pt x="9834" y="11871"/>
                                    </a:moveTo>
                                    <a:cubicBezTo>
                                      <a:pt x="9832" y="11865"/>
                                      <a:pt x="9830" y="11859"/>
                                      <a:pt x="9828" y="11853"/>
                                    </a:cubicBezTo>
                                    <a:cubicBezTo>
                                      <a:pt x="9805" y="11850"/>
                                      <a:pt x="9794" y="11858"/>
                                      <a:pt x="9779" y="11878"/>
                                    </a:cubicBezTo>
                                    <a:cubicBezTo>
                                      <a:pt x="9753" y="11914"/>
                                      <a:pt x="9733" y="11960"/>
                                      <a:pt x="9720" y="12002"/>
                                    </a:cubicBezTo>
                                    <a:cubicBezTo>
                                      <a:pt x="9710" y="12034"/>
                                      <a:pt x="9694" y="12093"/>
                                      <a:pt x="9721" y="12122"/>
                                    </a:cubicBezTo>
                                    <a:cubicBezTo>
                                      <a:pt x="9749" y="12152"/>
                                      <a:pt x="9804" y="12122"/>
                                      <a:pt x="9829" y="12106"/>
                                    </a:cubicBezTo>
                                    <a:cubicBezTo>
                                      <a:pt x="9875" y="12077"/>
                                      <a:pt x="9908" y="12032"/>
                                      <a:pt x="9928" y="11982"/>
                                    </a:cubicBezTo>
                                    <a:cubicBezTo>
                                      <a:pt x="9939" y="11956"/>
                                      <a:pt x="9950" y="11900"/>
                                      <a:pt x="9928" y="11875"/>
                                    </a:cubicBezTo>
                                    <a:cubicBezTo>
                                      <a:pt x="9923" y="11872"/>
                                      <a:pt x="9917" y="11870"/>
                                      <a:pt x="9912" y="11867"/>
                                    </a:cubicBezTo>
                                    <a:cubicBezTo>
                                      <a:pt x="9895" y="11899"/>
                                      <a:pt x="9895" y="11930"/>
                                      <a:pt x="9897" y="11967"/>
                                    </a:cubicBezTo>
                                    <a:cubicBezTo>
                                      <a:pt x="9901" y="12028"/>
                                      <a:pt x="9913" y="12102"/>
                                      <a:pt x="9961" y="12145"/>
                                    </a:cubicBezTo>
                                    <a:cubicBezTo>
                                      <a:pt x="9997" y="12177"/>
                                      <a:pt x="10037" y="12175"/>
                                      <a:pt x="10078" y="12153"/>
                                    </a:cubicBezTo>
                                    <a:cubicBezTo>
                                      <a:pt x="10087" y="12146"/>
                                      <a:pt x="10096" y="12140"/>
                                      <a:pt x="10105" y="12133"/>
                                    </a:cubicBezTo>
                                  </a:path>
                                  <a:path w="1466" h="477">
                                    <a:moveTo>
                                      <a:pt x="10159" y="11921"/>
                                    </a:moveTo>
                                    <a:cubicBezTo>
                                      <a:pt x="10145" y="11878"/>
                                      <a:pt x="10173" y="11971"/>
                                      <a:pt x="10173" y="11972"/>
                                    </a:cubicBezTo>
                                    <a:cubicBezTo>
                                      <a:pt x="10189" y="12021"/>
                                      <a:pt x="10206" y="12069"/>
                                      <a:pt x="10228" y="12115"/>
                                    </a:cubicBezTo>
                                    <a:cubicBezTo>
                                      <a:pt x="10242" y="12143"/>
                                      <a:pt x="10259" y="12181"/>
                                      <a:pt x="10286" y="12199"/>
                                    </a:cubicBezTo>
                                    <a:cubicBezTo>
                                      <a:pt x="10290" y="12200"/>
                                      <a:pt x="10293" y="12202"/>
                                      <a:pt x="10297" y="12203"/>
                                    </a:cubicBezTo>
                                    <a:cubicBezTo>
                                      <a:pt x="10317" y="12181"/>
                                      <a:pt x="10324" y="12173"/>
                                      <a:pt x="10328" y="12138"/>
                                    </a:cubicBezTo>
                                    <a:cubicBezTo>
                                      <a:pt x="10334" y="12080"/>
                                      <a:pt x="10328" y="12021"/>
                                      <a:pt x="10340" y="11963"/>
                                    </a:cubicBezTo>
                                    <a:cubicBezTo>
                                      <a:pt x="10346" y="11936"/>
                                      <a:pt x="10360" y="11901"/>
                                      <a:pt x="10395" y="11913"/>
                                    </a:cubicBezTo>
                                    <a:cubicBezTo>
                                      <a:pt x="10456" y="11934"/>
                                      <a:pt x="10500" y="12001"/>
                                      <a:pt x="10540" y="12048"/>
                                    </a:cubicBezTo>
                                    <a:cubicBezTo>
                                      <a:pt x="10581" y="12096"/>
                                      <a:pt x="10622" y="12145"/>
                                      <a:pt x="10666" y="12191"/>
                                    </a:cubicBezTo>
                                    <a:cubicBezTo>
                                      <a:pt x="10669" y="12195"/>
                                      <a:pt x="10732" y="12259"/>
                                      <a:pt x="10743" y="12246"/>
                                    </a:cubicBezTo>
                                    <a:cubicBezTo>
                                      <a:pt x="10744" y="12239"/>
                                      <a:pt x="10745" y="12231"/>
                                      <a:pt x="10746" y="1222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281,11770" coordsize="1466,477" path="m9607,11812c9580,11791,9553,11773,9517,11770c9471,11766,9423,11784,9387,11812c9341,11848,9304,11909,9288,11965c9273,12019,9274,12087,9309,12133c9347,12184,9418,12190,9476,12188c9549,12186,9610,12160,9674,12129em9834,11871c9832,11865,9830,11859,9828,11853c9805,11850,9794,11858,9779,11878c9753,11914,9733,11960,9720,12002c9710,12034,9694,12093,9721,12122c9749,12152,9804,12122,9829,12106c9875,12077,9908,12032,9928,11982c9939,11956,9950,11900,9928,11875c9923,11872,9917,11870,9912,11867c9895,11899,9895,11930,9897,11967c9901,12028,9913,12102,9961,12145c9997,12177,10037,12175,10078,12153c10087,12146,10096,12140,10105,12133em10159,11921c10145,11878,10173,11971,10173,11972c10189,12021,10206,12069,10228,12115c10242,12143,10259,12181,10286,12199c10290,12200,10293,12202,10297,12203c10317,12181,10324,12173,10328,12138c10334,12080,10328,12021,10340,11963c10346,11936,10360,11901,10395,11913c10456,11934,10500,12001,10540,12048c10581,12096,10622,12145,10666,12191c10669,12195,10732,12259,10743,12246c10744,12239,10745,12231,10746,12224e" stroked="t" o:allowincell="t" style="position:absolute;margin-left:219.6pt;margin-top:9.3pt;width:41.5pt;height:13.4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73660</wp:posOffset>
                      </wp:positionV>
                      <wp:extent cx="318135" cy="238760"/>
                      <wp:effectExtent l="10795" t="9525" r="9525" b="101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664">
                                    <a:moveTo>
                                      <a:pt x="11721" y="11840"/>
                                    </a:moveTo>
                                    <a:cubicBezTo>
                                      <a:pt x="11734" y="11822"/>
                                      <a:pt x="11746" y="11806"/>
                                      <a:pt x="11757" y="11788"/>
                                    </a:cubicBezTo>
                                    <a:cubicBezTo>
                                      <a:pt x="11766" y="11773"/>
                                      <a:pt x="11773" y="11748"/>
                                      <a:pt x="11756" y="11733"/>
                                    </a:cubicBezTo>
                                    <a:cubicBezTo>
                                      <a:pt x="11723" y="11704"/>
                                      <a:pt x="11682" y="11713"/>
                                      <a:pt x="11647" y="11732"/>
                                    </a:cubicBezTo>
                                    <a:cubicBezTo>
                                      <a:pt x="11592" y="11761"/>
                                      <a:pt x="11554" y="11816"/>
                                      <a:pt x="11529" y="11871"/>
                                    </a:cubicBezTo>
                                    <a:cubicBezTo>
                                      <a:pt x="11498" y="11938"/>
                                      <a:pt x="11481" y="12030"/>
                                      <a:pt x="11526" y="12094"/>
                                    </a:cubicBezTo>
                                    <a:cubicBezTo>
                                      <a:pt x="11554" y="12134"/>
                                      <a:pt x="11608" y="12138"/>
                                      <a:pt x="11650" y="12123"/>
                                    </a:cubicBezTo>
                                    <a:cubicBezTo>
                                      <a:pt x="11708" y="12102"/>
                                      <a:pt x="11746" y="12044"/>
                                      <a:pt x="11758" y="11986"/>
                                    </a:cubicBezTo>
                                    <a:cubicBezTo>
                                      <a:pt x="11765" y="11952"/>
                                      <a:pt x="11762" y="11923"/>
                                      <a:pt x="11752" y="11891"/>
                                    </a:cubicBezTo>
                                    <a:cubicBezTo>
                                      <a:pt x="11738" y="11936"/>
                                      <a:pt x="11742" y="11972"/>
                                      <a:pt x="11757" y="12019"/>
                                    </a:cubicBezTo>
                                    <a:cubicBezTo>
                                      <a:pt x="11777" y="12082"/>
                                      <a:pt x="11813" y="12145"/>
                                      <a:pt x="11876" y="12172"/>
                                    </a:cubicBezTo>
                                    <a:cubicBezTo>
                                      <a:pt x="11911" y="12187"/>
                                      <a:pt x="11931" y="12180"/>
                                      <a:pt x="11965" y="12171"/>
                                    </a:cubicBezTo>
                                  </a:path>
                                  <a:path w="884" h="664">
                                    <a:moveTo>
                                      <a:pt x="12053" y="11647"/>
                                    </a:moveTo>
                                    <a:cubicBezTo>
                                      <a:pt x="12040" y="11699"/>
                                      <a:pt x="12043" y="11754"/>
                                      <a:pt x="12046" y="11808"/>
                                    </a:cubicBezTo>
                                    <a:cubicBezTo>
                                      <a:pt x="12051" y="11893"/>
                                      <a:pt x="12060" y="11979"/>
                                      <a:pt x="12077" y="12063"/>
                                    </a:cubicBezTo>
                                    <a:cubicBezTo>
                                      <a:pt x="12087" y="12113"/>
                                      <a:pt x="12097" y="12186"/>
                                      <a:pt x="12144" y="12217"/>
                                    </a:cubicBezTo>
                                    <a:cubicBezTo>
                                      <a:pt x="12178" y="12240"/>
                                      <a:pt x="12206" y="12213"/>
                                      <a:pt x="12228" y="12192"/>
                                    </a:cubicBezTo>
                                  </a:path>
                                  <a:path w="884" h="664">
                                    <a:moveTo>
                                      <a:pt x="12238" y="11675"/>
                                    </a:moveTo>
                                    <a:cubicBezTo>
                                      <a:pt x="12224" y="11641"/>
                                      <a:pt x="12243" y="11753"/>
                                      <a:pt x="12243" y="11758"/>
                                    </a:cubicBezTo>
                                    <a:cubicBezTo>
                                      <a:pt x="12249" y="11835"/>
                                      <a:pt x="12263" y="11909"/>
                                      <a:pt x="12278" y="11985"/>
                                    </a:cubicBezTo>
                                    <a:cubicBezTo>
                                      <a:pt x="12293" y="12060"/>
                                      <a:pt x="12307" y="12135"/>
                                      <a:pt x="12329" y="12208"/>
                                    </a:cubicBezTo>
                                    <a:cubicBezTo>
                                      <a:pt x="12332" y="12219"/>
                                      <a:pt x="12358" y="12317"/>
                                      <a:pt x="12383" y="12310"/>
                                    </a:cubicBezTo>
                                    <a:cubicBezTo>
                                      <a:pt x="12383" y="12305"/>
                                      <a:pt x="12383" y="12299"/>
                                      <a:pt x="12383" y="1229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500,11647" coordsize="884,664" path="m11721,11840c11734,11822,11746,11806,11757,11788c11766,11773,11773,11748,11756,11733c11723,11704,11682,11713,11647,11732c11592,11761,11554,11816,11529,11871c11498,11938,11481,12030,11526,12094c11554,12134,11608,12138,11650,12123c11708,12102,11746,12044,11758,11986c11765,11952,11762,11923,11752,11891c11738,11936,11742,11972,11757,12019c11777,12082,11813,12145,11876,12172c11911,12187,11931,12180,11965,12171em12053,11647c12040,11699,12043,11754,12046,11808c12051,11893,12060,11979,12077,12063c12087,12113,12097,12186,12144,12217c12178,12240,12206,12213,12228,12192em12238,11675c12224,11641,12243,11753,12243,11758c12249,11835,12263,11909,12278,11985c12293,12060,12307,12135,12329,12208c12332,12219,12358,12317,12383,12310c12383,12305,12383,12299,12383,12294e" stroked="t" o:allowincell="t" style="position:absolute;margin-left:282.5pt;margin-top:5.8pt;width:25pt;height:18.7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64770</wp:posOffset>
                      </wp:positionV>
                      <wp:extent cx="365760" cy="276860"/>
                      <wp:effectExtent l="9525" t="9525" r="1016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7" h="769">
                                    <a:moveTo>
                                      <a:pt x="13254" y="11656"/>
                                    </a:moveTo>
                                    <a:cubicBezTo>
                                      <a:pt x="13249" y="11638"/>
                                      <a:pt x="13248" y="11633"/>
                                      <a:pt x="13242" y="11623"/>
                                    </a:cubicBezTo>
                                    <a:cubicBezTo>
                                      <a:pt x="13241" y="11659"/>
                                      <a:pt x="13239" y="11696"/>
                                      <a:pt x="13240" y="11732"/>
                                    </a:cubicBezTo>
                                    <a:cubicBezTo>
                                      <a:pt x="13242" y="11806"/>
                                      <a:pt x="13243" y="11881"/>
                                      <a:pt x="13253" y="11954"/>
                                    </a:cubicBezTo>
                                    <a:cubicBezTo>
                                      <a:pt x="13263" y="12024"/>
                                      <a:pt x="13278" y="12098"/>
                                      <a:pt x="13307" y="12163"/>
                                    </a:cubicBezTo>
                                    <a:cubicBezTo>
                                      <a:pt x="13322" y="12196"/>
                                      <a:pt x="13339" y="12224"/>
                                      <a:pt x="13372" y="12240"/>
                                    </a:cubicBezTo>
                                    <a:cubicBezTo>
                                      <a:pt x="13376" y="12240"/>
                                      <a:pt x="13380" y="12239"/>
                                      <a:pt x="13384" y="12239"/>
                                    </a:cubicBezTo>
                                    <a:cubicBezTo>
                                      <a:pt x="13397" y="12208"/>
                                      <a:pt x="13404" y="12184"/>
                                      <a:pt x="13409" y="12150"/>
                                    </a:cubicBezTo>
                                    <a:cubicBezTo>
                                      <a:pt x="13417" y="12098"/>
                                      <a:pt x="13423" y="12044"/>
                                      <a:pt x="13437" y="11993"/>
                                    </a:cubicBezTo>
                                    <a:cubicBezTo>
                                      <a:pt x="13444" y="11967"/>
                                      <a:pt x="13459" y="11916"/>
                                      <a:pt x="13493" y="11913"/>
                                    </a:cubicBezTo>
                                    <a:cubicBezTo>
                                      <a:pt x="13524" y="11911"/>
                                      <a:pt x="13554" y="11962"/>
                                      <a:pt x="13566" y="11983"/>
                                    </a:cubicBezTo>
                                    <a:cubicBezTo>
                                      <a:pt x="13591" y="12029"/>
                                      <a:pt x="13609" y="12081"/>
                                      <a:pt x="13613" y="12133"/>
                                    </a:cubicBezTo>
                                    <a:cubicBezTo>
                                      <a:pt x="13617" y="12176"/>
                                      <a:pt x="13613" y="12222"/>
                                      <a:pt x="13588" y="12259"/>
                                    </a:cubicBezTo>
                                    <a:cubicBezTo>
                                      <a:pt x="13567" y="12290"/>
                                      <a:pt x="13532" y="12302"/>
                                      <a:pt x="13496" y="12300"/>
                                    </a:cubicBezTo>
                                    <a:cubicBezTo>
                                      <a:pt x="13446" y="12297"/>
                                      <a:pt x="13412" y="12268"/>
                                      <a:pt x="13382" y="12231"/>
                                    </a:cubicBezTo>
                                    <a:cubicBezTo>
                                      <a:pt x="13358" y="12201"/>
                                      <a:pt x="13358" y="12197"/>
                                      <a:pt x="13360" y="12163"/>
                                    </a:cubicBezTo>
                                  </a:path>
                                  <a:path w="1017" h="769">
                                    <a:moveTo>
                                      <a:pt x="13686" y="12210"/>
                                    </a:moveTo>
                                    <a:cubicBezTo>
                                      <a:pt x="13733" y="12200"/>
                                      <a:pt x="13757" y="12188"/>
                                      <a:pt x="13796" y="12161"/>
                                    </a:cubicBezTo>
                                    <a:cubicBezTo>
                                      <a:pt x="13836" y="12134"/>
                                      <a:pt x="13855" y="12107"/>
                                      <a:pt x="13871" y="12062"/>
                                    </a:cubicBezTo>
                                    <a:cubicBezTo>
                                      <a:pt x="13881" y="12035"/>
                                      <a:pt x="13891" y="11990"/>
                                      <a:pt x="13860" y="11972"/>
                                    </a:cubicBezTo>
                                    <a:cubicBezTo>
                                      <a:pt x="13827" y="11952"/>
                                      <a:pt x="13792" y="11998"/>
                                      <a:pt x="13780" y="12021"/>
                                    </a:cubicBezTo>
                                    <a:cubicBezTo>
                                      <a:pt x="13741" y="12096"/>
                                      <a:pt x="13748" y="12184"/>
                                      <a:pt x="13790" y="12256"/>
                                    </a:cubicBezTo>
                                    <a:cubicBezTo>
                                      <a:pt x="13831" y="12326"/>
                                      <a:pt x="13898" y="12358"/>
                                      <a:pt x="13973" y="12377"/>
                                    </a:cubicBezTo>
                                    <a:cubicBezTo>
                                      <a:pt x="14052" y="12397"/>
                                      <a:pt x="14134" y="12396"/>
                                      <a:pt x="14211" y="12366"/>
                                    </a:cubicBezTo>
                                    <a:cubicBezTo>
                                      <a:pt x="14226" y="12358"/>
                                      <a:pt x="14240" y="12351"/>
                                      <a:pt x="14255" y="1234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3239,11623" coordsize="1017,769" path="m13254,11656c13249,11638,13248,11633,13242,11623c13241,11659,13239,11696,13240,11732c13242,11806,13243,11881,13253,11954c13263,12024,13278,12098,13307,12163c13322,12196,13339,12224,13372,12240c13376,12240,13380,12239,13384,12239c13397,12208,13404,12184,13409,12150c13417,12098,13423,12044,13437,11993c13444,11967,13459,11916,13493,11913c13524,11911,13554,11962,13566,11983c13591,12029,13609,12081,13613,12133c13617,12176,13613,12222,13588,12259c13567,12290,13532,12302,13496,12300c13446,12297,13412,12268,13382,12231c13358,12201,13358,12197,13360,12163em13686,12210c13733,12200,13757,12188,13796,12161c13836,12134,13855,12107,13871,12062c13881,12035,13891,11990,13860,11972c13827,11952,13792,11998,13780,12021c13741,12096,13748,12184,13790,12256c13831,12326,13898,12358,13973,12377c14052,12397,14134,12396,14211,12366c14226,12358,14240,12351,14255,12343e" stroked="t" o:allowincell="t" style="position:absolute;margin-left:331.8pt;margin-top:5.1pt;width:28.75pt;height:21.7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37465</wp:posOffset>
                      </wp:positionV>
                      <wp:extent cx="1199515" cy="412115"/>
                      <wp:effectExtent l="10160" t="10160" r="8255" b="76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3" h="1144">
                                    <a:moveTo>
                                      <a:pt x="14826" y="12079"/>
                                    </a:moveTo>
                                    <a:cubicBezTo>
                                      <a:pt x="14829" y="12113"/>
                                      <a:pt x="14832" y="12146"/>
                                      <a:pt x="14839" y="12180"/>
                                    </a:cubicBezTo>
                                    <a:cubicBezTo>
                                      <a:pt x="14857" y="12275"/>
                                      <a:pt x="14883" y="12371"/>
                                      <a:pt x="14916" y="12461"/>
                                    </a:cubicBezTo>
                                    <a:cubicBezTo>
                                      <a:pt x="14940" y="12525"/>
                                      <a:pt x="14966" y="12587"/>
                                      <a:pt x="15001" y="12645"/>
                                    </a:cubicBezTo>
                                    <a:cubicBezTo>
                                      <a:pt x="15016" y="12668"/>
                                      <a:pt x="15019" y="12674"/>
                                      <a:pt x="15030" y="12687"/>
                                    </a:cubicBezTo>
                                    <a:cubicBezTo>
                                      <a:pt x="15038" y="12671"/>
                                      <a:pt x="15036" y="12660"/>
                                      <a:pt x="15020" y="12615"/>
                                    </a:cubicBezTo>
                                    <a:cubicBezTo>
                                      <a:pt x="14992" y="12535"/>
                                      <a:pt x="14965" y="12454"/>
                                      <a:pt x="14943" y="12372"/>
                                    </a:cubicBezTo>
                                    <a:cubicBezTo>
                                      <a:pt x="14919" y="12282"/>
                                      <a:pt x="14902" y="12187"/>
                                      <a:pt x="14914" y="12094"/>
                                    </a:cubicBezTo>
                                    <a:cubicBezTo>
                                      <a:pt x="14921" y="12040"/>
                                      <a:pt x="14941" y="11980"/>
                                      <a:pt x="15003" y="11972"/>
                                    </a:cubicBezTo>
                                    <a:cubicBezTo>
                                      <a:pt x="15059" y="11965"/>
                                      <a:pt x="15107" y="12004"/>
                                      <a:pt x="15143" y="12041"/>
                                    </a:cubicBezTo>
                                    <a:cubicBezTo>
                                      <a:pt x="15181" y="12080"/>
                                      <a:pt x="15226" y="12142"/>
                                      <a:pt x="15199" y="12199"/>
                                    </a:cubicBezTo>
                                    <a:cubicBezTo>
                                      <a:pt x="15177" y="12244"/>
                                      <a:pt x="15124" y="12260"/>
                                      <a:pt x="15079" y="12268"/>
                                    </a:cubicBezTo>
                                    <a:cubicBezTo>
                                      <a:pt x="15030" y="12277"/>
                                      <a:pt x="14971" y="12273"/>
                                      <a:pt x="14923" y="12257"/>
                                    </a:cubicBezTo>
                                    <a:cubicBezTo>
                                      <a:pt x="14897" y="12248"/>
                                      <a:pt x="14866" y="12237"/>
                                      <a:pt x="14871" y="12207"/>
                                    </a:cubicBezTo>
                                    <a:cubicBezTo>
                                      <a:pt x="14874" y="12203"/>
                                      <a:pt x="14878" y="12200"/>
                                      <a:pt x="14881" y="12196"/>
                                    </a:cubicBezTo>
                                  </a:path>
                                  <a:path w="3333" h="1144">
                                    <a:moveTo>
                                      <a:pt x="15293" y="12061"/>
                                    </a:moveTo>
                                    <a:cubicBezTo>
                                      <a:pt x="15288" y="12086"/>
                                      <a:pt x="15277" y="12112"/>
                                      <a:pt x="15277" y="12139"/>
                                    </a:cubicBezTo>
                                    <a:cubicBezTo>
                                      <a:pt x="15278" y="12185"/>
                                      <a:pt x="15296" y="12229"/>
                                      <a:pt x="15328" y="12262"/>
                                    </a:cubicBezTo>
                                    <a:cubicBezTo>
                                      <a:pt x="15366" y="12300"/>
                                      <a:pt x="15412" y="12311"/>
                                      <a:pt x="15464" y="12307"/>
                                    </a:cubicBezTo>
                                    <a:cubicBezTo>
                                      <a:pt x="15510" y="12303"/>
                                      <a:pt x="15550" y="12281"/>
                                      <a:pt x="15566" y="12236"/>
                                    </a:cubicBezTo>
                                    <a:cubicBezTo>
                                      <a:pt x="15584" y="12186"/>
                                      <a:pt x="15563" y="12127"/>
                                      <a:pt x="15536" y="12085"/>
                                    </a:cubicBezTo>
                                    <a:cubicBezTo>
                                      <a:pt x="15507" y="12040"/>
                                      <a:pt x="15458" y="11989"/>
                                      <a:pt x="15408" y="11967"/>
                                    </a:cubicBezTo>
                                    <a:cubicBezTo>
                                      <a:pt x="15378" y="11954"/>
                                      <a:pt x="15366" y="11959"/>
                                      <a:pt x="15340" y="11970"/>
                                    </a:cubicBezTo>
                                  </a:path>
                                  <a:path w="3333" h="1144">
                                    <a:moveTo>
                                      <a:pt x="15821" y="11716"/>
                                    </a:moveTo>
                                    <a:cubicBezTo>
                                      <a:pt x="15805" y="11775"/>
                                      <a:pt x="15801" y="11828"/>
                                      <a:pt x="15801" y="11890"/>
                                    </a:cubicBezTo>
                                    <a:cubicBezTo>
                                      <a:pt x="15801" y="11979"/>
                                      <a:pt x="15811" y="12067"/>
                                      <a:pt x="15835" y="12153"/>
                                    </a:cubicBezTo>
                                    <a:cubicBezTo>
                                      <a:pt x="15849" y="12205"/>
                                      <a:pt x="15869" y="12277"/>
                                      <a:pt x="15922" y="12304"/>
                                    </a:cubicBezTo>
                                    <a:cubicBezTo>
                                      <a:pt x="15967" y="12327"/>
                                      <a:pt x="15991" y="12296"/>
                                      <a:pt x="16020" y="12267"/>
                                    </a:cubicBezTo>
                                  </a:path>
                                  <a:path w="3333" h="1144">
                                    <a:moveTo>
                                      <a:pt x="16047" y="11594"/>
                                    </a:moveTo>
                                    <a:cubicBezTo>
                                      <a:pt x="16019" y="11595"/>
                                      <a:pt x="16033" y="11642"/>
                                      <a:pt x="16036" y="11671"/>
                                    </a:cubicBezTo>
                                    <a:cubicBezTo>
                                      <a:pt x="16044" y="11754"/>
                                      <a:pt x="16052" y="11837"/>
                                      <a:pt x="16062" y="11920"/>
                                    </a:cubicBezTo>
                                    <a:cubicBezTo>
                                      <a:pt x="16073" y="12007"/>
                                      <a:pt x="16086" y="12093"/>
                                      <a:pt x="16099" y="12179"/>
                                    </a:cubicBezTo>
                                    <a:cubicBezTo>
                                      <a:pt x="16104" y="12214"/>
                                      <a:pt x="16112" y="12264"/>
                                      <a:pt x="16153" y="12277"/>
                                    </a:cubicBezTo>
                                    <a:cubicBezTo>
                                      <a:pt x="16159" y="12277"/>
                                      <a:pt x="16166" y="12278"/>
                                      <a:pt x="16172" y="12278"/>
                                    </a:cubicBezTo>
                                  </a:path>
                                  <a:path w="3333" h="1144">
                                    <a:moveTo>
                                      <a:pt x="16338" y="11978"/>
                                    </a:moveTo>
                                    <a:cubicBezTo>
                                      <a:pt x="16314" y="12019"/>
                                      <a:pt x="16314" y="12052"/>
                                      <a:pt x="16317" y="12102"/>
                                    </a:cubicBezTo>
                                    <a:cubicBezTo>
                                      <a:pt x="16320" y="12148"/>
                                      <a:pt x="16329" y="12199"/>
                                      <a:pt x="16360" y="12235"/>
                                    </a:cubicBezTo>
                                    <a:cubicBezTo>
                                      <a:pt x="16394" y="12275"/>
                                      <a:pt x="16449" y="12264"/>
                                      <a:pt x="16486" y="12236"/>
                                    </a:cubicBezTo>
                                    <a:cubicBezTo>
                                      <a:pt x="16529" y="12203"/>
                                      <a:pt x="16551" y="12155"/>
                                      <a:pt x="16566" y="12105"/>
                                    </a:cubicBezTo>
                                    <a:cubicBezTo>
                                      <a:pt x="16579" y="12061"/>
                                      <a:pt x="16590" y="12010"/>
                                      <a:pt x="16574" y="11966"/>
                                    </a:cubicBezTo>
                                    <a:cubicBezTo>
                                      <a:pt x="16552" y="12000"/>
                                      <a:pt x="16546" y="12041"/>
                                      <a:pt x="16543" y="12083"/>
                                    </a:cubicBezTo>
                                    <a:cubicBezTo>
                                      <a:pt x="16540" y="12138"/>
                                      <a:pt x="16550" y="12241"/>
                                      <a:pt x="16616" y="12259"/>
                                    </a:cubicBezTo>
                                    <a:cubicBezTo>
                                      <a:pt x="16650" y="12268"/>
                                      <a:pt x="16674" y="12246"/>
                                      <a:pt x="16701" y="12230"/>
                                    </a:cubicBezTo>
                                  </a:path>
                                  <a:path w="3333" h="1144">
                                    <a:moveTo>
                                      <a:pt x="16793" y="11575"/>
                                    </a:moveTo>
                                    <a:cubicBezTo>
                                      <a:pt x="16796" y="11649"/>
                                      <a:pt x="16807" y="11722"/>
                                      <a:pt x="16814" y="11796"/>
                                    </a:cubicBezTo>
                                    <a:cubicBezTo>
                                      <a:pt x="16823" y="11895"/>
                                      <a:pt x="16836" y="11994"/>
                                      <a:pt x="16853" y="12093"/>
                                    </a:cubicBezTo>
                                    <a:cubicBezTo>
                                      <a:pt x="16861" y="12139"/>
                                      <a:pt x="16864" y="12227"/>
                                      <a:pt x="16905" y="12261"/>
                                    </a:cubicBezTo>
                                    <a:cubicBezTo>
                                      <a:pt x="16920" y="12264"/>
                                      <a:pt x="16926" y="12266"/>
                                      <a:pt x="16923" y="12250"/>
                                    </a:cubicBezTo>
                                  </a:path>
                                  <a:path w="3333" h="1144">
                                    <a:moveTo>
                                      <a:pt x="16812" y="11920"/>
                                    </a:moveTo>
                                    <a:cubicBezTo>
                                      <a:pt x="16855" y="11943"/>
                                      <a:pt x="16898" y="11961"/>
                                      <a:pt x="16947" y="11969"/>
                                    </a:cubicBezTo>
                                    <a:cubicBezTo>
                                      <a:pt x="16995" y="11977"/>
                                      <a:pt x="17049" y="11980"/>
                                      <a:pt x="17097" y="11975"/>
                                    </a:cubicBezTo>
                                    <a:cubicBezTo>
                                      <a:pt x="17106" y="11974"/>
                                      <a:pt x="17115" y="11972"/>
                                      <a:pt x="17124" y="11971"/>
                                    </a:cubicBezTo>
                                  </a:path>
                                  <a:path w="3333" h="1144">
                                    <a:moveTo>
                                      <a:pt x="17154" y="12039"/>
                                    </a:moveTo>
                                    <a:cubicBezTo>
                                      <a:pt x="17175" y="12058"/>
                                      <a:pt x="17199" y="12064"/>
                                      <a:pt x="17228" y="12057"/>
                                    </a:cubicBezTo>
                                    <a:cubicBezTo>
                                      <a:pt x="17265" y="12048"/>
                                      <a:pt x="17298" y="12024"/>
                                      <a:pt x="17325" y="11997"/>
                                    </a:cubicBezTo>
                                    <a:cubicBezTo>
                                      <a:pt x="17354" y="11969"/>
                                      <a:pt x="17381" y="11922"/>
                                      <a:pt x="17356" y="11882"/>
                                    </a:cubicBezTo>
                                    <a:cubicBezTo>
                                      <a:pt x="17336" y="11851"/>
                                      <a:pt x="17291" y="11852"/>
                                      <a:pt x="17261" y="11864"/>
                                    </a:cubicBezTo>
                                    <a:cubicBezTo>
                                      <a:pt x="17207" y="11885"/>
                                      <a:pt x="17166" y="11943"/>
                                      <a:pt x="17140" y="11992"/>
                                    </a:cubicBezTo>
                                    <a:cubicBezTo>
                                      <a:pt x="17109" y="12050"/>
                                      <a:pt x="17096" y="12114"/>
                                      <a:pt x="17116" y="12177"/>
                                    </a:cubicBezTo>
                                    <a:cubicBezTo>
                                      <a:pt x="17140" y="12255"/>
                                      <a:pt x="17223" y="12275"/>
                                      <a:pt x="17295" y="12274"/>
                                    </a:cubicBezTo>
                                    <a:cubicBezTo>
                                      <a:pt x="17312" y="12272"/>
                                      <a:pt x="17329" y="12271"/>
                                      <a:pt x="17346" y="12269"/>
                                    </a:cubicBezTo>
                                  </a:path>
                                  <a:path w="3333" h="1144">
                                    <a:moveTo>
                                      <a:pt x="17630" y="12056"/>
                                    </a:moveTo>
                                    <a:cubicBezTo>
                                      <a:pt x="17633" y="12028"/>
                                      <a:pt x="17634" y="12020"/>
                                      <a:pt x="17623" y="11994"/>
                                    </a:cubicBezTo>
                                    <a:cubicBezTo>
                                      <a:pt x="17582" y="11989"/>
                                      <a:pt x="17562" y="11996"/>
                                      <a:pt x="17534" y="12032"/>
                                    </a:cubicBezTo>
                                    <a:cubicBezTo>
                                      <a:pt x="17494" y="12082"/>
                                      <a:pt x="17474" y="12162"/>
                                      <a:pt x="17512" y="12219"/>
                                    </a:cubicBezTo>
                                    <a:cubicBezTo>
                                      <a:pt x="17535" y="12254"/>
                                      <a:pt x="17579" y="12264"/>
                                      <a:pt x="17618" y="12257"/>
                                    </a:cubicBezTo>
                                    <a:cubicBezTo>
                                      <a:pt x="17714" y="12240"/>
                                      <a:pt x="17774" y="12139"/>
                                      <a:pt x="17803" y="12055"/>
                                    </a:cubicBezTo>
                                    <a:cubicBezTo>
                                      <a:pt x="17835" y="11963"/>
                                      <a:pt x="17844" y="11863"/>
                                      <a:pt x="17842" y="11766"/>
                                    </a:cubicBezTo>
                                    <a:cubicBezTo>
                                      <a:pt x="17841" y="11704"/>
                                      <a:pt x="17844" y="11610"/>
                                      <a:pt x="17801" y="11559"/>
                                    </a:cubicBezTo>
                                    <a:cubicBezTo>
                                      <a:pt x="17794" y="11555"/>
                                      <a:pt x="17788" y="11551"/>
                                      <a:pt x="17781" y="11547"/>
                                    </a:cubicBezTo>
                                    <a:cubicBezTo>
                                      <a:pt x="17730" y="11568"/>
                                      <a:pt x="17717" y="11614"/>
                                      <a:pt x="17705" y="11669"/>
                                    </a:cubicBezTo>
                                    <a:cubicBezTo>
                                      <a:pt x="17683" y="11767"/>
                                      <a:pt x="17686" y="11865"/>
                                      <a:pt x="17702" y="11964"/>
                                    </a:cubicBezTo>
                                    <a:cubicBezTo>
                                      <a:pt x="17716" y="12052"/>
                                      <a:pt x="17739" y="12143"/>
                                      <a:pt x="17787" y="12219"/>
                                    </a:cubicBezTo>
                                    <a:cubicBezTo>
                                      <a:pt x="17814" y="12261"/>
                                      <a:pt x="17843" y="12278"/>
                                      <a:pt x="17889" y="12283"/>
                                    </a:cubicBezTo>
                                  </a:path>
                                  <a:path w="3333" h="1144">
                                    <a:moveTo>
                                      <a:pt x="18121" y="12208"/>
                                    </a:moveTo>
                                    <a:cubicBezTo>
                                      <a:pt x="18139" y="12230"/>
                                      <a:pt x="18167" y="12225"/>
                                      <a:pt x="18148" y="12191"/>
                                    </a:cubicBezTo>
                                    <a:cubicBezTo>
                                      <a:pt x="18143" y="12186"/>
                                      <a:pt x="18139" y="12182"/>
                                      <a:pt x="18134" y="1217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825,11547" coordsize="3333,1144" path="m14826,12079c14829,12113,14832,12146,14839,12180c14857,12275,14883,12371,14916,12461c14940,12525,14966,12587,15001,12645c15016,12668,15019,12674,15030,12687c15038,12671,15036,12660,15020,12615c14992,12535,14965,12454,14943,12372c14919,12282,14902,12187,14914,12094c14921,12040,14941,11980,15003,11972c15059,11965,15107,12004,15143,12041c15181,12080,15226,12142,15199,12199c15177,12244,15124,12260,15079,12268c15030,12277,14971,12273,14923,12257c14897,12248,14866,12237,14871,12207c14874,12203,14878,12200,14881,12196em15293,12061c15288,12086,15277,12112,15277,12139c15278,12185,15296,12229,15328,12262c15366,12300,15412,12311,15464,12307c15510,12303,15550,12281,15566,12236c15584,12186,15563,12127,15536,12085c15507,12040,15458,11989,15408,11967c15378,11954,15366,11959,15340,11970em15821,11716c15805,11775,15801,11828,15801,11890c15801,11979,15811,12067,15835,12153c15849,12205,15869,12277,15922,12304c15967,12327,15991,12296,16020,12267em16047,11594c16019,11595,16033,11642,16036,11671c16044,11754,16052,11837,16062,11920c16073,12007,16086,12093,16099,12179c16104,12214,16112,12264,16153,12277c16159,12277,16166,12278,16172,12278em16338,11978c16314,12019,16314,12052,16317,12102c16320,12148,16329,12199,16360,12235c16394,12275,16449,12264,16486,12236c16529,12203,16551,12155,16566,12105c16579,12061,16590,12010,16574,11966c16552,12000,16546,12041,16543,12083c16540,12138,16550,12241,16616,12259c16650,12268,16674,12246,16701,12230em16793,11575c16796,11649,16807,11722,16814,11796c16823,11895,16836,11994,16853,12093c16861,12139,16864,12227,16905,12261c16920,12264,16926,12266,16923,12250em16812,11920c16855,11943,16898,11961,16947,11969c16995,11977,17049,11980,17097,11975c17106,11974,17115,11972,17124,11971em17154,12039c17175,12058,17199,12064,17228,12057c17265,12048,17298,12024,17325,11997c17354,11969,17381,11922,17356,11882c17336,11851,17291,11852,17261,11864c17207,11885,17166,11943,17140,11992c17109,12050,17096,12114,17116,12177c17140,12255,17223,12275,17295,12274c17312,12272,17329,12271,17346,12269em17630,12056c17633,12028,17634,12020,17623,11994c17582,11989,17562,11996,17534,12032c17494,12082,17474,12162,17512,12219c17535,12254,17579,12264,17618,12257c17714,12240,17774,12139,17803,12055c17835,11963,17844,11863,17842,11766c17841,11704,17844,11610,17801,11559c17794,11555,17788,11551,17781,11547c17730,11568,17717,11614,17705,11669c17683,11767,17686,11865,17702,11964c17716,12052,17739,12143,17787,12219c17814,12261,17843,12278,17889,12283em18121,12208c18139,12230,18167,12225,18148,12191c18143,12186,18139,12182,18134,12177e" stroked="t" o:allowincell="t" style="position:absolute;margin-left:376.75pt;margin-top:2.95pt;width:94.4pt;height:32.4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54635</wp:posOffset>
                      </wp:positionV>
                      <wp:extent cx="1843405" cy="416560"/>
                      <wp:effectExtent l="8255" t="10795" r="9525" b="889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5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1" h="1156">
                                    <a:moveTo>
                                      <a:pt x="4327" y="13428"/>
                                    </a:moveTo>
                                    <a:cubicBezTo>
                                      <a:pt x="4327" y="13411"/>
                                      <a:pt x="4322" y="13395"/>
                                      <a:pt x="4332" y="13376"/>
                                    </a:cubicBezTo>
                                    <a:cubicBezTo>
                                      <a:pt x="4358" y="13327"/>
                                      <a:pt x="4414" y="13281"/>
                                      <a:pt x="4461" y="13255"/>
                                    </a:cubicBezTo>
                                    <a:cubicBezTo>
                                      <a:pt x="4480" y="13245"/>
                                      <a:pt x="4499" y="13239"/>
                                      <a:pt x="4519" y="13233"/>
                                    </a:cubicBezTo>
                                    <a:cubicBezTo>
                                      <a:pt x="4587" y="13212"/>
                                      <a:pt x="4651" y="13249"/>
                                      <a:pt x="4695" y="13301"/>
                                    </a:cubicBezTo>
                                    <a:cubicBezTo>
                                      <a:pt x="4710" y="13319"/>
                                      <a:pt x="4718" y="13338"/>
                                      <a:pt x="4723" y="13361"/>
                                    </a:cubicBezTo>
                                    <a:cubicBezTo>
                                      <a:pt x="4734" y="13415"/>
                                      <a:pt x="4713" y="13469"/>
                                      <a:pt x="4690" y="13517"/>
                                    </a:cubicBezTo>
                                    <a:cubicBezTo>
                                      <a:pt x="4669" y="13560"/>
                                      <a:pt x="4633" y="13595"/>
                                      <a:pt x="4600" y="13629"/>
                                    </a:cubicBezTo>
                                    <a:cubicBezTo>
                                      <a:pt x="4555" y="13675"/>
                                      <a:pt x="4506" y="13722"/>
                                      <a:pt x="4447" y="13749"/>
                                    </a:cubicBezTo>
                                    <a:cubicBezTo>
                                      <a:pt x="4443" y="13750"/>
                                      <a:pt x="4440" y="13751"/>
                                      <a:pt x="4436" y="13752"/>
                                    </a:cubicBezTo>
                                    <a:cubicBezTo>
                                      <a:pt x="4451" y="13736"/>
                                      <a:pt x="4462" y="13719"/>
                                      <a:pt x="4482" y="13707"/>
                                    </a:cubicBezTo>
                                    <a:cubicBezTo>
                                      <a:pt x="4517" y="13686"/>
                                      <a:pt x="4559" y="13672"/>
                                      <a:pt x="4599" y="13663"/>
                                    </a:cubicBezTo>
                                    <a:cubicBezTo>
                                      <a:pt x="4697" y="13641"/>
                                      <a:pt x="4862" y="13687"/>
                                      <a:pt x="4894" y="13798"/>
                                    </a:cubicBezTo>
                                    <a:cubicBezTo>
                                      <a:pt x="4911" y="13859"/>
                                      <a:pt x="4859" y="13912"/>
                                      <a:pt x="4819" y="13949"/>
                                    </a:cubicBezTo>
                                    <a:cubicBezTo>
                                      <a:pt x="4763" y="14001"/>
                                      <a:pt x="4698" y="14043"/>
                                      <a:pt x="4631" y="14078"/>
                                    </a:cubicBezTo>
                                    <a:cubicBezTo>
                                      <a:pt x="4536" y="14128"/>
                                      <a:pt x="4413" y="14181"/>
                                      <a:pt x="4305" y="14142"/>
                                    </a:cubicBezTo>
                                    <a:cubicBezTo>
                                      <a:pt x="4270" y="14129"/>
                                      <a:pt x="4238" y="14106"/>
                                      <a:pt x="4215" y="14077"/>
                                    </a:cubicBezTo>
                                    <a:cubicBezTo>
                                      <a:pt x="4195" y="14051"/>
                                      <a:pt x="4178" y="14031"/>
                                      <a:pt x="4195" y="14009"/>
                                    </a:cubicBezTo>
                                    <a:cubicBezTo>
                                      <a:pt x="4201" y="14007"/>
                                      <a:pt x="4207" y="14006"/>
                                      <a:pt x="4213" y="14004"/>
                                    </a:cubicBezTo>
                                  </a:path>
                                  <a:path w="5121" h="1156">
                                    <a:moveTo>
                                      <a:pt x="5294" y="14042"/>
                                    </a:moveTo>
                                    <a:cubicBezTo>
                                      <a:pt x="5264" y="14045"/>
                                      <a:pt x="5255" y="14044"/>
                                      <a:pt x="5231" y="14066"/>
                                    </a:cubicBezTo>
                                    <a:cubicBezTo>
                                      <a:pt x="5216" y="14079"/>
                                      <a:pt x="5205" y="14095"/>
                                      <a:pt x="5191" y="14109"/>
                                    </a:cubicBezTo>
                                    <a:cubicBezTo>
                                      <a:pt x="5179" y="14091"/>
                                      <a:pt x="5165" y="14062"/>
                                      <a:pt x="5142" y="14058"/>
                                    </a:cubicBezTo>
                                    <a:cubicBezTo>
                                      <a:pt x="5119" y="14054"/>
                                      <a:pt x="5110" y="14081"/>
                                      <a:pt x="5108" y="14099"/>
                                    </a:cubicBezTo>
                                    <a:cubicBezTo>
                                      <a:pt x="5107" y="14116"/>
                                      <a:pt x="5106" y="14121"/>
                                      <a:pt x="5111" y="14131"/>
                                    </a:cubicBezTo>
                                    <a:cubicBezTo>
                                      <a:pt x="5128" y="14119"/>
                                      <a:pt x="5135" y="14109"/>
                                      <a:pt x="5137" y="14087"/>
                                    </a:cubicBezTo>
                                    <a:cubicBezTo>
                                      <a:pt x="5138" y="14079"/>
                                      <a:pt x="5137" y="14037"/>
                                      <a:pt x="5135" y="14076"/>
                                    </a:cubicBezTo>
                                    <a:cubicBezTo>
                                      <a:pt x="5159" y="14079"/>
                                      <a:pt x="5179" y="14070"/>
                                      <a:pt x="5195" y="14047"/>
                                    </a:cubicBezTo>
                                    <a:cubicBezTo>
                                      <a:pt x="5196" y="14043"/>
                                      <a:pt x="5198" y="14039"/>
                                      <a:pt x="5199" y="14035"/>
                                    </a:cubicBezTo>
                                  </a:path>
                                  <a:path w="5121" h="1156">
                                    <a:moveTo>
                                      <a:pt x="5779" y="13379"/>
                                    </a:moveTo>
                                    <a:cubicBezTo>
                                      <a:pt x="5764" y="13358"/>
                                      <a:pt x="5767" y="13341"/>
                                      <a:pt x="5738" y="13337"/>
                                    </a:cubicBezTo>
                                    <a:cubicBezTo>
                                      <a:pt x="5723" y="13335"/>
                                      <a:pt x="5698" y="13348"/>
                                      <a:pt x="5690" y="13361"/>
                                    </a:cubicBezTo>
                                    <a:cubicBezTo>
                                      <a:pt x="5679" y="13378"/>
                                      <a:pt x="5676" y="13411"/>
                                      <a:pt x="5674" y="13430"/>
                                    </a:cubicBezTo>
                                    <a:cubicBezTo>
                                      <a:pt x="5671" y="13474"/>
                                      <a:pt x="5672" y="13520"/>
                                      <a:pt x="5675" y="13564"/>
                                    </a:cubicBezTo>
                                    <a:cubicBezTo>
                                      <a:pt x="5687" y="13770"/>
                                      <a:pt x="5723" y="13967"/>
                                      <a:pt x="5803" y="14157"/>
                                    </a:cubicBezTo>
                                    <a:cubicBezTo>
                                      <a:pt x="5809" y="14172"/>
                                      <a:pt x="5826" y="14235"/>
                                      <a:pt x="5814" y="14175"/>
                                    </a:cubicBezTo>
                                    <a:cubicBezTo>
                                      <a:pt x="5799" y="14104"/>
                                      <a:pt x="5786" y="14033"/>
                                      <a:pt x="5779" y="13961"/>
                                    </a:cubicBezTo>
                                    <a:cubicBezTo>
                                      <a:pt x="5760" y="13769"/>
                                      <a:pt x="5729" y="13542"/>
                                      <a:pt x="5811" y="13359"/>
                                    </a:cubicBezTo>
                                    <a:cubicBezTo>
                                      <a:pt x="5855" y="13260"/>
                                      <a:pt x="5946" y="13175"/>
                                      <a:pt x="6038" y="13121"/>
                                    </a:cubicBezTo>
                                    <a:cubicBezTo>
                                      <a:pt x="6097" y="13087"/>
                                      <a:pt x="6207" y="13028"/>
                                      <a:pt x="6276" y="13069"/>
                                    </a:cubicBezTo>
                                    <a:cubicBezTo>
                                      <a:pt x="6324" y="13098"/>
                                      <a:pt x="6319" y="13154"/>
                                      <a:pt x="6310" y="13203"/>
                                    </a:cubicBezTo>
                                    <a:cubicBezTo>
                                      <a:pt x="6289" y="13314"/>
                                      <a:pt x="6209" y="13416"/>
                                      <a:pt x="6116" y="13477"/>
                                    </a:cubicBezTo>
                                    <a:cubicBezTo>
                                      <a:pt x="6052" y="13519"/>
                                      <a:pt x="5978" y="13548"/>
                                      <a:pt x="5903" y="13564"/>
                                    </a:cubicBezTo>
                                    <a:cubicBezTo>
                                      <a:pt x="5871" y="13571"/>
                                      <a:pt x="5838" y="13573"/>
                                      <a:pt x="5806" y="13579"/>
                                    </a:cubicBezTo>
                                    <a:cubicBezTo>
                                      <a:pt x="5801" y="13580"/>
                                      <a:pt x="5797" y="13581"/>
                                      <a:pt x="5792" y="13582"/>
                                    </a:cubicBezTo>
                                  </a:path>
                                  <a:path w="5121" h="1156">
                                    <a:moveTo>
                                      <a:pt x="6233" y="13812"/>
                                    </a:moveTo>
                                    <a:cubicBezTo>
                                      <a:pt x="6212" y="13829"/>
                                      <a:pt x="6184" y="13848"/>
                                      <a:pt x="6170" y="13871"/>
                                    </a:cubicBezTo>
                                    <a:cubicBezTo>
                                      <a:pt x="6152" y="13900"/>
                                      <a:pt x="6139" y="13940"/>
                                      <a:pt x="6134" y="13974"/>
                                    </a:cubicBezTo>
                                    <a:cubicBezTo>
                                      <a:pt x="6129" y="14012"/>
                                      <a:pt x="6132" y="14054"/>
                                      <a:pt x="6145" y="14091"/>
                                    </a:cubicBezTo>
                                    <a:cubicBezTo>
                                      <a:pt x="6156" y="14123"/>
                                      <a:pt x="6176" y="14154"/>
                                      <a:pt x="6207" y="14169"/>
                                    </a:cubicBezTo>
                                    <a:cubicBezTo>
                                      <a:pt x="6239" y="14185"/>
                                      <a:pt x="6277" y="14177"/>
                                      <a:pt x="6309" y="14166"/>
                                    </a:cubicBezTo>
                                    <a:cubicBezTo>
                                      <a:pt x="6346" y="14153"/>
                                      <a:pt x="6378" y="14130"/>
                                      <a:pt x="6401" y="14098"/>
                                    </a:cubicBezTo>
                                    <a:cubicBezTo>
                                      <a:pt x="6424" y="14067"/>
                                      <a:pt x="6429" y="14031"/>
                                      <a:pt x="6415" y="13995"/>
                                    </a:cubicBezTo>
                                    <a:cubicBezTo>
                                      <a:pt x="6399" y="13953"/>
                                      <a:pt x="6358" y="13928"/>
                                      <a:pt x="6320" y="13910"/>
                                    </a:cubicBezTo>
                                    <a:cubicBezTo>
                                      <a:pt x="6280" y="13891"/>
                                      <a:pt x="6241" y="13885"/>
                                      <a:pt x="6198" y="13883"/>
                                    </a:cubicBezTo>
                                    <a:cubicBezTo>
                                      <a:pt x="6168" y="13882"/>
                                      <a:pt x="6169" y="13879"/>
                                      <a:pt x="6153" y="13900"/>
                                    </a:cubicBezTo>
                                  </a:path>
                                  <a:path w="5121" h="1156">
                                    <a:moveTo>
                                      <a:pt x="6637" y="13431"/>
                                    </a:moveTo>
                                    <a:cubicBezTo>
                                      <a:pt x="6619" y="13415"/>
                                      <a:pt x="6621" y="13483"/>
                                      <a:pt x="6620" y="13512"/>
                                    </a:cubicBezTo>
                                    <a:cubicBezTo>
                                      <a:pt x="6617" y="13580"/>
                                      <a:pt x="6614" y="13649"/>
                                      <a:pt x="6616" y="13717"/>
                                    </a:cubicBezTo>
                                    <a:cubicBezTo>
                                      <a:pt x="6619" y="13796"/>
                                      <a:pt x="6623" y="13891"/>
                                      <a:pt x="6676" y="13954"/>
                                    </a:cubicBezTo>
                                    <a:cubicBezTo>
                                      <a:pt x="6696" y="13978"/>
                                      <a:pt x="6719" y="13994"/>
                                      <a:pt x="6751" y="13990"/>
                                    </a:cubicBezTo>
                                    <a:cubicBezTo>
                                      <a:pt x="6774" y="13987"/>
                                      <a:pt x="6786" y="13975"/>
                                      <a:pt x="6803" y="13961"/>
                                    </a:cubicBezTo>
                                  </a:path>
                                  <a:path w="5121" h="1156">
                                    <a:moveTo>
                                      <a:pt x="6849" y="13359"/>
                                    </a:moveTo>
                                    <a:cubicBezTo>
                                      <a:pt x="6845" y="13335"/>
                                      <a:pt x="6844" y="13313"/>
                                      <a:pt x="6844" y="13289"/>
                                    </a:cubicBezTo>
                                    <a:cubicBezTo>
                                      <a:pt x="6855" y="13304"/>
                                      <a:pt x="6859" y="13316"/>
                                      <a:pt x="6861" y="13347"/>
                                    </a:cubicBezTo>
                                    <a:cubicBezTo>
                                      <a:pt x="6865" y="13407"/>
                                      <a:pt x="6862" y="13468"/>
                                      <a:pt x="6861" y="13528"/>
                                    </a:cubicBezTo>
                                    <a:cubicBezTo>
                                      <a:pt x="6859" y="13605"/>
                                      <a:pt x="6858" y="13682"/>
                                      <a:pt x="6864" y="13759"/>
                                    </a:cubicBezTo>
                                    <a:cubicBezTo>
                                      <a:pt x="6869" y="13826"/>
                                      <a:pt x="6875" y="13895"/>
                                      <a:pt x="6903" y="13957"/>
                                    </a:cubicBezTo>
                                    <a:cubicBezTo>
                                      <a:pt x="6916" y="13987"/>
                                      <a:pt x="6925" y="13997"/>
                                      <a:pt x="6956" y="14006"/>
                                    </a:cubicBezTo>
                                  </a:path>
                                  <a:path w="5121" h="1156">
                                    <a:moveTo>
                                      <a:pt x="7109" y="13729"/>
                                    </a:moveTo>
                                    <a:cubicBezTo>
                                      <a:pt x="7101" y="13758"/>
                                      <a:pt x="7100" y="13779"/>
                                      <a:pt x="7099" y="13809"/>
                                    </a:cubicBezTo>
                                    <a:cubicBezTo>
                                      <a:pt x="7098" y="13856"/>
                                      <a:pt x="7102" y="13900"/>
                                      <a:pt x="7122" y="13943"/>
                                    </a:cubicBezTo>
                                    <a:cubicBezTo>
                                      <a:pt x="7140" y="13982"/>
                                      <a:pt x="7173" y="14009"/>
                                      <a:pt x="7218" y="14009"/>
                                    </a:cubicBezTo>
                                    <a:cubicBezTo>
                                      <a:pt x="7267" y="14009"/>
                                      <a:pt x="7321" y="13976"/>
                                      <a:pt x="7355" y="13943"/>
                                    </a:cubicBezTo>
                                    <a:cubicBezTo>
                                      <a:pt x="7400" y="13900"/>
                                      <a:pt x="7431" y="13841"/>
                                      <a:pt x="7447" y="13782"/>
                                    </a:cubicBezTo>
                                    <a:cubicBezTo>
                                      <a:pt x="7460" y="13734"/>
                                      <a:pt x="7467" y="13683"/>
                                      <a:pt x="7466" y="13633"/>
                                    </a:cubicBezTo>
                                    <a:cubicBezTo>
                                      <a:pt x="7465" y="13627"/>
                                      <a:pt x="7465" y="13620"/>
                                      <a:pt x="7464" y="13614"/>
                                    </a:cubicBezTo>
                                    <a:cubicBezTo>
                                      <a:pt x="7443" y="13654"/>
                                      <a:pt x="7439" y="13698"/>
                                      <a:pt x="7436" y="13744"/>
                                    </a:cubicBezTo>
                                    <a:cubicBezTo>
                                      <a:pt x="7432" y="13805"/>
                                      <a:pt x="7433" y="13867"/>
                                      <a:pt x="7452" y="13926"/>
                                    </a:cubicBezTo>
                                    <a:cubicBezTo>
                                      <a:pt x="7464" y="13964"/>
                                      <a:pt x="7489" y="14004"/>
                                      <a:pt x="7533" y="14006"/>
                                    </a:cubicBezTo>
                                    <a:cubicBezTo>
                                      <a:pt x="7561" y="14002"/>
                                      <a:pt x="7570" y="14000"/>
                                      <a:pt x="7586" y="13988"/>
                                    </a:cubicBezTo>
                                  </a:path>
                                  <a:path w="5121" h="1156">
                                    <a:moveTo>
                                      <a:pt x="7749" y="13133"/>
                                    </a:moveTo>
                                    <a:cubicBezTo>
                                      <a:pt x="7746" y="13196"/>
                                      <a:pt x="7756" y="13256"/>
                                      <a:pt x="7763" y="13318"/>
                                    </a:cubicBezTo>
                                    <a:cubicBezTo>
                                      <a:pt x="7786" y="13509"/>
                                      <a:pt x="7808" y="13701"/>
                                      <a:pt x="7850" y="13889"/>
                                    </a:cubicBezTo>
                                    <a:cubicBezTo>
                                      <a:pt x="7861" y="13939"/>
                                      <a:pt x="7880" y="13986"/>
                                      <a:pt x="7895" y="14035"/>
                                    </a:cubicBezTo>
                                  </a:path>
                                  <a:path w="5121" h="1156">
                                    <a:moveTo>
                                      <a:pt x="7684" y="13750"/>
                                    </a:moveTo>
                                    <a:cubicBezTo>
                                      <a:pt x="7669" y="13734"/>
                                      <a:pt x="7665" y="13730"/>
                                      <a:pt x="7655" y="13721"/>
                                    </a:cubicBezTo>
                                    <a:cubicBezTo>
                                      <a:pt x="7693" y="13714"/>
                                      <a:pt x="7731" y="13716"/>
                                      <a:pt x="7770" y="13716"/>
                                    </a:cubicBezTo>
                                    <a:cubicBezTo>
                                      <a:pt x="7826" y="13716"/>
                                      <a:pt x="7880" y="13707"/>
                                      <a:pt x="7935" y="13701"/>
                                    </a:cubicBezTo>
                                    <a:cubicBezTo>
                                      <a:pt x="7958" y="13698"/>
                                      <a:pt x="8008" y="13685"/>
                                      <a:pt x="8030" y="13698"/>
                                    </a:cubicBezTo>
                                    <a:cubicBezTo>
                                      <a:pt x="8060" y="13716"/>
                                      <a:pt x="8055" y="13755"/>
                                      <a:pt x="8058" y="13785"/>
                                    </a:cubicBezTo>
                                    <a:cubicBezTo>
                                      <a:pt x="8063" y="13834"/>
                                      <a:pt x="8064" y="13884"/>
                                      <a:pt x="8074" y="13933"/>
                                    </a:cubicBezTo>
                                    <a:cubicBezTo>
                                      <a:pt x="8081" y="13964"/>
                                      <a:pt x="8096" y="14044"/>
                                      <a:pt x="8141" y="14041"/>
                                    </a:cubicBezTo>
                                    <a:cubicBezTo>
                                      <a:pt x="8184" y="14038"/>
                                      <a:pt x="8192" y="13991"/>
                                      <a:pt x="8203" y="13959"/>
                                    </a:cubicBezTo>
                                  </a:path>
                                  <a:path w="5121" h="1156">
                                    <a:moveTo>
                                      <a:pt x="8120" y="13468"/>
                                    </a:moveTo>
                                    <a:cubicBezTo>
                                      <a:pt x="8116" y="13463"/>
                                      <a:pt x="8111" y="13458"/>
                                      <a:pt x="8107" y="13453"/>
                                    </a:cubicBezTo>
                                    <a:cubicBezTo>
                                      <a:pt x="8109" y="13481"/>
                                      <a:pt x="8118" y="13498"/>
                                      <a:pt x="8131" y="13523"/>
                                    </a:cubicBezTo>
                                  </a:path>
                                  <a:path w="5121" h="1156">
                                    <a:moveTo>
                                      <a:pt x="8307" y="13776"/>
                                    </a:moveTo>
                                    <a:cubicBezTo>
                                      <a:pt x="8317" y="13810"/>
                                      <a:pt x="8320" y="13849"/>
                                      <a:pt x="8332" y="13882"/>
                                    </a:cubicBezTo>
                                    <a:cubicBezTo>
                                      <a:pt x="8347" y="13923"/>
                                      <a:pt x="8369" y="13972"/>
                                      <a:pt x="8407" y="13997"/>
                                    </a:cubicBezTo>
                                    <a:cubicBezTo>
                                      <a:pt x="8439" y="14018"/>
                                      <a:pt x="8475" y="14022"/>
                                      <a:pt x="8512" y="14019"/>
                                    </a:cubicBezTo>
                                    <a:cubicBezTo>
                                      <a:pt x="8551" y="14016"/>
                                      <a:pt x="8590" y="14004"/>
                                      <a:pt x="8617" y="13974"/>
                                    </a:cubicBezTo>
                                    <a:cubicBezTo>
                                      <a:pt x="8646" y="13942"/>
                                      <a:pt x="8657" y="13894"/>
                                      <a:pt x="8645" y="13853"/>
                                    </a:cubicBezTo>
                                    <a:cubicBezTo>
                                      <a:pt x="8630" y="13800"/>
                                      <a:pt x="8591" y="13756"/>
                                      <a:pt x="8546" y="13727"/>
                                    </a:cubicBezTo>
                                    <a:cubicBezTo>
                                      <a:pt x="8509" y="13704"/>
                                      <a:pt x="8452" y="13683"/>
                                      <a:pt x="8409" y="13700"/>
                                    </a:cubicBezTo>
                                    <a:cubicBezTo>
                                      <a:pt x="8374" y="13713"/>
                                      <a:pt x="8356" y="13745"/>
                                      <a:pt x="8361" y="13781"/>
                                    </a:cubicBezTo>
                                    <a:cubicBezTo>
                                      <a:pt x="8369" y="13808"/>
                                      <a:pt x="8373" y="13818"/>
                                      <a:pt x="8385" y="13833"/>
                                    </a:cubicBezTo>
                                  </a:path>
                                  <a:path w="5121" h="1156">
                                    <a:moveTo>
                                      <a:pt x="8731" y="13752"/>
                                    </a:moveTo>
                                    <a:cubicBezTo>
                                      <a:pt x="8752" y="13774"/>
                                      <a:pt x="8755" y="13785"/>
                                      <a:pt x="8764" y="13830"/>
                                    </a:cubicBezTo>
                                    <a:cubicBezTo>
                                      <a:pt x="8774" y="13883"/>
                                      <a:pt x="8783" y="13939"/>
                                      <a:pt x="8797" y="13992"/>
                                    </a:cubicBezTo>
                                    <a:cubicBezTo>
                                      <a:pt x="8807" y="14029"/>
                                      <a:pt x="8816" y="14076"/>
                                      <a:pt x="8837" y="14109"/>
                                    </a:cubicBezTo>
                                    <a:cubicBezTo>
                                      <a:pt x="8840" y="14113"/>
                                      <a:pt x="8844" y="14116"/>
                                      <a:pt x="8847" y="14120"/>
                                    </a:cubicBezTo>
                                    <a:cubicBezTo>
                                      <a:pt x="8871" y="14095"/>
                                      <a:pt x="8869" y="14068"/>
                                      <a:pt x="8872" y="14033"/>
                                    </a:cubicBezTo>
                                    <a:cubicBezTo>
                                      <a:pt x="8877" y="13974"/>
                                      <a:pt x="8878" y="13914"/>
                                      <a:pt x="8888" y="13856"/>
                                    </a:cubicBezTo>
                                    <a:cubicBezTo>
                                      <a:pt x="8894" y="13818"/>
                                      <a:pt x="8902" y="13762"/>
                                      <a:pt x="8938" y="13739"/>
                                    </a:cubicBezTo>
                                    <a:cubicBezTo>
                                      <a:pt x="8970" y="13718"/>
                                      <a:pt x="9011" y="13754"/>
                                      <a:pt x="9031" y="13775"/>
                                    </a:cubicBezTo>
                                    <a:cubicBezTo>
                                      <a:pt x="9132" y="13878"/>
                                      <a:pt x="9185" y="14028"/>
                                      <a:pt x="9253" y="14153"/>
                                    </a:cubicBezTo>
                                    <a:cubicBezTo>
                                      <a:pt x="9255" y="14157"/>
                                      <a:pt x="9303" y="14248"/>
                                      <a:pt x="9302" y="14193"/>
                                    </a:cubicBezTo>
                                    <a:cubicBezTo>
                                      <a:pt x="9293" y="14170"/>
                                      <a:pt x="9290" y="14162"/>
                                      <a:pt x="9282" y="1414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182,13057" coordsize="5121,1156" path="m4327,13428c4327,13411,4322,13395,4332,13376c4358,13327,4414,13281,4461,13255c4480,13245,4499,13239,4519,13233c4587,13212,4651,13249,4695,13301c4710,13319,4718,13338,4723,13361c4734,13415,4713,13469,4690,13517c4669,13560,4633,13595,4600,13629c4555,13675,4506,13722,4447,13749c4443,13750,4440,13751,4436,13752c4451,13736,4462,13719,4482,13707c4517,13686,4559,13672,4599,13663c4697,13641,4862,13687,4894,13798c4911,13859,4859,13912,4819,13949c4763,14001,4698,14043,4631,14078c4536,14128,4413,14181,4305,14142c4270,14129,4238,14106,4215,14077c4195,14051,4178,14031,4195,14009c4201,14007,4207,14006,4213,14004em5294,14042c5264,14045,5255,14044,5231,14066c5216,14079,5205,14095,5191,14109c5179,14091,5165,14062,5142,14058c5119,14054,5110,14081,5108,14099c5107,14116,5106,14121,5111,14131c5128,14119,5135,14109,5137,14087c5138,14079,5137,14037,5135,14076c5159,14079,5179,14070,5195,14047c5196,14043,5198,14039,5199,14035em5779,13379c5764,13358,5767,13341,5738,13337c5723,13335,5698,13348,5690,13361c5679,13378,5676,13411,5674,13430c5671,13474,5672,13520,5675,13564c5687,13770,5723,13967,5803,14157c5809,14172,5826,14235,5814,14175c5799,14104,5786,14033,5779,13961c5760,13769,5729,13542,5811,13359c5855,13260,5946,13175,6038,13121c6097,13087,6207,13028,6276,13069c6324,13098,6319,13154,6310,13203c6289,13314,6209,13416,6116,13477c6052,13519,5978,13548,5903,13564c5871,13571,5838,13573,5806,13579c5801,13580,5797,13581,5792,13582em6233,13812c6212,13829,6184,13848,6170,13871c6152,13900,6139,13940,6134,13974c6129,14012,6132,14054,6145,14091c6156,14123,6176,14154,6207,14169c6239,14185,6277,14177,6309,14166c6346,14153,6378,14130,6401,14098c6424,14067,6429,14031,6415,13995c6399,13953,6358,13928,6320,13910c6280,13891,6241,13885,6198,13883c6168,13882,6169,13879,6153,13900em6637,13431c6619,13415,6621,13483,6620,13512c6617,13580,6614,13649,6616,13717c6619,13796,6623,13891,6676,13954c6696,13978,6719,13994,6751,13990c6774,13987,6786,13975,6803,13961em6849,13359c6845,13335,6844,13313,6844,13289c6855,13304,6859,13316,6861,13347c6865,13407,6862,13468,6861,13528c6859,13605,6858,13682,6864,13759c6869,13826,6875,13895,6903,13957c6916,13987,6925,13997,6956,14006em7109,13729c7101,13758,7100,13779,7099,13809c7098,13856,7102,13900,7122,13943c7140,13982,7173,14009,7218,14009c7267,14009,7321,13976,7355,13943c7400,13900,7431,13841,7447,13782c7460,13734,7467,13683,7466,13633c7465,13627,7465,13620,7464,13614c7443,13654,7439,13698,7436,13744c7432,13805,7433,13867,7452,13926c7464,13964,7489,14004,7533,14006c7561,14002,7570,14000,7586,13988em7749,13133c7746,13196,7756,13256,7763,13318c7786,13509,7808,13701,7850,13889c7861,13939,7880,13986,7895,14035em7684,13750c7669,13734,7665,13730,7655,13721c7693,13714,7731,13716,7770,13716c7826,13716,7880,13707,7935,13701c7958,13698,8008,13685,8030,13698c8060,13716,8055,13755,8058,13785c8063,13834,8064,13884,8074,13933c8081,13964,8096,14044,8141,14041c8184,14038,8192,13991,8203,13959em8120,13468c8116,13463,8111,13458,8107,13453c8109,13481,8118,13498,8131,13523em8307,13776c8317,13810,8320,13849,8332,13882c8347,13923,8369,13972,8407,13997c8439,14018,8475,14022,8512,14019c8551,14016,8590,14004,8617,13974c8646,13942,8657,13894,8645,13853c8630,13800,8591,13756,8546,13727c8509,13704,8452,13683,8409,13700c8374,13713,8356,13745,8361,13781c8369,13808,8373,13818,8385,13833em8731,13752c8752,13774,8755,13785,8764,13830c8774,13883,8783,13939,8797,13992c8807,14029,8816,14076,8837,14109c8840,14113,8844,14116,8847,14120c8871,14095,8869,14068,8872,14033c8877,13974,8878,13914,8888,13856c8894,13818,8902,13762,8938,13739c8970,13718,9011,13754,9031,13775c9132,13878,9185,14028,9253,14153c9255,14157,9303,14248,9302,14193c9293,14170,9290,14162,9282,14147e" stroked="t" o:allowincell="t" style="position:absolute;margin-left:75.05pt;margin-top:20.05pt;width:145.1pt;height:32.7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241300</wp:posOffset>
                      </wp:positionV>
                      <wp:extent cx="354965" cy="368300"/>
                      <wp:effectExtent l="10160" t="9525" r="889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1023">
                                    <a:moveTo>
                                      <a:pt x="12385" y="13120"/>
                                    </a:moveTo>
                                    <a:cubicBezTo>
                                      <a:pt x="12390" y="13095"/>
                                      <a:pt x="12394" y="13065"/>
                                      <a:pt x="12403" y="13041"/>
                                    </a:cubicBezTo>
                                    <a:cubicBezTo>
                                      <a:pt x="12407" y="13034"/>
                                      <a:pt x="12410" y="13027"/>
                                      <a:pt x="12414" y="13020"/>
                                    </a:cubicBezTo>
                                    <a:cubicBezTo>
                                      <a:pt x="12429" y="13059"/>
                                      <a:pt x="12433" y="13091"/>
                                      <a:pt x="12436" y="13139"/>
                                    </a:cubicBezTo>
                                    <a:cubicBezTo>
                                      <a:pt x="12442" y="13234"/>
                                      <a:pt x="12449" y="13328"/>
                                      <a:pt x="12464" y="13422"/>
                                    </a:cubicBezTo>
                                    <a:cubicBezTo>
                                      <a:pt x="12482" y="13539"/>
                                      <a:pt x="12510" y="13653"/>
                                      <a:pt x="12566" y="13758"/>
                                    </a:cubicBezTo>
                                    <a:cubicBezTo>
                                      <a:pt x="12578" y="13778"/>
                                      <a:pt x="12580" y="13784"/>
                                      <a:pt x="12596" y="13788"/>
                                    </a:cubicBezTo>
                                    <a:cubicBezTo>
                                      <a:pt x="12602" y="13756"/>
                                      <a:pt x="12604" y="13724"/>
                                      <a:pt x="12607" y="13691"/>
                                    </a:cubicBezTo>
                                    <a:cubicBezTo>
                                      <a:pt x="12611" y="13656"/>
                                      <a:pt x="12624" y="13515"/>
                                      <a:pt x="12671" y="13504"/>
                                    </a:cubicBezTo>
                                    <a:cubicBezTo>
                                      <a:pt x="12708" y="13495"/>
                                      <a:pt x="12730" y="13519"/>
                                      <a:pt x="12750" y="13548"/>
                                    </a:cubicBezTo>
                                    <a:cubicBezTo>
                                      <a:pt x="12796" y="13616"/>
                                      <a:pt x="12822" y="13709"/>
                                      <a:pt x="12811" y="13790"/>
                                    </a:cubicBezTo>
                                    <a:cubicBezTo>
                                      <a:pt x="12800" y="13875"/>
                                      <a:pt x="12741" y="13929"/>
                                      <a:pt x="12657" y="13939"/>
                                    </a:cubicBezTo>
                                    <a:cubicBezTo>
                                      <a:pt x="12592" y="13947"/>
                                      <a:pt x="12525" y="13932"/>
                                      <a:pt x="12464" y="13909"/>
                                    </a:cubicBezTo>
                                    <a:cubicBezTo>
                                      <a:pt x="12427" y="13895"/>
                                      <a:pt x="12351" y="13871"/>
                                      <a:pt x="12339" y="13833"/>
                                    </a:cubicBezTo>
                                    <a:cubicBezTo>
                                      <a:pt x="12343" y="13832"/>
                                      <a:pt x="12347" y="13832"/>
                                      <a:pt x="12351" y="13831"/>
                                    </a:cubicBezTo>
                                  </a:path>
                                  <a:path w="986" h="1023">
                                    <a:moveTo>
                                      <a:pt x="12880" y="13826"/>
                                    </a:moveTo>
                                    <a:cubicBezTo>
                                      <a:pt x="12915" y="13798"/>
                                      <a:pt x="12941" y="13770"/>
                                      <a:pt x="12971" y="13738"/>
                                    </a:cubicBezTo>
                                    <a:cubicBezTo>
                                      <a:pt x="12997" y="13711"/>
                                      <a:pt x="13022" y="13683"/>
                                      <a:pt x="13025" y="13645"/>
                                    </a:cubicBezTo>
                                    <a:cubicBezTo>
                                      <a:pt x="13025" y="13640"/>
                                      <a:pt x="13024" y="13636"/>
                                      <a:pt x="13024" y="13631"/>
                                    </a:cubicBezTo>
                                    <a:cubicBezTo>
                                      <a:pt x="12991" y="13632"/>
                                      <a:pt x="12980" y="13632"/>
                                      <a:pt x="12951" y="13662"/>
                                    </a:cubicBezTo>
                                    <a:cubicBezTo>
                                      <a:pt x="12908" y="13708"/>
                                      <a:pt x="12878" y="13768"/>
                                      <a:pt x="12868" y="13830"/>
                                    </a:cubicBezTo>
                                    <a:cubicBezTo>
                                      <a:pt x="12857" y="13895"/>
                                      <a:pt x="12876" y="13958"/>
                                      <a:pt x="12930" y="13998"/>
                                    </a:cubicBezTo>
                                    <a:cubicBezTo>
                                      <a:pt x="12994" y="14045"/>
                                      <a:pt x="13079" y="14045"/>
                                      <a:pt x="13154" y="14035"/>
                                    </a:cubicBezTo>
                                    <a:cubicBezTo>
                                      <a:pt x="13228" y="14025"/>
                                      <a:pt x="13273" y="14005"/>
                                      <a:pt x="13324" y="1395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339,13020" coordsize="986,1023" path="m12385,13120c12390,13095,12394,13065,12403,13041c12407,13034,12410,13027,12414,13020c12429,13059,12433,13091,12436,13139c12442,13234,12449,13328,12464,13422c12482,13539,12510,13653,12566,13758c12578,13778,12580,13784,12596,13788c12602,13756,12604,13724,12607,13691c12611,13656,12624,13515,12671,13504c12708,13495,12730,13519,12750,13548c12796,13616,12822,13709,12811,13790c12800,13875,12741,13929,12657,13939c12592,13947,12525,13932,12464,13909c12427,13895,12351,13871,12339,13833c12343,13832,12347,13832,12351,13831em12880,13826c12915,13798,12941,13770,12971,13738c12997,13711,13022,13683,13025,13645c13025,13640,13024,13636,13024,13631c12991,13632,12980,13632,12951,13662c12908,13708,12878,13768,12868,13830c12857,13895,12876,13958,12930,13998c12994,14045,13079,14045,13154,14035c13228,14025,13273,14005,13324,13954e" stroked="t" o:allowincell="t" style="position:absolute;margin-left:306.25pt;margin-top:19pt;width:27.9pt;height:28.9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177800</wp:posOffset>
                      </wp:positionV>
                      <wp:extent cx="531495" cy="152400"/>
                      <wp:effectExtent l="10795" t="8255" r="8890" b="1016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7" h="424">
                                    <a:moveTo>
                                      <a:pt x="10197" y="13804"/>
                                    </a:moveTo>
                                    <a:cubicBezTo>
                                      <a:pt x="10215" y="13793"/>
                                      <a:pt x="10229" y="13785"/>
                                      <a:pt x="10241" y="13769"/>
                                    </a:cubicBezTo>
                                    <a:cubicBezTo>
                                      <a:pt x="10243" y="13764"/>
                                      <a:pt x="10246" y="13760"/>
                                      <a:pt x="10248" y="13755"/>
                                    </a:cubicBezTo>
                                    <a:cubicBezTo>
                                      <a:pt x="10222" y="13748"/>
                                      <a:pt x="10199" y="13757"/>
                                      <a:pt x="10175" y="13771"/>
                                    </a:cubicBezTo>
                                    <a:cubicBezTo>
                                      <a:pt x="10127" y="13799"/>
                                      <a:pt x="10092" y="13844"/>
                                      <a:pt x="10067" y="13893"/>
                                    </a:cubicBezTo>
                                    <a:cubicBezTo>
                                      <a:pt x="10039" y="13948"/>
                                      <a:pt x="10025" y="14017"/>
                                      <a:pt x="10047" y="14076"/>
                                    </a:cubicBezTo>
                                    <a:cubicBezTo>
                                      <a:pt x="10072" y="14142"/>
                                      <a:pt x="10142" y="14167"/>
                                      <a:pt x="10206" y="14172"/>
                                    </a:cubicBezTo>
                                    <a:cubicBezTo>
                                      <a:pt x="10294" y="14179"/>
                                      <a:pt x="10375" y="14157"/>
                                      <a:pt x="10459" y="14134"/>
                                    </a:cubicBezTo>
                                  </a:path>
                                  <a:path w="1477" h="424">
                                    <a:moveTo>
                                      <a:pt x="10733" y="13842"/>
                                    </a:moveTo>
                                    <a:cubicBezTo>
                                      <a:pt x="10717" y="13818"/>
                                      <a:pt x="10710" y="13796"/>
                                      <a:pt x="10676" y="13807"/>
                                    </a:cubicBezTo>
                                    <a:cubicBezTo>
                                      <a:pt x="10641" y="13818"/>
                                      <a:pt x="10609" y="13853"/>
                                      <a:pt x="10588" y="13882"/>
                                    </a:cubicBezTo>
                                    <a:cubicBezTo>
                                      <a:pt x="10564" y="13917"/>
                                      <a:pt x="10545" y="13967"/>
                                      <a:pt x="10548" y="14010"/>
                                    </a:cubicBezTo>
                                    <a:cubicBezTo>
                                      <a:pt x="10551" y="14053"/>
                                      <a:pt x="10581" y="14067"/>
                                      <a:pt x="10620" y="14063"/>
                                    </a:cubicBezTo>
                                    <a:cubicBezTo>
                                      <a:pt x="10673" y="14058"/>
                                      <a:pt x="10712" y="14025"/>
                                      <a:pt x="10746" y="13987"/>
                                    </a:cubicBezTo>
                                    <a:cubicBezTo>
                                      <a:pt x="10776" y="13954"/>
                                      <a:pt x="10797" y="13911"/>
                                      <a:pt x="10802" y="13866"/>
                                    </a:cubicBezTo>
                                    <a:cubicBezTo>
                                      <a:pt x="10802" y="13846"/>
                                      <a:pt x="10802" y="13841"/>
                                      <a:pt x="10800" y="13829"/>
                                    </a:cubicBezTo>
                                    <a:cubicBezTo>
                                      <a:pt x="10775" y="13857"/>
                                      <a:pt x="10776" y="13887"/>
                                      <a:pt x="10779" y="13926"/>
                                    </a:cubicBezTo>
                                    <a:cubicBezTo>
                                      <a:pt x="10783" y="13973"/>
                                      <a:pt x="10797" y="14020"/>
                                      <a:pt x="10831" y="14053"/>
                                    </a:cubicBezTo>
                                    <a:cubicBezTo>
                                      <a:pt x="10865" y="14086"/>
                                      <a:pt x="10894" y="14076"/>
                                      <a:pt x="10932" y="14061"/>
                                    </a:cubicBezTo>
                                  </a:path>
                                  <a:path w="1477" h="424">
                                    <a:moveTo>
                                      <a:pt x="11027" y="13824"/>
                                    </a:moveTo>
                                    <a:cubicBezTo>
                                      <a:pt x="11039" y="13856"/>
                                      <a:pt x="11046" y="13888"/>
                                      <a:pt x="11057" y="13920"/>
                                    </a:cubicBezTo>
                                    <a:cubicBezTo>
                                      <a:pt x="11069" y="13956"/>
                                      <a:pt x="11083" y="14011"/>
                                      <a:pt x="11115" y="14035"/>
                                    </a:cubicBezTo>
                                    <a:cubicBezTo>
                                      <a:pt x="11119" y="14037"/>
                                      <a:pt x="11123" y="14038"/>
                                      <a:pt x="11127" y="14040"/>
                                    </a:cubicBezTo>
                                    <a:cubicBezTo>
                                      <a:pt x="11158" y="14009"/>
                                      <a:pt x="11161" y="13980"/>
                                      <a:pt x="11173" y="13937"/>
                                    </a:cubicBezTo>
                                    <a:cubicBezTo>
                                      <a:pt x="11187" y="13887"/>
                                      <a:pt x="11202" y="13837"/>
                                      <a:pt x="11226" y="13791"/>
                                    </a:cubicBezTo>
                                    <a:cubicBezTo>
                                      <a:pt x="11241" y="13762"/>
                                      <a:pt x="11261" y="13741"/>
                                      <a:pt x="11294" y="13760"/>
                                    </a:cubicBezTo>
                                    <a:cubicBezTo>
                                      <a:pt x="11332" y="13782"/>
                                      <a:pt x="11358" y="13825"/>
                                      <a:pt x="11385" y="13857"/>
                                    </a:cubicBezTo>
                                    <a:cubicBezTo>
                                      <a:pt x="11425" y="13905"/>
                                      <a:pt x="11481" y="13954"/>
                                      <a:pt x="11510" y="14009"/>
                                    </a:cubicBezTo>
                                    <a:cubicBezTo>
                                      <a:pt x="11511" y="14013"/>
                                      <a:pt x="11511" y="14016"/>
                                      <a:pt x="11512" y="1402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0036,13749" coordsize="1477,424" path="m10197,13804c10215,13793,10229,13785,10241,13769c10243,13764,10246,13760,10248,13755c10222,13748,10199,13757,10175,13771c10127,13799,10092,13844,10067,13893c10039,13948,10025,14017,10047,14076c10072,14142,10142,14167,10206,14172c10294,14179,10375,14157,10459,14134em10733,13842c10717,13818,10710,13796,10676,13807c10641,13818,10609,13853,10588,13882c10564,13917,10545,13967,10548,14010c10551,14053,10581,14067,10620,14063c10673,14058,10712,14025,10746,13987c10776,13954,10797,13911,10802,13866c10802,13846,10802,13841,10800,13829c10775,13857,10776,13887,10779,13926c10783,13973,10797,14020,10831,14053c10865,14086,10894,14076,10932,14061em11027,13824c11039,13856,11046,13888,11057,13920c11069,13956,11083,14011,11115,14035c11119,14037,11123,14038,11127,14040c11158,14009,11161,13980,11173,13937c11187,13887,11202,13837,11226,13791c11241,13762,11261,13741,11294,13760c11332,13782,11358,13825,11385,13857c11425,13905,11481,13954,11510,14009c11511,14013,11511,14016,11512,14020e" stroked="t" o:allowincell="t" style="position:absolute;margin-left:241pt;margin-top:14pt;width:41.8pt;height:11.9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45085</wp:posOffset>
                      </wp:positionV>
                      <wp:extent cx="1045845" cy="284480"/>
                      <wp:effectExtent l="10795" t="9525" r="8890" b="82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80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5" h="790">
                                    <a:moveTo>
                                      <a:pt x="14467" y="13701"/>
                                    </a:moveTo>
                                    <a:cubicBezTo>
                                      <a:pt x="14456" y="13671"/>
                                      <a:pt x="14452" y="13656"/>
                                      <a:pt x="14422" y="13636"/>
                                    </a:cubicBezTo>
                                    <a:cubicBezTo>
                                      <a:pt x="14396" y="13618"/>
                                      <a:pt x="14352" y="13635"/>
                                      <a:pt x="14329" y="13650"/>
                                    </a:cubicBezTo>
                                    <a:cubicBezTo>
                                      <a:pt x="14277" y="13683"/>
                                      <a:pt x="14236" y="13739"/>
                                      <a:pt x="14207" y="13792"/>
                                    </a:cubicBezTo>
                                    <a:cubicBezTo>
                                      <a:pt x="14174" y="13853"/>
                                      <a:pt x="14146" y="13927"/>
                                      <a:pt x="14156" y="13997"/>
                                    </a:cubicBezTo>
                                    <a:cubicBezTo>
                                      <a:pt x="14165" y="14063"/>
                                      <a:pt x="14215" y="14101"/>
                                      <a:pt x="14275" y="14121"/>
                                    </a:cubicBezTo>
                                    <a:cubicBezTo>
                                      <a:pt x="14337" y="14142"/>
                                      <a:pt x="14397" y="14133"/>
                                      <a:pt x="14459" y="14121"/>
                                    </a:cubicBezTo>
                                  </a:path>
                                  <a:path w="2905" h="790">
                                    <a:moveTo>
                                      <a:pt x="14859" y="13857"/>
                                    </a:moveTo>
                                    <a:cubicBezTo>
                                      <a:pt x="14873" y="13832"/>
                                      <a:pt x="14881" y="13817"/>
                                      <a:pt x="14869" y="13788"/>
                                    </a:cubicBezTo>
                                    <a:cubicBezTo>
                                      <a:pt x="14859" y="13763"/>
                                      <a:pt x="14818" y="13769"/>
                                      <a:pt x="14800" y="13776"/>
                                    </a:cubicBezTo>
                                    <a:cubicBezTo>
                                      <a:pt x="14759" y="13791"/>
                                      <a:pt x="14730" y="13827"/>
                                      <a:pt x="14708" y="13864"/>
                                    </a:cubicBezTo>
                                    <a:cubicBezTo>
                                      <a:pt x="14687" y="13900"/>
                                      <a:pt x="14669" y="13953"/>
                                      <a:pt x="14684" y="13995"/>
                                    </a:cubicBezTo>
                                    <a:cubicBezTo>
                                      <a:pt x="14698" y="14034"/>
                                      <a:pt x="14741" y="14048"/>
                                      <a:pt x="14778" y="14044"/>
                                    </a:cubicBezTo>
                                    <a:cubicBezTo>
                                      <a:pt x="14826" y="14039"/>
                                      <a:pt x="14872" y="14011"/>
                                      <a:pt x="14903" y="13975"/>
                                    </a:cubicBezTo>
                                    <a:cubicBezTo>
                                      <a:pt x="14929" y="13944"/>
                                      <a:pt x="14947" y="13904"/>
                                      <a:pt x="14951" y="13863"/>
                                    </a:cubicBezTo>
                                    <a:cubicBezTo>
                                      <a:pt x="14951" y="13845"/>
                                      <a:pt x="14952" y="13840"/>
                                      <a:pt x="14940" y="13833"/>
                                    </a:cubicBezTo>
                                    <a:cubicBezTo>
                                      <a:pt x="14923" y="13876"/>
                                      <a:pt x="14918" y="13908"/>
                                      <a:pt x="14922" y="13955"/>
                                    </a:cubicBezTo>
                                    <a:cubicBezTo>
                                      <a:pt x="14926" y="14004"/>
                                      <a:pt x="14941" y="14056"/>
                                      <a:pt x="14976" y="14093"/>
                                    </a:cubicBezTo>
                                    <a:cubicBezTo>
                                      <a:pt x="15004" y="14122"/>
                                      <a:pt x="15043" y="14145"/>
                                      <a:pt x="15084" y="14132"/>
                                    </a:cubicBezTo>
                                    <a:cubicBezTo>
                                      <a:pt x="15093" y="14127"/>
                                      <a:pt x="15101" y="14123"/>
                                      <a:pt x="15110" y="14118"/>
                                    </a:cubicBezTo>
                                  </a:path>
                                  <a:path w="2905" h="790">
                                    <a:moveTo>
                                      <a:pt x="15285" y="13729"/>
                                    </a:moveTo>
                                    <a:cubicBezTo>
                                      <a:pt x="15298" y="13753"/>
                                      <a:pt x="15292" y="13776"/>
                                      <a:pt x="15290" y="13807"/>
                                    </a:cubicBezTo>
                                    <a:cubicBezTo>
                                      <a:pt x="15286" y="13872"/>
                                      <a:pt x="15281" y="13957"/>
                                      <a:pt x="15322" y="14012"/>
                                    </a:cubicBezTo>
                                    <a:cubicBezTo>
                                      <a:pt x="15348" y="14046"/>
                                      <a:pt x="15391" y="14056"/>
                                      <a:pt x="15431" y="14045"/>
                                    </a:cubicBezTo>
                                    <a:cubicBezTo>
                                      <a:pt x="15483" y="14031"/>
                                      <a:pt x="15524" y="13989"/>
                                      <a:pt x="15552" y="13945"/>
                                    </a:cubicBezTo>
                                    <a:cubicBezTo>
                                      <a:pt x="15584" y="13896"/>
                                      <a:pt x="15608" y="13830"/>
                                      <a:pt x="15611" y="13771"/>
                                    </a:cubicBezTo>
                                    <a:cubicBezTo>
                                      <a:pt x="15609" y="13755"/>
                                      <a:pt x="15610" y="13748"/>
                                      <a:pt x="15598" y="13759"/>
                                    </a:cubicBezTo>
                                    <a:cubicBezTo>
                                      <a:pt x="15592" y="13801"/>
                                      <a:pt x="15584" y="13843"/>
                                      <a:pt x="15586" y="13885"/>
                                    </a:cubicBezTo>
                                    <a:cubicBezTo>
                                      <a:pt x="15588" y="13938"/>
                                      <a:pt x="15596" y="14009"/>
                                      <a:pt x="15640" y="14045"/>
                                    </a:cubicBezTo>
                                    <a:cubicBezTo>
                                      <a:pt x="15671" y="14070"/>
                                      <a:pt x="15706" y="14049"/>
                                      <a:pt x="15735" y="14036"/>
                                    </a:cubicBezTo>
                                  </a:path>
                                  <a:path w="2905" h="790">
                                    <a:moveTo>
                                      <a:pt x="16051" y="13615"/>
                                    </a:moveTo>
                                    <a:cubicBezTo>
                                      <a:pt x="16026" y="13587"/>
                                      <a:pt x="16012" y="13593"/>
                                      <a:pt x="15978" y="13604"/>
                                    </a:cubicBezTo>
                                    <a:cubicBezTo>
                                      <a:pt x="15936" y="13617"/>
                                      <a:pt x="15894" y="13640"/>
                                      <a:pt x="15864" y="13674"/>
                                    </a:cubicBezTo>
                                    <a:cubicBezTo>
                                      <a:pt x="15837" y="13705"/>
                                      <a:pt x="15827" y="13742"/>
                                      <a:pt x="15849" y="13779"/>
                                    </a:cubicBezTo>
                                    <a:cubicBezTo>
                                      <a:pt x="15887" y="13843"/>
                                      <a:pt x="15974" y="13885"/>
                                      <a:pt x="16035" y="13923"/>
                                    </a:cubicBezTo>
                                    <a:cubicBezTo>
                                      <a:pt x="16073" y="13947"/>
                                      <a:pt x="16114" y="13973"/>
                                      <a:pt x="16145" y="14006"/>
                                    </a:cubicBezTo>
                                    <a:cubicBezTo>
                                      <a:pt x="16161" y="14023"/>
                                      <a:pt x="16171" y="14045"/>
                                      <a:pt x="16148" y="14062"/>
                                    </a:cubicBezTo>
                                    <a:cubicBezTo>
                                      <a:pt x="16119" y="14083"/>
                                      <a:pt x="16075" y="14085"/>
                                      <a:pt x="16041" y="14088"/>
                                    </a:cubicBezTo>
                                    <a:cubicBezTo>
                                      <a:pt x="16002" y="14092"/>
                                      <a:pt x="15961" y="14091"/>
                                      <a:pt x="15926" y="14074"/>
                                    </a:cubicBezTo>
                                    <a:cubicBezTo>
                                      <a:pt x="15897" y="14060"/>
                                      <a:pt x="15906" y="14052"/>
                                      <a:pt x="15924" y="14028"/>
                                    </a:cubicBezTo>
                                  </a:path>
                                  <a:path w="2905" h="790">
                                    <a:moveTo>
                                      <a:pt x="16263" y="13950"/>
                                    </a:moveTo>
                                    <a:cubicBezTo>
                                      <a:pt x="16301" y="13928"/>
                                      <a:pt x="16348" y="13904"/>
                                      <a:pt x="16379" y="13873"/>
                                    </a:cubicBezTo>
                                    <a:cubicBezTo>
                                      <a:pt x="16408" y="13845"/>
                                      <a:pt x="16441" y="13807"/>
                                      <a:pt x="16457" y="13769"/>
                                    </a:cubicBezTo>
                                    <a:cubicBezTo>
                                      <a:pt x="16467" y="13746"/>
                                      <a:pt x="16463" y="13733"/>
                                      <a:pt x="16456" y="13712"/>
                                    </a:cubicBezTo>
                                    <a:cubicBezTo>
                                      <a:pt x="16423" y="13700"/>
                                      <a:pt x="16401" y="13708"/>
                                      <a:pt x="16372" y="13731"/>
                                    </a:cubicBezTo>
                                    <a:cubicBezTo>
                                      <a:pt x="16319" y="13773"/>
                                      <a:pt x="16283" y="13847"/>
                                      <a:pt x="16281" y="13914"/>
                                    </a:cubicBezTo>
                                    <a:cubicBezTo>
                                      <a:pt x="16279" y="13967"/>
                                      <a:pt x="16298" y="14019"/>
                                      <a:pt x="16344" y="14049"/>
                                    </a:cubicBezTo>
                                    <a:cubicBezTo>
                                      <a:pt x="16379" y="14073"/>
                                      <a:pt x="16417" y="14070"/>
                                      <a:pt x="16457" y="14072"/>
                                    </a:cubicBezTo>
                                  </a:path>
                                  <a:path w="2905" h="790">
                                    <a:moveTo>
                                      <a:pt x="16783" y="13894"/>
                                    </a:moveTo>
                                    <a:cubicBezTo>
                                      <a:pt x="16792" y="13865"/>
                                      <a:pt x="16789" y="13858"/>
                                      <a:pt x="16787" y="13830"/>
                                    </a:cubicBezTo>
                                    <a:cubicBezTo>
                                      <a:pt x="16754" y="13821"/>
                                      <a:pt x="16742" y="13817"/>
                                      <a:pt x="16710" y="13840"/>
                                    </a:cubicBezTo>
                                    <a:cubicBezTo>
                                      <a:pt x="16673" y="13866"/>
                                      <a:pt x="16638" y="13901"/>
                                      <a:pt x="16619" y="13943"/>
                                    </a:cubicBezTo>
                                    <a:cubicBezTo>
                                      <a:pt x="16602" y="13979"/>
                                      <a:pt x="16597" y="14028"/>
                                      <a:pt x="16624" y="14061"/>
                                    </a:cubicBezTo>
                                    <a:cubicBezTo>
                                      <a:pt x="16654" y="14097"/>
                                      <a:pt x="16709" y="14092"/>
                                      <a:pt x="16748" y="14077"/>
                                    </a:cubicBezTo>
                                    <a:cubicBezTo>
                                      <a:pt x="16855" y="14035"/>
                                      <a:pt x="16912" y="13922"/>
                                      <a:pt x="16945" y="13819"/>
                                    </a:cubicBezTo>
                                    <a:cubicBezTo>
                                      <a:pt x="16983" y="13701"/>
                                      <a:pt x="16996" y="13560"/>
                                      <a:pt x="16974" y="13437"/>
                                    </a:cubicBezTo>
                                    <a:cubicBezTo>
                                      <a:pt x="16966" y="13395"/>
                                      <a:pt x="16957" y="13403"/>
                                      <a:pt x="16938" y="13381"/>
                                    </a:cubicBezTo>
                                    <a:cubicBezTo>
                                      <a:pt x="16905" y="13427"/>
                                      <a:pt x="16894" y="13480"/>
                                      <a:pt x="16886" y="13537"/>
                                    </a:cubicBezTo>
                                    <a:cubicBezTo>
                                      <a:pt x="16859" y="13722"/>
                                      <a:pt x="16877" y="13940"/>
                                      <a:pt x="16981" y="14100"/>
                                    </a:cubicBezTo>
                                    <a:cubicBezTo>
                                      <a:pt x="16995" y="14122"/>
                                      <a:pt x="17037" y="14187"/>
                                      <a:pt x="17060" y="14157"/>
                                    </a:cubicBezTo>
                                    <a:cubicBezTo>
                                      <a:pt x="17057" y="14150"/>
                                      <a:pt x="17055" y="14143"/>
                                      <a:pt x="17052" y="1413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156,13381" coordsize="2905,790" path="m14467,13701c14456,13671,14452,13656,14422,13636c14396,13618,14352,13635,14329,13650c14277,13683,14236,13739,14207,13792c14174,13853,14146,13927,14156,13997c14165,14063,14215,14101,14275,14121c14337,14142,14397,14133,14459,14121em14859,13857c14873,13832,14881,13817,14869,13788c14859,13763,14818,13769,14800,13776c14759,13791,14730,13827,14708,13864c14687,13900,14669,13953,14684,13995c14698,14034,14741,14048,14778,14044c14826,14039,14872,14011,14903,13975c14929,13944,14947,13904,14951,13863c14951,13845,14952,13840,14940,13833c14923,13876,14918,13908,14922,13955c14926,14004,14941,14056,14976,14093c15004,14122,15043,14145,15084,14132c15093,14127,15101,14123,15110,14118em15285,13729c15298,13753,15292,13776,15290,13807c15286,13872,15281,13957,15322,14012c15348,14046,15391,14056,15431,14045c15483,14031,15524,13989,15552,13945c15584,13896,15608,13830,15611,13771c15609,13755,15610,13748,15598,13759c15592,13801,15584,13843,15586,13885c15588,13938,15596,14009,15640,14045c15671,14070,15706,14049,15735,14036em16051,13615c16026,13587,16012,13593,15978,13604c15936,13617,15894,13640,15864,13674c15837,13705,15827,13742,15849,13779c15887,13843,15974,13885,16035,13923c16073,13947,16114,13973,16145,14006c16161,14023,16171,14045,16148,14062c16119,14083,16075,14085,16041,14088c16002,14092,15961,14091,15926,14074c15897,14060,15906,14052,15924,14028em16263,13950c16301,13928,16348,13904,16379,13873c16408,13845,16441,13807,16457,13769c16467,13746,16463,13733,16456,13712c16423,13700,16401,13708,16372,13731c16319,13773,16283,13847,16281,13914c16279,13967,16298,14019,16344,14049c16379,14073,16417,14070,16457,14072em16783,13894c16792,13865,16789,13858,16787,13830c16754,13821,16742,13817,16710,13840c16673,13866,16638,13901,16619,13943c16602,13979,16597,14028,16624,14061c16654,14097,16709,14092,16748,14077c16855,14035,16912,13922,16945,13819c16983,13701,16996,13560,16974,13437c16966,13395,16957,13403,16938,13381c16905,13427,16894,13480,16886,13537c16859,13722,16877,13940,16981,14100c16995,14122,17037,14187,17060,14157c17057,14150,17055,14143,17052,14136e" stroked="t" o:allowincell="t" style="position:absolute;margin-left:357.75pt;margin-top:3.55pt;width:82.3pt;height:22.3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32805</wp:posOffset>
                      </wp:positionH>
                      <wp:positionV relativeFrom="paragraph">
                        <wp:posOffset>44450</wp:posOffset>
                      </wp:positionV>
                      <wp:extent cx="290830" cy="452755"/>
                      <wp:effectExtent l="9525" t="8890" r="10795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45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7" h="1258">
                                    <a:moveTo>
                                      <a:pt x="18086" y="13399"/>
                                    </a:moveTo>
                                    <a:cubicBezTo>
                                      <a:pt x="18066" y="13385"/>
                                      <a:pt x="18066" y="13370"/>
                                      <a:pt x="18055" y="13409"/>
                                    </a:cubicBezTo>
                                    <a:cubicBezTo>
                                      <a:pt x="18046" y="13440"/>
                                      <a:pt x="18049" y="13479"/>
                                      <a:pt x="18047" y="13512"/>
                                    </a:cubicBezTo>
                                    <a:cubicBezTo>
                                      <a:pt x="18043" y="13571"/>
                                      <a:pt x="18039" y="13631"/>
                                      <a:pt x="18033" y="13690"/>
                                    </a:cubicBezTo>
                                    <a:cubicBezTo>
                                      <a:pt x="18026" y="13752"/>
                                      <a:pt x="18014" y="13816"/>
                                      <a:pt x="18015" y="13879"/>
                                    </a:cubicBezTo>
                                    <a:cubicBezTo>
                                      <a:pt x="18015" y="13897"/>
                                      <a:pt x="18018" y="13914"/>
                                      <a:pt x="18020" y="13932"/>
                                    </a:cubicBezTo>
                                    <a:cubicBezTo>
                                      <a:pt x="18052" y="13920"/>
                                      <a:pt x="18056" y="13902"/>
                                      <a:pt x="18072" y="13871"/>
                                    </a:cubicBezTo>
                                    <a:cubicBezTo>
                                      <a:pt x="18096" y="13825"/>
                                      <a:pt x="18124" y="13760"/>
                                      <a:pt x="18167" y="13728"/>
                                    </a:cubicBezTo>
                                    <a:cubicBezTo>
                                      <a:pt x="18188" y="13712"/>
                                      <a:pt x="18211" y="13723"/>
                                      <a:pt x="18226" y="13741"/>
                                    </a:cubicBezTo>
                                    <a:cubicBezTo>
                                      <a:pt x="18248" y="13767"/>
                                      <a:pt x="18263" y="13805"/>
                                      <a:pt x="18273" y="13837"/>
                                    </a:cubicBezTo>
                                    <a:cubicBezTo>
                                      <a:pt x="18286" y="13877"/>
                                      <a:pt x="18299" y="13928"/>
                                      <a:pt x="18285" y="13969"/>
                                    </a:cubicBezTo>
                                    <a:cubicBezTo>
                                      <a:pt x="18275" y="13999"/>
                                      <a:pt x="18251" y="14011"/>
                                      <a:pt x="18221" y="14014"/>
                                    </a:cubicBezTo>
                                    <a:cubicBezTo>
                                      <a:pt x="18165" y="14019"/>
                                      <a:pt x="18116" y="14001"/>
                                      <a:pt x="18070" y="13971"/>
                                    </a:cubicBezTo>
                                    <a:cubicBezTo>
                                      <a:pt x="18043" y="13953"/>
                                      <a:pt x="18039" y="13950"/>
                                      <a:pt x="18038" y="13922"/>
                                    </a:cubicBezTo>
                                  </a:path>
                                  <a:path w="807" h="1258">
                                    <a:moveTo>
                                      <a:pt x="18459" y="13822"/>
                                    </a:moveTo>
                                    <a:cubicBezTo>
                                      <a:pt x="18470" y="13842"/>
                                      <a:pt x="18479" y="13863"/>
                                      <a:pt x="18491" y="13883"/>
                                    </a:cubicBezTo>
                                    <a:cubicBezTo>
                                      <a:pt x="18513" y="13917"/>
                                      <a:pt x="18541" y="13942"/>
                                      <a:pt x="18578" y="13959"/>
                                    </a:cubicBezTo>
                                    <a:cubicBezTo>
                                      <a:pt x="18658" y="13996"/>
                                      <a:pt x="18752" y="13954"/>
                                      <a:pt x="18783" y="13872"/>
                                    </a:cubicBezTo>
                                    <a:cubicBezTo>
                                      <a:pt x="18794" y="13844"/>
                                      <a:pt x="18798" y="13810"/>
                                      <a:pt x="18794" y="13780"/>
                                    </a:cubicBezTo>
                                    <a:cubicBezTo>
                                      <a:pt x="18792" y="13776"/>
                                      <a:pt x="18791" y="13773"/>
                                      <a:pt x="18789" y="13769"/>
                                    </a:cubicBezTo>
                                    <a:cubicBezTo>
                                      <a:pt x="18767" y="13810"/>
                                      <a:pt x="18768" y="13851"/>
                                      <a:pt x="18768" y="13899"/>
                                    </a:cubicBezTo>
                                    <a:cubicBezTo>
                                      <a:pt x="18768" y="14039"/>
                                      <a:pt x="18792" y="14176"/>
                                      <a:pt x="18809" y="14314"/>
                                    </a:cubicBezTo>
                                    <a:cubicBezTo>
                                      <a:pt x="18819" y="14395"/>
                                      <a:pt x="18842" y="14499"/>
                                      <a:pt x="18795" y="14572"/>
                                    </a:cubicBezTo>
                                    <a:cubicBezTo>
                                      <a:pt x="18755" y="14634"/>
                                      <a:pt x="18667" y="14645"/>
                                      <a:pt x="18600" y="14636"/>
                                    </a:cubicBezTo>
                                    <a:cubicBezTo>
                                      <a:pt x="18534" y="14628"/>
                                      <a:pt x="18469" y="14602"/>
                                      <a:pt x="18412" y="14569"/>
                                    </a:cubicBezTo>
                                    <a:cubicBezTo>
                                      <a:pt x="18401" y="14562"/>
                                      <a:pt x="18389" y="14554"/>
                                      <a:pt x="18378" y="1454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8015,13379" coordsize="807,1258" path="m18086,13399c18066,13385,18066,13370,18055,13409c18046,13440,18049,13479,18047,13512c18043,13571,18039,13631,18033,13690c18026,13752,18014,13816,18015,13879c18015,13897,18018,13914,18020,13932c18052,13920,18056,13902,18072,13871c18096,13825,18124,13760,18167,13728c18188,13712,18211,13723,18226,13741c18248,13767,18263,13805,18273,13837c18286,13877,18299,13928,18285,13969c18275,13999,18251,14011,18221,14014c18165,14019,18116,14001,18070,13971c18043,13953,18039,13950,18038,13922em18459,13822c18470,13842,18479,13863,18491,13883c18513,13917,18541,13942,18578,13959c18658,13996,18752,13954,18783,13872c18794,13844,18798,13810,18794,13780c18792,13776,18791,13773,18789,13769c18767,13810,18768,13851,18768,13899c18768,14039,18792,14176,18809,14314c18819,14395,18842,14499,18795,14572c18755,14634,18667,14645,18600,14636c18534,14628,18469,14602,18412,14569c18401,14562,18389,14554,18378,14547e" stroked="t" o:allowincell="t" style="position:absolute;margin-left:467.15pt;margin-top:3.5pt;width:22.85pt;height:35.6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56515</wp:posOffset>
                      </wp:positionV>
                      <wp:extent cx="725170" cy="240665"/>
                      <wp:effectExtent l="11430" t="10160" r="635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4" h="667">
                                    <a:moveTo>
                                      <a:pt x="5878" y="14375"/>
                                    </a:moveTo>
                                    <a:cubicBezTo>
                                      <a:pt x="5866" y="14368"/>
                                      <a:pt x="5859" y="14353"/>
                                      <a:pt x="5842" y="14380"/>
                                    </a:cubicBezTo>
                                    <a:cubicBezTo>
                                      <a:pt x="5823" y="14409"/>
                                      <a:pt x="5840" y="14477"/>
                                      <a:pt x="5842" y="14507"/>
                                    </a:cubicBezTo>
                                    <a:cubicBezTo>
                                      <a:pt x="5849" y="14592"/>
                                      <a:pt x="5866" y="14676"/>
                                      <a:pt x="5875" y="14761"/>
                                    </a:cubicBezTo>
                                    <a:cubicBezTo>
                                      <a:pt x="5880" y="14808"/>
                                      <a:pt x="5883" y="14856"/>
                                      <a:pt x="5887" y="14903"/>
                                    </a:cubicBezTo>
                                    <a:cubicBezTo>
                                      <a:pt x="5881" y="14874"/>
                                      <a:pt x="5882" y="14848"/>
                                      <a:pt x="5886" y="14819"/>
                                    </a:cubicBezTo>
                                    <a:cubicBezTo>
                                      <a:pt x="5891" y="14780"/>
                                      <a:pt x="5901" y="14745"/>
                                      <a:pt x="5922" y="14712"/>
                                    </a:cubicBezTo>
                                    <a:cubicBezTo>
                                      <a:pt x="5936" y="14691"/>
                                      <a:pt x="5952" y="14670"/>
                                      <a:pt x="5973" y="14657"/>
                                    </a:cubicBezTo>
                                    <a:cubicBezTo>
                                      <a:pt x="5992" y="14645"/>
                                      <a:pt x="6015" y="14638"/>
                                      <a:pt x="6037" y="14644"/>
                                    </a:cubicBezTo>
                                    <a:cubicBezTo>
                                      <a:pt x="6065" y="14651"/>
                                      <a:pt x="6086" y="14673"/>
                                      <a:pt x="6106" y="14692"/>
                                    </a:cubicBezTo>
                                    <a:cubicBezTo>
                                      <a:pt x="6150" y="14735"/>
                                      <a:pt x="6196" y="14797"/>
                                      <a:pt x="6197" y="14861"/>
                                    </a:cubicBezTo>
                                    <a:cubicBezTo>
                                      <a:pt x="6198" y="14897"/>
                                      <a:pt x="6178" y="14925"/>
                                      <a:pt x="6149" y="14946"/>
                                    </a:cubicBezTo>
                                    <a:cubicBezTo>
                                      <a:pt x="6116" y="14970"/>
                                      <a:pt x="6056" y="14995"/>
                                      <a:pt x="6014" y="14985"/>
                                    </a:cubicBezTo>
                                    <a:cubicBezTo>
                                      <a:pt x="6002" y="14982"/>
                                      <a:pt x="5966" y="14973"/>
                                      <a:pt x="5960" y="14960"/>
                                    </a:cubicBezTo>
                                    <a:cubicBezTo>
                                      <a:pt x="5960" y="14955"/>
                                      <a:pt x="5961" y="14951"/>
                                      <a:pt x="5961" y="14946"/>
                                    </a:cubicBezTo>
                                  </a:path>
                                  <a:path w="2014" h="667">
                                    <a:moveTo>
                                      <a:pt x="6277" y="14749"/>
                                    </a:moveTo>
                                    <a:cubicBezTo>
                                      <a:pt x="6301" y="14750"/>
                                      <a:pt x="6301" y="14768"/>
                                      <a:pt x="6307" y="14793"/>
                                    </a:cubicBezTo>
                                    <a:cubicBezTo>
                                      <a:pt x="6314" y="14822"/>
                                      <a:pt x="6323" y="14848"/>
                                      <a:pt x="6340" y="14873"/>
                                    </a:cubicBezTo>
                                    <a:cubicBezTo>
                                      <a:pt x="6361" y="14903"/>
                                      <a:pt x="6392" y="14924"/>
                                      <a:pt x="6426" y="14937"/>
                                    </a:cubicBezTo>
                                    <a:cubicBezTo>
                                      <a:pt x="6465" y="14952"/>
                                      <a:pt x="6509" y="14955"/>
                                      <a:pt x="6550" y="14947"/>
                                    </a:cubicBezTo>
                                    <a:cubicBezTo>
                                      <a:pt x="6587" y="14940"/>
                                      <a:pt x="6621" y="14922"/>
                                      <a:pt x="6648" y="14895"/>
                                    </a:cubicBezTo>
                                    <a:cubicBezTo>
                                      <a:pt x="6669" y="14874"/>
                                      <a:pt x="6679" y="14848"/>
                                      <a:pt x="6669" y="14820"/>
                                    </a:cubicBezTo>
                                    <a:cubicBezTo>
                                      <a:pt x="6658" y="14788"/>
                                      <a:pt x="6624" y="14771"/>
                                      <a:pt x="6594" y="14761"/>
                                    </a:cubicBezTo>
                                    <a:cubicBezTo>
                                      <a:pt x="6550" y="14746"/>
                                      <a:pt x="6494" y="14742"/>
                                      <a:pt x="6448" y="14748"/>
                                    </a:cubicBezTo>
                                    <a:cubicBezTo>
                                      <a:pt x="6402" y="14754"/>
                                      <a:pt x="6359" y="14774"/>
                                      <a:pt x="6326" y="14806"/>
                                    </a:cubicBezTo>
                                    <a:cubicBezTo>
                                      <a:pt x="6305" y="14826"/>
                                      <a:pt x="6297" y="14859"/>
                                      <a:pt x="6321" y="14882"/>
                                    </a:cubicBezTo>
                                    <a:cubicBezTo>
                                      <a:pt x="6341" y="14895"/>
                                      <a:pt x="6349" y="14900"/>
                                      <a:pt x="6366" y="14900"/>
                                    </a:cubicBezTo>
                                  </a:path>
                                  <a:path w="2014" h="667">
                                    <a:moveTo>
                                      <a:pt x="6872" y="14433"/>
                                    </a:moveTo>
                                    <a:cubicBezTo>
                                      <a:pt x="6871" y="14428"/>
                                      <a:pt x="6871" y="14422"/>
                                      <a:pt x="6870" y="14417"/>
                                    </a:cubicBezTo>
                                    <a:cubicBezTo>
                                      <a:pt x="6863" y="14453"/>
                                      <a:pt x="6868" y="14490"/>
                                      <a:pt x="6871" y="14527"/>
                                    </a:cubicBezTo>
                                    <a:cubicBezTo>
                                      <a:pt x="6877" y="14608"/>
                                      <a:pt x="6885" y="14690"/>
                                      <a:pt x="6903" y="14769"/>
                                    </a:cubicBezTo>
                                    <a:cubicBezTo>
                                      <a:pt x="6912" y="14809"/>
                                      <a:pt x="6926" y="14861"/>
                                      <a:pt x="6958" y="14890"/>
                                    </a:cubicBezTo>
                                    <a:cubicBezTo>
                                      <a:pt x="6982" y="14912"/>
                                      <a:pt x="6996" y="14896"/>
                                      <a:pt x="7011" y="14877"/>
                                    </a:cubicBezTo>
                                  </a:path>
                                  <a:path w="2014" h="667">
                                    <a:moveTo>
                                      <a:pt x="6763" y="14683"/>
                                    </a:moveTo>
                                    <a:cubicBezTo>
                                      <a:pt x="6790" y="14693"/>
                                      <a:pt x="6803" y="14705"/>
                                      <a:pt x="6845" y="14699"/>
                                    </a:cubicBezTo>
                                    <a:cubicBezTo>
                                      <a:pt x="6914" y="14689"/>
                                      <a:pt x="6982" y="14663"/>
                                      <a:pt x="7045" y="14635"/>
                                    </a:cubicBezTo>
                                    <a:cubicBezTo>
                                      <a:pt x="7145" y="14590"/>
                                      <a:pt x="7255" y="14526"/>
                                      <a:pt x="7278" y="14411"/>
                                    </a:cubicBezTo>
                                    <a:cubicBezTo>
                                      <a:pt x="7285" y="14374"/>
                                      <a:pt x="7275" y="14352"/>
                                      <a:pt x="7263" y="14320"/>
                                    </a:cubicBezTo>
                                    <a:cubicBezTo>
                                      <a:pt x="7244" y="14346"/>
                                      <a:pt x="7240" y="14360"/>
                                      <a:pt x="7238" y="14408"/>
                                    </a:cubicBezTo>
                                    <a:cubicBezTo>
                                      <a:pt x="7232" y="14548"/>
                                      <a:pt x="7250" y="14705"/>
                                      <a:pt x="7329" y="14825"/>
                                    </a:cubicBezTo>
                                    <a:cubicBezTo>
                                      <a:pt x="7341" y="14843"/>
                                      <a:pt x="7377" y="14889"/>
                                      <a:pt x="7405" y="14877"/>
                                    </a:cubicBezTo>
                                    <a:cubicBezTo>
                                      <a:pt x="7430" y="14866"/>
                                      <a:pt x="7424" y="14822"/>
                                      <a:pt x="7426" y="14801"/>
                                    </a:cubicBezTo>
                                    <a:cubicBezTo>
                                      <a:pt x="7428" y="14769"/>
                                      <a:pt x="7410" y="14706"/>
                                      <a:pt x="7433" y="14679"/>
                                    </a:cubicBezTo>
                                    <a:cubicBezTo>
                                      <a:pt x="7454" y="14654"/>
                                      <a:pt x="7486" y="14669"/>
                                      <a:pt x="7510" y="14680"/>
                                    </a:cubicBezTo>
                                    <a:cubicBezTo>
                                      <a:pt x="7608" y="14723"/>
                                      <a:pt x="7692" y="14812"/>
                                      <a:pt x="7768" y="14885"/>
                                    </a:cubicBezTo>
                                    <a:cubicBezTo>
                                      <a:pt x="7780" y="14897"/>
                                      <a:pt x="7863" y="14992"/>
                                      <a:pt x="7834" y="14970"/>
                                    </a:cubicBezTo>
                                    <a:cubicBezTo>
                                      <a:pt x="7825" y="14958"/>
                                      <a:pt x="7822" y="14954"/>
                                      <a:pt x="7815" y="1494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837,14320" coordsize="2014,667" path="m5878,14375c5866,14368,5859,14353,5842,14380c5823,14409,5840,14477,5842,14507c5849,14592,5866,14676,5875,14761c5880,14808,5883,14856,5887,14903c5881,14874,5882,14848,5886,14819c5891,14780,5901,14745,5922,14712c5936,14691,5952,14670,5973,14657c5992,14645,6015,14638,6037,14644c6065,14651,6086,14673,6106,14692c6150,14735,6196,14797,6197,14861c6198,14897,6178,14925,6149,14946c6116,14970,6056,14995,6014,14985c6002,14982,5966,14973,5960,14960c5960,14955,5961,14951,5961,14946em6277,14749c6301,14750,6301,14768,6307,14793c6314,14822,6323,14848,6340,14873c6361,14903,6392,14924,6426,14937c6465,14952,6509,14955,6550,14947c6587,14940,6621,14922,6648,14895c6669,14874,6679,14848,6669,14820c6658,14788,6624,14771,6594,14761c6550,14746,6494,14742,6448,14748c6402,14754,6359,14774,6326,14806c6305,14826,6297,14859,6321,14882c6341,14895,6349,14900,6366,14900em6872,14433c6871,14428,6871,14422,6870,14417c6863,14453,6868,14490,6871,14527c6877,14608,6885,14690,6903,14769c6912,14809,6926,14861,6958,14890c6982,14912,6996,14896,7011,14877em6763,14683c6790,14693,6803,14705,6845,14699c6914,14689,6982,14663,7045,14635c7145,14590,7255,14526,7278,14411c7285,14374,7275,14352,7263,14320c7244,14346,7240,14360,7238,14408c7232,14548,7250,14705,7329,14825c7341,14843,7377,14889,7405,14877c7430,14866,7424,14822,7426,14801c7428,14769,7410,14706,7433,14679c7454,14654,7486,14669,7510,14680c7608,14723,7692,14812,7768,14885c7780,14897,7863,14992,7834,14970c7825,14958,7822,14954,7815,14946e" stroked="t" o:allowincell="t" style="position:absolute;margin-left:121.95pt;margin-top:4.45pt;width:57.05pt;height:18.9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54610</wp:posOffset>
                      </wp:positionV>
                      <wp:extent cx="1139190" cy="273685"/>
                      <wp:effectExtent l="10795" t="10160" r="8890" b="889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5" h="761">
                                    <a:moveTo>
                                      <a:pt x="8587" y="14661"/>
                                    </a:moveTo>
                                    <a:cubicBezTo>
                                      <a:pt x="8562" y="14630"/>
                                      <a:pt x="8583" y="14688"/>
                                      <a:pt x="8588" y="14706"/>
                                    </a:cubicBezTo>
                                    <a:cubicBezTo>
                                      <a:pt x="8603" y="14762"/>
                                      <a:pt x="8619" y="14818"/>
                                      <a:pt x="8637" y="14873"/>
                                    </a:cubicBezTo>
                                    <a:cubicBezTo>
                                      <a:pt x="8654" y="14923"/>
                                      <a:pt x="8673" y="14973"/>
                                      <a:pt x="8692" y="15023"/>
                                    </a:cubicBezTo>
                                    <a:cubicBezTo>
                                      <a:pt x="8699" y="15040"/>
                                      <a:pt x="8706" y="15057"/>
                                      <a:pt x="8713" y="15074"/>
                                    </a:cubicBezTo>
                                    <a:cubicBezTo>
                                      <a:pt x="8694" y="15032"/>
                                      <a:pt x="8684" y="14991"/>
                                      <a:pt x="8676" y="14946"/>
                                    </a:cubicBezTo>
                                    <a:cubicBezTo>
                                      <a:pt x="8665" y="14884"/>
                                      <a:pt x="8665" y="14822"/>
                                      <a:pt x="8684" y="14761"/>
                                    </a:cubicBezTo>
                                    <a:cubicBezTo>
                                      <a:pt x="8703" y="14702"/>
                                      <a:pt x="8747" y="14655"/>
                                      <a:pt x="8813" y="14657"/>
                                    </a:cubicBezTo>
                                    <a:cubicBezTo>
                                      <a:pt x="8867" y="14659"/>
                                      <a:pt x="8914" y="14693"/>
                                      <a:pt x="8949" y="14732"/>
                                    </a:cubicBezTo>
                                    <a:cubicBezTo>
                                      <a:pt x="9010" y="14801"/>
                                      <a:pt x="9044" y="14893"/>
                                      <a:pt x="9077" y="14977"/>
                                    </a:cubicBezTo>
                                    <a:cubicBezTo>
                                      <a:pt x="9083" y="14993"/>
                                      <a:pt x="9096" y="15053"/>
                                      <a:pt x="9114" y="15062"/>
                                    </a:cubicBezTo>
                                    <a:cubicBezTo>
                                      <a:pt x="9123" y="15067"/>
                                      <a:pt x="9126" y="15015"/>
                                      <a:pt x="9126" y="15015"/>
                                    </a:cubicBezTo>
                                  </a:path>
                                  <a:path w="3165" h="761">
                                    <a:moveTo>
                                      <a:pt x="9511" y="14739"/>
                                    </a:moveTo>
                                    <a:cubicBezTo>
                                      <a:pt x="9509" y="14715"/>
                                      <a:pt x="9507" y="14693"/>
                                      <a:pt x="9486" y="14678"/>
                                    </a:cubicBezTo>
                                    <a:cubicBezTo>
                                      <a:pt x="9459" y="14660"/>
                                      <a:pt x="9426" y="14660"/>
                                      <a:pt x="9399" y="14677"/>
                                    </a:cubicBezTo>
                                    <a:cubicBezTo>
                                      <a:pt x="9338" y="14714"/>
                                      <a:pt x="9312" y="14792"/>
                                      <a:pt x="9323" y="14860"/>
                                    </a:cubicBezTo>
                                    <a:cubicBezTo>
                                      <a:pt x="9329" y="14900"/>
                                      <a:pt x="9356" y="14939"/>
                                      <a:pt x="9398" y="14947"/>
                                    </a:cubicBezTo>
                                    <a:cubicBezTo>
                                      <a:pt x="9439" y="14954"/>
                                      <a:pt x="9487" y="14917"/>
                                      <a:pt x="9510" y="14887"/>
                                    </a:cubicBezTo>
                                    <a:cubicBezTo>
                                      <a:pt x="9544" y="14842"/>
                                      <a:pt x="9563" y="14783"/>
                                      <a:pt x="9566" y="14727"/>
                                    </a:cubicBezTo>
                                    <a:cubicBezTo>
                                      <a:pt x="9566" y="14720"/>
                                      <a:pt x="9566" y="14714"/>
                                      <a:pt x="9566" y="14707"/>
                                    </a:cubicBezTo>
                                    <a:cubicBezTo>
                                      <a:pt x="9557" y="14750"/>
                                      <a:pt x="9560" y="14793"/>
                                      <a:pt x="9566" y="14838"/>
                                    </a:cubicBezTo>
                                    <a:cubicBezTo>
                                      <a:pt x="9574" y="14895"/>
                                      <a:pt x="9586" y="14955"/>
                                      <a:pt x="9615" y="15006"/>
                                    </a:cubicBezTo>
                                    <a:cubicBezTo>
                                      <a:pt x="9637" y="15044"/>
                                      <a:pt x="9667" y="15061"/>
                                      <a:pt x="9710" y="15053"/>
                                    </a:cubicBezTo>
                                    <a:cubicBezTo>
                                      <a:pt x="9719" y="15050"/>
                                      <a:pt x="9729" y="15047"/>
                                      <a:pt x="9738" y="15044"/>
                                    </a:cubicBezTo>
                                  </a:path>
                                  <a:path w="3165" h="761">
                                    <a:moveTo>
                                      <a:pt x="9854" y="14315"/>
                                    </a:moveTo>
                                    <a:cubicBezTo>
                                      <a:pt x="9848" y="14334"/>
                                      <a:pt x="9849" y="14366"/>
                                      <a:pt x="9858" y="14407"/>
                                    </a:cubicBezTo>
                                    <a:cubicBezTo>
                                      <a:pt x="9878" y="14498"/>
                                      <a:pt x="9904" y="14587"/>
                                      <a:pt x="9928" y="14677"/>
                                    </a:cubicBezTo>
                                    <a:cubicBezTo>
                                      <a:pt x="9950" y="14757"/>
                                      <a:pt x="9974" y="14837"/>
                                      <a:pt x="9999" y="14916"/>
                                    </a:cubicBezTo>
                                    <a:cubicBezTo>
                                      <a:pt x="10009" y="14945"/>
                                      <a:pt x="10011" y="14951"/>
                                      <a:pt x="10016" y="14969"/>
                                    </a:cubicBezTo>
                                  </a:path>
                                  <a:path w="3165" h="761">
                                    <a:moveTo>
                                      <a:pt x="9763" y="14695"/>
                                    </a:moveTo>
                                    <a:cubicBezTo>
                                      <a:pt x="9800" y="14695"/>
                                      <a:pt x="9838" y="14695"/>
                                      <a:pt x="9876" y="14696"/>
                                    </a:cubicBezTo>
                                    <a:cubicBezTo>
                                      <a:pt x="9945" y="14697"/>
                                      <a:pt x="10012" y="14692"/>
                                      <a:pt x="10080" y="14678"/>
                                    </a:cubicBezTo>
                                    <a:cubicBezTo>
                                      <a:pt x="10117" y="14670"/>
                                      <a:pt x="10171" y="14658"/>
                                      <a:pt x="10196" y="14625"/>
                                    </a:cubicBezTo>
                                    <a:cubicBezTo>
                                      <a:pt x="10205" y="14615"/>
                                      <a:pt x="10208" y="14613"/>
                                      <a:pt x="10207" y="14603"/>
                                    </a:cubicBezTo>
                                    <a:cubicBezTo>
                                      <a:pt x="10193" y="14624"/>
                                      <a:pt x="10180" y="14640"/>
                                      <a:pt x="10184" y="14680"/>
                                    </a:cubicBezTo>
                                    <a:cubicBezTo>
                                      <a:pt x="10190" y="14741"/>
                                      <a:pt x="10209" y="14819"/>
                                      <a:pt x="10275" y="14841"/>
                                    </a:cubicBezTo>
                                    <a:cubicBezTo>
                                      <a:pt x="10319" y="14856"/>
                                      <a:pt x="10363" y="14833"/>
                                      <a:pt x="10395" y="14804"/>
                                    </a:cubicBezTo>
                                    <a:cubicBezTo>
                                      <a:pt x="10444" y="14759"/>
                                      <a:pt x="10473" y="14694"/>
                                      <a:pt x="10484" y="14630"/>
                                    </a:cubicBezTo>
                                    <a:cubicBezTo>
                                      <a:pt x="10488" y="14606"/>
                                      <a:pt x="10487" y="14583"/>
                                      <a:pt x="10487" y="14559"/>
                                    </a:cubicBezTo>
                                    <a:cubicBezTo>
                                      <a:pt x="10480" y="14595"/>
                                      <a:pt x="10475" y="14629"/>
                                      <a:pt x="10476" y="14668"/>
                                    </a:cubicBezTo>
                                    <a:cubicBezTo>
                                      <a:pt x="10478" y="14720"/>
                                      <a:pt x="10483" y="14776"/>
                                      <a:pt x="10500" y="14825"/>
                                    </a:cubicBezTo>
                                    <a:cubicBezTo>
                                      <a:pt x="10513" y="14863"/>
                                      <a:pt x="10528" y="14875"/>
                                      <a:pt x="10566" y="14876"/>
                                    </a:cubicBezTo>
                                  </a:path>
                                  <a:path w="3165" h="761">
                                    <a:moveTo>
                                      <a:pt x="10657" y="14672"/>
                                    </a:moveTo>
                                    <a:cubicBezTo>
                                      <a:pt x="10665" y="14709"/>
                                      <a:pt x="10675" y="14733"/>
                                      <a:pt x="10695" y="14766"/>
                                    </a:cubicBezTo>
                                    <a:cubicBezTo>
                                      <a:pt x="10715" y="14800"/>
                                      <a:pt x="10746" y="14830"/>
                                      <a:pt x="10780" y="14851"/>
                                    </a:cubicBezTo>
                                    <a:cubicBezTo>
                                      <a:pt x="10803" y="14865"/>
                                      <a:pt x="10829" y="14880"/>
                                      <a:pt x="10847" y="14852"/>
                                    </a:cubicBezTo>
                                    <a:cubicBezTo>
                                      <a:pt x="10862" y="14829"/>
                                      <a:pt x="10849" y="14778"/>
                                      <a:pt x="10849" y="14753"/>
                                    </a:cubicBezTo>
                                    <a:cubicBezTo>
                                      <a:pt x="10848" y="14710"/>
                                      <a:pt x="10851" y="14666"/>
                                      <a:pt x="10864" y="14625"/>
                                    </a:cubicBezTo>
                                    <a:cubicBezTo>
                                      <a:pt x="10873" y="14595"/>
                                      <a:pt x="10888" y="14572"/>
                                      <a:pt x="10919" y="14569"/>
                                    </a:cubicBezTo>
                                    <a:cubicBezTo>
                                      <a:pt x="10942" y="14567"/>
                                      <a:pt x="10962" y="14581"/>
                                      <a:pt x="10980" y="14593"/>
                                    </a:cubicBezTo>
                                  </a:path>
                                  <a:path w="3165" h="761">
                                    <a:moveTo>
                                      <a:pt x="11233" y="14652"/>
                                    </a:moveTo>
                                    <a:cubicBezTo>
                                      <a:pt x="11247" y="14643"/>
                                      <a:pt x="11252" y="14639"/>
                                      <a:pt x="11253" y="14625"/>
                                    </a:cubicBezTo>
                                    <a:cubicBezTo>
                                      <a:pt x="11232" y="14608"/>
                                      <a:pt x="11220" y="14606"/>
                                      <a:pt x="11192" y="14618"/>
                                    </a:cubicBezTo>
                                    <a:cubicBezTo>
                                      <a:pt x="11153" y="14635"/>
                                      <a:pt x="11127" y="14673"/>
                                      <a:pt x="11107" y="14709"/>
                                    </a:cubicBezTo>
                                    <a:cubicBezTo>
                                      <a:pt x="11080" y="14756"/>
                                      <a:pt x="11060" y="14821"/>
                                      <a:pt x="11088" y="14873"/>
                                    </a:cubicBezTo>
                                    <a:cubicBezTo>
                                      <a:pt x="11106" y="14907"/>
                                      <a:pt x="11149" y="14907"/>
                                      <a:pt x="11181" y="14894"/>
                                    </a:cubicBezTo>
                                    <a:cubicBezTo>
                                      <a:pt x="11221" y="14877"/>
                                      <a:pt x="11249" y="14839"/>
                                      <a:pt x="11267" y="14801"/>
                                    </a:cubicBezTo>
                                    <a:cubicBezTo>
                                      <a:pt x="11280" y="14772"/>
                                      <a:pt x="11293" y="14730"/>
                                      <a:pt x="11287" y="14698"/>
                                    </a:cubicBezTo>
                                    <a:cubicBezTo>
                                      <a:pt x="11285" y="14693"/>
                                      <a:pt x="11283" y="14689"/>
                                      <a:pt x="11281" y="14684"/>
                                    </a:cubicBezTo>
                                    <a:cubicBezTo>
                                      <a:pt x="11268" y="14723"/>
                                      <a:pt x="11265" y="14759"/>
                                      <a:pt x="11272" y="14801"/>
                                    </a:cubicBezTo>
                                    <a:cubicBezTo>
                                      <a:pt x="11281" y="14858"/>
                                      <a:pt x="11302" y="14913"/>
                                      <a:pt x="11356" y="14939"/>
                                    </a:cubicBezTo>
                                    <a:cubicBezTo>
                                      <a:pt x="11390" y="14955"/>
                                      <a:pt x="11408" y="14946"/>
                                      <a:pt x="11442" y="14937"/>
                                    </a:cubicBezTo>
                                  </a:path>
                                  <a:path w="3165" h="761">
                                    <a:moveTo>
                                      <a:pt x="11582" y="14377"/>
                                    </a:moveTo>
                                    <a:cubicBezTo>
                                      <a:pt x="11590" y="14412"/>
                                      <a:pt x="11590" y="14446"/>
                                      <a:pt x="11593" y="14482"/>
                                    </a:cubicBezTo>
                                    <a:cubicBezTo>
                                      <a:pt x="11599" y="14549"/>
                                      <a:pt x="11604" y="14617"/>
                                      <a:pt x="11615" y="14683"/>
                                    </a:cubicBezTo>
                                    <a:cubicBezTo>
                                      <a:pt x="11625" y="14748"/>
                                      <a:pt x="11637" y="14814"/>
                                      <a:pt x="11659" y="14876"/>
                                    </a:cubicBezTo>
                                    <a:cubicBezTo>
                                      <a:pt x="11676" y="14923"/>
                                      <a:pt x="11697" y="14957"/>
                                      <a:pt x="11740" y="14982"/>
                                    </a:cubicBezTo>
                                    <a:cubicBezTo>
                                      <a:pt x="11736" y="14964"/>
                                      <a:pt x="11736" y="14957"/>
                                      <a:pt x="11727" y="1493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578,14314" coordsize="3165,761" path="m8587,14661c8562,14630,8583,14688,8588,14706c8603,14762,8619,14818,8637,14873c8654,14923,8673,14973,8692,15023c8699,15040,8706,15057,8713,15074c8694,15032,8684,14991,8676,14946c8665,14884,8665,14822,8684,14761c8703,14702,8747,14655,8813,14657c8867,14659,8914,14693,8949,14732c9010,14801,9044,14893,9077,14977c9083,14993,9096,15053,9114,15062c9123,15067,9126,15015,9126,15015em9511,14739c9509,14715,9507,14693,9486,14678c9459,14660,9426,14660,9399,14677c9338,14714,9312,14792,9323,14860c9329,14900,9356,14939,9398,14947c9439,14954,9487,14917,9510,14887c9544,14842,9563,14783,9566,14727c9566,14720,9566,14714,9566,14707c9557,14750,9560,14793,9566,14838c9574,14895,9586,14955,9615,15006c9637,15044,9667,15061,9710,15053c9719,15050,9729,15047,9738,15044em9854,14315c9848,14334,9849,14366,9858,14407c9878,14498,9904,14587,9928,14677c9950,14757,9974,14837,9999,14916c10009,14945,10011,14951,10016,14969em9763,14695c9800,14695,9838,14695,9876,14696c9945,14697,10012,14692,10080,14678c10117,14670,10171,14658,10196,14625c10205,14615,10208,14613,10207,14603c10193,14624,10180,14640,10184,14680c10190,14741,10209,14819,10275,14841c10319,14856,10363,14833,10395,14804c10444,14759,10473,14694,10484,14630c10488,14606,10487,14583,10487,14559c10480,14595,10475,14629,10476,14668c10478,14720,10483,14776,10500,14825c10513,14863,10528,14875,10566,14876em10657,14672c10665,14709,10675,14733,10695,14766c10715,14800,10746,14830,10780,14851c10803,14865,10829,14880,10847,14852c10862,14829,10849,14778,10849,14753c10848,14710,10851,14666,10864,14625c10873,14595,10888,14572,10919,14569c10942,14567,10962,14581,10980,14593em11233,14652c11247,14643,11252,14639,11253,14625c11232,14608,11220,14606,11192,14618c11153,14635,11127,14673,11107,14709c11080,14756,11060,14821,11088,14873c11106,14907,11149,14907,11181,14894c11221,14877,11249,14839,11267,14801c11280,14772,11293,14730,11287,14698c11285,14693,11283,14689,11281,14684c11268,14723,11265,14759,11272,14801c11281,14858,11302,14913,11356,14939c11390,14955,11408,14946,11442,14937em11582,14377c11590,14412,11590,14446,11593,14482c11599,14549,11604,14617,11615,14683c11625,14748,11637,14814,11659,14876c11676,14923,11697,14957,11740,14982c11736,14964,11736,14957,11727,14938e" stroked="t" o:allowincell="t" style="position:absolute;margin-left:199.65pt;margin-top:4.3pt;width:89.65pt;height:21.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39700</wp:posOffset>
                      </wp:positionV>
                      <wp:extent cx="188595" cy="151765"/>
                      <wp:effectExtent l="10795" t="10160" r="8890" b="1079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422">
                                    <a:moveTo>
                                      <a:pt x="12576" y="14550"/>
                                    </a:moveTo>
                                    <a:lnTo>
                                      <a:pt x="12548" y="14573"/>
                                    </a:lnTo>
                                    <a:lnTo>
                                      <a:pt x="12551" y="14608"/>
                                    </a:lnTo>
                                    <a:lnTo>
                                      <a:pt x="12549" y="14645"/>
                                    </a:lnTo>
                                    <a:lnTo>
                                      <a:pt x="12546" y="14709"/>
                                    </a:lnTo>
                                    <a:lnTo>
                                      <a:pt x="12549" y="14773"/>
                                    </a:lnTo>
                                    <a:lnTo>
                                      <a:pt x="12564" y="14835"/>
                                    </a:lnTo>
                                    <a:lnTo>
                                      <a:pt x="12575" y="14884"/>
                                    </a:lnTo>
                                    <a:lnTo>
                                      <a:pt x="12594" y="14933"/>
                                    </a:lnTo>
                                    <a:lnTo>
                                      <a:pt x="12638" y="14961"/>
                                    </a:lnTo>
                                    <a:lnTo>
                                      <a:pt x="12662" y="14976"/>
                                    </a:lnTo>
                                    <a:lnTo>
                                      <a:pt x="12674" y="14971"/>
                                    </a:lnTo>
                                    <a:lnTo>
                                      <a:pt x="12698" y="14964"/>
                                    </a:lnTo>
                                    <a:lnTo>
                                      <a:pt x="12716" y="14930"/>
                                    </a:lnTo>
                                    <a:lnTo>
                                      <a:pt x="12712" y="14906"/>
                                    </a:lnTo>
                                    <a:lnTo>
                                      <a:pt x="12689" y="14872"/>
                                    </a:lnTo>
                                    <a:lnTo>
                                      <a:pt x="12630" y="14782"/>
                                    </a:lnTo>
                                    <a:lnTo>
                                      <a:pt x="12488" y="14694"/>
                                    </a:lnTo>
                                    <a:lnTo>
                                      <a:pt x="12377" y="14730"/>
                                    </a:lnTo>
                                    <a:lnTo>
                                      <a:pt x="12369" y="14734"/>
                                    </a:lnTo>
                                    <a:lnTo>
                                      <a:pt x="12361" y="14739"/>
                                    </a:lnTo>
                                    <a:lnTo>
                                      <a:pt x="12353" y="14743"/>
                                    </a:lnTo>
                                    <a:lnTo>
                                      <a:pt x="12343" y="14790"/>
                                    </a:lnTo>
                                    <a:lnTo>
                                      <a:pt x="12364" y="14808"/>
                                    </a:lnTo>
                                    <a:lnTo>
                                      <a:pt x="12410" y="14828"/>
                                    </a:lnTo>
                                    <a:lnTo>
                                      <a:pt x="12506" y="14870"/>
                                    </a:lnTo>
                                    <a:lnTo>
                                      <a:pt x="12632" y="14878"/>
                                    </a:lnTo>
                                    <a:lnTo>
                                      <a:pt x="12735" y="14873"/>
                                    </a:lnTo>
                                    <a:lnTo>
                                      <a:pt x="12782" y="14871"/>
                                    </a:lnTo>
                                    <a:lnTo>
                                      <a:pt x="12824" y="14862"/>
                                    </a:lnTo>
                                    <a:lnTo>
                                      <a:pt x="12869" y="148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345,14550" coordsize="525,422" stroked="t" o:allowincell="t" style="position:absolute;margin-left:306.45pt;margin-top:11pt;width:14.8pt;height:11.9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49750</wp:posOffset>
                      </wp:positionH>
                      <wp:positionV relativeFrom="paragraph">
                        <wp:posOffset>93345</wp:posOffset>
                      </wp:positionV>
                      <wp:extent cx="894080" cy="224790"/>
                      <wp:effectExtent l="9525" t="9525" r="9525" b="889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24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3" h="624">
                                    <a:moveTo>
                                      <a:pt x="13688" y="14463"/>
                                    </a:moveTo>
                                    <a:cubicBezTo>
                                      <a:pt x="13679" y="14443"/>
                                      <a:pt x="13670" y="14437"/>
                                      <a:pt x="13657" y="14422"/>
                                    </a:cubicBezTo>
                                    <a:cubicBezTo>
                                      <a:pt x="13627" y="14439"/>
                                      <a:pt x="13627" y="14456"/>
                                      <a:pt x="13622" y="14493"/>
                                    </a:cubicBezTo>
                                    <a:cubicBezTo>
                                      <a:pt x="13615" y="14549"/>
                                      <a:pt x="13621" y="14604"/>
                                      <a:pt x="13625" y="14660"/>
                                    </a:cubicBezTo>
                                    <a:cubicBezTo>
                                      <a:pt x="13635" y="14784"/>
                                      <a:pt x="13646" y="14908"/>
                                      <a:pt x="13667" y="15031"/>
                                    </a:cubicBezTo>
                                    <a:cubicBezTo>
                                      <a:pt x="13681" y="14991"/>
                                      <a:pt x="13677" y="14955"/>
                                      <a:pt x="13677" y="14912"/>
                                    </a:cubicBezTo>
                                    <a:cubicBezTo>
                                      <a:pt x="13677" y="14861"/>
                                      <a:pt x="13676" y="14810"/>
                                      <a:pt x="13687" y="14760"/>
                                    </a:cubicBezTo>
                                    <a:cubicBezTo>
                                      <a:pt x="13692" y="14736"/>
                                      <a:pt x="13704" y="14697"/>
                                      <a:pt x="13737" y="14700"/>
                                    </a:cubicBezTo>
                                    <a:cubicBezTo>
                                      <a:pt x="13797" y="14706"/>
                                      <a:pt x="13833" y="14789"/>
                                      <a:pt x="13854" y="14835"/>
                                    </a:cubicBezTo>
                                    <a:cubicBezTo>
                                      <a:pt x="13875" y="14881"/>
                                      <a:pt x="13889" y="14930"/>
                                      <a:pt x="13910" y="14976"/>
                                    </a:cubicBezTo>
                                    <a:cubicBezTo>
                                      <a:pt x="13921" y="15001"/>
                                      <a:pt x="13940" y="15036"/>
                                      <a:pt x="13972" y="15035"/>
                                    </a:cubicBezTo>
                                    <a:cubicBezTo>
                                      <a:pt x="13996" y="15034"/>
                                      <a:pt x="14009" y="15014"/>
                                      <a:pt x="14024" y="14999"/>
                                    </a:cubicBezTo>
                                  </a:path>
                                  <a:path w="2483" h="624">
                                    <a:moveTo>
                                      <a:pt x="14078" y="14791"/>
                                    </a:moveTo>
                                    <a:cubicBezTo>
                                      <a:pt x="14062" y="14822"/>
                                      <a:pt x="14070" y="14840"/>
                                      <a:pt x="14076" y="14874"/>
                                    </a:cubicBezTo>
                                    <a:cubicBezTo>
                                      <a:pt x="14083" y="14913"/>
                                      <a:pt x="14100" y="14953"/>
                                      <a:pt x="14126" y="14984"/>
                                    </a:cubicBezTo>
                                    <a:cubicBezTo>
                                      <a:pt x="14166" y="15032"/>
                                      <a:pt x="14229" y="15034"/>
                                      <a:pt x="14276" y="14997"/>
                                    </a:cubicBezTo>
                                    <a:cubicBezTo>
                                      <a:pt x="14313" y="14968"/>
                                      <a:pt x="14328" y="14925"/>
                                      <a:pt x="14336" y="14880"/>
                                    </a:cubicBezTo>
                                    <a:cubicBezTo>
                                      <a:pt x="14342" y="14844"/>
                                      <a:pt x="14343" y="14806"/>
                                      <a:pt x="14331" y="14771"/>
                                    </a:cubicBezTo>
                                    <a:cubicBezTo>
                                      <a:pt x="14329" y="14767"/>
                                      <a:pt x="14327" y="14764"/>
                                      <a:pt x="14325" y="14760"/>
                                    </a:cubicBezTo>
                                    <a:cubicBezTo>
                                      <a:pt x="14308" y="14790"/>
                                      <a:pt x="14309" y="14824"/>
                                      <a:pt x="14311" y="14860"/>
                                    </a:cubicBezTo>
                                    <a:cubicBezTo>
                                      <a:pt x="14313" y="14913"/>
                                      <a:pt x="14321" y="15002"/>
                                      <a:pt x="14378" y="15028"/>
                                    </a:cubicBezTo>
                                    <a:cubicBezTo>
                                      <a:pt x="14414" y="15044"/>
                                      <a:pt x="14443" y="15022"/>
                                      <a:pt x="14463" y="14993"/>
                                    </a:cubicBezTo>
                                    <a:cubicBezTo>
                                      <a:pt x="14469" y="14983"/>
                                      <a:pt x="14474" y="14973"/>
                                      <a:pt x="14480" y="14963"/>
                                    </a:cubicBezTo>
                                  </a:path>
                                  <a:path w="2483" h="624">
                                    <a:moveTo>
                                      <a:pt x="14564" y="14753"/>
                                    </a:moveTo>
                                    <a:cubicBezTo>
                                      <a:pt x="14575" y="14793"/>
                                      <a:pt x="14591" y="14827"/>
                                      <a:pt x="14606" y="14866"/>
                                    </a:cubicBezTo>
                                    <a:cubicBezTo>
                                      <a:pt x="14621" y="14906"/>
                                      <a:pt x="14638" y="14942"/>
                                      <a:pt x="14662" y="14977"/>
                                    </a:cubicBezTo>
                                    <a:cubicBezTo>
                                      <a:pt x="14680" y="15003"/>
                                      <a:pt x="14681" y="15003"/>
                                      <a:pt x="14710" y="15006"/>
                                    </a:cubicBezTo>
                                    <a:cubicBezTo>
                                      <a:pt x="14721" y="14974"/>
                                      <a:pt x="14725" y="14951"/>
                                      <a:pt x="14725" y="14915"/>
                                    </a:cubicBezTo>
                                    <a:cubicBezTo>
                                      <a:pt x="14725" y="14854"/>
                                      <a:pt x="14714" y="14791"/>
                                      <a:pt x="14726" y="14731"/>
                                    </a:cubicBezTo>
                                    <a:cubicBezTo>
                                      <a:pt x="14765" y="14726"/>
                                      <a:pt x="14780" y="14741"/>
                                      <a:pt x="14809" y="14770"/>
                                    </a:cubicBezTo>
                                    <a:cubicBezTo>
                                      <a:pt x="14843" y="14804"/>
                                      <a:pt x="14873" y="14842"/>
                                      <a:pt x="14902" y="14879"/>
                                    </a:cubicBezTo>
                                    <a:cubicBezTo>
                                      <a:pt x="14922" y="14905"/>
                                      <a:pt x="14938" y="14933"/>
                                      <a:pt x="14955" y="14961"/>
                                    </a:cubicBezTo>
                                    <a:cubicBezTo>
                                      <a:pt x="14942" y="14920"/>
                                      <a:pt x="14928" y="14878"/>
                                      <a:pt x="14924" y="14835"/>
                                    </a:cubicBezTo>
                                    <a:cubicBezTo>
                                      <a:pt x="14921" y="14803"/>
                                      <a:pt x="14917" y="14753"/>
                                      <a:pt x="14938" y="14726"/>
                                    </a:cubicBezTo>
                                    <a:cubicBezTo>
                                      <a:pt x="14957" y="14701"/>
                                      <a:pt x="14996" y="14731"/>
                                      <a:pt x="15010" y="14745"/>
                                    </a:cubicBezTo>
                                    <a:cubicBezTo>
                                      <a:pt x="15053" y="14789"/>
                                      <a:pt x="15082" y="14851"/>
                                      <a:pt x="15109" y="14905"/>
                                    </a:cubicBezTo>
                                    <a:cubicBezTo>
                                      <a:pt x="15128" y="14943"/>
                                      <a:pt x="15142" y="15001"/>
                                      <a:pt x="15174" y="15031"/>
                                    </a:cubicBezTo>
                                    <a:cubicBezTo>
                                      <a:pt x="15208" y="15063"/>
                                      <a:pt x="15220" y="15024"/>
                                      <a:pt x="15232" y="14996"/>
                                    </a:cubicBezTo>
                                  </a:path>
                                  <a:path w="2483" h="624">
                                    <a:moveTo>
                                      <a:pt x="15536" y="14851"/>
                                    </a:moveTo>
                                    <a:cubicBezTo>
                                      <a:pt x="15538" y="14820"/>
                                      <a:pt x="15539" y="14797"/>
                                      <a:pt x="15522" y="14770"/>
                                    </a:cubicBezTo>
                                    <a:cubicBezTo>
                                      <a:pt x="15509" y="14749"/>
                                      <a:pt x="15481" y="14741"/>
                                      <a:pt x="15458" y="14748"/>
                                    </a:cubicBezTo>
                                    <a:cubicBezTo>
                                      <a:pt x="15421" y="14759"/>
                                      <a:pt x="15394" y="14793"/>
                                      <a:pt x="15378" y="14825"/>
                                    </a:cubicBezTo>
                                    <a:cubicBezTo>
                                      <a:pt x="15358" y="14865"/>
                                      <a:pt x="15348" y="14911"/>
                                      <a:pt x="15360" y="14955"/>
                                    </a:cubicBezTo>
                                    <a:cubicBezTo>
                                      <a:pt x="15370" y="14990"/>
                                      <a:pt x="15397" y="15014"/>
                                      <a:pt x="15434" y="15013"/>
                                    </a:cubicBezTo>
                                    <a:cubicBezTo>
                                      <a:pt x="15474" y="15012"/>
                                      <a:pt x="15504" y="14985"/>
                                      <a:pt x="15527" y="14955"/>
                                    </a:cubicBezTo>
                                    <a:cubicBezTo>
                                      <a:pt x="15551" y="14924"/>
                                      <a:pt x="15565" y="14885"/>
                                      <a:pt x="15573" y="14847"/>
                                    </a:cubicBezTo>
                                    <a:cubicBezTo>
                                      <a:pt x="15574" y="14840"/>
                                      <a:pt x="15575" y="14833"/>
                                      <a:pt x="15576" y="14826"/>
                                    </a:cubicBezTo>
                                    <a:cubicBezTo>
                                      <a:pt x="15574" y="14789"/>
                                      <a:pt x="15571" y="14870"/>
                                      <a:pt x="15571" y="14874"/>
                                    </a:cubicBezTo>
                                    <a:cubicBezTo>
                                      <a:pt x="15574" y="14925"/>
                                      <a:pt x="15587" y="14971"/>
                                      <a:pt x="15618" y="15011"/>
                                    </a:cubicBezTo>
                                    <a:cubicBezTo>
                                      <a:pt x="15638" y="15037"/>
                                      <a:pt x="15661" y="15035"/>
                                      <a:pt x="15691" y="15030"/>
                                    </a:cubicBezTo>
                                  </a:path>
                                  <a:path w="2483" h="624">
                                    <a:moveTo>
                                      <a:pt x="15792" y="14823"/>
                                    </a:moveTo>
                                    <a:cubicBezTo>
                                      <a:pt x="15792" y="14847"/>
                                      <a:pt x="15793" y="14877"/>
                                      <a:pt x="15801" y="14900"/>
                                    </a:cubicBezTo>
                                    <a:cubicBezTo>
                                      <a:pt x="15813" y="14934"/>
                                      <a:pt x="15829" y="14965"/>
                                      <a:pt x="15846" y="14996"/>
                                    </a:cubicBezTo>
                                    <a:cubicBezTo>
                                      <a:pt x="15855" y="15014"/>
                                      <a:pt x="15859" y="15020"/>
                                      <a:pt x="15870" y="15029"/>
                                    </a:cubicBezTo>
                                    <a:cubicBezTo>
                                      <a:pt x="15887" y="14995"/>
                                      <a:pt x="15891" y="14964"/>
                                      <a:pt x="15897" y="14926"/>
                                    </a:cubicBezTo>
                                    <a:cubicBezTo>
                                      <a:pt x="15904" y="14883"/>
                                      <a:pt x="15909" y="14838"/>
                                      <a:pt x="15923" y="14797"/>
                                    </a:cubicBezTo>
                                    <a:cubicBezTo>
                                      <a:pt x="15929" y="14780"/>
                                      <a:pt x="15942" y="14744"/>
                                      <a:pt x="15967" y="14754"/>
                                    </a:cubicBezTo>
                                    <a:cubicBezTo>
                                      <a:pt x="15993" y="14765"/>
                                      <a:pt x="16011" y="14806"/>
                                      <a:pt x="16023" y="14829"/>
                                    </a:cubicBezTo>
                                    <a:cubicBezTo>
                                      <a:pt x="16041" y="14865"/>
                                      <a:pt x="16055" y="14904"/>
                                      <a:pt x="16067" y="14942"/>
                                    </a:cubicBezTo>
                                    <a:cubicBezTo>
                                      <a:pt x="16076" y="14970"/>
                                      <a:pt x="16078" y="14998"/>
                                      <a:pt x="16092" y="15023"/>
                                    </a:cubicBezTo>
                                    <a:cubicBezTo>
                                      <a:pt x="16094" y="15006"/>
                                      <a:pt x="16097" y="14990"/>
                                      <a:pt x="16100" y="1497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3618,14422" coordsize="2483,624" path="m13688,14463c13679,14443,13670,14437,13657,14422c13627,14439,13627,14456,13622,14493c13615,14549,13621,14604,13625,14660c13635,14784,13646,14908,13667,15031c13681,14991,13677,14955,13677,14912c13677,14861,13676,14810,13687,14760c13692,14736,13704,14697,13737,14700c13797,14706,13833,14789,13854,14835c13875,14881,13889,14930,13910,14976c13921,15001,13940,15036,13972,15035c13996,15034,14009,15014,14024,14999em14078,14791c14062,14822,14070,14840,14076,14874c14083,14913,14100,14953,14126,14984c14166,15032,14229,15034,14276,14997c14313,14968,14328,14925,14336,14880c14342,14844,14343,14806,14331,14771c14329,14767,14327,14764,14325,14760c14308,14790,14309,14824,14311,14860c14313,14913,14321,15002,14378,15028c14414,15044,14443,15022,14463,14993c14469,14983,14474,14973,14480,14963em14564,14753c14575,14793,14591,14827,14606,14866c14621,14906,14638,14942,14662,14977c14680,15003,14681,15003,14710,15006c14721,14974,14725,14951,14725,14915c14725,14854,14714,14791,14726,14731c14765,14726,14780,14741,14809,14770c14843,14804,14873,14842,14902,14879c14922,14905,14938,14933,14955,14961c14942,14920,14928,14878,14924,14835c14921,14803,14917,14753,14938,14726c14957,14701,14996,14731,15010,14745c15053,14789,15082,14851,15109,14905c15128,14943,15142,15001,15174,15031c15208,15063,15220,15024,15232,14996em15536,14851c15538,14820,15539,14797,15522,14770c15509,14749,15481,14741,15458,14748c15421,14759,15394,14793,15378,14825c15358,14865,15348,14911,15360,14955c15370,14990,15397,15014,15434,15013c15474,15012,15504,14985,15527,14955c15551,14924,15565,14885,15573,14847c15574,14840,15575,14833,15576,14826c15574,14789,15571,14870,15571,14874c15574,14925,15587,14971,15618,15011c15638,15037,15661,15035,15691,15030em15792,14823c15792,14847,15793,14877,15801,14900c15813,14934,15829,14965,15846,14996c15855,15014,15859,15020,15870,15029c15887,14995,15891,14964,15897,14926c15904,14883,15909,14838,15923,14797c15929,14780,15942,14744,15967,14754c15993,14765,16011,14806,16023,14829c16041,14865,16055,14904,16067,14942c16076,14970,16078,14998,16092,15023c16094,15006,16097,14990,16100,14973e" stroked="t" o:allowincell="t" style="position:absolute;margin-left:342.5pt;margin-top:7.35pt;width:70.35pt;height:17.6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279400</wp:posOffset>
                      </wp:positionV>
                      <wp:extent cx="1461135" cy="372110"/>
                      <wp:effectExtent l="10160" t="5715" r="9525" b="101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24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0" h="1034">
                                    <a:moveTo>
                                      <a:pt x="6139" y="15560"/>
                                    </a:moveTo>
                                    <a:cubicBezTo>
                                      <a:pt x="6136" y="15541"/>
                                      <a:pt x="6135" y="15522"/>
                                      <a:pt x="6120" y="15507"/>
                                    </a:cubicBezTo>
                                    <a:cubicBezTo>
                                      <a:pt x="6105" y="15493"/>
                                      <a:pt x="6086" y="15490"/>
                                      <a:pt x="6067" y="15492"/>
                                    </a:cubicBezTo>
                                    <a:cubicBezTo>
                                      <a:pt x="6017" y="15498"/>
                                      <a:pt x="5969" y="15540"/>
                                      <a:pt x="5933" y="15571"/>
                                    </a:cubicBezTo>
                                    <a:cubicBezTo>
                                      <a:pt x="5903" y="15597"/>
                                      <a:pt x="5878" y="15625"/>
                                      <a:pt x="5858" y="15660"/>
                                    </a:cubicBezTo>
                                    <a:cubicBezTo>
                                      <a:pt x="5838" y="15695"/>
                                      <a:pt x="5828" y="15733"/>
                                      <a:pt x="5824" y="15773"/>
                                    </a:cubicBezTo>
                                    <a:cubicBezTo>
                                      <a:pt x="5820" y="15808"/>
                                      <a:pt x="5822" y="15848"/>
                                      <a:pt x="5833" y="15882"/>
                                    </a:cubicBezTo>
                                    <a:cubicBezTo>
                                      <a:pt x="5842" y="15910"/>
                                      <a:pt x="5861" y="15951"/>
                                      <a:pt x="5890" y="15963"/>
                                    </a:cubicBezTo>
                                    <a:cubicBezTo>
                                      <a:pt x="5911" y="15972"/>
                                      <a:pt x="5930" y="15975"/>
                                      <a:pt x="5952" y="15965"/>
                                    </a:cubicBezTo>
                                    <a:cubicBezTo>
                                      <a:pt x="6010" y="15938"/>
                                      <a:pt x="6035" y="15864"/>
                                      <a:pt x="6048" y="15807"/>
                                    </a:cubicBezTo>
                                    <a:cubicBezTo>
                                      <a:pt x="6055" y="15777"/>
                                      <a:pt x="6054" y="15751"/>
                                      <a:pt x="6051" y="15721"/>
                                    </a:cubicBezTo>
                                    <a:cubicBezTo>
                                      <a:pt x="6059" y="15742"/>
                                      <a:pt x="6067" y="15761"/>
                                      <a:pt x="6080" y="15779"/>
                                    </a:cubicBezTo>
                                    <a:cubicBezTo>
                                      <a:pt x="6126" y="15841"/>
                                      <a:pt x="6194" y="15867"/>
                                      <a:pt x="6270" y="15860"/>
                                    </a:cubicBezTo>
                                    <a:cubicBezTo>
                                      <a:pt x="6291" y="15858"/>
                                      <a:pt x="6347" y="15852"/>
                                      <a:pt x="6362" y="15834"/>
                                    </a:cubicBezTo>
                                    <a:cubicBezTo>
                                      <a:pt x="6383" y="15810"/>
                                      <a:pt x="6362" y="15826"/>
                                      <a:pt x="6357" y="15806"/>
                                    </a:cubicBezTo>
                                  </a:path>
                                  <a:path w="4060" h="1034">
                                    <a:moveTo>
                                      <a:pt x="6732" y="15451"/>
                                    </a:moveTo>
                                    <a:cubicBezTo>
                                      <a:pt x="6747" y="15426"/>
                                      <a:pt x="6757" y="15412"/>
                                      <a:pt x="6736" y="15386"/>
                                    </a:cubicBezTo>
                                    <a:cubicBezTo>
                                      <a:pt x="6722" y="15369"/>
                                      <a:pt x="6691" y="15365"/>
                                      <a:pt x="6671" y="15371"/>
                                    </a:cubicBezTo>
                                    <a:cubicBezTo>
                                      <a:pt x="6643" y="15379"/>
                                      <a:pt x="6619" y="15405"/>
                                      <a:pt x="6604" y="15429"/>
                                    </a:cubicBezTo>
                                    <a:cubicBezTo>
                                      <a:pt x="6574" y="15480"/>
                                      <a:pt x="6568" y="15539"/>
                                      <a:pt x="6571" y="15597"/>
                                    </a:cubicBezTo>
                                    <a:cubicBezTo>
                                      <a:pt x="6574" y="15647"/>
                                      <a:pt x="6586" y="15694"/>
                                      <a:pt x="6609" y="15738"/>
                                    </a:cubicBezTo>
                                    <a:cubicBezTo>
                                      <a:pt x="6631" y="15780"/>
                                      <a:pt x="6662" y="15809"/>
                                      <a:pt x="6711" y="15813"/>
                                    </a:cubicBezTo>
                                    <a:cubicBezTo>
                                      <a:pt x="6749" y="15816"/>
                                      <a:pt x="6775" y="15800"/>
                                      <a:pt x="6806" y="15782"/>
                                    </a:cubicBezTo>
                                    <a:cubicBezTo>
                                      <a:pt x="6830" y="15768"/>
                                      <a:pt x="6842" y="15753"/>
                                      <a:pt x="6859" y="15732"/>
                                    </a:cubicBezTo>
                                  </a:path>
                                  <a:path w="4060" h="1034">
                                    <a:moveTo>
                                      <a:pt x="7104" y="14955"/>
                                    </a:moveTo>
                                    <a:cubicBezTo>
                                      <a:pt x="7077" y="14932"/>
                                      <a:pt x="7081" y="14987"/>
                                      <a:pt x="7080" y="15019"/>
                                    </a:cubicBezTo>
                                    <a:cubicBezTo>
                                      <a:pt x="7077" y="15094"/>
                                      <a:pt x="7070" y="15170"/>
                                      <a:pt x="7067" y="15245"/>
                                    </a:cubicBezTo>
                                    <a:cubicBezTo>
                                      <a:pt x="7063" y="15335"/>
                                      <a:pt x="7059" y="15426"/>
                                      <a:pt x="7064" y="15516"/>
                                    </a:cubicBezTo>
                                    <a:cubicBezTo>
                                      <a:pt x="7068" y="15585"/>
                                      <a:pt x="7079" y="15656"/>
                                      <a:pt x="7115" y="15716"/>
                                    </a:cubicBezTo>
                                    <a:cubicBezTo>
                                      <a:pt x="7128" y="15738"/>
                                      <a:pt x="7144" y="15764"/>
                                      <a:pt x="7152" y="15738"/>
                                    </a:cubicBezTo>
                                  </a:path>
                                  <a:path w="4060" h="1034">
                                    <a:moveTo>
                                      <a:pt x="6913" y="15514"/>
                                    </a:moveTo>
                                    <a:cubicBezTo>
                                      <a:pt x="6952" y="15497"/>
                                      <a:pt x="6989" y="15492"/>
                                      <a:pt x="7031" y="15484"/>
                                    </a:cubicBezTo>
                                    <a:cubicBezTo>
                                      <a:pt x="7087" y="15474"/>
                                      <a:pt x="7146" y="15464"/>
                                      <a:pt x="7203" y="15461"/>
                                    </a:cubicBezTo>
                                    <a:cubicBezTo>
                                      <a:pt x="7245" y="15459"/>
                                      <a:pt x="7289" y="15461"/>
                                      <a:pt x="7330" y="15457"/>
                                    </a:cubicBezTo>
                                  </a:path>
                                  <a:path w="4060" h="1034">
                                    <a:moveTo>
                                      <a:pt x="7391" y="15388"/>
                                    </a:moveTo>
                                    <a:cubicBezTo>
                                      <a:pt x="7408" y="15421"/>
                                      <a:pt x="7404" y="15452"/>
                                      <a:pt x="7407" y="15490"/>
                                    </a:cubicBezTo>
                                    <a:cubicBezTo>
                                      <a:pt x="7411" y="15542"/>
                                      <a:pt x="7417" y="15595"/>
                                      <a:pt x="7428" y="15646"/>
                                    </a:cubicBezTo>
                                    <a:cubicBezTo>
                                      <a:pt x="7436" y="15684"/>
                                      <a:pt x="7445" y="15724"/>
                                      <a:pt x="7463" y="15759"/>
                                    </a:cubicBezTo>
                                    <a:cubicBezTo>
                                      <a:pt x="7472" y="15776"/>
                                      <a:pt x="7480" y="15785"/>
                                      <a:pt x="7494" y="15797"/>
                                    </a:cubicBezTo>
                                    <a:cubicBezTo>
                                      <a:pt x="7497" y="15777"/>
                                      <a:pt x="7496" y="15762"/>
                                      <a:pt x="7495" y="15741"/>
                                    </a:cubicBezTo>
                                  </a:path>
                                  <a:path w="4060" h="1034">
                                    <a:moveTo>
                                      <a:pt x="7463" y="15290"/>
                                    </a:moveTo>
                                    <a:cubicBezTo>
                                      <a:pt x="7464" y="15286"/>
                                      <a:pt x="7464" y="15282"/>
                                      <a:pt x="7465" y="15278"/>
                                    </a:cubicBezTo>
                                  </a:path>
                                  <a:path w="4060" h="1034">
                                    <a:moveTo>
                                      <a:pt x="7685" y="15386"/>
                                    </a:moveTo>
                                    <a:cubicBezTo>
                                      <a:pt x="7690" y="15411"/>
                                      <a:pt x="7693" y="15435"/>
                                      <a:pt x="7696" y="15461"/>
                                    </a:cubicBezTo>
                                    <a:cubicBezTo>
                                      <a:pt x="7700" y="15502"/>
                                      <a:pt x="7704" y="15544"/>
                                      <a:pt x="7712" y="15585"/>
                                    </a:cubicBezTo>
                                    <a:cubicBezTo>
                                      <a:pt x="7721" y="15629"/>
                                      <a:pt x="7732" y="15674"/>
                                      <a:pt x="7751" y="15715"/>
                                    </a:cubicBezTo>
                                    <a:cubicBezTo>
                                      <a:pt x="7765" y="15745"/>
                                      <a:pt x="7786" y="15772"/>
                                      <a:pt x="7810" y="15795"/>
                                    </a:cubicBezTo>
                                    <a:cubicBezTo>
                                      <a:pt x="7828" y="15812"/>
                                      <a:pt x="7848" y="15820"/>
                                      <a:pt x="7872" y="15823"/>
                                    </a:cubicBezTo>
                                    <a:cubicBezTo>
                                      <a:pt x="7883" y="15788"/>
                                      <a:pt x="7888" y="15751"/>
                                      <a:pt x="7897" y="15715"/>
                                    </a:cubicBezTo>
                                    <a:cubicBezTo>
                                      <a:pt x="7911" y="15660"/>
                                      <a:pt x="7925" y="15604"/>
                                      <a:pt x="7938" y="15549"/>
                                    </a:cubicBezTo>
                                    <a:cubicBezTo>
                                      <a:pt x="7948" y="15506"/>
                                      <a:pt x="7952" y="15461"/>
                                      <a:pt x="7961" y="15419"/>
                                    </a:cubicBezTo>
                                    <a:cubicBezTo>
                                      <a:pt x="7967" y="15407"/>
                                      <a:pt x="7969" y="15403"/>
                                      <a:pt x="7967" y="15393"/>
                                    </a:cubicBezTo>
                                  </a:path>
                                  <a:path w="4060" h="1034">
                                    <a:moveTo>
                                      <a:pt x="8184" y="15414"/>
                                    </a:moveTo>
                                    <a:cubicBezTo>
                                      <a:pt x="8188" y="15447"/>
                                      <a:pt x="8187" y="15478"/>
                                      <a:pt x="8187" y="15511"/>
                                    </a:cubicBezTo>
                                    <a:cubicBezTo>
                                      <a:pt x="8188" y="15565"/>
                                      <a:pt x="8188" y="15619"/>
                                      <a:pt x="8193" y="15673"/>
                                    </a:cubicBezTo>
                                    <a:cubicBezTo>
                                      <a:pt x="8197" y="15717"/>
                                      <a:pt x="8201" y="15762"/>
                                      <a:pt x="8228" y="15798"/>
                                    </a:cubicBezTo>
                                    <a:cubicBezTo>
                                      <a:pt x="8266" y="15793"/>
                                      <a:pt x="8268" y="15775"/>
                                      <a:pt x="8282" y="15739"/>
                                    </a:cubicBezTo>
                                  </a:path>
                                  <a:path w="4060" h="1034">
                                    <a:moveTo>
                                      <a:pt x="8208" y="15346"/>
                                    </a:moveTo>
                                    <a:cubicBezTo>
                                      <a:pt x="8192" y="15324"/>
                                      <a:pt x="8187" y="15328"/>
                                      <a:pt x="8204" y="15312"/>
                                    </a:cubicBezTo>
                                  </a:path>
                                  <a:path w="4060" h="1034">
                                    <a:moveTo>
                                      <a:pt x="8435" y="15185"/>
                                    </a:moveTo>
                                    <a:cubicBezTo>
                                      <a:pt x="8454" y="15202"/>
                                      <a:pt x="8454" y="15224"/>
                                      <a:pt x="8455" y="15253"/>
                                    </a:cubicBezTo>
                                    <a:cubicBezTo>
                                      <a:pt x="8457" y="15326"/>
                                      <a:pt x="8453" y="15399"/>
                                      <a:pt x="8452" y="15472"/>
                                    </a:cubicBezTo>
                                    <a:cubicBezTo>
                                      <a:pt x="8451" y="15565"/>
                                      <a:pt x="8448" y="15663"/>
                                      <a:pt x="8478" y="15752"/>
                                    </a:cubicBezTo>
                                    <a:cubicBezTo>
                                      <a:pt x="8489" y="15785"/>
                                      <a:pt x="8514" y="15809"/>
                                      <a:pt x="8550" y="15811"/>
                                    </a:cubicBezTo>
                                    <a:cubicBezTo>
                                      <a:pt x="8556" y="15810"/>
                                      <a:pt x="8561" y="15810"/>
                                      <a:pt x="8567" y="15809"/>
                                    </a:cubicBezTo>
                                  </a:path>
                                  <a:path w="4060" h="1034">
                                    <a:moveTo>
                                      <a:pt x="8433" y="15617"/>
                                    </a:moveTo>
                                    <a:cubicBezTo>
                                      <a:pt x="8454" y="15595"/>
                                      <a:pt x="8484" y="15595"/>
                                      <a:pt x="8516" y="15584"/>
                                    </a:cubicBezTo>
                                    <a:cubicBezTo>
                                      <a:pt x="8560" y="15569"/>
                                      <a:pt x="8606" y="15546"/>
                                      <a:pt x="8651" y="15536"/>
                                    </a:cubicBezTo>
                                    <a:cubicBezTo>
                                      <a:pt x="8678" y="15530"/>
                                      <a:pt x="8710" y="15526"/>
                                      <a:pt x="8738" y="15526"/>
                                    </a:cubicBezTo>
                                  </a:path>
                                  <a:path w="4060" h="1034">
                                    <a:moveTo>
                                      <a:pt x="8880" y="15482"/>
                                    </a:moveTo>
                                    <a:cubicBezTo>
                                      <a:pt x="8874" y="15521"/>
                                      <a:pt x="8871" y="15559"/>
                                      <a:pt x="8869" y="15598"/>
                                    </a:cubicBezTo>
                                    <a:cubicBezTo>
                                      <a:pt x="8866" y="15652"/>
                                      <a:pt x="8869" y="15704"/>
                                      <a:pt x="8876" y="15758"/>
                                    </a:cubicBezTo>
                                    <a:cubicBezTo>
                                      <a:pt x="8880" y="15786"/>
                                      <a:pt x="8884" y="15831"/>
                                      <a:pt x="8906" y="15852"/>
                                    </a:cubicBezTo>
                                    <a:cubicBezTo>
                                      <a:pt x="8924" y="15865"/>
                                      <a:pt x="8928" y="15871"/>
                                      <a:pt x="8940" y="15856"/>
                                    </a:cubicBezTo>
                                  </a:path>
                                  <a:path w="4060" h="1034">
                                    <a:moveTo>
                                      <a:pt x="8924" y="15296"/>
                                    </a:moveTo>
                                    <a:cubicBezTo>
                                      <a:pt x="8924" y="15291"/>
                                      <a:pt x="8923" y="15287"/>
                                      <a:pt x="8923" y="15282"/>
                                    </a:cubicBezTo>
                                    <a:cubicBezTo>
                                      <a:pt x="8927" y="15303"/>
                                      <a:pt x="8936" y="15322"/>
                                      <a:pt x="8940" y="15343"/>
                                    </a:cubicBezTo>
                                    <a:cubicBezTo>
                                      <a:pt x="8943" y="15362"/>
                                      <a:pt x="8944" y="15368"/>
                                      <a:pt x="8941" y="15381"/>
                                    </a:cubicBezTo>
                                  </a:path>
                                  <a:path w="4060" h="1034">
                                    <a:moveTo>
                                      <a:pt x="9084" y="15709"/>
                                    </a:moveTo>
                                    <a:cubicBezTo>
                                      <a:pt x="9111" y="15708"/>
                                      <a:pt x="9145" y="15705"/>
                                      <a:pt x="9170" y="15695"/>
                                    </a:cubicBezTo>
                                    <a:cubicBezTo>
                                      <a:pt x="9202" y="15682"/>
                                      <a:pt x="9233" y="15661"/>
                                      <a:pt x="9260" y="15639"/>
                                    </a:cubicBezTo>
                                    <a:cubicBezTo>
                                      <a:pt x="9288" y="15616"/>
                                      <a:pt x="9314" y="15591"/>
                                      <a:pt x="9331" y="15559"/>
                                    </a:cubicBezTo>
                                    <a:cubicBezTo>
                                      <a:pt x="9341" y="15541"/>
                                      <a:pt x="9354" y="15509"/>
                                      <a:pt x="9345" y="15488"/>
                                    </a:cubicBezTo>
                                    <a:cubicBezTo>
                                      <a:pt x="9336" y="15469"/>
                                      <a:pt x="9314" y="15467"/>
                                      <a:pt x="9297" y="15476"/>
                                    </a:cubicBezTo>
                                    <a:cubicBezTo>
                                      <a:pt x="9259" y="15497"/>
                                      <a:pt x="9235" y="15542"/>
                                      <a:pt x="9221" y="15581"/>
                                    </a:cubicBezTo>
                                    <a:cubicBezTo>
                                      <a:pt x="9206" y="15622"/>
                                      <a:pt x="9199" y="15668"/>
                                      <a:pt x="9201" y="15712"/>
                                    </a:cubicBezTo>
                                    <a:cubicBezTo>
                                      <a:pt x="9203" y="15748"/>
                                      <a:pt x="9211" y="15787"/>
                                      <a:pt x="9240" y="15811"/>
                                    </a:cubicBezTo>
                                    <a:cubicBezTo>
                                      <a:pt x="9272" y="15838"/>
                                      <a:pt x="9313" y="15836"/>
                                      <a:pt x="9352" y="15831"/>
                                    </a:cubicBezTo>
                                    <a:cubicBezTo>
                                      <a:pt x="9390" y="15825"/>
                                      <a:pt x="9403" y="15823"/>
                                      <a:pt x="9427" y="15813"/>
                                    </a:cubicBezTo>
                                  </a:path>
                                  <a:path w="4060" h="1034">
                                    <a:moveTo>
                                      <a:pt x="9720" y="15473"/>
                                    </a:moveTo>
                                    <a:cubicBezTo>
                                      <a:pt x="9708" y="15449"/>
                                      <a:pt x="9700" y="15446"/>
                                      <a:pt x="9672" y="15452"/>
                                    </a:cubicBezTo>
                                    <a:cubicBezTo>
                                      <a:pt x="9638" y="15459"/>
                                      <a:pt x="9604" y="15485"/>
                                      <a:pt x="9578" y="15507"/>
                                    </a:cubicBezTo>
                                    <a:cubicBezTo>
                                      <a:pt x="9553" y="15528"/>
                                      <a:pt x="9526" y="15554"/>
                                      <a:pt x="9516" y="15586"/>
                                    </a:cubicBezTo>
                                    <a:cubicBezTo>
                                      <a:pt x="9508" y="15612"/>
                                      <a:pt x="9523" y="15624"/>
                                      <a:pt x="9546" y="15631"/>
                                    </a:cubicBezTo>
                                    <a:cubicBezTo>
                                      <a:pt x="9579" y="15641"/>
                                      <a:pt x="9615" y="15642"/>
                                      <a:pt x="9649" y="15644"/>
                                    </a:cubicBezTo>
                                    <a:cubicBezTo>
                                      <a:pt x="9685" y="15646"/>
                                      <a:pt x="9718" y="15650"/>
                                      <a:pt x="9753" y="15662"/>
                                    </a:cubicBezTo>
                                    <a:cubicBezTo>
                                      <a:pt x="9795" y="15676"/>
                                      <a:pt x="9866" y="15706"/>
                                      <a:pt x="9880" y="15754"/>
                                    </a:cubicBezTo>
                                    <a:cubicBezTo>
                                      <a:pt x="9888" y="15781"/>
                                      <a:pt x="9869" y="15807"/>
                                      <a:pt x="9852" y="15825"/>
                                    </a:cubicBezTo>
                                    <a:cubicBezTo>
                                      <a:pt x="9815" y="15864"/>
                                      <a:pt x="9767" y="15889"/>
                                      <a:pt x="9715" y="15901"/>
                                    </a:cubicBezTo>
                                    <a:cubicBezTo>
                                      <a:pt x="9690" y="15907"/>
                                      <a:pt x="9664" y="15907"/>
                                      <a:pt x="9640" y="15895"/>
                                    </a:cubicBezTo>
                                    <a:cubicBezTo>
                                      <a:pt x="9609" y="15880"/>
                                      <a:pt x="9609" y="15860"/>
                                      <a:pt x="9602" y="1583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822,14938" coordsize="4060,1034" path="m6139,15560c6136,15541,6135,15522,6120,15507c6105,15493,6086,15490,6067,15492c6017,15498,5969,15540,5933,15571c5903,15597,5878,15625,5858,15660c5838,15695,5828,15733,5824,15773c5820,15808,5822,15848,5833,15882c5842,15910,5861,15951,5890,15963c5911,15972,5930,15975,5952,15965c6010,15938,6035,15864,6048,15807c6055,15777,6054,15751,6051,15721c6059,15742,6067,15761,6080,15779c6126,15841,6194,15867,6270,15860c6291,15858,6347,15852,6362,15834c6383,15810,6362,15826,6357,15806em6732,15451c6747,15426,6757,15412,6736,15386c6722,15369,6691,15365,6671,15371c6643,15379,6619,15405,6604,15429c6574,15480,6568,15539,6571,15597c6574,15647,6586,15694,6609,15738c6631,15780,6662,15809,6711,15813c6749,15816,6775,15800,6806,15782c6830,15768,6842,15753,6859,15732em7104,14955c7077,14932,7081,14987,7080,15019c7077,15094,7070,15170,7067,15245c7063,15335,7059,15426,7064,15516c7068,15585,7079,15656,7115,15716c7128,15738,7144,15764,7152,15738em6913,15514c6952,15497,6989,15492,7031,15484c7087,15474,7146,15464,7203,15461c7245,15459,7289,15461,7330,15457em7391,15388c7408,15421,7404,15452,7407,15490c7411,15542,7417,15595,7428,15646c7436,15684,7445,15724,7463,15759c7472,15776,7480,15785,7494,15797c7497,15777,7496,15762,7495,15741em7463,15290c7464,15286,7464,15282,7465,15278em7685,15386c7690,15411,7693,15435,7696,15461c7700,15502,7704,15544,7712,15585c7721,15629,7732,15674,7751,15715c7765,15745,7786,15772,7810,15795c7828,15812,7848,15820,7872,15823c7883,15788,7888,15751,7897,15715c7911,15660,7925,15604,7938,15549c7948,15506,7952,15461,7961,15419c7967,15407,7969,15403,7967,15393em8184,15414c8188,15447,8187,15478,8187,15511c8188,15565,8188,15619,8193,15673c8197,15717,8201,15762,8228,15798c8266,15793,8268,15775,8282,15739em8208,15346c8192,15324,8187,15328,8204,15312em8435,15185c8454,15202,8454,15224,8455,15253c8457,15326,8453,15399,8452,15472c8451,15565,8448,15663,8478,15752c8489,15785,8514,15809,8550,15811c8556,15810,8561,15810,8567,15809em8433,15617c8454,15595,8484,15595,8516,15584c8560,15569,8606,15546,8651,15536c8678,15530,8710,15526,8738,15526em8880,15482c8874,15521,8871,15559,8869,15598c8866,15652,8869,15704,8876,15758c8880,15786,8884,15831,8906,15852c8924,15865,8928,15871,8940,15856em8924,15296c8924,15291,8923,15287,8923,15282c8927,15303,8936,15322,8940,15343c8943,15362,8944,15368,8941,15381em9084,15709c9111,15708,9145,15705,9170,15695c9202,15682,9233,15661,9260,15639c9288,15616,9314,15591,9331,15559c9341,15541,9354,15509,9345,15488c9336,15469,9314,15467,9297,15476c9259,15497,9235,15542,9221,15581c9206,15622,9199,15668,9201,15712c9203,15748,9211,15787,9240,15811c9272,15838,9313,15836,9352,15831c9390,15825,9403,15823,9427,15813em9720,15473c9708,15449,9700,15446,9672,15452c9638,15459,9604,15485,9578,15507c9553,15528,9526,15554,9516,15586c9508,15612,9523,15624,9546,15631c9579,15641,9615,15642,9649,15644c9685,15646,9718,15650,9753,15662c9795,15676,9866,15706,9880,15754c9888,15781,9869,15807,9852,15825c9815,15864,9767,15889,9715,15901c9690,15907,9664,15907,9640,15895c9609,15880,9609,15860,9602,15838e" stroked="t" o:allowincell="t" style="position:absolute;margin-left:121.55pt;margin-top:22pt;width:115pt;height:29.2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277495</wp:posOffset>
                      </wp:positionV>
                      <wp:extent cx="14605" cy="18415"/>
                      <wp:effectExtent l="10795" t="10795" r="8890" b="889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1">
                                    <a:moveTo>
                                      <a:pt x="10229" y="15867"/>
                                    </a:moveTo>
                                    <a:lnTo>
                                      <a:pt x="10245" y="15873"/>
                                    </a:lnTo>
                                    <a:lnTo>
                                      <a:pt x="10245" y="15873"/>
                                    </a:lnTo>
                                    <a:lnTo>
                                      <a:pt x="10251" y="15890"/>
                                    </a:lnTo>
                                    <a:lnTo>
                                      <a:pt x="10240" y="15870"/>
                                    </a:lnTo>
                                    <a:lnTo>
                                      <a:pt x="10227" y="15857"/>
                                    </a:lnTo>
                                    <a:lnTo>
                                      <a:pt x="10211" y="158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0211,15840" coordsize="41,51" stroked="t" o:allowincell="t" style="position:absolute;margin-left:245.95pt;margin-top:21.85pt;width:1.1pt;height:1.4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262255</wp:posOffset>
                      </wp:positionV>
                      <wp:extent cx="977900" cy="354330"/>
                      <wp:effectExtent l="9525" t="9525" r="952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35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7" h="984">
                                    <a:moveTo>
                                      <a:pt x="5851" y="16903"/>
                                    </a:moveTo>
                                    <a:cubicBezTo>
                                      <a:pt x="5849" y="16892"/>
                                      <a:pt x="5850" y="16840"/>
                                      <a:pt x="5834" y="16883"/>
                                    </a:cubicBezTo>
                                    <a:cubicBezTo>
                                      <a:pt x="5816" y="16933"/>
                                      <a:pt x="5816" y="16993"/>
                                      <a:pt x="5814" y="17045"/>
                                    </a:cubicBezTo>
                                    <a:cubicBezTo>
                                      <a:pt x="5808" y="17178"/>
                                      <a:pt x="5812" y="17327"/>
                                      <a:pt x="5881" y="17445"/>
                                    </a:cubicBezTo>
                                    <a:cubicBezTo>
                                      <a:pt x="5915" y="17504"/>
                                      <a:pt x="5965" y="17531"/>
                                      <a:pt x="6033" y="17526"/>
                                    </a:cubicBezTo>
                                    <a:cubicBezTo>
                                      <a:pt x="6100" y="17521"/>
                                      <a:pt x="6156" y="17488"/>
                                      <a:pt x="6199" y="17438"/>
                                    </a:cubicBezTo>
                                    <a:cubicBezTo>
                                      <a:pt x="6247" y="17383"/>
                                      <a:pt x="6269" y="17317"/>
                                      <a:pt x="6273" y="17245"/>
                                    </a:cubicBezTo>
                                    <a:cubicBezTo>
                                      <a:pt x="6277" y="17182"/>
                                      <a:pt x="6262" y="17129"/>
                                      <a:pt x="6240" y="17074"/>
                                    </a:cubicBezTo>
                                    <a:cubicBezTo>
                                      <a:pt x="6217" y="17128"/>
                                      <a:pt x="6219" y="17179"/>
                                      <a:pt x="6227" y="17239"/>
                                    </a:cubicBezTo>
                                    <a:cubicBezTo>
                                      <a:pt x="6238" y="17317"/>
                                      <a:pt x="6262" y="17399"/>
                                      <a:pt x="6313" y="17461"/>
                                    </a:cubicBezTo>
                                    <a:cubicBezTo>
                                      <a:pt x="6358" y="17515"/>
                                      <a:pt x="6421" y="17542"/>
                                      <a:pt x="6491" y="17542"/>
                                    </a:cubicBezTo>
                                    <a:cubicBezTo>
                                      <a:pt x="6552" y="17542"/>
                                      <a:pt x="6613" y="17520"/>
                                      <a:pt x="6652" y="17470"/>
                                    </a:cubicBezTo>
                                    <a:cubicBezTo>
                                      <a:pt x="6714" y="17390"/>
                                      <a:pt x="6707" y="17268"/>
                                      <a:pt x="6690" y="17175"/>
                                    </a:cubicBezTo>
                                    <a:cubicBezTo>
                                      <a:pt x="6670" y="17062"/>
                                      <a:pt x="6627" y="16931"/>
                                      <a:pt x="6556" y="16838"/>
                                    </a:cubicBezTo>
                                    <a:cubicBezTo>
                                      <a:pt x="6518" y="16788"/>
                                      <a:pt x="6530" y="16864"/>
                                      <a:pt x="6533" y="16883"/>
                                    </a:cubicBezTo>
                                    <a:cubicBezTo>
                                      <a:pt x="6535" y="16895"/>
                                      <a:pt x="6538" y="16907"/>
                                      <a:pt x="6540" y="16919"/>
                                    </a:cubicBezTo>
                                  </a:path>
                                  <a:path w="2717" h="984">
                                    <a:moveTo>
                                      <a:pt x="7078" y="17376"/>
                                    </a:moveTo>
                                    <a:cubicBezTo>
                                      <a:pt x="7055" y="17360"/>
                                      <a:pt x="7030" y="17342"/>
                                      <a:pt x="6999" y="17348"/>
                                    </a:cubicBezTo>
                                    <a:cubicBezTo>
                                      <a:pt x="6965" y="17355"/>
                                      <a:pt x="6936" y="17385"/>
                                      <a:pt x="6915" y="17411"/>
                                    </a:cubicBezTo>
                                    <a:cubicBezTo>
                                      <a:pt x="6890" y="17442"/>
                                      <a:pt x="6873" y="17487"/>
                                      <a:pt x="6867" y="17526"/>
                                    </a:cubicBezTo>
                                    <a:cubicBezTo>
                                      <a:pt x="6863" y="17555"/>
                                      <a:pt x="6868" y="17589"/>
                                      <a:pt x="6896" y="17605"/>
                                    </a:cubicBezTo>
                                    <a:cubicBezTo>
                                      <a:pt x="6928" y="17623"/>
                                      <a:pt x="6965" y="17598"/>
                                      <a:pt x="6992" y="17582"/>
                                    </a:cubicBezTo>
                                    <a:cubicBezTo>
                                      <a:pt x="7035" y="17556"/>
                                      <a:pt x="7066" y="17520"/>
                                      <a:pt x="7091" y="17477"/>
                                    </a:cubicBezTo>
                                    <a:cubicBezTo>
                                      <a:pt x="7108" y="17448"/>
                                      <a:pt x="7123" y="17412"/>
                                      <a:pt x="7120" y="17378"/>
                                    </a:cubicBezTo>
                                    <a:cubicBezTo>
                                      <a:pt x="7119" y="17374"/>
                                      <a:pt x="7118" y="17370"/>
                                      <a:pt x="7117" y="17366"/>
                                    </a:cubicBezTo>
                                    <a:cubicBezTo>
                                      <a:pt x="7095" y="17386"/>
                                      <a:pt x="7096" y="17407"/>
                                      <a:pt x="7095" y="17439"/>
                                    </a:cubicBezTo>
                                    <a:cubicBezTo>
                                      <a:pt x="7094" y="17477"/>
                                      <a:pt x="7097" y="17522"/>
                                      <a:pt x="7113" y="17557"/>
                                    </a:cubicBezTo>
                                    <a:cubicBezTo>
                                      <a:pt x="7125" y="17585"/>
                                      <a:pt x="7150" y="17611"/>
                                      <a:pt x="7180" y="17619"/>
                                    </a:cubicBezTo>
                                    <a:cubicBezTo>
                                      <a:pt x="7214" y="17628"/>
                                      <a:pt x="7237" y="17617"/>
                                      <a:pt x="7265" y="17600"/>
                                    </a:cubicBezTo>
                                  </a:path>
                                  <a:path w="2717" h="984">
                                    <a:moveTo>
                                      <a:pt x="7393" y="16704"/>
                                    </a:moveTo>
                                    <a:cubicBezTo>
                                      <a:pt x="7388" y="16773"/>
                                      <a:pt x="7388" y="16841"/>
                                      <a:pt x="7391" y="16910"/>
                                    </a:cubicBezTo>
                                    <a:cubicBezTo>
                                      <a:pt x="7399" y="17109"/>
                                      <a:pt x="7402" y="17309"/>
                                      <a:pt x="7427" y="17506"/>
                                    </a:cubicBezTo>
                                    <a:cubicBezTo>
                                      <a:pt x="7434" y="17559"/>
                                      <a:pt x="7441" y="17624"/>
                                      <a:pt x="7466" y="17672"/>
                                    </a:cubicBezTo>
                                    <a:cubicBezTo>
                                      <a:pt x="7470" y="17677"/>
                                      <a:pt x="7474" y="17682"/>
                                      <a:pt x="7478" y="17687"/>
                                    </a:cubicBezTo>
                                  </a:path>
                                  <a:path w="2717" h="984">
                                    <a:moveTo>
                                      <a:pt x="7265" y="17420"/>
                                    </a:moveTo>
                                    <a:cubicBezTo>
                                      <a:pt x="7251" y="17416"/>
                                      <a:pt x="7248" y="17415"/>
                                      <a:pt x="7239" y="17413"/>
                                    </a:cubicBezTo>
                                    <a:cubicBezTo>
                                      <a:pt x="7281" y="17410"/>
                                      <a:pt x="7324" y="17406"/>
                                      <a:pt x="7366" y="17402"/>
                                    </a:cubicBezTo>
                                    <a:cubicBezTo>
                                      <a:pt x="7436" y="17395"/>
                                      <a:pt x="7508" y="17392"/>
                                      <a:pt x="7577" y="17384"/>
                                    </a:cubicBezTo>
                                    <a:cubicBezTo>
                                      <a:pt x="7618" y="17379"/>
                                      <a:pt x="7654" y="17373"/>
                                      <a:pt x="7695" y="17378"/>
                                    </a:cubicBezTo>
                                  </a:path>
                                  <a:path w="2717" h="984">
                                    <a:moveTo>
                                      <a:pt x="7662" y="17505"/>
                                    </a:moveTo>
                                    <a:cubicBezTo>
                                      <a:pt x="7694" y="17503"/>
                                      <a:pt x="7735" y="17499"/>
                                      <a:pt x="7765" y="17486"/>
                                    </a:cubicBezTo>
                                    <a:cubicBezTo>
                                      <a:pt x="7808" y="17467"/>
                                      <a:pt x="7851" y="17438"/>
                                      <a:pt x="7883" y="17403"/>
                                    </a:cubicBezTo>
                                    <a:cubicBezTo>
                                      <a:pt x="7906" y="17377"/>
                                      <a:pt x="7927" y="17340"/>
                                      <a:pt x="7913" y="17304"/>
                                    </a:cubicBezTo>
                                    <a:cubicBezTo>
                                      <a:pt x="7900" y="17270"/>
                                      <a:pt x="7861" y="17271"/>
                                      <a:pt x="7833" y="17282"/>
                                    </a:cubicBezTo>
                                    <a:cubicBezTo>
                                      <a:pt x="7780" y="17303"/>
                                      <a:pt x="7748" y="17357"/>
                                      <a:pt x="7724" y="17406"/>
                                    </a:cubicBezTo>
                                    <a:cubicBezTo>
                                      <a:pt x="7698" y="17460"/>
                                      <a:pt x="7677" y="17532"/>
                                      <a:pt x="7696" y="17592"/>
                                    </a:cubicBezTo>
                                    <a:cubicBezTo>
                                      <a:pt x="7713" y="17648"/>
                                      <a:pt x="7763" y="17674"/>
                                      <a:pt x="7819" y="17676"/>
                                    </a:cubicBezTo>
                                    <a:cubicBezTo>
                                      <a:pt x="7865" y="17672"/>
                                      <a:pt x="7881" y="17671"/>
                                      <a:pt x="7911" y="17661"/>
                                    </a:cubicBezTo>
                                  </a:path>
                                  <a:path w="2717" h="984">
                                    <a:moveTo>
                                      <a:pt x="8126" y="17449"/>
                                    </a:moveTo>
                                    <a:cubicBezTo>
                                      <a:pt x="8140" y="17491"/>
                                      <a:pt x="8153" y="17524"/>
                                      <a:pt x="8181" y="17560"/>
                                    </a:cubicBezTo>
                                    <a:cubicBezTo>
                                      <a:pt x="8210" y="17597"/>
                                      <a:pt x="8250" y="17627"/>
                                      <a:pt x="8291" y="17651"/>
                                    </a:cubicBezTo>
                                    <a:cubicBezTo>
                                      <a:pt x="8316" y="17665"/>
                                      <a:pt x="8339" y="17675"/>
                                      <a:pt x="8367" y="17674"/>
                                    </a:cubicBezTo>
                                    <a:cubicBezTo>
                                      <a:pt x="8363" y="17637"/>
                                      <a:pt x="8346" y="17607"/>
                                      <a:pt x="8329" y="17573"/>
                                    </a:cubicBezTo>
                                    <a:cubicBezTo>
                                      <a:pt x="8307" y="17528"/>
                                      <a:pt x="8279" y="17483"/>
                                      <a:pt x="8270" y="17433"/>
                                    </a:cubicBezTo>
                                    <a:cubicBezTo>
                                      <a:pt x="8262" y="17389"/>
                                      <a:pt x="8283" y="17360"/>
                                      <a:pt x="8319" y="17338"/>
                                    </a:cubicBezTo>
                                    <a:cubicBezTo>
                                      <a:pt x="8368" y="17309"/>
                                      <a:pt x="8420" y="17304"/>
                                      <a:pt x="8474" y="17295"/>
                                    </a:cubicBezTo>
                                    <a:cubicBezTo>
                                      <a:pt x="8503" y="17289"/>
                                      <a:pt x="8510" y="17287"/>
                                      <a:pt x="8528" y="1728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812,16704" coordsize="2717,984" path="m5851,16903c5849,16892,5850,16840,5834,16883c5816,16933,5816,16993,5814,17045c5808,17178,5812,17327,5881,17445c5915,17504,5965,17531,6033,17526c6100,17521,6156,17488,6199,17438c6247,17383,6269,17317,6273,17245c6277,17182,6262,17129,6240,17074c6217,17128,6219,17179,6227,17239c6238,17317,6262,17399,6313,17461c6358,17515,6421,17542,6491,17542c6552,17542,6613,17520,6652,17470c6714,17390,6707,17268,6690,17175c6670,17062,6627,16931,6556,16838c6518,16788,6530,16864,6533,16883c6535,16895,6538,16907,6540,16919em7078,17376c7055,17360,7030,17342,6999,17348c6965,17355,6936,17385,6915,17411c6890,17442,6873,17487,6867,17526c6863,17555,6868,17589,6896,17605c6928,17623,6965,17598,6992,17582c7035,17556,7066,17520,7091,17477c7108,17448,7123,17412,7120,17378c7119,17374,7118,17370,7117,17366c7095,17386,7096,17407,7095,17439c7094,17477,7097,17522,7113,17557c7125,17585,7150,17611,7180,17619c7214,17628,7237,17617,7265,17600em7393,16704c7388,16773,7388,16841,7391,16910c7399,17109,7402,17309,7427,17506c7434,17559,7441,17624,7466,17672c7470,17677,7474,17682,7478,17687em7265,17420c7251,17416,7248,17415,7239,17413c7281,17410,7324,17406,7366,17402c7436,17395,7508,17392,7577,17384c7618,17379,7654,17373,7695,17378em7662,17505c7694,17503,7735,17499,7765,17486c7808,17467,7851,17438,7883,17403c7906,17377,7927,17340,7913,17304c7900,17270,7861,17271,7833,17282c7780,17303,7748,17357,7724,17406c7698,17460,7677,17532,7696,17592c7713,17648,7763,17674,7819,17676c7865,17672,7881,17671,7911,17661em8126,17449c8140,17491,8153,17524,8181,17560c8210,17597,8250,17627,8291,17651c8316,17665,8339,17675,8367,17674c8363,17637,8346,17607,8329,17573c8307,17528,8279,17483,8270,17433c8262,17389,8283,17360,8319,17338c8368,17309,8420,17304,8474,17295c8503,17289,8510,17287,8528,17285e" stroked="t" o:allowincell="t" style="position:absolute;margin-left:121.25pt;margin-top:20.65pt;width:76.95pt;height:27.8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3810</wp:posOffset>
                      </wp:positionV>
                      <wp:extent cx="310515" cy="284480"/>
                      <wp:effectExtent l="10160" t="9525" r="889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2" h="789">
                                    <a:moveTo>
                                      <a:pt x="4389" y="16946"/>
                                    </a:moveTo>
                                    <a:cubicBezTo>
                                      <a:pt x="4386" y="16914"/>
                                      <a:pt x="4385" y="16916"/>
                                      <a:pt x="4353" y="16948"/>
                                    </a:cubicBezTo>
                                    <a:cubicBezTo>
                                      <a:pt x="4309" y="16992"/>
                                      <a:pt x="4273" y="17050"/>
                                      <a:pt x="4238" y="17101"/>
                                    </a:cubicBezTo>
                                    <a:cubicBezTo>
                                      <a:pt x="4184" y="17178"/>
                                      <a:pt x="4134" y="17258"/>
                                      <a:pt x="4081" y="17336"/>
                                    </a:cubicBezTo>
                                    <a:cubicBezTo>
                                      <a:pt x="4071" y="17351"/>
                                      <a:pt x="4064" y="17364"/>
                                      <a:pt x="4056" y="17379"/>
                                    </a:cubicBezTo>
                                    <a:cubicBezTo>
                                      <a:pt x="4082" y="17365"/>
                                      <a:pt x="4105" y="17351"/>
                                      <a:pt x="4134" y="17343"/>
                                    </a:cubicBezTo>
                                    <a:cubicBezTo>
                                      <a:pt x="4191" y="17328"/>
                                      <a:pt x="4252" y="17328"/>
                                      <a:pt x="4310" y="17328"/>
                                    </a:cubicBezTo>
                                    <a:cubicBezTo>
                                      <a:pt x="4357" y="17328"/>
                                      <a:pt x="4403" y="17331"/>
                                      <a:pt x="4450" y="17331"/>
                                    </a:cubicBezTo>
                                    <a:cubicBezTo>
                                      <a:pt x="4484" y="17331"/>
                                      <a:pt x="4499" y="17337"/>
                                      <a:pt x="4522" y="17312"/>
                                    </a:cubicBezTo>
                                  </a:path>
                                  <a:path w="862" h="789">
                                    <a:moveTo>
                                      <a:pt x="4560" y="16900"/>
                                    </a:moveTo>
                                    <a:cubicBezTo>
                                      <a:pt x="4560" y="16884"/>
                                      <a:pt x="4560" y="16879"/>
                                      <a:pt x="4551" y="16872"/>
                                    </a:cubicBezTo>
                                    <a:cubicBezTo>
                                      <a:pt x="4537" y="16903"/>
                                      <a:pt x="4527" y="16931"/>
                                      <a:pt x="4519" y="16965"/>
                                    </a:cubicBezTo>
                                    <a:cubicBezTo>
                                      <a:pt x="4481" y="17130"/>
                                      <a:pt x="4445" y="17304"/>
                                      <a:pt x="4441" y="17474"/>
                                    </a:cubicBezTo>
                                    <a:cubicBezTo>
                                      <a:pt x="4440" y="17527"/>
                                      <a:pt x="4443" y="17575"/>
                                      <a:pt x="4464" y="17624"/>
                                    </a:cubicBezTo>
                                    <a:cubicBezTo>
                                      <a:pt x="4474" y="17648"/>
                                      <a:pt x="4486" y="17651"/>
                                      <a:pt x="4508" y="17660"/>
                                    </a:cubicBezTo>
                                  </a:path>
                                  <a:path w="862" h="789">
                                    <a:moveTo>
                                      <a:pt x="4883" y="17516"/>
                                    </a:moveTo>
                                    <a:cubicBezTo>
                                      <a:pt x="4903" y="17518"/>
                                      <a:pt x="4931" y="17542"/>
                                      <a:pt x="4905" y="1752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056,16872" coordsize="862,789" path="m4389,16946c4386,16914,4385,16916,4353,16948c4309,16992,4273,17050,4238,17101c4184,17178,4134,17258,4081,17336c4071,17351,4064,17364,4056,17379c4082,17365,4105,17351,4134,17343c4191,17328,4252,17328,4310,17328c4357,17328,4403,17331,4450,17331c4484,17331,4499,17337,4522,17312em4560,16900c4560,16884,4560,16879,4551,16872c4537,16903,4527,16931,4519,16965c4481,17130,4445,17304,4441,17474c4440,17527,4443,17575,4464,17624c4474,17648,4486,17651,4508,17660em4883,17516c4903,17518,4931,17542,4905,17524e" stroked="t" o:allowincell="t" style="position:absolute;margin-left:71.45pt;margin-top:-0.3pt;width:24.4pt;height:22.3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-8890</wp:posOffset>
                      </wp:positionV>
                      <wp:extent cx="1329055" cy="330200"/>
                      <wp:effectExtent l="10795" t="9525" r="14605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2" h="918">
                                    <a:moveTo>
                                      <a:pt x="9540" y="17046"/>
                                    </a:moveTo>
                                    <a:cubicBezTo>
                                      <a:pt x="9513" y="17067"/>
                                      <a:pt x="9520" y="17080"/>
                                      <a:pt x="9517" y="17114"/>
                                    </a:cubicBezTo>
                                    <a:cubicBezTo>
                                      <a:pt x="9510" y="17200"/>
                                      <a:pt x="9500" y="17286"/>
                                      <a:pt x="9497" y="17373"/>
                                    </a:cubicBezTo>
                                    <a:cubicBezTo>
                                      <a:pt x="9494" y="17461"/>
                                      <a:pt x="9494" y="17553"/>
                                      <a:pt x="9513" y="17639"/>
                                    </a:cubicBezTo>
                                    <a:cubicBezTo>
                                      <a:pt x="9522" y="17681"/>
                                      <a:pt x="9534" y="17724"/>
                                      <a:pt x="9564" y="17754"/>
                                    </a:cubicBezTo>
                                    <a:cubicBezTo>
                                      <a:pt x="9568" y="17754"/>
                                      <a:pt x="9571" y="17755"/>
                                      <a:pt x="9575" y="17755"/>
                                    </a:cubicBezTo>
                                    <a:cubicBezTo>
                                      <a:pt x="9584" y="17715"/>
                                      <a:pt x="9584" y="17687"/>
                                      <a:pt x="9575" y="17643"/>
                                    </a:cubicBezTo>
                                    <a:cubicBezTo>
                                      <a:pt x="9555" y="17542"/>
                                      <a:pt x="9528" y="17443"/>
                                      <a:pt x="9502" y="17343"/>
                                    </a:cubicBezTo>
                                    <a:cubicBezTo>
                                      <a:pt x="9474" y="17236"/>
                                      <a:pt x="9418" y="17098"/>
                                      <a:pt x="9454" y="16987"/>
                                    </a:cubicBezTo>
                                    <a:cubicBezTo>
                                      <a:pt x="9475" y="16923"/>
                                      <a:pt x="9547" y="16906"/>
                                      <a:pt x="9606" y="16901"/>
                                    </a:cubicBezTo>
                                    <a:cubicBezTo>
                                      <a:pt x="9702" y="16893"/>
                                      <a:pt x="9829" y="16920"/>
                                      <a:pt x="9887" y="17005"/>
                                    </a:cubicBezTo>
                                    <a:cubicBezTo>
                                      <a:pt x="9919" y="17051"/>
                                      <a:pt x="9898" y="17104"/>
                                      <a:pt x="9866" y="17143"/>
                                    </a:cubicBezTo>
                                    <a:cubicBezTo>
                                      <a:pt x="9794" y="17232"/>
                                      <a:pt x="9670" y="17279"/>
                                      <a:pt x="9567" y="17319"/>
                                    </a:cubicBezTo>
                                    <a:cubicBezTo>
                                      <a:pt x="9553" y="17324"/>
                                      <a:pt x="9423" y="17359"/>
                                      <a:pt x="9425" y="17380"/>
                                    </a:cubicBezTo>
                                    <a:cubicBezTo>
                                      <a:pt x="9427" y="17406"/>
                                      <a:pt x="9451" y="17396"/>
                                      <a:pt x="9471" y="17401"/>
                                    </a:cubicBezTo>
                                  </a:path>
                                  <a:path w="3692" h="918">
                                    <a:moveTo>
                                      <a:pt x="9949" y="17533"/>
                                    </a:moveTo>
                                    <a:cubicBezTo>
                                      <a:pt x="9920" y="17567"/>
                                      <a:pt x="9886" y="17605"/>
                                      <a:pt x="9868" y="17647"/>
                                    </a:cubicBezTo>
                                    <a:cubicBezTo>
                                      <a:pt x="9852" y="17683"/>
                                      <a:pt x="9851" y="17725"/>
                                      <a:pt x="9886" y="17751"/>
                                    </a:cubicBezTo>
                                    <a:cubicBezTo>
                                      <a:pt x="9925" y="17779"/>
                                      <a:pt x="9981" y="17775"/>
                                      <a:pt x="10025" y="17768"/>
                                    </a:cubicBezTo>
                                    <a:cubicBezTo>
                                      <a:pt x="10080" y="17759"/>
                                      <a:pt x="10127" y="17737"/>
                                      <a:pt x="10165" y="17698"/>
                                    </a:cubicBezTo>
                                    <a:cubicBezTo>
                                      <a:pt x="10198" y="17663"/>
                                      <a:pt x="10206" y="17620"/>
                                      <a:pt x="10179" y="17579"/>
                                    </a:cubicBezTo>
                                    <a:cubicBezTo>
                                      <a:pt x="10150" y="17534"/>
                                      <a:pt x="10091" y="17507"/>
                                      <a:pt x="10041" y="17495"/>
                                    </a:cubicBezTo>
                                    <a:cubicBezTo>
                                      <a:pt x="9999" y="17485"/>
                                      <a:pt x="9940" y="17489"/>
                                      <a:pt x="9903" y="17515"/>
                                    </a:cubicBezTo>
                                    <a:cubicBezTo>
                                      <a:pt x="9892" y="17529"/>
                                      <a:pt x="9888" y="17532"/>
                                      <a:pt x="9888" y="17544"/>
                                    </a:cubicBezTo>
                                  </a:path>
                                  <a:path w="3692" h="918">
                                    <a:moveTo>
                                      <a:pt x="10424" y="17018"/>
                                    </a:moveTo>
                                    <a:cubicBezTo>
                                      <a:pt x="10404" y="16994"/>
                                      <a:pt x="10402" y="17088"/>
                                      <a:pt x="10398" y="17121"/>
                                    </a:cubicBezTo>
                                    <a:cubicBezTo>
                                      <a:pt x="10389" y="17204"/>
                                      <a:pt x="10380" y="17287"/>
                                      <a:pt x="10378" y="17371"/>
                                    </a:cubicBezTo>
                                    <a:cubicBezTo>
                                      <a:pt x="10376" y="17453"/>
                                      <a:pt x="10375" y="17549"/>
                                      <a:pt x="10417" y="17623"/>
                                    </a:cubicBezTo>
                                    <a:cubicBezTo>
                                      <a:pt x="10435" y="17654"/>
                                      <a:pt x="10465" y="17684"/>
                                      <a:pt x="10503" y="17687"/>
                                    </a:cubicBezTo>
                                    <a:cubicBezTo>
                                      <a:pt x="10526" y="17689"/>
                                      <a:pt x="10539" y="17678"/>
                                      <a:pt x="10556" y="17665"/>
                                    </a:cubicBezTo>
                                  </a:path>
                                  <a:path w="3692" h="918">
                                    <a:moveTo>
                                      <a:pt x="10716" y="16976"/>
                                    </a:moveTo>
                                    <a:cubicBezTo>
                                      <a:pt x="10718" y="16959"/>
                                      <a:pt x="10718" y="16954"/>
                                      <a:pt x="10719" y="16943"/>
                                    </a:cubicBezTo>
                                    <a:cubicBezTo>
                                      <a:pt x="10733" y="16994"/>
                                      <a:pt x="10731" y="17044"/>
                                      <a:pt x="10733" y="17098"/>
                                    </a:cubicBezTo>
                                    <a:cubicBezTo>
                                      <a:pt x="10736" y="17186"/>
                                      <a:pt x="10730" y="17274"/>
                                      <a:pt x="10733" y="17362"/>
                                    </a:cubicBezTo>
                                    <a:cubicBezTo>
                                      <a:pt x="10735" y="17432"/>
                                      <a:pt x="10740" y="17503"/>
                                      <a:pt x="10761" y="17570"/>
                                    </a:cubicBezTo>
                                    <a:cubicBezTo>
                                      <a:pt x="10772" y="17603"/>
                                      <a:pt x="10796" y="17653"/>
                                      <a:pt x="10839" y="17646"/>
                                    </a:cubicBezTo>
                                    <a:cubicBezTo>
                                      <a:pt x="10860" y="17643"/>
                                      <a:pt x="10864" y="17622"/>
                                      <a:pt x="10871" y="17607"/>
                                    </a:cubicBezTo>
                                  </a:path>
                                  <a:path w="3692" h="918">
                                    <a:moveTo>
                                      <a:pt x="11031" y="17336"/>
                                    </a:moveTo>
                                    <a:cubicBezTo>
                                      <a:pt x="11039" y="17370"/>
                                      <a:pt x="11036" y="17398"/>
                                      <a:pt x="11032" y="17433"/>
                                    </a:cubicBezTo>
                                    <a:cubicBezTo>
                                      <a:pt x="11027" y="17477"/>
                                      <a:pt x="11026" y="17517"/>
                                      <a:pt x="11045" y="17558"/>
                                    </a:cubicBezTo>
                                    <a:cubicBezTo>
                                      <a:pt x="11068" y="17609"/>
                                      <a:pt x="11122" y="17616"/>
                                      <a:pt x="11171" y="17603"/>
                                    </a:cubicBezTo>
                                    <a:cubicBezTo>
                                      <a:pt x="11223" y="17589"/>
                                      <a:pt x="11265" y="17555"/>
                                      <a:pt x="11299" y="17515"/>
                                    </a:cubicBezTo>
                                    <a:cubicBezTo>
                                      <a:pt x="11336" y="17471"/>
                                      <a:pt x="11353" y="17422"/>
                                      <a:pt x="11362" y="17366"/>
                                    </a:cubicBezTo>
                                    <a:cubicBezTo>
                                      <a:pt x="11367" y="17333"/>
                                      <a:pt x="11367" y="17303"/>
                                      <a:pt x="11352" y="17274"/>
                                    </a:cubicBezTo>
                                    <a:cubicBezTo>
                                      <a:pt x="11322" y="17307"/>
                                      <a:pt x="11312" y="17345"/>
                                      <a:pt x="11304" y="17390"/>
                                    </a:cubicBezTo>
                                    <a:cubicBezTo>
                                      <a:pt x="11294" y="17446"/>
                                      <a:pt x="11288" y="17507"/>
                                      <a:pt x="11304" y="17563"/>
                                    </a:cubicBezTo>
                                    <a:cubicBezTo>
                                      <a:pt x="11316" y="17605"/>
                                      <a:pt x="11336" y="17634"/>
                                      <a:pt x="11381" y="17640"/>
                                    </a:cubicBezTo>
                                    <a:cubicBezTo>
                                      <a:pt x="11409" y="17639"/>
                                      <a:pt x="11418" y="17638"/>
                                      <a:pt x="11435" y="17628"/>
                                    </a:cubicBezTo>
                                  </a:path>
                                  <a:path w="3692" h="918">
                                    <a:moveTo>
                                      <a:pt x="11627" y="16857"/>
                                    </a:moveTo>
                                    <a:cubicBezTo>
                                      <a:pt x="11621" y="16913"/>
                                      <a:pt x="11627" y="16968"/>
                                      <a:pt x="11631" y="17025"/>
                                    </a:cubicBezTo>
                                    <a:cubicBezTo>
                                      <a:pt x="11638" y="17131"/>
                                      <a:pt x="11649" y="17238"/>
                                      <a:pt x="11665" y="17344"/>
                                    </a:cubicBezTo>
                                    <a:cubicBezTo>
                                      <a:pt x="11681" y="17446"/>
                                      <a:pt x="11696" y="17555"/>
                                      <a:pt x="11732" y="17652"/>
                                    </a:cubicBezTo>
                                    <a:cubicBezTo>
                                      <a:pt x="11742" y="17675"/>
                                      <a:pt x="11746" y="17679"/>
                                      <a:pt x="11747" y="17694"/>
                                    </a:cubicBezTo>
                                  </a:path>
                                  <a:path w="3692" h="918">
                                    <a:moveTo>
                                      <a:pt x="11534" y="17366"/>
                                    </a:moveTo>
                                    <a:cubicBezTo>
                                      <a:pt x="11533" y="17327"/>
                                      <a:pt x="11561" y="17342"/>
                                      <a:pt x="11597" y="17347"/>
                                    </a:cubicBezTo>
                                    <a:cubicBezTo>
                                      <a:pt x="11644" y="17354"/>
                                      <a:pt x="11695" y="17357"/>
                                      <a:pt x="11743" y="17353"/>
                                    </a:cubicBezTo>
                                    <a:cubicBezTo>
                                      <a:pt x="11784" y="17350"/>
                                      <a:pt x="11828" y="17343"/>
                                      <a:pt x="11868" y="17332"/>
                                    </a:cubicBezTo>
                                    <a:cubicBezTo>
                                      <a:pt x="11886" y="17327"/>
                                      <a:pt x="11920" y="17311"/>
                                      <a:pt x="11934" y="17331"/>
                                    </a:cubicBezTo>
                                    <a:cubicBezTo>
                                      <a:pt x="11954" y="17359"/>
                                      <a:pt x="11955" y="17404"/>
                                      <a:pt x="11959" y="17436"/>
                                    </a:cubicBezTo>
                                    <a:cubicBezTo>
                                      <a:pt x="11965" y="17484"/>
                                      <a:pt x="11964" y="17532"/>
                                      <a:pt x="11971" y="17579"/>
                                    </a:cubicBezTo>
                                    <a:cubicBezTo>
                                      <a:pt x="11976" y="17615"/>
                                      <a:pt x="11977" y="17657"/>
                                      <a:pt x="11999" y="17687"/>
                                    </a:cubicBezTo>
                                    <a:cubicBezTo>
                                      <a:pt x="12015" y="17709"/>
                                      <a:pt x="12028" y="17692"/>
                                      <a:pt x="12042" y="17681"/>
                                    </a:cubicBezTo>
                                  </a:path>
                                  <a:path w="3692" h="918">
                                    <a:moveTo>
                                      <a:pt x="11994" y="17149"/>
                                    </a:moveTo>
                                    <a:cubicBezTo>
                                      <a:pt x="11961" y="17119"/>
                                      <a:pt x="12005" y="17160"/>
                                      <a:pt x="12014" y="17166"/>
                                    </a:cubicBezTo>
                                  </a:path>
                                  <a:path w="3692" h="918">
                                    <a:moveTo>
                                      <a:pt x="12226" y="17344"/>
                                    </a:moveTo>
                                    <a:cubicBezTo>
                                      <a:pt x="12222" y="17367"/>
                                      <a:pt x="12216" y="17391"/>
                                      <a:pt x="12213" y="17414"/>
                                    </a:cubicBezTo>
                                    <a:cubicBezTo>
                                      <a:pt x="12208" y="17451"/>
                                      <a:pt x="12204" y="17491"/>
                                      <a:pt x="12212" y="17528"/>
                                    </a:cubicBezTo>
                                    <a:cubicBezTo>
                                      <a:pt x="12220" y="17565"/>
                                      <a:pt x="12235" y="17597"/>
                                      <a:pt x="12265" y="17620"/>
                                    </a:cubicBezTo>
                                    <a:cubicBezTo>
                                      <a:pt x="12293" y="17642"/>
                                      <a:pt x="12326" y="17645"/>
                                      <a:pt x="12360" y="17638"/>
                                    </a:cubicBezTo>
                                    <a:cubicBezTo>
                                      <a:pt x="12394" y="17631"/>
                                      <a:pt x="12420" y="17610"/>
                                      <a:pt x="12437" y="17581"/>
                                    </a:cubicBezTo>
                                    <a:cubicBezTo>
                                      <a:pt x="12458" y="17546"/>
                                      <a:pt x="12458" y="17501"/>
                                      <a:pt x="12447" y="17463"/>
                                    </a:cubicBezTo>
                                    <a:cubicBezTo>
                                      <a:pt x="12430" y="17404"/>
                                      <a:pt x="12379" y="17349"/>
                                      <a:pt x="12317" y="17338"/>
                                    </a:cubicBezTo>
                                    <a:cubicBezTo>
                                      <a:pt x="12289" y="17333"/>
                                      <a:pt x="12257" y="17344"/>
                                      <a:pt x="12240" y="17368"/>
                                    </a:cubicBezTo>
                                    <a:cubicBezTo>
                                      <a:pt x="12234" y="17381"/>
                                      <a:pt x="12232" y="17385"/>
                                      <a:pt x="12234" y="17395"/>
                                    </a:cubicBezTo>
                                  </a:path>
                                  <a:path w="3692" h="918">
                                    <a:moveTo>
                                      <a:pt x="12563" y="17368"/>
                                    </a:moveTo>
                                    <a:cubicBezTo>
                                      <a:pt x="12566" y="17390"/>
                                      <a:pt x="12566" y="17415"/>
                                      <a:pt x="12571" y="17436"/>
                                    </a:cubicBezTo>
                                    <a:cubicBezTo>
                                      <a:pt x="12581" y="17474"/>
                                      <a:pt x="12591" y="17515"/>
                                      <a:pt x="12608" y="17551"/>
                                    </a:cubicBezTo>
                                    <a:cubicBezTo>
                                      <a:pt x="12624" y="17585"/>
                                      <a:pt x="12641" y="17614"/>
                                      <a:pt x="12663" y="17643"/>
                                    </a:cubicBezTo>
                                    <a:cubicBezTo>
                                      <a:pt x="12675" y="17616"/>
                                      <a:pt x="12676" y="17588"/>
                                      <a:pt x="12681" y="17559"/>
                                    </a:cubicBezTo>
                                    <a:cubicBezTo>
                                      <a:pt x="12695" y="17480"/>
                                      <a:pt x="12720" y="17365"/>
                                      <a:pt x="12785" y="17311"/>
                                    </a:cubicBezTo>
                                    <a:cubicBezTo>
                                      <a:pt x="12811" y="17290"/>
                                      <a:pt x="12847" y="17286"/>
                                      <a:pt x="12875" y="17305"/>
                                    </a:cubicBezTo>
                                    <a:cubicBezTo>
                                      <a:pt x="12914" y="17332"/>
                                      <a:pt x="12943" y="17376"/>
                                      <a:pt x="12966" y="17416"/>
                                    </a:cubicBezTo>
                                    <a:cubicBezTo>
                                      <a:pt x="13003" y="17478"/>
                                      <a:pt x="13034" y="17544"/>
                                      <a:pt x="13060" y="17611"/>
                                    </a:cubicBezTo>
                                    <a:cubicBezTo>
                                      <a:pt x="13078" y="17656"/>
                                      <a:pt x="13164" y="17736"/>
                                      <a:pt x="13116" y="17746"/>
                                    </a:cubicBezTo>
                                    <a:cubicBezTo>
                                      <a:pt x="13096" y="17750"/>
                                      <a:pt x="13079" y="17736"/>
                                      <a:pt x="13062" y="1772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425,16857" coordsize="3692,918" path="m9540,17046c9513,17067,9520,17080,9517,17114c9510,17200,9500,17286,9497,17373c9494,17461,9494,17553,9513,17639c9522,17681,9534,17724,9564,17754c9568,17754,9571,17755,9575,17755c9584,17715,9584,17687,9575,17643c9555,17542,9528,17443,9502,17343c9474,17236,9418,17098,9454,16987c9475,16923,9547,16906,9606,16901c9702,16893,9829,16920,9887,17005c9919,17051,9898,17104,9866,17143c9794,17232,9670,17279,9567,17319c9553,17324,9423,17359,9425,17380c9427,17406,9451,17396,9471,17401em9949,17533c9920,17567,9886,17605,9868,17647c9852,17683,9851,17725,9886,17751c9925,17779,9981,17775,10025,17768c10080,17759,10127,17737,10165,17698c10198,17663,10206,17620,10179,17579c10150,17534,10091,17507,10041,17495c9999,17485,9940,17489,9903,17515c9892,17529,9888,17532,9888,17544em10424,17018c10404,16994,10402,17088,10398,17121c10389,17204,10380,17287,10378,17371c10376,17453,10375,17549,10417,17623c10435,17654,10465,17684,10503,17687c10526,17689,10539,17678,10556,17665em10716,16976c10718,16959,10718,16954,10719,16943c10733,16994,10731,17044,10733,17098c10736,17186,10730,17274,10733,17362c10735,17432,10740,17503,10761,17570c10772,17603,10796,17653,10839,17646c10860,17643,10864,17622,10871,17607em11031,17336c11039,17370,11036,17398,11032,17433c11027,17477,11026,17517,11045,17558c11068,17609,11122,17616,11171,17603c11223,17589,11265,17555,11299,17515c11336,17471,11353,17422,11362,17366c11367,17333,11367,17303,11352,17274c11322,17307,11312,17345,11304,17390c11294,17446,11288,17507,11304,17563c11316,17605,11336,17634,11381,17640c11409,17639,11418,17638,11435,17628em11627,16857c11621,16913,11627,16968,11631,17025c11638,17131,11649,17238,11665,17344c11681,17446,11696,17555,11732,17652c11742,17675,11746,17679,11747,17694em11534,17366c11533,17327,11561,17342,11597,17347c11644,17354,11695,17357,11743,17353c11784,17350,11828,17343,11868,17332c11886,17327,11920,17311,11934,17331c11954,17359,11955,17404,11959,17436c11965,17484,11964,17532,11971,17579c11976,17615,11977,17657,11999,17687c12015,17709,12028,17692,12042,17681em11994,17149c11961,17119,12005,17160,12014,17166em12226,17344c12222,17367,12216,17391,12213,17414c12208,17451,12204,17491,12212,17528c12220,17565,12235,17597,12265,17620c12293,17642,12326,17645,12360,17638c12394,17631,12420,17610,12437,17581c12458,17546,12458,17501,12447,17463c12430,17404,12379,17349,12317,17338c12289,17333,12257,17344,12240,17368c12234,17381,12232,17385,12234,17395em12563,17368c12566,17390,12566,17415,12571,17436c12581,17474,12591,17515,12608,17551c12624,17585,12641,17614,12663,17643c12675,17616,12676,17588,12681,17559c12695,17480,12720,17365,12785,17311c12811,17290,12847,17286,12875,17305c12914,17332,12943,17376,12966,17416c13003,17478,13034,17544,13060,17611c13078,17656,13164,17736,13116,17746c13096,17750,13079,17736,13062,17728e" stroked="t" o:allowincell="t" style="position:absolute;margin-left:223.65pt;margin-top:-0.7pt;width:104.6pt;height:25.9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609465</wp:posOffset>
                      </wp:positionH>
                      <wp:positionV relativeFrom="paragraph">
                        <wp:posOffset>-6985</wp:posOffset>
                      </wp:positionV>
                      <wp:extent cx="735965" cy="322580"/>
                      <wp:effectExtent l="10795" t="10160" r="8890" b="1016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8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4" h="897">
                                    <a:moveTo>
                                      <a:pt x="14339" y="16916"/>
                                    </a:moveTo>
                                    <a:cubicBezTo>
                                      <a:pt x="14355" y="16937"/>
                                      <a:pt x="14356" y="16943"/>
                                      <a:pt x="14355" y="16969"/>
                                    </a:cubicBezTo>
                                    <a:cubicBezTo>
                                      <a:pt x="14354" y="16990"/>
                                      <a:pt x="14354" y="17010"/>
                                      <a:pt x="14354" y="17031"/>
                                    </a:cubicBezTo>
                                    <a:cubicBezTo>
                                      <a:pt x="14353" y="17057"/>
                                      <a:pt x="14352" y="17082"/>
                                      <a:pt x="14352" y="17108"/>
                                    </a:cubicBezTo>
                                    <a:cubicBezTo>
                                      <a:pt x="14352" y="17130"/>
                                      <a:pt x="14353" y="17153"/>
                                      <a:pt x="14357" y="17175"/>
                                    </a:cubicBezTo>
                                    <a:cubicBezTo>
                                      <a:pt x="14362" y="17201"/>
                                      <a:pt x="14374" y="17212"/>
                                      <a:pt x="14381" y="17178"/>
                                    </a:cubicBezTo>
                                    <a:cubicBezTo>
                                      <a:pt x="14382" y="17164"/>
                                      <a:pt x="14382" y="17159"/>
                                      <a:pt x="14382" y="17149"/>
                                    </a:cubicBezTo>
                                  </a:path>
                                  <a:path w="2044" h="897">
                                    <a:moveTo>
                                      <a:pt x="14548" y="16873"/>
                                    </a:moveTo>
                                    <a:cubicBezTo>
                                      <a:pt x="14553" y="16873"/>
                                      <a:pt x="14558" y="16872"/>
                                      <a:pt x="14563" y="16872"/>
                                    </a:cubicBezTo>
                                    <a:cubicBezTo>
                                      <a:pt x="14561" y="16892"/>
                                      <a:pt x="14565" y="16912"/>
                                      <a:pt x="14565" y="16933"/>
                                    </a:cubicBezTo>
                                    <a:cubicBezTo>
                                      <a:pt x="14565" y="16963"/>
                                      <a:pt x="14564" y="16992"/>
                                      <a:pt x="14564" y="17022"/>
                                    </a:cubicBezTo>
                                    <a:cubicBezTo>
                                      <a:pt x="14564" y="17051"/>
                                      <a:pt x="14564" y="17080"/>
                                      <a:pt x="14565" y="17109"/>
                                    </a:cubicBezTo>
                                    <a:cubicBezTo>
                                      <a:pt x="14566" y="17124"/>
                                      <a:pt x="14568" y="17139"/>
                                      <a:pt x="14570" y="17154"/>
                                    </a:cubicBezTo>
                                    <a:cubicBezTo>
                                      <a:pt x="14587" y="17140"/>
                                      <a:pt x="14583" y="17145"/>
                                      <a:pt x="14579" y="17121"/>
                                    </a:cubicBezTo>
                                  </a:path>
                                  <a:path w="2044" h="897">
                                    <a:moveTo>
                                      <a:pt x="15066" y="16976"/>
                                    </a:moveTo>
                                    <a:cubicBezTo>
                                      <a:pt x="15081" y="16983"/>
                                      <a:pt x="15101" y="16984"/>
                                      <a:pt x="15108" y="17007"/>
                                    </a:cubicBezTo>
                                    <a:cubicBezTo>
                                      <a:pt x="15119" y="17043"/>
                                      <a:pt x="15107" y="17094"/>
                                      <a:pt x="15103" y="17130"/>
                                    </a:cubicBezTo>
                                    <a:cubicBezTo>
                                      <a:pt x="15098" y="17175"/>
                                      <a:pt x="15093" y="17219"/>
                                      <a:pt x="15087" y="17263"/>
                                    </a:cubicBezTo>
                                    <a:cubicBezTo>
                                      <a:pt x="15080" y="17313"/>
                                      <a:pt x="15074" y="17363"/>
                                      <a:pt x="15065" y="17412"/>
                                    </a:cubicBezTo>
                                    <a:cubicBezTo>
                                      <a:pt x="15054" y="17472"/>
                                      <a:pt x="15046" y="17533"/>
                                      <a:pt x="15037" y="17593"/>
                                    </a:cubicBezTo>
                                    <a:cubicBezTo>
                                      <a:pt x="15033" y="17619"/>
                                      <a:pt x="15032" y="17646"/>
                                      <a:pt x="15030" y="17673"/>
                                    </a:cubicBezTo>
                                    <a:cubicBezTo>
                                      <a:pt x="15029" y="17691"/>
                                      <a:pt x="15030" y="17708"/>
                                      <a:pt x="15030" y="17726"/>
                                    </a:cubicBezTo>
                                    <a:cubicBezTo>
                                      <a:pt x="15062" y="17713"/>
                                      <a:pt x="15069" y="17693"/>
                                      <a:pt x="15085" y="17661"/>
                                    </a:cubicBezTo>
                                  </a:path>
                                  <a:path w="2044" h="897">
                                    <a:moveTo>
                                      <a:pt x="14876" y="16899"/>
                                    </a:moveTo>
                                    <a:cubicBezTo>
                                      <a:pt x="14843" y="16888"/>
                                      <a:pt x="14805" y="16869"/>
                                      <a:pt x="14771" y="16863"/>
                                    </a:cubicBezTo>
                                    <a:cubicBezTo>
                                      <a:pt x="14753" y="16860"/>
                                      <a:pt x="14747" y="16863"/>
                                      <a:pt x="14732" y="16871"/>
                                    </a:cubicBezTo>
                                    <a:cubicBezTo>
                                      <a:pt x="14758" y="16893"/>
                                      <a:pt x="14786" y="16905"/>
                                      <a:pt x="14820" y="16914"/>
                                    </a:cubicBezTo>
                                    <a:cubicBezTo>
                                      <a:pt x="14883" y="16931"/>
                                      <a:pt x="14949" y="16940"/>
                                      <a:pt x="15014" y="16948"/>
                                    </a:cubicBezTo>
                                    <a:cubicBezTo>
                                      <a:pt x="15095" y="16958"/>
                                      <a:pt x="15177" y="16964"/>
                                      <a:pt x="15259" y="16968"/>
                                    </a:cubicBezTo>
                                    <a:cubicBezTo>
                                      <a:pt x="15275" y="16969"/>
                                      <a:pt x="15335" y="16959"/>
                                      <a:pt x="15311" y="16981"/>
                                    </a:cubicBezTo>
                                    <a:cubicBezTo>
                                      <a:pt x="15307" y="16984"/>
                                      <a:pt x="15302" y="16987"/>
                                      <a:pt x="15298" y="16990"/>
                                    </a:cubicBezTo>
                                  </a:path>
                                  <a:path w="2044" h="897">
                                    <a:moveTo>
                                      <a:pt x="15475" y="16976"/>
                                    </a:moveTo>
                                    <a:cubicBezTo>
                                      <a:pt x="15470" y="17007"/>
                                      <a:pt x="15469" y="17039"/>
                                      <a:pt x="15467" y="17073"/>
                                    </a:cubicBezTo>
                                    <a:cubicBezTo>
                                      <a:pt x="15463" y="17143"/>
                                      <a:pt x="15460" y="17212"/>
                                      <a:pt x="15458" y="17282"/>
                                    </a:cubicBezTo>
                                    <a:cubicBezTo>
                                      <a:pt x="15456" y="17352"/>
                                      <a:pt x="15454" y="17423"/>
                                      <a:pt x="15454" y="17493"/>
                                    </a:cubicBezTo>
                                    <a:cubicBezTo>
                                      <a:pt x="15454" y="17537"/>
                                      <a:pt x="15455" y="17581"/>
                                      <a:pt x="15462" y="17624"/>
                                    </a:cubicBezTo>
                                    <a:cubicBezTo>
                                      <a:pt x="15465" y="17641"/>
                                      <a:pt x="15469" y="17656"/>
                                      <a:pt x="15473" y="17672"/>
                                    </a:cubicBezTo>
                                    <a:cubicBezTo>
                                      <a:pt x="15481" y="17626"/>
                                      <a:pt x="15492" y="17582"/>
                                      <a:pt x="15509" y="17539"/>
                                    </a:cubicBezTo>
                                    <a:cubicBezTo>
                                      <a:pt x="15526" y="17496"/>
                                      <a:pt x="15549" y="17457"/>
                                      <a:pt x="15580" y="17423"/>
                                    </a:cubicBezTo>
                                    <a:cubicBezTo>
                                      <a:pt x="15610" y="17390"/>
                                      <a:pt x="15652" y="17361"/>
                                      <a:pt x="15699" y="17363"/>
                                    </a:cubicBezTo>
                                    <a:cubicBezTo>
                                      <a:pt x="15734" y="17365"/>
                                      <a:pt x="15763" y="17389"/>
                                      <a:pt x="15771" y="17423"/>
                                    </a:cubicBezTo>
                                    <a:cubicBezTo>
                                      <a:pt x="15780" y="17460"/>
                                      <a:pt x="15770" y="17507"/>
                                      <a:pt x="15761" y="17543"/>
                                    </a:cubicBezTo>
                                    <a:cubicBezTo>
                                      <a:pt x="15749" y="17589"/>
                                      <a:pt x="15717" y="17649"/>
                                      <a:pt x="15724" y="17698"/>
                                    </a:cubicBezTo>
                                    <a:cubicBezTo>
                                      <a:pt x="15730" y="17739"/>
                                      <a:pt x="15741" y="17719"/>
                                      <a:pt x="15761" y="17700"/>
                                    </a:cubicBezTo>
                                    <a:cubicBezTo>
                                      <a:pt x="15764" y="17696"/>
                                      <a:pt x="15768" y="17692"/>
                                      <a:pt x="15771" y="17688"/>
                                    </a:cubicBezTo>
                                  </a:path>
                                  <a:path w="2044" h="897">
                                    <a:moveTo>
                                      <a:pt x="15929" y="17634"/>
                                    </a:moveTo>
                                    <a:cubicBezTo>
                                      <a:pt x="15960" y="17626"/>
                                      <a:pt x="15973" y="17616"/>
                                      <a:pt x="15999" y="17600"/>
                                    </a:cubicBezTo>
                                    <a:cubicBezTo>
                                      <a:pt x="16032" y="17580"/>
                                      <a:pt x="16060" y="17559"/>
                                      <a:pt x="16083" y="17526"/>
                                    </a:cubicBezTo>
                                    <a:cubicBezTo>
                                      <a:pt x="16104" y="17496"/>
                                      <a:pt x="16117" y="17461"/>
                                      <a:pt x="16117" y="17424"/>
                                    </a:cubicBezTo>
                                    <a:cubicBezTo>
                                      <a:pt x="16117" y="17394"/>
                                      <a:pt x="16110" y="17380"/>
                                      <a:pt x="16084" y="17369"/>
                                    </a:cubicBezTo>
                                    <a:cubicBezTo>
                                      <a:pt x="16052" y="17386"/>
                                      <a:pt x="16032" y="17410"/>
                                      <a:pt x="16018" y="17445"/>
                                    </a:cubicBezTo>
                                    <a:cubicBezTo>
                                      <a:pt x="15998" y="17495"/>
                                      <a:pt x="15991" y="17555"/>
                                      <a:pt x="16004" y="17608"/>
                                    </a:cubicBezTo>
                                    <a:cubicBezTo>
                                      <a:pt x="16019" y="17668"/>
                                      <a:pt x="16060" y="17710"/>
                                      <a:pt x="16115" y="17736"/>
                                    </a:cubicBezTo>
                                    <a:cubicBezTo>
                                      <a:pt x="16179" y="17766"/>
                                      <a:pt x="16260" y="17768"/>
                                      <a:pt x="16325" y="17740"/>
                                    </a:cubicBezTo>
                                    <a:cubicBezTo>
                                      <a:pt x="16361" y="17725"/>
                                      <a:pt x="16367" y="17711"/>
                                      <a:pt x="16382" y="1767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339,16862" coordsize="2044,897" path="m14339,16916c14355,16937,14356,16943,14355,16969c14354,16990,14354,17010,14354,17031c14353,17057,14352,17082,14352,17108c14352,17130,14353,17153,14357,17175c14362,17201,14374,17212,14381,17178c14382,17164,14382,17159,14382,17149em14548,16873c14553,16873,14558,16872,14563,16872c14561,16892,14565,16912,14565,16933c14565,16963,14564,16992,14564,17022c14564,17051,14564,17080,14565,17109c14566,17124,14568,17139,14570,17154c14587,17140,14583,17145,14579,17121em15066,16976c15081,16983,15101,16984,15108,17007c15119,17043,15107,17094,15103,17130c15098,17175,15093,17219,15087,17263c15080,17313,15074,17363,15065,17412c15054,17472,15046,17533,15037,17593c15033,17619,15032,17646,15030,17673c15029,17691,15030,17708,15030,17726c15062,17713,15069,17693,15085,17661em14876,16899c14843,16888,14805,16869,14771,16863c14753,16860,14747,16863,14732,16871c14758,16893,14786,16905,14820,16914c14883,16931,14949,16940,15014,16948c15095,16958,15177,16964,15259,16968c15275,16969,15335,16959,15311,16981c15307,16984,15302,16987,15298,16990em15475,16976c15470,17007,15469,17039,15467,17073c15463,17143,15460,17212,15458,17282c15456,17352,15454,17423,15454,17493c15454,17537,15455,17581,15462,17624c15465,17641,15469,17656,15473,17672c15481,17626,15492,17582,15509,17539c15526,17496,15549,17457,15580,17423c15610,17390,15652,17361,15699,17363c15734,17365,15763,17389,15771,17423c15780,17460,15770,17507,15761,17543c15749,17589,15717,17649,15724,17698c15730,17739,15741,17719,15761,17700c15764,17696,15768,17692,15771,17688em15929,17634c15960,17626,15973,17616,15999,17600c16032,17580,16060,17559,16083,17526c16104,17496,16117,17461,16117,17424c16117,17394,16110,17380,16084,17369c16052,17386,16032,17410,16018,17445c15998,17495,15991,17555,16004,17608c16019,17668,16060,17710,16115,17736c16179,17766,16260,17768,16325,17740c16361,17725,16367,17711,16382,17679e" stroked="t" o:allowincell="t" style="position:absolute;margin-left:362.95pt;margin-top:-0.55pt;width:57.9pt;height:25.3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18415</wp:posOffset>
                      </wp:positionV>
                      <wp:extent cx="899795" cy="295910"/>
                      <wp:effectExtent l="10795" t="9525" r="10160" b="82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9" h="823">
                                    <a:moveTo>
                                      <a:pt x="17355" y="17358"/>
                                    </a:moveTo>
                                    <a:cubicBezTo>
                                      <a:pt x="17347" y="17339"/>
                                      <a:pt x="17338" y="17313"/>
                                      <a:pt x="17323" y="17298"/>
                                    </a:cubicBezTo>
                                    <a:cubicBezTo>
                                      <a:pt x="17302" y="17277"/>
                                      <a:pt x="17273" y="17260"/>
                                      <a:pt x="17243" y="17256"/>
                                    </a:cubicBezTo>
                                    <a:cubicBezTo>
                                      <a:pt x="17203" y="17250"/>
                                      <a:pt x="17174" y="17272"/>
                                      <a:pt x="17146" y="17298"/>
                                    </a:cubicBezTo>
                                    <a:cubicBezTo>
                                      <a:pt x="17108" y="17333"/>
                                      <a:pt x="17081" y="17378"/>
                                      <a:pt x="17060" y="17425"/>
                                    </a:cubicBezTo>
                                    <a:cubicBezTo>
                                      <a:pt x="17043" y="17465"/>
                                      <a:pt x="17030" y="17512"/>
                                      <a:pt x="17045" y="17555"/>
                                    </a:cubicBezTo>
                                    <a:cubicBezTo>
                                      <a:pt x="17060" y="17598"/>
                                      <a:pt x="17102" y="17608"/>
                                      <a:pt x="17141" y="17593"/>
                                    </a:cubicBezTo>
                                    <a:cubicBezTo>
                                      <a:pt x="17185" y="17576"/>
                                      <a:pt x="17219" y="17540"/>
                                      <a:pt x="17239" y="17498"/>
                                    </a:cubicBezTo>
                                    <a:cubicBezTo>
                                      <a:pt x="17252" y="17471"/>
                                      <a:pt x="17259" y="17450"/>
                                      <a:pt x="17259" y="17420"/>
                                    </a:cubicBezTo>
                                    <a:cubicBezTo>
                                      <a:pt x="17241" y="17456"/>
                                      <a:pt x="17234" y="17490"/>
                                      <a:pt x="17238" y="17531"/>
                                    </a:cubicBezTo>
                                    <a:cubicBezTo>
                                      <a:pt x="17241" y="17559"/>
                                      <a:pt x="17247" y="17596"/>
                                      <a:pt x="17266" y="17619"/>
                                    </a:cubicBezTo>
                                    <a:cubicBezTo>
                                      <a:pt x="17285" y="17642"/>
                                      <a:pt x="17307" y="17649"/>
                                      <a:pt x="17335" y="17654"/>
                                    </a:cubicBezTo>
                                  </a:path>
                                  <a:path w="2499" h="823">
                                    <a:moveTo>
                                      <a:pt x="17760" y="17452"/>
                                    </a:moveTo>
                                    <a:cubicBezTo>
                                      <a:pt x="17742" y="17425"/>
                                      <a:pt x="17728" y="17413"/>
                                      <a:pt x="17694" y="17411"/>
                                    </a:cubicBezTo>
                                    <a:cubicBezTo>
                                      <a:pt x="17660" y="17409"/>
                                      <a:pt x="17631" y="17423"/>
                                      <a:pt x="17605" y="17444"/>
                                    </a:cubicBezTo>
                                    <a:cubicBezTo>
                                      <a:pt x="17574" y="17469"/>
                                      <a:pt x="17547" y="17503"/>
                                      <a:pt x="17538" y="17542"/>
                                    </a:cubicBezTo>
                                    <a:cubicBezTo>
                                      <a:pt x="17527" y="17589"/>
                                      <a:pt x="17559" y="17614"/>
                                      <a:pt x="17602" y="17609"/>
                                    </a:cubicBezTo>
                                    <a:cubicBezTo>
                                      <a:pt x="17654" y="17603"/>
                                      <a:pt x="17699" y="17568"/>
                                      <a:pt x="17735" y="17532"/>
                                    </a:cubicBezTo>
                                    <a:cubicBezTo>
                                      <a:pt x="17787" y="17479"/>
                                      <a:pt x="17811" y="17416"/>
                                      <a:pt x="17827" y="17344"/>
                                    </a:cubicBezTo>
                                    <a:cubicBezTo>
                                      <a:pt x="17850" y="17237"/>
                                      <a:pt x="17851" y="17118"/>
                                      <a:pt x="17826" y="17011"/>
                                    </a:cubicBezTo>
                                    <a:cubicBezTo>
                                      <a:pt x="17818" y="16984"/>
                                      <a:pt x="17817" y="16978"/>
                                      <a:pt x="17809" y="16962"/>
                                    </a:cubicBezTo>
                                    <a:cubicBezTo>
                                      <a:pt x="17775" y="16999"/>
                                      <a:pt x="17777" y="17047"/>
                                      <a:pt x="17772" y="17098"/>
                                    </a:cubicBezTo>
                                    <a:cubicBezTo>
                                      <a:pt x="17757" y="17253"/>
                                      <a:pt x="17738" y="17423"/>
                                      <a:pt x="17773" y="17576"/>
                                    </a:cubicBezTo>
                                    <a:cubicBezTo>
                                      <a:pt x="17777" y="17593"/>
                                      <a:pt x="17794" y="17665"/>
                                      <a:pt x="17826" y="17656"/>
                                    </a:cubicBezTo>
                                    <a:cubicBezTo>
                                      <a:pt x="17840" y="17642"/>
                                      <a:pt x="17845" y="17638"/>
                                      <a:pt x="17844" y="17624"/>
                                    </a:cubicBezTo>
                                  </a:path>
                                  <a:path w="2499" h="823">
                                    <a:moveTo>
                                      <a:pt x="18237" y="17524"/>
                                    </a:moveTo>
                                    <a:cubicBezTo>
                                      <a:pt x="18225" y="17480"/>
                                      <a:pt x="18206" y="17441"/>
                                      <a:pt x="18167" y="17414"/>
                                    </a:cubicBezTo>
                                    <a:cubicBezTo>
                                      <a:pt x="18134" y="17391"/>
                                      <a:pt x="18091" y="17379"/>
                                      <a:pt x="18051" y="17391"/>
                                    </a:cubicBezTo>
                                    <a:cubicBezTo>
                                      <a:pt x="17974" y="17414"/>
                                      <a:pt x="17901" y="17530"/>
                                      <a:pt x="17943" y="17607"/>
                                    </a:cubicBezTo>
                                    <a:cubicBezTo>
                                      <a:pt x="17962" y="17642"/>
                                      <a:pt x="18004" y="17651"/>
                                      <a:pt x="18040" y="17644"/>
                                    </a:cubicBezTo>
                                    <a:cubicBezTo>
                                      <a:pt x="18149" y="17623"/>
                                      <a:pt x="18216" y="17509"/>
                                      <a:pt x="18242" y="17411"/>
                                    </a:cubicBezTo>
                                    <a:cubicBezTo>
                                      <a:pt x="18275" y="17287"/>
                                      <a:pt x="18271" y="17152"/>
                                      <a:pt x="18259" y="17025"/>
                                    </a:cubicBezTo>
                                    <a:cubicBezTo>
                                      <a:pt x="18256" y="16993"/>
                                      <a:pt x="18252" y="16964"/>
                                      <a:pt x="18244" y="16933"/>
                                    </a:cubicBezTo>
                                    <a:cubicBezTo>
                                      <a:pt x="18231" y="16979"/>
                                      <a:pt x="18234" y="17025"/>
                                      <a:pt x="18234" y="17073"/>
                                    </a:cubicBezTo>
                                    <a:cubicBezTo>
                                      <a:pt x="18234" y="17158"/>
                                      <a:pt x="18236" y="17242"/>
                                      <a:pt x="18237" y="17327"/>
                                    </a:cubicBezTo>
                                    <a:cubicBezTo>
                                      <a:pt x="18238" y="17399"/>
                                      <a:pt x="18242" y="17470"/>
                                      <a:pt x="18244" y="17542"/>
                                    </a:cubicBezTo>
                                    <a:cubicBezTo>
                                      <a:pt x="18245" y="17564"/>
                                      <a:pt x="18242" y="17618"/>
                                      <a:pt x="18258" y="17636"/>
                                    </a:cubicBezTo>
                                    <a:cubicBezTo>
                                      <a:pt x="18274" y="17636"/>
                                      <a:pt x="18279" y="17636"/>
                                      <a:pt x="18285" y="17625"/>
                                    </a:cubicBezTo>
                                  </a:path>
                                  <a:path w="2499" h="823">
                                    <a:moveTo>
                                      <a:pt x="18461" y="17462"/>
                                    </a:moveTo>
                                    <a:cubicBezTo>
                                      <a:pt x="18447" y="17501"/>
                                      <a:pt x="18440" y="17535"/>
                                      <a:pt x="18432" y="17575"/>
                                    </a:cubicBezTo>
                                    <a:cubicBezTo>
                                      <a:pt x="18426" y="17604"/>
                                      <a:pt x="18419" y="17636"/>
                                      <a:pt x="18429" y="17665"/>
                                    </a:cubicBezTo>
                                    <a:cubicBezTo>
                                      <a:pt x="18441" y="17702"/>
                                      <a:pt x="18471" y="17634"/>
                                      <a:pt x="18478" y="17623"/>
                                    </a:cubicBezTo>
                                  </a:path>
                                  <a:path w="2499" h="823">
                                    <a:moveTo>
                                      <a:pt x="18532" y="17166"/>
                                    </a:moveTo>
                                    <a:cubicBezTo>
                                      <a:pt x="18509" y="17151"/>
                                      <a:pt x="18485" y="17148"/>
                                      <a:pt x="18511" y="17176"/>
                                    </a:cubicBezTo>
                                  </a:path>
                                  <a:path w="2499" h="823">
                                    <a:moveTo>
                                      <a:pt x="18671" y="16973"/>
                                    </a:moveTo>
                                    <a:cubicBezTo>
                                      <a:pt x="18682" y="17014"/>
                                      <a:pt x="18678" y="17064"/>
                                      <a:pt x="18678" y="17106"/>
                                    </a:cubicBezTo>
                                    <a:cubicBezTo>
                                      <a:pt x="18679" y="17182"/>
                                      <a:pt x="18681" y="17257"/>
                                      <a:pt x="18686" y="17333"/>
                                    </a:cubicBezTo>
                                    <a:cubicBezTo>
                                      <a:pt x="18690" y="17405"/>
                                      <a:pt x="18696" y="17475"/>
                                      <a:pt x="18704" y="17546"/>
                                    </a:cubicBezTo>
                                    <a:cubicBezTo>
                                      <a:pt x="18707" y="17572"/>
                                      <a:pt x="18710" y="17597"/>
                                      <a:pt x="18714" y="17622"/>
                                    </a:cubicBezTo>
                                  </a:path>
                                  <a:path w="2499" h="823">
                                    <a:moveTo>
                                      <a:pt x="18627" y="17432"/>
                                    </a:moveTo>
                                    <a:cubicBezTo>
                                      <a:pt x="18636" y="17406"/>
                                      <a:pt x="18655" y="17409"/>
                                      <a:pt x="18683" y="17401"/>
                                    </a:cubicBezTo>
                                    <a:cubicBezTo>
                                      <a:pt x="18726" y="17388"/>
                                      <a:pt x="18768" y="17372"/>
                                      <a:pt x="18810" y="17358"/>
                                    </a:cubicBezTo>
                                    <a:cubicBezTo>
                                      <a:pt x="18846" y="17346"/>
                                      <a:pt x="18881" y="17329"/>
                                      <a:pt x="18916" y="17316"/>
                                    </a:cubicBezTo>
                                    <a:cubicBezTo>
                                      <a:pt x="18932" y="17312"/>
                                      <a:pt x="18937" y="17311"/>
                                      <a:pt x="18948" y="17312"/>
                                    </a:cubicBezTo>
                                    <a:cubicBezTo>
                                      <a:pt x="18946" y="17341"/>
                                      <a:pt x="18941" y="17372"/>
                                      <a:pt x="18933" y="17400"/>
                                    </a:cubicBezTo>
                                    <a:cubicBezTo>
                                      <a:pt x="18920" y="17443"/>
                                      <a:pt x="18910" y="17485"/>
                                      <a:pt x="18906" y="17530"/>
                                    </a:cubicBezTo>
                                    <a:cubicBezTo>
                                      <a:pt x="18903" y="17560"/>
                                      <a:pt x="18898" y="17607"/>
                                      <a:pt x="18915" y="17634"/>
                                    </a:cubicBezTo>
                                    <a:cubicBezTo>
                                      <a:pt x="18929" y="17657"/>
                                      <a:pt x="18953" y="17667"/>
                                      <a:pt x="18976" y="17650"/>
                                    </a:cubicBezTo>
                                    <a:cubicBezTo>
                                      <a:pt x="18981" y="17645"/>
                                      <a:pt x="18987" y="17639"/>
                                      <a:pt x="18992" y="17634"/>
                                    </a:cubicBezTo>
                                  </a:path>
                                  <a:path w="2499" h="823">
                                    <a:moveTo>
                                      <a:pt x="18999" y="17193"/>
                                    </a:moveTo>
                                    <a:cubicBezTo>
                                      <a:pt x="18968" y="17171"/>
                                      <a:pt x="19006" y="17212"/>
                                      <a:pt x="19009" y="17216"/>
                                    </a:cubicBezTo>
                                  </a:path>
                                  <a:path w="2499" h="823">
                                    <a:moveTo>
                                      <a:pt x="19093" y="17436"/>
                                    </a:moveTo>
                                    <a:cubicBezTo>
                                      <a:pt x="19090" y="17470"/>
                                      <a:pt x="19086" y="17503"/>
                                      <a:pt x="19082" y="17537"/>
                                    </a:cubicBezTo>
                                    <a:cubicBezTo>
                                      <a:pt x="19078" y="17570"/>
                                      <a:pt x="19080" y="17601"/>
                                      <a:pt x="19091" y="17633"/>
                                    </a:cubicBezTo>
                                    <a:cubicBezTo>
                                      <a:pt x="19100" y="17658"/>
                                      <a:pt x="19123" y="17680"/>
                                      <a:pt x="19148" y="17690"/>
                                    </a:cubicBezTo>
                                    <a:cubicBezTo>
                                      <a:pt x="19173" y="17699"/>
                                      <a:pt x="19204" y="17699"/>
                                      <a:pt x="19228" y="17687"/>
                                    </a:cubicBezTo>
                                    <a:cubicBezTo>
                                      <a:pt x="19257" y="17672"/>
                                      <a:pt x="19267" y="17643"/>
                                      <a:pt x="19271" y="17613"/>
                                    </a:cubicBezTo>
                                    <a:cubicBezTo>
                                      <a:pt x="19277" y="17571"/>
                                      <a:pt x="19268" y="17524"/>
                                      <a:pt x="19255" y="17484"/>
                                    </a:cubicBezTo>
                                    <a:cubicBezTo>
                                      <a:pt x="19245" y="17453"/>
                                      <a:pt x="19230" y="17409"/>
                                      <a:pt x="19200" y="17391"/>
                                    </a:cubicBezTo>
                                    <a:cubicBezTo>
                                      <a:pt x="19175" y="17375"/>
                                      <a:pt x="19161" y="17393"/>
                                      <a:pt x="19152" y="17413"/>
                                    </a:cubicBezTo>
                                  </a:path>
                                  <a:path w="2499" h="823">
                                    <a:moveTo>
                                      <a:pt x="19341" y="17416"/>
                                    </a:moveTo>
                                    <a:cubicBezTo>
                                      <a:pt x="19346" y="17445"/>
                                      <a:pt x="19343" y="17472"/>
                                      <a:pt x="19341" y="17501"/>
                                    </a:cubicBezTo>
                                    <a:cubicBezTo>
                                      <a:pt x="19338" y="17538"/>
                                      <a:pt x="19338" y="17575"/>
                                      <a:pt x="19339" y="17612"/>
                                    </a:cubicBezTo>
                                    <a:cubicBezTo>
                                      <a:pt x="19339" y="17637"/>
                                      <a:pt x="19336" y="17640"/>
                                      <a:pt x="19353" y="17654"/>
                                    </a:cubicBezTo>
                                    <a:cubicBezTo>
                                      <a:pt x="19365" y="17616"/>
                                      <a:pt x="19376" y="17578"/>
                                      <a:pt x="19385" y="17539"/>
                                    </a:cubicBezTo>
                                    <a:cubicBezTo>
                                      <a:pt x="19396" y="17495"/>
                                      <a:pt x="19407" y="17449"/>
                                      <a:pt x="19426" y="17408"/>
                                    </a:cubicBezTo>
                                    <a:cubicBezTo>
                                      <a:pt x="19435" y="17389"/>
                                      <a:pt x="19441" y="17382"/>
                                      <a:pt x="19458" y="17373"/>
                                    </a:cubicBezTo>
                                    <a:cubicBezTo>
                                      <a:pt x="19487" y="17403"/>
                                      <a:pt x="19496" y="17428"/>
                                      <a:pt x="19505" y="17470"/>
                                    </a:cubicBezTo>
                                    <a:cubicBezTo>
                                      <a:pt x="19515" y="17517"/>
                                      <a:pt x="19522" y="17564"/>
                                      <a:pt x="19527" y="17612"/>
                                    </a:cubicBezTo>
                                    <a:cubicBezTo>
                                      <a:pt x="19531" y="17649"/>
                                      <a:pt x="19529" y="17685"/>
                                      <a:pt x="19531" y="17722"/>
                                    </a:cubicBezTo>
                                    <a:cubicBezTo>
                                      <a:pt x="19532" y="17749"/>
                                      <a:pt x="19554" y="17763"/>
                                      <a:pt x="19520" y="1773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039,16933" coordsize="2499,823" path="m17355,17358c17347,17339,17338,17313,17323,17298c17302,17277,17273,17260,17243,17256c17203,17250,17174,17272,17146,17298c17108,17333,17081,17378,17060,17425c17043,17465,17030,17512,17045,17555c17060,17598,17102,17608,17141,17593c17185,17576,17219,17540,17239,17498c17252,17471,17259,17450,17259,17420c17241,17456,17234,17490,17238,17531c17241,17559,17247,17596,17266,17619c17285,17642,17307,17649,17335,17654em17760,17452c17742,17425,17728,17413,17694,17411c17660,17409,17631,17423,17605,17444c17574,17469,17547,17503,17538,17542c17527,17589,17559,17614,17602,17609c17654,17603,17699,17568,17735,17532c17787,17479,17811,17416,17827,17344c17850,17237,17851,17118,17826,17011c17818,16984,17817,16978,17809,16962c17775,16999,17777,17047,17772,17098c17757,17253,17738,17423,17773,17576c17777,17593,17794,17665,17826,17656c17840,17642,17845,17638,17844,17624em18237,17524c18225,17480,18206,17441,18167,17414c18134,17391,18091,17379,18051,17391c17974,17414,17901,17530,17943,17607c17962,17642,18004,17651,18040,17644c18149,17623,18216,17509,18242,17411c18275,17287,18271,17152,18259,17025c18256,16993,18252,16964,18244,16933c18231,16979,18234,17025,18234,17073c18234,17158,18236,17242,18237,17327c18238,17399,18242,17470,18244,17542c18245,17564,18242,17618,18258,17636c18274,17636,18279,17636,18285,17625em18461,17462c18447,17501,18440,17535,18432,17575c18426,17604,18419,17636,18429,17665c18441,17702,18471,17634,18478,17623em18532,17166c18509,17151,18485,17148,18511,17176em18671,16973c18682,17014,18678,17064,18678,17106c18679,17182,18681,17257,18686,17333c18690,17405,18696,17475,18704,17546c18707,17572,18710,17597,18714,17622em18627,17432c18636,17406,18655,17409,18683,17401c18726,17388,18768,17372,18810,17358c18846,17346,18881,17329,18916,17316c18932,17312,18937,17311,18948,17312c18946,17341,18941,17372,18933,17400c18920,17443,18910,17485,18906,17530c18903,17560,18898,17607,18915,17634c18929,17657,18953,17667,18976,17650c18981,17645,18987,17639,18992,17634em18999,17193c18968,17171,19006,17212,19009,17216em19093,17436c19090,17470,19086,17503,19082,17537c19078,17570,19080,17601,19091,17633c19100,17658,19123,17680,19148,17690c19173,17699,19204,17699,19228,17687c19257,17672,19267,17643,19271,17613c19277,17571,19268,17524,19255,17484c19245,17453,19230,17409,19200,17391c19175,17375,19161,17393,19152,17413em19341,17416c19346,17445,19343,17472,19341,17501c19338,17538,19338,17575,19339,17612c19339,17637,19336,17640,19353,17654c19365,17616,19376,17578,19385,17539c19396,17495,19407,17449,19426,17408c19435,17389,19441,17382,19458,17373c19487,17403,19496,17428,19505,17470c19515,17517,19522,17564,19527,17612c19531,17649,19529,17685,19531,17722c19532,17749,19554,17763,19520,17737e" stroked="t" o:allowincell="t" style="position:absolute;margin-left:439.5pt;margin-top:1.45pt;width:70.8pt;height:23.2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59385</wp:posOffset>
                      </wp:positionV>
                      <wp:extent cx="2961005" cy="177165"/>
                      <wp:effectExtent l="10160" t="10160" r="8255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100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4" h="492">
                                    <a:moveTo>
                                      <a:pt x="5821" y="17763"/>
                                    </a:moveTo>
                                    <a:cubicBezTo>
                                      <a:pt x="5880" y="17722"/>
                                      <a:pt x="5886" y="17698"/>
                                      <a:pt x="5961" y="17673"/>
                                    </a:cubicBezTo>
                                    <a:cubicBezTo>
                                      <a:pt x="6096" y="17629"/>
                                      <a:pt x="6200" y="17646"/>
                                      <a:pt x="6335" y="17650"/>
                                    </a:cubicBezTo>
                                    <a:cubicBezTo>
                                      <a:pt x="6455" y="17654"/>
                                      <a:pt x="6574" y="17660"/>
                                      <a:pt x="6693" y="17663"/>
                                    </a:cubicBezTo>
                                    <a:cubicBezTo>
                                      <a:pt x="6940" y="17669"/>
                                      <a:pt x="7184" y="17629"/>
                                      <a:pt x="7430" y="17612"/>
                                    </a:cubicBezTo>
                                    <a:cubicBezTo>
                                      <a:pt x="7622" y="17599"/>
                                      <a:pt x="7822" y="17600"/>
                                      <a:pt x="8014" y="17606"/>
                                    </a:cubicBezTo>
                                    <a:cubicBezTo>
                                      <a:pt x="8162" y="17611"/>
                                      <a:pt x="8309" y="17619"/>
                                      <a:pt x="8457" y="17633"/>
                                    </a:cubicBezTo>
                                    <a:cubicBezTo>
                                      <a:pt x="8638" y="17650"/>
                                      <a:pt x="8815" y="17689"/>
                                      <a:pt x="8993" y="17721"/>
                                    </a:cubicBezTo>
                                    <a:cubicBezTo>
                                      <a:pt x="9199" y="17758"/>
                                      <a:pt x="9399" y="17754"/>
                                      <a:pt x="9606" y="17765"/>
                                    </a:cubicBezTo>
                                    <a:cubicBezTo>
                                      <a:pt x="9763" y="17773"/>
                                      <a:pt x="9920" y="17785"/>
                                      <a:pt x="10078" y="17792"/>
                                    </a:cubicBezTo>
                                    <a:cubicBezTo>
                                      <a:pt x="10414" y="17806"/>
                                      <a:pt x="10744" y="17815"/>
                                      <a:pt x="11080" y="17802"/>
                                    </a:cubicBezTo>
                                    <a:cubicBezTo>
                                      <a:pt x="11313" y="17793"/>
                                      <a:pt x="11546" y="17775"/>
                                      <a:pt x="11779" y="17768"/>
                                    </a:cubicBezTo>
                                    <a:cubicBezTo>
                                      <a:pt x="11996" y="17762"/>
                                      <a:pt x="12212" y="17770"/>
                                      <a:pt x="12429" y="17771"/>
                                    </a:cubicBezTo>
                                    <a:cubicBezTo>
                                      <a:pt x="12668" y="17772"/>
                                      <a:pt x="13011" y="17782"/>
                                      <a:pt x="13203" y="17738"/>
                                    </a:cubicBezTo>
                                    <a:cubicBezTo>
                                      <a:pt x="13204" y="17734"/>
                                      <a:pt x="13206" y="17730"/>
                                      <a:pt x="13207" y="17726"/>
                                    </a:cubicBezTo>
                                  </a:path>
                                  <a:path w="8224" h="492">
                                    <a:moveTo>
                                      <a:pt x="13698" y="17325"/>
                                    </a:moveTo>
                                    <a:cubicBezTo>
                                      <a:pt x="13669" y="17329"/>
                                      <a:pt x="13646" y="17334"/>
                                      <a:pt x="13619" y="17347"/>
                                    </a:cubicBezTo>
                                    <a:cubicBezTo>
                                      <a:pt x="13586" y="17363"/>
                                      <a:pt x="13556" y="17385"/>
                                      <a:pt x="13523" y="17402"/>
                                    </a:cubicBezTo>
                                    <a:cubicBezTo>
                                      <a:pt x="13547" y="17409"/>
                                      <a:pt x="13571" y="17405"/>
                                      <a:pt x="13596" y="17403"/>
                                    </a:cubicBezTo>
                                    <a:cubicBezTo>
                                      <a:pt x="13644" y="17400"/>
                                      <a:pt x="13693" y="17395"/>
                                      <a:pt x="13741" y="17390"/>
                                    </a:cubicBezTo>
                                    <a:cubicBezTo>
                                      <a:pt x="13792" y="17385"/>
                                      <a:pt x="13843" y="17381"/>
                                      <a:pt x="13894" y="17375"/>
                                    </a:cubicBezTo>
                                    <a:cubicBezTo>
                                      <a:pt x="13929" y="17371"/>
                                      <a:pt x="13963" y="17366"/>
                                      <a:pt x="13997" y="17362"/>
                                    </a:cubicBezTo>
                                    <a:cubicBezTo>
                                      <a:pt x="14012" y="17360"/>
                                      <a:pt x="14069" y="17363"/>
                                      <a:pt x="14024" y="17354"/>
                                    </a:cubicBezTo>
                                    <a:cubicBezTo>
                                      <a:pt x="14020" y="17353"/>
                                      <a:pt x="14016" y="17352"/>
                                      <a:pt x="14012" y="1735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821,17325" coordsize="8224,492" path="m5821,17763c5880,17722,5886,17698,5961,17673c6096,17629,6200,17646,6335,17650c6455,17654,6574,17660,6693,17663c6940,17669,7184,17629,7430,17612c7622,17599,7822,17600,8014,17606c8162,17611,8309,17619,8457,17633c8638,17650,8815,17689,8993,17721c9199,17758,9399,17754,9606,17765c9763,17773,9920,17785,10078,17792c10414,17806,10744,17815,11080,17802c11313,17793,11546,17775,11779,17768c11996,17762,12212,17770,12429,17771c12668,17772,13011,17782,13203,17738c13204,17734,13206,17730,13207,17726em13698,17325c13669,17329,13646,17334,13619,17347c13586,17363,13556,17385,13523,17402c13547,17409,13571,17405,13596,17403c13644,17400,13693,17395,13741,17390c13792,17385,13843,17381,13894,17375c13929,17371,13963,17366,13997,17362c14012,17360,14069,17363,14024,17354c14020,17353,14016,17352,14012,17351e" stroked="t" o:allowincell="t" style="position:absolute;margin-left:121.5pt;margin-top:12.55pt;width:233.1pt;height:13.9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297180</wp:posOffset>
                      </wp:positionV>
                      <wp:extent cx="328930" cy="333375"/>
                      <wp:effectExtent l="9525" t="10160" r="8255" b="889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" h="925">
                                    <a:moveTo>
                                      <a:pt x="5794" y="18282"/>
                                    </a:moveTo>
                                    <a:cubicBezTo>
                                      <a:pt x="5795" y="18278"/>
                                      <a:pt x="5797" y="18275"/>
                                      <a:pt x="5798" y="18271"/>
                                    </a:cubicBezTo>
                                    <a:cubicBezTo>
                                      <a:pt x="5784" y="18256"/>
                                      <a:pt x="5771" y="18254"/>
                                      <a:pt x="5751" y="18266"/>
                                    </a:cubicBezTo>
                                    <a:cubicBezTo>
                                      <a:pt x="5726" y="18281"/>
                                      <a:pt x="5709" y="18310"/>
                                      <a:pt x="5699" y="18337"/>
                                    </a:cubicBezTo>
                                    <a:cubicBezTo>
                                      <a:pt x="5687" y="18369"/>
                                      <a:pt x="5680" y="18405"/>
                                      <a:pt x="5679" y="18439"/>
                                    </a:cubicBezTo>
                                    <a:cubicBezTo>
                                      <a:pt x="5678" y="18477"/>
                                      <a:pt x="5685" y="18514"/>
                                      <a:pt x="5703" y="18548"/>
                                    </a:cubicBezTo>
                                    <a:cubicBezTo>
                                      <a:pt x="5720" y="18581"/>
                                      <a:pt x="5749" y="18619"/>
                                      <a:pt x="5786" y="18629"/>
                                    </a:cubicBezTo>
                                    <a:cubicBezTo>
                                      <a:pt x="5815" y="18637"/>
                                      <a:pt x="5846" y="18627"/>
                                      <a:pt x="5871" y="18612"/>
                                    </a:cubicBezTo>
                                    <a:cubicBezTo>
                                      <a:pt x="5904" y="18592"/>
                                      <a:pt x="5932" y="18566"/>
                                      <a:pt x="5951" y="18532"/>
                                    </a:cubicBezTo>
                                    <a:cubicBezTo>
                                      <a:pt x="5977" y="18486"/>
                                      <a:pt x="5978" y="18443"/>
                                      <a:pt x="5958" y="18395"/>
                                    </a:cubicBezTo>
                                    <a:cubicBezTo>
                                      <a:pt x="5941" y="18355"/>
                                      <a:pt x="5913" y="18326"/>
                                      <a:pt x="5876" y="18305"/>
                                    </a:cubicBezTo>
                                    <a:cubicBezTo>
                                      <a:pt x="5840" y="18285"/>
                                      <a:pt x="5804" y="18283"/>
                                      <a:pt x="5764" y="18286"/>
                                    </a:cubicBezTo>
                                    <a:cubicBezTo>
                                      <a:pt x="5749" y="18287"/>
                                      <a:pt x="5699" y="18289"/>
                                      <a:pt x="5705" y="18314"/>
                                    </a:cubicBezTo>
                                    <a:cubicBezTo>
                                      <a:pt x="5709" y="18320"/>
                                      <a:pt x="5713" y="18326"/>
                                      <a:pt x="5717" y="18332"/>
                                    </a:cubicBezTo>
                                  </a:path>
                                  <a:path w="914" h="925">
                                    <a:moveTo>
                                      <a:pt x="6318" y="17865"/>
                                    </a:moveTo>
                                    <a:cubicBezTo>
                                      <a:pt x="6316" y="17830"/>
                                      <a:pt x="6309" y="17802"/>
                                      <a:pt x="6302" y="17768"/>
                                    </a:cubicBezTo>
                                    <a:cubicBezTo>
                                      <a:pt x="6296" y="17742"/>
                                      <a:pt x="6288" y="17708"/>
                                      <a:pt x="6254" y="17708"/>
                                    </a:cubicBezTo>
                                    <a:cubicBezTo>
                                      <a:pt x="6235" y="17708"/>
                                      <a:pt x="6210" y="17722"/>
                                      <a:pt x="6198" y="17737"/>
                                    </a:cubicBezTo>
                                    <a:cubicBezTo>
                                      <a:pt x="6178" y="17761"/>
                                      <a:pt x="6172" y="17802"/>
                                      <a:pt x="6170" y="17832"/>
                                    </a:cubicBezTo>
                                    <a:cubicBezTo>
                                      <a:pt x="6166" y="17885"/>
                                      <a:pt x="6173" y="17939"/>
                                      <a:pt x="6179" y="17991"/>
                                    </a:cubicBezTo>
                                    <a:cubicBezTo>
                                      <a:pt x="6190" y="18081"/>
                                      <a:pt x="6213" y="18165"/>
                                      <a:pt x="6249" y="18248"/>
                                    </a:cubicBezTo>
                                    <a:cubicBezTo>
                                      <a:pt x="6270" y="18297"/>
                                      <a:pt x="6296" y="18342"/>
                                      <a:pt x="6326" y="18385"/>
                                    </a:cubicBezTo>
                                    <a:cubicBezTo>
                                      <a:pt x="6329" y="18389"/>
                                      <a:pt x="6371" y="18447"/>
                                      <a:pt x="6351" y="18408"/>
                                    </a:cubicBezTo>
                                    <a:cubicBezTo>
                                      <a:pt x="6348" y="18403"/>
                                      <a:pt x="6344" y="18399"/>
                                      <a:pt x="6341" y="18394"/>
                                    </a:cubicBezTo>
                                  </a:path>
                                  <a:path w="914" h="925">
                                    <a:moveTo>
                                      <a:pt x="6075" y="18164"/>
                                    </a:moveTo>
                                    <a:cubicBezTo>
                                      <a:pt x="6056" y="18151"/>
                                      <a:pt x="6051" y="18148"/>
                                      <a:pt x="6041" y="18138"/>
                                    </a:cubicBezTo>
                                    <a:cubicBezTo>
                                      <a:pt x="6070" y="18121"/>
                                      <a:pt x="6096" y="18129"/>
                                      <a:pt x="6132" y="18131"/>
                                    </a:cubicBezTo>
                                    <a:cubicBezTo>
                                      <a:pt x="6199" y="18134"/>
                                      <a:pt x="6267" y="18138"/>
                                      <a:pt x="6334" y="18140"/>
                                    </a:cubicBezTo>
                                    <a:cubicBezTo>
                                      <a:pt x="6398" y="18142"/>
                                      <a:pt x="6461" y="18141"/>
                                      <a:pt x="6525" y="18140"/>
                                    </a:cubicBezTo>
                                    <a:cubicBezTo>
                                      <a:pt x="6526" y="18140"/>
                                      <a:pt x="6616" y="18139"/>
                                      <a:pt x="6580" y="18142"/>
                                    </a:cubicBezTo>
                                    <a:cubicBezTo>
                                      <a:pt x="6576" y="18142"/>
                                      <a:pt x="6573" y="18142"/>
                                      <a:pt x="6569" y="1814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679,17708" coordsize="914,925" path="m5794,18282c5795,18278,5797,18275,5798,18271c5784,18256,5771,18254,5751,18266c5726,18281,5709,18310,5699,18337c5687,18369,5680,18405,5679,18439c5678,18477,5685,18514,5703,18548c5720,18581,5749,18619,5786,18629c5815,18637,5846,18627,5871,18612c5904,18592,5932,18566,5951,18532c5977,18486,5978,18443,5958,18395c5941,18355,5913,18326,5876,18305c5840,18285,5804,18283,5764,18286c5749,18287,5699,18289,5705,18314c5709,18320,5713,18326,5717,18332em6318,17865c6316,17830,6309,17802,6302,17768c6296,17742,6288,17708,6254,17708c6235,17708,6210,17722,6198,17737c6178,17761,6172,17802,6170,17832c6166,17885,6173,17939,6179,17991c6190,18081,6213,18165,6249,18248c6270,18297,6296,18342,6326,18385c6329,18389,6371,18447,6351,18408c6348,18403,6344,18399,6341,18394em6075,18164c6056,18151,6051,18148,6041,18138c6070,18121,6096,18129,6132,18131c6199,18134,6267,18138,6334,18140c6398,18142,6461,18141,6525,18140c6526,18140,6616,18139,6580,18142c6576,18142,6573,18142,6569,18142e" stroked="t" o:allowincell="t" style="position:absolute;margin-left:117.5pt;margin-top:23.4pt;width:25.85pt;height:26.2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151765</wp:posOffset>
                      </wp:positionV>
                      <wp:extent cx="441960" cy="296545"/>
                      <wp:effectExtent l="10160" t="10160" r="1016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8" h="824">
                                    <a:moveTo>
                                      <a:pt x="7363" y="18245"/>
                                    </a:moveTo>
                                    <a:cubicBezTo>
                                      <a:pt x="7338" y="18231"/>
                                      <a:pt x="7317" y="18222"/>
                                      <a:pt x="7289" y="18216"/>
                                    </a:cubicBezTo>
                                    <a:cubicBezTo>
                                      <a:pt x="7258" y="18210"/>
                                      <a:pt x="7234" y="18211"/>
                                      <a:pt x="7206" y="18224"/>
                                    </a:cubicBezTo>
                                    <a:cubicBezTo>
                                      <a:pt x="7169" y="18241"/>
                                      <a:pt x="7149" y="18273"/>
                                      <a:pt x="7133" y="18309"/>
                                    </a:cubicBezTo>
                                    <a:cubicBezTo>
                                      <a:pt x="7113" y="18355"/>
                                      <a:pt x="7101" y="18405"/>
                                      <a:pt x="7099" y="18455"/>
                                    </a:cubicBezTo>
                                    <a:cubicBezTo>
                                      <a:pt x="7098" y="18493"/>
                                      <a:pt x="7104" y="18537"/>
                                      <a:pt x="7136" y="18562"/>
                                    </a:cubicBezTo>
                                    <a:cubicBezTo>
                                      <a:pt x="7165" y="18585"/>
                                      <a:pt x="7205" y="18570"/>
                                      <a:pt x="7232" y="18553"/>
                                    </a:cubicBezTo>
                                    <a:cubicBezTo>
                                      <a:pt x="7268" y="18531"/>
                                      <a:pt x="7294" y="18495"/>
                                      <a:pt x="7307" y="18455"/>
                                    </a:cubicBezTo>
                                    <a:cubicBezTo>
                                      <a:pt x="7317" y="18425"/>
                                      <a:pt x="7323" y="18388"/>
                                      <a:pt x="7318" y="18357"/>
                                    </a:cubicBezTo>
                                    <a:cubicBezTo>
                                      <a:pt x="7317" y="18353"/>
                                      <a:pt x="7315" y="18348"/>
                                      <a:pt x="7314" y="18344"/>
                                    </a:cubicBezTo>
                                    <a:cubicBezTo>
                                      <a:pt x="7305" y="18374"/>
                                      <a:pt x="7309" y="18403"/>
                                      <a:pt x="7316" y="18434"/>
                                    </a:cubicBezTo>
                                    <a:cubicBezTo>
                                      <a:pt x="7326" y="18478"/>
                                      <a:pt x="7345" y="18519"/>
                                      <a:pt x="7374" y="18553"/>
                                    </a:cubicBezTo>
                                    <a:cubicBezTo>
                                      <a:pt x="7400" y="18583"/>
                                      <a:pt x="7428" y="18578"/>
                                      <a:pt x="7462" y="18569"/>
                                    </a:cubicBezTo>
                                  </a:path>
                                  <a:path w="1228" h="824">
                                    <a:moveTo>
                                      <a:pt x="7565" y="18313"/>
                                    </a:moveTo>
                                    <a:cubicBezTo>
                                      <a:pt x="7564" y="18352"/>
                                      <a:pt x="7564" y="18392"/>
                                      <a:pt x="7572" y="18430"/>
                                    </a:cubicBezTo>
                                    <a:cubicBezTo>
                                      <a:pt x="7578" y="18458"/>
                                      <a:pt x="7587" y="18501"/>
                                      <a:pt x="7608" y="18522"/>
                                    </a:cubicBezTo>
                                    <a:cubicBezTo>
                                      <a:pt x="7619" y="18531"/>
                                      <a:pt x="7622" y="18535"/>
                                      <a:pt x="7633" y="18533"/>
                                    </a:cubicBezTo>
                                    <a:cubicBezTo>
                                      <a:pt x="7652" y="18514"/>
                                      <a:pt x="7663" y="18509"/>
                                      <a:pt x="7672" y="18477"/>
                                    </a:cubicBezTo>
                                    <a:cubicBezTo>
                                      <a:pt x="7688" y="18419"/>
                                      <a:pt x="7687" y="18354"/>
                                      <a:pt x="7692" y="18295"/>
                                    </a:cubicBezTo>
                                    <a:cubicBezTo>
                                      <a:pt x="7707" y="18310"/>
                                      <a:pt x="7716" y="18320"/>
                                      <a:pt x="7728" y="18349"/>
                                    </a:cubicBezTo>
                                    <a:cubicBezTo>
                                      <a:pt x="7751" y="18403"/>
                                      <a:pt x="7774" y="18492"/>
                                      <a:pt x="7832" y="18519"/>
                                    </a:cubicBezTo>
                                    <a:cubicBezTo>
                                      <a:pt x="7865" y="18534"/>
                                      <a:pt x="7903" y="18518"/>
                                      <a:pt x="7930" y="18498"/>
                                    </a:cubicBezTo>
                                    <a:cubicBezTo>
                                      <a:pt x="7965" y="18471"/>
                                      <a:pt x="7991" y="18427"/>
                                      <a:pt x="8004" y="18385"/>
                                    </a:cubicBezTo>
                                    <a:cubicBezTo>
                                      <a:pt x="8015" y="18349"/>
                                      <a:pt x="8010" y="18327"/>
                                      <a:pt x="8003" y="18293"/>
                                    </a:cubicBezTo>
                                    <a:cubicBezTo>
                                      <a:pt x="7988" y="18312"/>
                                      <a:pt x="7976" y="18309"/>
                                      <a:pt x="7978" y="18352"/>
                                    </a:cubicBezTo>
                                    <a:cubicBezTo>
                                      <a:pt x="7980" y="18401"/>
                                      <a:pt x="8014" y="18450"/>
                                      <a:pt x="8058" y="18470"/>
                                    </a:cubicBezTo>
                                    <a:cubicBezTo>
                                      <a:pt x="8114" y="18495"/>
                                      <a:pt x="8183" y="18472"/>
                                      <a:pt x="8211" y="18419"/>
                                    </a:cubicBezTo>
                                    <a:cubicBezTo>
                                      <a:pt x="8241" y="18364"/>
                                      <a:pt x="8233" y="18304"/>
                                      <a:pt x="8202" y="18259"/>
                                    </a:cubicBezTo>
                                    <a:cubicBezTo>
                                      <a:pt x="8197" y="18297"/>
                                      <a:pt x="8197" y="18329"/>
                                      <a:pt x="8202" y="18368"/>
                                    </a:cubicBezTo>
                                    <a:cubicBezTo>
                                      <a:pt x="8226" y="18564"/>
                                      <a:pt x="8317" y="18757"/>
                                      <a:pt x="8326" y="18953"/>
                                    </a:cubicBezTo>
                                    <a:cubicBezTo>
                                      <a:pt x="8328" y="19000"/>
                                      <a:pt x="8304" y="19025"/>
                                      <a:pt x="8259" y="19034"/>
                                    </a:cubicBezTo>
                                    <a:cubicBezTo>
                                      <a:pt x="8221" y="19041"/>
                                      <a:pt x="8201" y="19004"/>
                                      <a:pt x="8187" y="1897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099,18211" coordsize="1228,824" path="m7363,18245c7338,18231,7317,18222,7289,18216c7258,18210,7234,18211,7206,18224c7169,18241,7149,18273,7133,18309c7113,18355,7101,18405,7099,18455c7098,18493,7104,18537,7136,18562c7165,18585,7205,18570,7232,18553c7268,18531,7294,18495,7307,18455c7317,18425,7323,18388,7318,18357c7317,18353,7315,18348,7314,18344c7305,18374,7309,18403,7316,18434c7326,18478,7345,18519,7374,18553c7400,18583,7428,18578,7462,18569em7565,18313c7564,18352,7564,18392,7572,18430c7578,18458,7587,18501,7608,18522c7619,18531,7622,18535,7633,18533c7652,18514,7663,18509,7672,18477c7688,18419,7687,18354,7692,18295c7707,18310,7716,18320,7728,18349c7751,18403,7774,18492,7832,18519c7865,18534,7903,18518,7930,18498c7965,18471,7991,18427,8004,18385c8015,18349,8010,18327,8003,18293c7988,18312,7976,18309,7978,18352c7980,18401,8014,18450,8058,18470c8114,18495,8183,18472,8211,18419c8241,18364,8233,18304,8202,18259c8197,18297,8197,18329,8202,18368c8226,18564,8317,18757,8326,18953c8328,19000,8304,19025,8259,19034c8221,19041,8201,19004,8187,18978e" stroked="t" o:allowincell="t" style="position:absolute;margin-left:157.75pt;margin-top:11.95pt;width:34.75pt;height:23.3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64770</wp:posOffset>
                      </wp:positionV>
                      <wp:extent cx="1252220" cy="235585"/>
                      <wp:effectExtent l="10160" t="10160" r="8890" b="889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8" h="655">
                                    <a:moveTo>
                                      <a:pt x="9105" y="18295"/>
                                    </a:moveTo>
                                    <a:cubicBezTo>
                                      <a:pt x="9120" y="18284"/>
                                      <a:pt x="9125" y="18279"/>
                                      <a:pt x="9134" y="18262"/>
                                    </a:cubicBezTo>
                                    <a:cubicBezTo>
                                      <a:pt x="9110" y="18250"/>
                                      <a:pt x="9096" y="18253"/>
                                      <a:pt x="9069" y="18261"/>
                                    </a:cubicBezTo>
                                    <a:cubicBezTo>
                                      <a:pt x="9015" y="18277"/>
                                      <a:pt x="8967" y="18306"/>
                                      <a:pt x="8923" y="18340"/>
                                    </a:cubicBezTo>
                                    <a:cubicBezTo>
                                      <a:pt x="8901" y="18357"/>
                                      <a:pt x="8868" y="18385"/>
                                      <a:pt x="8881" y="18418"/>
                                    </a:cubicBezTo>
                                    <a:cubicBezTo>
                                      <a:pt x="8894" y="18452"/>
                                      <a:pt x="8952" y="18463"/>
                                      <a:pt x="8982" y="18473"/>
                                    </a:cubicBezTo>
                                    <a:cubicBezTo>
                                      <a:pt x="9032" y="18490"/>
                                      <a:pt x="9083" y="18502"/>
                                      <a:pt x="9133" y="18520"/>
                                    </a:cubicBezTo>
                                    <a:cubicBezTo>
                                      <a:pt x="9153" y="18528"/>
                                      <a:pt x="9196" y="18540"/>
                                      <a:pt x="9196" y="18568"/>
                                    </a:cubicBezTo>
                                    <a:cubicBezTo>
                                      <a:pt x="9196" y="18593"/>
                                      <a:pt x="9155" y="18603"/>
                                      <a:pt x="9138" y="18609"/>
                                    </a:cubicBezTo>
                                    <a:cubicBezTo>
                                      <a:pt x="9100" y="18622"/>
                                      <a:pt x="9062" y="18623"/>
                                      <a:pt x="9022" y="18621"/>
                                    </a:cubicBezTo>
                                    <a:cubicBezTo>
                                      <a:pt x="9002" y="18620"/>
                                      <a:pt x="8959" y="18613"/>
                                      <a:pt x="8956" y="18587"/>
                                    </a:cubicBezTo>
                                    <a:cubicBezTo>
                                      <a:pt x="8959" y="18573"/>
                                      <a:pt x="8961" y="18567"/>
                                      <a:pt x="8970" y="18560"/>
                                    </a:cubicBezTo>
                                  </a:path>
                                  <a:path w="3478" h="655">
                                    <a:moveTo>
                                      <a:pt x="9350" y="18386"/>
                                    </a:moveTo>
                                    <a:cubicBezTo>
                                      <a:pt x="9362" y="18372"/>
                                      <a:pt x="9367" y="18366"/>
                                      <a:pt x="9376" y="18357"/>
                                    </a:cubicBezTo>
                                    <a:cubicBezTo>
                                      <a:pt x="9374" y="18388"/>
                                      <a:pt x="9375" y="18417"/>
                                      <a:pt x="9380" y="18448"/>
                                    </a:cubicBezTo>
                                    <a:cubicBezTo>
                                      <a:pt x="9385" y="18476"/>
                                      <a:pt x="9393" y="18512"/>
                                      <a:pt x="9416" y="18531"/>
                                    </a:cubicBezTo>
                                    <a:cubicBezTo>
                                      <a:pt x="9440" y="18550"/>
                                      <a:pt x="9473" y="18539"/>
                                      <a:pt x="9497" y="18527"/>
                                    </a:cubicBezTo>
                                    <a:cubicBezTo>
                                      <a:pt x="9537" y="18506"/>
                                      <a:pt x="9566" y="18467"/>
                                      <a:pt x="9581" y="18425"/>
                                    </a:cubicBezTo>
                                    <a:cubicBezTo>
                                      <a:pt x="9587" y="18408"/>
                                      <a:pt x="9589" y="18393"/>
                                      <a:pt x="9588" y="18375"/>
                                    </a:cubicBezTo>
                                    <a:cubicBezTo>
                                      <a:pt x="9574" y="18401"/>
                                      <a:pt x="9576" y="18429"/>
                                      <a:pt x="9583" y="18460"/>
                                    </a:cubicBezTo>
                                    <a:cubicBezTo>
                                      <a:pt x="9594" y="18507"/>
                                      <a:pt x="9621" y="18556"/>
                                      <a:pt x="9661" y="18584"/>
                                    </a:cubicBezTo>
                                    <a:cubicBezTo>
                                      <a:pt x="9694" y="18607"/>
                                      <a:pt x="9726" y="18599"/>
                                      <a:pt x="9761" y="18589"/>
                                    </a:cubicBezTo>
                                  </a:path>
                                  <a:path w="3478" h="655">
                                    <a:moveTo>
                                      <a:pt x="9785" y="18084"/>
                                    </a:moveTo>
                                    <a:cubicBezTo>
                                      <a:pt x="9761" y="18113"/>
                                      <a:pt x="9757" y="18140"/>
                                      <a:pt x="9763" y="18180"/>
                                    </a:cubicBezTo>
                                    <a:cubicBezTo>
                                      <a:pt x="9772" y="18239"/>
                                      <a:pt x="9793" y="18299"/>
                                      <a:pt x="9817" y="18354"/>
                                    </a:cubicBezTo>
                                    <a:cubicBezTo>
                                      <a:pt x="9839" y="18404"/>
                                      <a:pt x="9863" y="18453"/>
                                      <a:pt x="9890" y="18500"/>
                                    </a:cubicBezTo>
                                    <a:cubicBezTo>
                                      <a:pt x="9905" y="18527"/>
                                      <a:pt x="9914" y="18545"/>
                                      <a:pt x="9943" y="18552"/>
                                    </a:cubicBezTo>
                                    <a:cubicBezTo>
                                      <a:pt x="9957" y="18514"/>
                                      <a:pt x="9958" y="18476"/>
                                      <a:pt x="9963" y="18436"/>
                                    </a:cubicBezTo>
                                    <a:cubicBezTo>
                                      <a:pt x="9967" y="18403"/>
                                      <a:pt x="9973" y="18366"/>
                                      <a:pt x="9989" y="18336"/>
                                    </a:cubicBezTo>
                                    <a:cubicBezTo>
                                      <a:pt x="10003" y="18312"/>
                                      <a:pt x="10019" y="18312"/>
                                      <a:pt x="10040" y="18324"/>
                                    </a:cubicBezTo>
                                    <a:cubicBezTo>
                                      <a:pt x="10085" y="18351"/>
                                      <a:pt x="10122" y="18411"/>
                                      <a:pt x="10147" y="18455"/>
                                    </a:cubicBezTo>
                                    <a:cubicBezTo>
                                      <a:pt x="10161" y="18481"/>
                                      <a:pt x="10181" y="18515"/>
                                      <a:pt x="10174" y="18546"/>
                                    </a:cubicBezTo>
                                    <a:cubicBezTo>
                                      <a:pt x="10168" y="18573"/>
                                      <a:pt x="10142" y="18589"/>
                                      <a:pt x="10117" y="18595"/>
                                    </a:cubicBezTo>
                                    <a:cubicBezTo>
                                      <a:pt x="10080" y="18603"/>
                                      <a:pt x="10037" y="18598"/>
                                      <a:pt x="10000" y="18592"/>
                                    </a:cubicBezTo>
                                    <a:cubicBezTo>
                                      <a:pt x="9972" y="18587"/>
                                      <a:pt x="9921" y="18583"/>
                                      <a:pt x="9897" y="18565"/>
                                    </a:cubicBezTo>
                                    <a:cubicBezTo>
                                      <a:pt x="9894" y="18560"/>
                                      <a:pt x="9891" y="18556"/>
                                      <a:pt x="9888" y="18551"/>
                                    </a:cubicBezTo>
                                  </a:path>
                                  <a:path w="3478" h="655">
                                    <a:moveTo>
                                      <a:pt x="10425" y="18297"/>
                                    </a:moveTo>
                                    <a:cubicBezTo>
                                      <a:pt x="10387" y="18289"/>
                                      <a:pt x="10348" y="18283"/>
                                      <a:pt x="10310" y="18297"/>
                                    </a:cubicBezTo>
                                    <a:cubicBezTo>
                                      <a:pt x="10289" y="18305"/>
                                      <a:pt x="10247" y="18325"/>
                                      <a:pt x="10245" y="18352"/>
                                    </a:cubicBezTo>
                                    <a:cubicBezTo>
                                      <a:pt x="10243" y="18380"/>
                                      <a:pt x="10286" y="18399"/>
                                      <a:pt x="10305" y="18407"/>
                                    </a:cubicBezTo>
                                    <a:cubicBezTo>
                                      <a:pt x="10354" y="18429"/>
                                      <a:pt x="10407" y="18441"/>
                                      <a:pt x="10457" y="18461"/>
                                    </a:cubicBezTo>
                                    <a:cubicBezTo>
                                      <a:pt x="10477" y="18469"/>
                                      <a:pt x="10516" y="18482"/>
                                      <a:pt x="10527" y="18504"/>
                                    </a:cubicBezTo>
                                    <a:cubicBezTo>
                                      <a:pt x="10545" y="18540"/>
                                      <a:pt x="10500" y="18555"/>
                                      <a:pt x="10473" y="18564"/>
                                    </a:cubicBezTo>
                                    <a:cubicBezTo>
                                      <a:pt x="10434" y="18577"/>
                                      <a:pt x="10397" y="18580"/>
                                      <a:pt x="10356" y="18580"/>
                                    </a:cubicBezTo>
                                    <a:cubicBezTo>
                                      <a:pt x="10344" y="18580"/>
                                      <a:pt x="10286" y="18582"/>
                                      <a:pt x="10278" y="18567"/>
                                    </a:cubicBezTo>
                                    <a:cubicBezTo>
                                      <a:pt x="10275" y="18548"/>
                                      <a:pt x="10273" y="18542"/>
                                      <a:pt x="10285" y="18533"/>
                                    </a:cubicBezTo>
                                  </a:path>
                                  <a:path w="3478" h="655">
                                    <a:moveTo>
                                      <a:pt x="10656" y="17969"/>
                                    </a:moveTo>
                                    <a:cubicBezTo>
                                      <a:pt x="10656" y="18024"/>
                                      <a:pt x="10662" y="18079"/>
                                      <a:pt x="10668" y="18133"/>
                                    </a:cubicBezTo>
                                    <a:cubicBezTo>
                                      <a:pt x="10677" y="18212"/>
                                      <a:pt x="10689" y="18291"/>
                                      <a:pt x="10702" y="18370"/>
                                    </a:cubicBezTo>
                                    <a:cubicBezTo>
                                      <a:pt x="10708" y="18405"/>
                                      <a:pt x="10715" y="18541"/>
                                      <a:pt x="10754" y="18562"/>
                                    </a:cubicBezTo>
                                    <a:cubicBezTo>
                                      <a:pt x="10758" y="18562"/>
                                      <a:pt x="10763" y="18562"/>
                                      <a:pt x="10767" y="18562"/>
                                    </a:cubicBezTo>
                                  </a:path>
                                  <a:path w="3478" h="655">
                                    <a:moveTo>
                                      <a:pt x="10586" y="18288"/>
                                    </a:moveTo>
                                    <a:cubicBezTo>
                                      <a:pt x="10621" y="18297"/>
                                      <a:pt x="10655" y="18307"/>
                                      <a:pt x="10690" y="18314"/>
                                    </a:cubicBezTo>
                                    <a:cubicBezTo>
                                      <a:pt x="10740" y="18324"/>
                                      <a:pt x="10797" y="18334"/>
                                      <a:pt x="10848" y="18335"/>
                                    </a:cubicBezTo>
                                    <a:cubicBezTo>
                                      <a:pt x="10883" y="18336"/>
                                      <a:pt x="10918" y="18332"/>
                                      <a:pt x="10952" y="18328"/>
                                    </a:cubicBezTo>
                                  </a:path>
                                  <a:path w="3478" h="655">
                                    <a:moveTo>
                                      <a:pt x="11125" y="18295"/>
                                    </a:moveTo>
                                    <a:cubicBezTo>
                                      <a:pt x="11126" y="18262"/>
                                      <a:pt x="11113" y="18249"/>
                                      <a:pt x="11075" y="18251"/>
                                    </a:cubicBezTo>
                                    <a:cubicBezTo>
                                      <a:pt x="11039" y="18253"/>
                                      <a:pt x="11010" y="18273"/>
                                      <a:pt x="10988" y="18300"/>
                                    </a:cubicBezTo>
                                    <a:cubicBezTo>
                                      <a:pt x="10962" y="18331"/>
                                      <a:pt x="10948" y="18374"/>
                                      <a:pt x="10948" y="18414"/>
                                    </a:cubicBezTo>
                                    <a:cubicBezTo>
                                      <a:pt x="10948" y="18462"/>
                                      <a:pt x="10973" y="18501"/>
                                      <a:pt x="11020" y="18514"/>
                                    </a:cubicBezTo>
                                    <a:cubicBezTo>
                                      <a:pt x="11062" y="18525"/>
                                      <a:pt x="11106" y="18508"/>
                                      <a:pt x="11136" y="18478"/>
                                    </a:cubicBezTo>
                                    <a:cubicBezTo>
                                      <a:pt x="11160" y="18454"/>
                                      <a:pt x="11171" y="18418"/>
                                      <a:pt x="11174" y="18385"/>
                                    </a:cubicBezTo>
                                    <a:cubicBezTo>
                                      <a:pt x="11176" y="18366"/>
                                      <a:pt x="11174" y="18352"/>
                                      <a:pt x="11169" y="18335"/>
                                    </a:cubicBezTo>
                                    <a:cubicBezTo>
                                      <a:pt x="11152" y="18361"/>
                                      <a:pt x="11152" y="18382"/>
                                      <a:pt x="11154" y="18414"/>
                                    </a:cubicBezTo>
                                    <a:cubicBezTo>
                                      <a:pt x="11156" y="18450"/>
                                      <a:pt x="11164" y="18489"/>
                                      <a:pt x="11182" y="18520"/>
                                    </a:cubicBezTo>
                                    <a:cubicBezTo>
                                      <a:pt x="11195" y="18543"/>
                                      <a:pt x="11218" y="18563"/>
                                      <a:pt x="11246" y="18560"/>
                                    </a:cubicBezTo>
                                    <a:cubicBezTo>
                                      <a:pt x="11264" y="18555"/>
                                      <a:pt x="11269" y="18554"/>
                                      <a:pt x="11278" y="18544"/>
                                    </a:cubicBezTo>
                                  </a:path>
                                  <a:path w="3478" h="655">
                                    <a:moveTo>
                                      <a:pt x="11320" y="18305"/>
                                    </a:moveTo>
                                    <a:cubicBezTo>
                                      <a:pt x="11312" y="18335"/>
                                      <a:pt x="11311" y="18356"/>
                                      <a:pt x="11319" y="18387"/>
                                    </a:cubicBezTo>
                                    <a:cubicBezTo>
                                      <a:pt x="11328" y="18421"/>
                                      <a:pt x="11340" y="18455"/>
                                      <a:pt x="11355" y="18487"/>
                                    </a:cubicBezTo>
                                    <a:cubicBezTo>
                                      <a:pt x="11367" y="18512"/>
                                      <a:pt x="11377" y="18533"/>
                                      <a:pt x="11395" y="18553"/>
                                    </a:cubicBezTo>
                                    <a:cubicBezTo>
                                      <a:pt x="11406" y="18522"/>
                                      <a:pt x="11405" y="18498"/>
                                      <a:pt x="11404" y="18465"/>
                                    </a:cubicBezTo>
                                    <a:cubicBezTo>
                                      <a:pt x="11403" y="18422"/>
                                      <a:pt x="11401" y="18381"/>
                                      <a:pt x="11404" y="18338"/>
                                    </a:cubicBezTo>
                                    <a:cubicBezTo>
                                      <a:pt x="11405" y="18315"/>
                                      <a:pt x="11409" y="18300"/>
                                      <a:pt x="11419" y="18279"/>
                                    </a:cubicBezTo>
                                    <a:cubicBezTo>
                                      <a:pt x="11452" y="18279"/>
                                      <a:pt x="11458" y="18291"/>
                                      <a:pt x="11479" y="18317"/>
                                    </a:cubicBezTo>
                                    <a:cubicBezTo>
                                      <a:pt x="11511" y="18356"/>
                                      <a:pt x="11532" y="18399"/>
                                      <a:pt x="11551" y="18446"/>
                                    </a:cubicBezTo>
                                    <a:cubicBezTo>
                                      <a:pt x="11564" y="18478"/>
                                      <a:pt x="11575" y="18510"/>
                                      <a:pt x="11583" y="18544"/>
                                    </a:cubicBezTo>
                                    <a:cubicBezTo>
                                      <a:pt x="11587" y="18560"/>
                                      <a:pt x="11592" y="18574"/>
                                      <a:pt x="11598" y="18589"/>
                                    </a:cubicBezTo>
                                    <a:cubicBezTo>
                                      <a:pt x="11599" y="18565"/>
                                      <a:pt x="11604" y="18544"/>
                                      <a:pt x="11611" y="18520"/>
                                    </a:cubicBezTo>
                                  </a:path>
                                  <a:path w="3478" h="655">
                                    <a:moveTo>
                                      <a:pt x="11827" y="18261"/>
                                    </a:moveTo>
                                    <a:cubicBezTo>
                                      <a:pt x="11810" y="18247"/>
                                      <a:pt x="11825" y="18240"/>
                                      <a:pt x="11793" y="18252"/>
                                    </a:cubicBezTo>
                                    <a:cubicBezTo>
                                      <a:pt x="11767" y="18262"/>
                                      <a:pt x="11745" y="18295"/>
                                      <a:pt x="11730" y="18316"/>
                                    </a:cubicBezTo>
                                    <a:cubicBezTo>
                                      <a:pt x="11700" y="18360"/>
                                      <a:pt x="11667" y="18434"/>
                                      <a:pt x="11704" y="18484"/>
                                    </a:cubicBezTo>
                                    <a:cubicBezTo>
                                      <a:pt x="11720" y="18506"/>
                                      <a:pt x="11751" y="18518"/>
                                      <a:pt x="11778" y="18519"/>
                                    </a:cubicBezTo>
                                    <a:cubicBezTo>
                                      <a:pt x="11828" y="18521"/>
                                      <a:pt x="11877" y="18498"/>
                                      <a:pt x="11918" y="18472"/>
                                    </a:cubicBezTo>
                                    <a:cubicBezTo>
                                      <a:pt x="11953" y="18450"/>
                                      <a:pt x="11980" y="18424"/>
                                      <a:pt x="12005" y="18391"/>
                                    </a:cubicBezTo>
                                    <a:cubicBezTo>
                                      <a:pt x="12021" y="18369"/>
                                      <a:pt x="12035" y="18346"/>
                                      <a:pt x="12046" y="18321"/>
                                    </a:cubicBezTo>
                                    <a:cubicBezTo>
                                      <a:pt x="12054" y="18303"/>
                                      <a:pt x="12066" y="18283"/>
                                      <a:pt x="12071" y="18263"/>
                                    </a:cubicBezTo>
                                    <a:cubicBezTo>
                                      <a:pt x="12076" y="18243"/>
                                      <a:pt x="12074" y="18238"/>
                                      <a:pt x="12066" y="18221"/>
                                    </a:cubicBezTo>
                                    <a:cubicBezTo>
                                      <a:pt x="12033" y="18236"/>
                                      <a:pt x="12013" y="18249"/>
                                      <a:pt x="11994" y="18283"/>
                                    </a:cubicBezTo>
                                    <a:cubicBezTo>
                                      <a:pt x="11975" y="18316"/>
                                      <a:pt x="11963" y="18358"/>
                                      <a:pt x="11968" y="18396"/>
                                    </a:cubicBezTo>
                                    <a:cubicBezTo>
                                      <a:pt x="11978" y="18468"/>
                                      <a:pt x="12042" y="18512"/>
                                      <a:pt x="12106" y="18532"/>
                                    </a:cubicBezTo>
                                    <a:cubicBezTo>
                                      <a:pt x="12154" y="18547"/>
                                      <a:pt x="12210" y="18553"/>
                                      <a:pt x="12260" y="18549"/>
                                    </a:cubicBezTo>
                                    <a:cubicBezTo>
                                      <a:pt x="12277" y="18548"/>
                                      <a:pt x="12344" y="18541"/>
                                      <a:pt x="12351" y="18519"/>
                                    </a:cubicBezTo>
                                    <a:cubicBezTo>
                                      <a:pt x="12358" y="18496"/>
                                      <a:pt x="12350" y="18499"/>
                                      <a:pt x="12340" y="1847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879,17969" coordsize="3478,655" path="m9105,18295c9120,18284,9125,18279,9134,18262c9110,18250,9096,18253,9069,18261c9015,18277,8967,18306,8923,18340c8901,18357,8868,18385,8881,18418c8894,18452,8952,18463,8982,18473c9032,18490,9083,18502,9133,18520c9153,18528,9196,18540,9196,18568c9196,18593,9155,18603,9138,18609c9100,18622,9062,18623,9022,18621c9002,18620,8959,18613,8956,18587c8959,18573,8961,18567,8970,18560em9350,18386c9362,18372,9367,18366,9376,18357c9374,18388,9375,18417,9380,18448c9385,18476,9393,18512,9416,18531c9440,18550,9473,18539,9497,18527c9537,18506,9566,18467,9581,18425c9587,18408,9589,18393,9588,18375c9574,18401,9576,18429,9583,18460c9594,18507,9621,18556,9661,18584c9694,18607,9726,18599,9761,18589em9785,18084c9761,18113,9757,18140,9763,18180c9772,18239,9793,18299,9817,18354c9839,18404,9863,18453,9890,18500c9905,18527,9914,18545,9943,18552c9957,18514,9958,18476,9963,18436c9967,18403,9973,18366,9989,18336c10003,18312,10019,18312,10040,18324c10085,18351,10122,18411,10147,18455c10161,18481,10181,18515,10174,18546c10168,18573,10142,18589,10117,18595c10080,18603,10037,18598,10000,18592c9972,18587,9921,18583,9897,18565c9894,18560,9891,18556,9888,18551em10425,18297c10387,18289,10348,18283,10310,18297c10289,18305,10247,18325,10245,18352c10243,18380,10286,18399,10305,18407c10354,18429,10407,18441,10457,18461c10477,18469,10516,18482,10527,18504c10545,18540,10500,18555,10473,18564c10434,18577,10397,18580,10356,18580c10344,18580,10286,18582,10278,18567c10275,18548,10273,18542,10285,18533em10656,17969c10656,18024,10662,18079,10668,18133c10677,18212,10689,18291,10702,18370c10708,18405,10715,18541,10754,18562c10758,18562,10763,18562,10767,18562em10586,18288c10621,18297,10655,18307,10690,18314c10740,18324,10797,18334,10848,18335c10883,18336,10918,18332,10952,18328em11125,18295c11126,18262,11113,18249,11075,18251c11039,18253,11010,18273,10988,18300c10962,18331,10948,18374,10948,18414c10948,18462,10973,18501,11020,18514c11062,18525,11106,18508,11136,18478c11160,18454,11171,18418,11174,18385c11176,18366,11174,18352,11169,18335c11152,18361,11152,18382,11154,18414c11156,18450,11164,18489,11182,18520c11195,18543,11218,18563,11246,18560c11264,18555,11269,18554,11278,18544em11320,18305c11312,18335,11311,18356,11319,18387c11328,18421,11340,18455,11355,18487c11367,18512,11377,18533,11395,18553c11406,18522,11405,18498,11404,18465c11403,18422,11401,18381,11404,18338c11405,18315,11409,18300,11419,18279c11452,18279,11458,18291,11479,18317c11511,18356,11532,18399,11551,18446c11564,18478,11575,18510,11583,18544c11587,18560,11592,18574,11598,18589c11599,18565,11604,18544,11611,18520em11827,18261c11810,18247,11825,18240,11793,18252c11767,18262,11745,18295,11730,18316c11700,18360,11667,18434,11704,18484c11720,18506,11751,18518,11778,18519c11828,18521,11877,18498,11918,18472c11953,18450,11980,18424,12005,18391c12021,18369,12035,18346,12046,18321c12054,18303,12066,18283,12071,18263c12076,18243,12074,18238,12066,18221c12033,18236,12013,18249,11994,18283c11975,18316,11963,18358,11968,18396c11978,18468,12042,18512,12106,18532c12154,18547,12210,18553,12260,18549c12277,18548,12344,18541,12351,18519c12358,18496,12350,18499,12340,18479e" stroked="t" o:allowincell="t" style="position:absolute;margin-left:208.2pt;margin-top:5.1pt;width:98.55pt;height:18.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38735</wp:posOffset>
                      </wp:positionV>
                      <wp:extent cx="606425" cy="266065"/>
                      <wp:effectExtent l="10160" t="10160" r="8890" b="889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4" h="738">
                                    <a:moveTo>
                                      <a:pt x="12950" y="18136"/>
                                    </a:moveTo>
                                    <a:cubicBezTo>
                                      <a:pt x="12954" y="18121"/>
                                      <a:pt x="12955" y="18118"/>
                                      <a:pt x="12953" y="18108"/>
                                    </a:cubicBezTo>
                                    <a:cubicBezTo>
                                      <a:pt x="12956" y="18143"/>
                                      <a:pt x="12958" y="18177"/>
                                      <a:pt x="12961" y="18212"/>
                                    </a:cubicBezTo>
                                    <a:cubicBezTo>
                                      <a:pt x="12967" y="18273"/>
                                      <a:pt x="12971" y="18334"/>
                                      <a:pt x="12977" y="18395"/>
                                    </a:cubicBezTo>
                                    <a:cubicBezTo>
                                      <a:pt x="12983" y="18452"/>
                                      <a:pt x="12989" y="18509"/>
                                      <a:pt x="13010" y="18563"/>
                                    </a:cubicBezTo>
                                    <a:cubicBezTo>
                                      <a:pt x="13022" y="18593"/>
                                      <a:pt x="13036" y="18614"/>
                                      <a:pt x="13061" y="18634"/>
                                    </a:cubicBezTo>
                                    <a:cubicBezTo>
                                      <a:pt x="13078" y="18614"/>
                                      <a:pt x="13074" y="18616"/>
                                      <a:pt x="13067" y="18587"/>
                                    </a:cubicBezTo>
                                  </a:path>
                                  <a:path w="1684" h="738">
                                    <a:moveTo>
                                      <a:pt x="12820" y="18286"/>
                                    </a:moveTo>
                                    <a:cubicBezTo>
                                      <a:pt x="12814" y="18283"/>
                                      <a:pt x="12808" y="18280"/>
                                      <a:pt x="12802" y="18277"/>
                                    </a:cubicBezTo>
                                    <a:cubicBezTo>
                                      <a:pt x="12836" y="18275"/>
                                      <a:pt x="12874" y="18275"/>
                                      <a:pt x="12909" y="18270"/>
                                    </a:cubicBezTo>
                                    <a:cubicBezTo>
                                      <a:pt x="12966" y="18261"/>
                                      <a:pt x="13026" y="18245"/>
                                      <a:pt x="13077" y="18216"/>
                                    </a:cubicBezTo>
                                    <a:cubicBezTo>
                                      <a:pt x="13126" y="18188"/>
                                      <a:pt x="13162" y="18147"/>
                                      <a:pt x="13178" y="18092"/>
                                    </a:cubicBezTo>
                                    <a:cubicBezTo>
                                      <a:pt x="13196" y="18028"/>
                                      <a:pt x="13192" y="17961"/>
                                      <a:pt x="13183" y="17897"/>
                                    </a:cubicBezTo>
                                    <a:cubicBezTo>
                                      <a:pt x="13177" y="18004"/>
                                      <a:pt x="13190" y="18108"/>
                                      <a:pt x="13210" y="18213"/>
                                    </a:cubicBezTo>
                                    <a:cubicBezTo>
                                      <a:pt x="13223" y="18284"/>
                                      <a:pt x="13241" y="18353"/>
                                      <a:pt x="13270" y="18419"/>
                                    </a:cubicBezTo>
                                    <a:cubicBezTo>
                                      <a:pt x="13291" y="18465"/>
                                      <a:pt x="13296" y="18463"/>
                                      <a:pt x="13330" y="18471"/>
                                    </a:cubicBezTo>
                                    <a:cubicBezTo>
                                      <a:pt x="13334" y="18434"/>
                                      <a:pt x="13334" y="18400"/>
                                      <a:pt x="13334" y="18363"/>
                                    </a:cubicBezTo>
                                    <a:cubicBezTo>
                                      <a:pt x="13334" y="18332"/>
                                      <a:pt x="13324" y="18263"/>
                                      <a:pt x="13342" y="18236"/>
                                    </a:cubicBezTo>
                                    <a:cubicBezTo>
                                      <a:pt x="13364" y="18203"/>
                                      <a:pt x="13375" y="18207"/>
                                      <a:pt x="13409" y="18224"/>
                                    </a:cubicBezTo>
                                    <a:cubicBezTo>
                                      <a:pt x="13456" y="18248"/>
                                      <a:pt x="13492" y="18310"/>
                                      <a:pt x="13523" y="18351"/>
                                    </a:cubicBezTo>
                                    <a:cubicBezTo>
                                      <a:pt x="13541" y="18376"/>
                                      <a:pt x="13601" y="18516"/>
                                      <a:pt x="13639" y="18511"/>
                                    </a:cubicBezTo>
                                    <a:cubicBezTo>
                                      <a:pt x="13654" y="18502"/>
                                      <a:pt x="13658" y="18500"/>
                                      <a:pt x="13660" y="18487"/>
                                    </a:cubicBezTo>
                                  </a:path>
                                  <a:path w="1684" h="738">
                                    <a:moveTo>
                                      <a:pt x="13898" y="18243"/>
                                    </a:moveTo>
                                    <a:cubicBezTo>
                                      <a:pt x="13906" y="18219"/>
                                      <a:pt x="13910" y="18197"/>
                                      <a:pt x="13881" y="18185"/>
                                    </a:cubicBezTo>
                                    <a:cubicBezTo>
                                      <a:pt x="13858" y="18175"/>
                                      <a:pt x="13819" y="18195"/>
                                      <a:pt x="13801" y="18208"/>
                                    </a:cubicBezTo>
                                    <a:cubicBezTo>
                                      <a:pt x="13767" y="18234"/>
                                      <a:pt x="13742" y="18273"/>
                                      <a:pt x="13731" y="18314"/>
                                    </a:cubicBezTo>
                                    <a:cubicBezTo>
                                      <a:pt x="13721" y="18351"/>
                                      <a:pt x="13725" y="18391"/>
                                      <a:pt x="13753" y="18418"/>
                                    </a:cubicBezTo>
                                    <a:cubicBezTo>
                                      <a:pt x="13778" y="18442"/>
                                      <a:pt x="13814" y="18439"/>
                                      <a:pt x="13843" y="18425"/>
                                    </a:cubicBezTo>
                                    <a:cubicBezTo>
                                      <a:pt x="13873" y="18410"/>
                                      <a:pt x="13897" y="18381"/>
                                      <a:pt x="13912" y="18352"/>
                                    </a:cubicBezTo>
                                    <a:cubicBezTo>
                                      <a:pt x="13923" y="18330"/>
                                      <a:pt x="13927" y="18311"/>
                                      <a:pt x="13928" y="18287"/>
                                    </a:cubicBezTo>
                                    <a:cubicBezTo>
                                      <a:pt x="13921" y="18322"/>
                                      <a:pt x="13917" y="18357"/>
                                      <a:pt x="13927" y="18392"/>
                                    </a:cubicBezTo>
                                    <a:cubicBezTo>
                                      <a:pt x="13936" y="18425"/>
                                      <a:pt x="13953" y="18457"/>
                                      <a:pt x="13986" y="18470"/>
                                    </a:cubicBezTo>
                                    <a:cubicBezTo>
                                      <a:pt x="14026" y="18486"/>
                                      <a:pt x="14062" y="18472"/>
                                      <a:pt x="14101" y="18460"/>
                                    </a:cubicBezTo>
                                  </a:path>
                                  <a:path w="1684" h="738">
                                    <a:moveTo>
                                      <a:pt x="14265" y="18206"/>
                                    </a:moveTo>
                                    <a:cubicBezTo>
                                      <a:pt x="14238" y="18194"/>
                                      <a:pt x="14205" y="18188"/>
                                      <a:pt x="14176" y="18202"/>
                                    </a:cubicBezTo>
                                    <a:cubicBezTo>
                                      <a:pt x="14144" y="18218"/>
                                      <a:pt x="14115" y="18248"/>
                                      <a:pt x="14103" y="18282"/>
                                    </a:cubicBezTo>
                                    <a:cubicBezTo>
                                      <a:pt x="14091" y="18317"/>
                                      <a:pt x="14103" y="18349"/>
                                      <a:pt x="14126" y="18375"/>
                                    </a:cubicBezTo>
                                    <a:cubicBezTo>
                                      <a:pt x="14151" y="18404"/>
                                      <a:pt x="14188" y="18420"/>
                                      <a:pt x="14223" y="18434"/>
                                    </a:cubicBezTo>
                                    <a:cubicBezTo>
                                      <a:pt x="14251" y="18445"/>
                                      <a:pt x="14282" y="18452"/>
                                      <a:pt x="14308" y="18467"/>
                                    </a:cubicBezTo>
                                    <a:cubicBezTo>
                                      <a:pt x="14312" y="18470"/>
                                      <a:pt x="14315" y="18473"/>
                                      <a:pt x="14319" y="18476"/>
                                    </a:cubicBezTo>
                                    <a:cubicBezTo>
                                      <a:pt x="14307" y="18508"/>
                                      <a:pt x="14284" y="18517"/>
                                      <a:pt x="14250" y="18530"/>
                                    </a:cubicBezTo>
                                    <a:cubicBezTo>
                                      <a:pt x="14218" y="18542"/>
                                      <a:pt x="14185" y="18547"/>
                                      <a:pt x="14152" y="18554"/>
                                    </a:cubicBezTo>
                                    <a:cubicBezTo>
                                      <a:pt x="14136" y="18559"/>
                                      <a:pt x="14130" y="18561"/>
                                      <a:pt x="14119" y="18563"/>
                                    </a:cubicBezTo>
                                  </a:path>
                                  <a:path w="1684" h="738">
                                    <a:moveTo>
                                      <a:pt x="14074" y="18194"/>
                                    </a:moveTo>
                                    <a:cubicBezTo>
                                      <a:pt x="14064" y="18173"/>
                                      <a:pt x="14061" y="18158"/>
                                      <a:pt x="14060" y="18135"/>
                                    </a:cubicBezTo>
                                    <a:cubicBezTo>
                                      <a:pt x="14059" y="18111"/>
                                      <a:pt x="14067" y="18039"/>
                                      <a:pt x="14058" y="18062"/>
                                    </a:cubicBezTo>
                                    <a:cubicBezTo>
                                      <a:pt x="14057" y="18069"/>
                                      <a:pt x="14057" y="18076"/>
                                      <a:pt x="14056" y="18083"/>
                                    </a:cubicBezTo>
                                    <a:cubicBezTo>
                                      <a:pt x="14057" y="18123"/>
                                      <a:pt x="14060" y="18162"/>
                                      <a:pt x="14063" y="18202"/>
                                    </a:cubicBezTo>
                                    <a:cubicBezTo>
                                      <a:pt x="14068" y="18269"/>
                                      <a:pt x="14073" y="18338"/>
                                      <a:pt x="14093" y="18403"/>
                                    </a:cubicBezTo>
                                    <a:cubicBezTo>
                                      <a:pt x="14101" y="18430"/>
                                      <a:pt x="14113" y="18465"/>
                                      <a:pt x="14142" y="18476"/>
                                    </a:cubicBezTo>
                                    <a:cubicBezTo>
                                      <a:pt x="14155" y="18478"/>
                                      <a:pt x="14159" y="18479"/>
                                      <a:pt x="14167" y="18473"/>
                                    </a:cubicBezTo>
                                    <a:cubicBezTo>
                                      <a:pt x="14189" y="18435"/>
                                      <a:pt x="14191" y="18412"/>
                                      <a:pt x="14190" y="18367"/>
                                    </a:cubicBezTo>
                                    <a:cubicBezTo>
                                      <a:pt x="14188" y="18311"/>
                                      <a:pt x="14175" y="18256"/>
                                      <a:pt x="14165" y="18201"/>
                                    </a:cubicBezTo>
                                    <a:cubicBezTo>
                                      <a:pt x="14156" y="18152"/>
                                      <a:pt x="14145" y="18103"/>
                                      <a:pt x="14133" y="18055"/>
                                    </a:cubicBezTo>
                                    <a:cubicBezTo>
                                      <a:pt x="14130" y="18044"/>
                                      <a:pt x="14111" y="17978"/>
                                      <a:pt x="14133" y="18049"/>
                                    </a:cubicBezTo>
                                    <a:cubicBezTo>
                                      <a:pt x="14145" y="18090"/>
                                      <a:pt x="14154" y="18132"/>
                                      <a:pt x="14160" y="18175"/>
                                    </a:cubicBezTo>
                                    <a:cubicBezTo>
                                      <a:pt x="14167" y="18227"/>
                                      <a:pt x="14173" y="18278"/>
                                      <a:pt x="14179" y="18330"/>
                                    </a:cubicBezTo>
                                    <a:cubicBezTo>
                                      <a:pt x="14183" y="18363"/>
                                      <a:pt x="14183" y="18396"/>
                                      <a:pt x="14188" y="18429"/>
                                    </a:cubicBezTo>
                                    <a:cubicBezTo>
                                      <a:pt x="14189" y="18433"/>
                                      <a:pt x="14189" y="18437"/>
                                      <a:pt x="14190" y="18441"/>
                                    </a:cubicBezTo>
                                    <a:cubicBezTo>
                                      <a:pt x="14178" y="18399"/>
                                      <a:pt x="14172" y="18356"/>
                                      <a:pt x="14165" y="18313"/>
                                    </a:cubicBezTo>
                                    <a:cubicBezTo>
                                      <a:pt x="14156" y="18262"/>
                                      <a:pt x="14147" y="18210"/>
                                      <a:pt x="14136" y="18159"/>
                                    </a:cubicBezTo>
                                    <a:cubicBezTo>
                                      <a:pt x="14130" y="18134"/>
                                      <a:pt x="14125" y="18109"/>
                                      <a:pt x="14120" y="18084"/>
                                    </a:cubicBezTo>
                                    <a:cubicBezTo>
                                      <a:pt x="14132" y="18124"/>
                                      <a:pt x="14144" y="18164"/>
                                      <a:pt x="14152" y="18205"/>
                                    </a:cubicBezTo>
                                    <a:cubicBezTo>
                                      <a:pt x="14163" y="18260"/>
                                      <a:pt x="14173" y="18315"/>
                                      <a:pt x="14186" y="18370"/>
                                    </a:cubicBezTo>
                                    <a:cubicBezTo>
                                      <a:pt x="14195" y="18411"/>
                                      <a:pt x="14202" y="18452"/>
                                      <a:pt x="14223" y="18489"/>
                                    </a:cubicBezTo>
                                    <a:cubicBezTo>
                                      <a:pt x="14233" y="18503"/>
                                      <a:pt x="14236" y="18507"/>
                                      <a:pt x="14245" y="18515"/>
                                    </a:cubicBezTo>
                                    <a:cubicBezTo>
                                      <a:pt x="14280" y="18513"/>
                                      <a:pt x="14277" y="18497"/>
                                      <a:pt x="14276" y="18460"/>
                                    </a:cubicBezTo>
                                    <a:cubicBezTo>
                                      <a:pt x="14274" y="18408"/>
                                      <a:pt x="14261" y="18356"/>
                                      <a:pt x="14249" y="18306"/>
                                    </a:cubicBezTo>
                                    <a:cubicBezTo>
                                      <a:pt x="14236" y="18252"/>
                                      <a:pt x="14220" y="18199"/>
                                      <a:pt x="14203" y="18146"/>
                                    </a:cubicBezTo>
                                    <a:cubicBezTo>
                                      <a:pt x="14195" y="18121"/>
                                      <a:pt x="14193" y="18115"/>
                                      <a:pt x="14188" y="18099"/>
                                    </a:cubicBezTo>
                                    <a:cubicBezTo>
                                      <a:pt x="14188" y="18135"/>
                                      <a:pt x="14200" y="18169"/>
                                      <a:pt x="14210" y="18205"/>
                                    </a:cubicBezTo>
                                    <a:cubicBezTo>
                                      <a:pt x="14230" y="18278"/>
                                      <a:pt x="14254" y="18348"/>
                                      <a:pt x="14279" y="18419"/>
                                    </a:cubicBezTo>
                                    <a:cubicBezTo>
                                      <a:pt x="14296" y="18466"/>
                                      <a:pt x="14312" y="18513"/>
                                      <a:pt x="14331" y="18559"/>
                                    </a:cubicBezTo>
                                    <a:cubicBezTo>
                                      <a:pt x="14342" y="18585"/>
                                      <a:pt x="14308" y="18533"/>
                                      <a:pt x="14299" y="18521"/>
                                    </a:cubicBezTo>
                                    <a:cubicBezTo>
                                      <a:pt x="14286" y="18505"/>
                                      <a:pt x="14273" y="18489"/>
                                      <a:pt x="14259" y="18473"/>
                                    </a:cubicBezTo>
                                  </a:path>
                                  <a:path w="1684" h="738">
                                    <a:moveTo>
                                      <a:pt x="14125" y="18293"/>
                                    </a:moveTo>
                                    <a:cubicBezTo>
                                      <a:pt x="14111" y="18282"/>
                                      <a:pt x="14097" y="18270"/>
                                      <a:pt x="14082" y="18259"/>
                                    </a:cubicBezTo>
                                    <a:cubicBezTo>
                                      <a:pt x="14112" y="18253"/>
                                      <a:pt x="14143" y="18253"/>
                                      <a:pt x="14174" y="18251"/>
                                    </a:cubicBezTo>
                                    <a:cubicBezTo>
                                      <a:pt x="14222" y="18248"/>
                                      <a:pt x="14271" y="18244"/>
                                      <a:pt x="14319" y="18238"/>
                                    </a:cubicBezTo>
                                    <a:cubicBezTo>
                                      <a:pt x="14351" y="18234"/>
                                      <a:pt x="14382" y="18229"/>
                                      <a:pt x="14414" y="18222"/>
                                    </a:cubicBezTo>
                                    <a:cubicBezTo>
                                      <a:pt x="14385" y="18207"/>
                                      <a:pt x="14352" y="18210"/>
                                      <a:pt x="14319" y="18209"/>
                                    </a:cubicBezTo>
                                    <a:cubicBezTo>
                                      <a:pt x="14271" y="18208"/>
                                      <a:pt x="14223" y="18212"/>
                                      <a:pt x="14175" y="18216"/>
                                    </a:cubicBezTo>
                                    <a:cubicBezTo>
                                      <a:pt x="14152" y="18218"/>
                                      <a:pt x="14112" y="18216"/>
                                      <a:pt x="14092" y="18230"/>
                                    </a:cubicBezTo>
                                    <a:cubicBezTo>
                                      <a:pt x="14089" y="18234"/>
                                      <a:pt x="14085" y="18237"/>
                                      <a:pt x="14082" y="18241"/>
                                    </a:cubicBezTo>
                                    <a:cubicBezTo>
                                      <a:pt x="14105" y="18262"/>
                                      <a:pt x="14125" y="18266"/>
                                      <a:pt x="14157" y="18267"/>
                                    </a:cubicBezTo>
                                    <a:cubicBezTo>
                                      <a:pt x="14216" y="18269"/>
                                      <a:pt x="14276" y="18259"/>
                                      <a:pt x="14335" y="18252"/>
                                    </a:cubicBezTo>
                                    <a:cubicBezTo>
                                      <a:pt x="14377" y="18247"/>
                                      <a:pt x="14418" y="18243"/>
                                      <a:pt x="14459" y="18234"/>
                                    </a:cubicBezTo>
                                    <a:cubicBezTo>
                                      <a:pt x="14470" y="18232"/>
                                      <a:pt x="14504" y="18236"/>
                                      <a:pt x="14469" y="18230"/>
                                    </a:cubicBezTo>
                                  </a:path>
                                  <a:path w="1684" h="738">
                                    <a:moveTo>
                                      <a:pt x="14421" y="18254"/>
                                    </a:moveTo>
                                    <a:cubicBezTo>
                                      <a:pt x="14399" y="18253"/>
                                      <a:pt x="14379" y="18254"/>
                                      <a:pt x="14358" y="18257"/>
                                    </a:cubicBezTo>
                                    <a:cubicBezTo>
                                      <a:pt x="14337" y="18260"/>
                                      <a:pt x="14317" y="18265"/>
                                      <a:pt x="14296" y="18267"/>
                                    </a:cubicBezTo>
                                    <a:cubicBezTo>
                                      <a:pt x="14272" y="18270"/>
                                      <a:pt x="14248" y="18274"/>
                                      <a:pt x="14223" y="18277"/>
                                    </a:cubicBezTo>
                                    <a:cubicBezTo>
                                      <a:pt x="14200" y="18280"/>
                                      <a:pt x="14177" y="18285"/>
                                      <a:pt x="14154" y="18288"/>
                                    </a:cubicBezTo>
                                    <a:cubicBezTo>
                                      <a:pt x="14135" y="18291"/>
                                      <a:pt x="14115" y="18295"/>
                                      <a:pt x="14096" y="18298"/>
                                    </a:cubicBezTo>
                                    <a:cubicBezTo>
                                      <a:pt x="14078" y="18301"/>
                                      <a:pt x="14060" y="18305"/>
                                      <a:pt x="14042" y="18310"/>
                                    </a:cubicBezTo>
                                    <a:cubicBezTo>
                                      <a:pt x="14014" y="18317"/>
                                      <a:pt x="13986" y="18324"/>
                                      <a:pt x="13957" y="18327"/>
                                    </a:cubicBezTo>
                                    <a:cubicBezTo>
                                      <a:pt x="13977" y="18313"/>
                                      <a:pt x="13991" y="18310"/>
                                      <a:pt x="14014" y="18303"/>
                                    </a:cubicBezTo>
                                    <a:cubicBezTo>
                                      <a:pt x="14054" y="18292"/>
                                      <a:pt x="14095" y="18283"/>
                                      <a:pt x="14135" y="18273"/>
                                    </a:cubicBezTo>
                                    <a:cubicBezTo>
                                      <a:pt x="14197" y="18257"/>
                                      <a:pt x="14259" y="18242"/>
                                      <a:pt x="14320" y="18223"/>
                                    </a:cubicBezTo>
                                    <a:cubicBezTo>
                                      <a:pt x="14335" y="18218"/>
                                      <a:pt x="14345" y="18215"/>
                                      <a:pt x="14360" y="1821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802,17897" coordsize="1684,738" path="m12950,18136c12954,18121,12955,18118,12953,18108c12956,18143,12958,18177,12961,18212c12967,18273,12971,18334,12977,18395c12983,18452,12989,18509,13010,18563c13022,18593,13036,18614,13061,18634c13078,18614,13074,18616,13067,18587em12820,18286c12814,18283,12808,18280,12802,18277c12836,18275,12874,18275,12909,18270c12966,18261,13026,18245,13077,18216c13126,18188,13162,18147,13178,18092c13196,18028,13192,17961,13183,17897c13177,18004,13190,18108,13210,18213c13223,18284,13241,18353,13270,18419c13291,18465,13296,18463,13330,18471c13334,18434,13334,18400,13334,18363c13334,18332,13324,18263,13342,18236c13364,18203,13375,18207,13409,18224c13456,18248,13492,18310,13523,18351c13541,18376,13601,18516,13639,18511c13654,18502,13658,18500,13660,18487em13898,18243c13906,18219,13910,18197,13881,18185c13858,18175,13819,18195,13801,18208c13767,18234,13742,18273,13731,18314c13721,18351,13725,18391,13753,18418c13778,18442,13814,18439,13843,18425c13873,18410,13897,18381,13912,18352c13923,18330,13927,18311,13928,18287c13921,18322,13917,18357,13927,18392c13936,18425,13953,18457,13986,18470c14026,18486,14062,18472,14101,18460em14265,18206c14238,18194,14205,18188,14176,18202c14144,18218,14115,18248,14103,18282c14091,18317,14103,18349,14126,18375c14151,18404,14188,18420,14223,18434c14251,18445,14282,18452,14308,18467c14312,18470,14315,18473,14319,18476c14307,18508,14284,18517,14250,18530c14218,18542,14185,18547,14152,18554c14136,18559,14130,18561,14119,18563em14074,18194c14064,18173,14061,18158,14060,18135c14059,18111,14067,18039,14058,18062c14057,18069,14057,18076,14056,18083c14057,18123,14060,18162,14063,18202c14068,18269,14073,18338,14093,18403c14101,18430,14113,18465,14142,18476c14155,18478,14159,18479,14167,18473c14189,18435,14191,18412,14190,18367c14188,18311,14175,18256,14165,18201c14156,18152,14145,18103,14133,18055c14130,18044,14111,17978,14133,18049c14145,18090,14154,18132,14160,18175c14167,18227,14173,18278,14179,18330c14183,18363,14183,18396,14188,18429c14189,18433,14189,18437,14190,18441c14178,18399,14172,18356,14165,18313c14156,18262,14147,18210,14136,18159c14130,18134,14125,18109,14120,18084c14132,18124,14144,18164,14152,18205c14163,18260,14173,18315,14186,18370c14195,18411,14202,18452,14223,18489c14233,18503,14236,18507,14245,18515c14280,18513,14277,18497,14276,18460c14274,18408,14261,18356,14249,18306c14236,18252,14220,18199,14203,18146c14195,18121,14193,18115,14188,18099c14188,18135,14200,18169,14210,18205c14230,18278,14254,18348,14279,18419c14296,18466,14312,18513,14331,18559c14342,18585,14308,18533,14299,18521c14286,18505,14273,18489,14259,18473em14125,18293c14111,18282,14097,18270,14082,18259c14112,18253,14143,18253,14174,18251c14222,18248,14271,18244,14319,18238c14351,18234,14382,18229,14414,18222c14385,18207,14352,18210,14319,18209c14271,18208,14223,18212,14175,18216c14152,18218,14112,18216,14092,18230c14089,18234,14085,18237,14082,18241c14105,18262,14125,18266,14157,18267c14216,18269,14276,18259,14335,18252c14377,18247,14418,18243,14459,18234c14470,18232,14504,18236,14469,18230em14421,18254c14399,18253,14379,18254,14358,18257c14337,18260,14317,18265,14296,18267c14272,18270,14248,18274,14223,18277c14200,18280,14177,18285,14154,18288c14135,18291,14115,18295,14096,18298c14078,18301,14060,18305,14042,18310c14014,18317,13986,18324,13957,18327c13977,18313,13991,18310,14014,18303c14054,18292,14095,18283,14135,18273c14197,18257,14259,18242,14320,18223c14335,18218,14345,18215,14360,18214e" stroked="t" o:allowincell="t" style="position:absolute;margin-left:319.4pt;margin-top:3.05pt;width:47.7pt;height:20.9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810760</wp:posOffset>
                      </wp:positionH>
                      <wp:positionV relativeFrom="paragraph">
                        <wp:posOffset>46355</wp:posOffset>
                      </wp:positionV>
                      <wp:extent cx="440055" cy="231140"/>
                      <wp:effectExtent l="9525" t="10160" r="9525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3" h="642">
                                    <a:moveTo>
                                      <a:pt x="14927" y="17917"/>
                                    </a:moveTo>
                                    <a:cubicBezTo>
                                      <a:pt x="14908" y="17947"/>
                                      <a:pt x="14903" y="17956"/>
                                      <a:pt x="14902" y="17998"/>
                                    </a:cubicBezTo>
                                    <a:cubicBezTo>
                                      <a:pt x="14901" y="18056"/>
                                      <a:pt x="14904" y="18113"/>
                                      <a:pt x="14908" y="18171"/>
                                    </a:cubicBezTo>
                                    <a:cubicBezTo>
                                      <a:pt x="14917" y="18286"/>
                                      <a:pt x="14917" y="18433"/>
                                      <a:pt x="14990" y="18530"/>
                                    </a:cubicBezTo>
                                    <a:cubicBezTo>
                                      <a:pt x="15004" y="18548"/>
                                      <a:pt x="15011" y="18546"/>
                                      <a:pt x="15028" y="18554"/>
                                    </a:cubicBezTo>
                                    <a:cubicBezTo>
                                      <a:pt x="15053" y="18524"/>
                                      <a:pt x="15057" y="18500"/>
                                      <a:pt x="15066" y="18461"/>
                                    </a:cubicBezTo>
                                    <a:cubicBezTo>
                                      <a:pt x="15080" y="18401"/>
                                      <a:pt x="15089" y="18324"/>
                                      <a:pt x="15132" y="18276"/>
                                    </a:cubicBezTo>
                                    <a:cubicBezTo>
                                      <a:pt x="15153" y="18253"/>
                                      <a:pt x="15183" y="18247"/>
                                      <a:pt x="15212" y="18257"/>
                                    </a:cubicBezTo>
                                    <a:cubicBezTo>
                                      <a:pt x="15267" y="18275"/>
                                      <a:pt x="15313" y="18337"/>
                                      <a:pt x="15346" y="18381"/>
                                    </a:cubicBezTo>
                                    <a:cubicBezTo>
                                      <a:pt x="15371" y="18414"/>
                                      <a:pt x="15390" y="18450"/>
                                      <a:pt x="15410" y="18486"/>
                                    </a:cubicBezTo>
                                    <a:cubicBezTo>
                                      <a:pt x="15428" y="18519"/>
                                      <a:pt x="15427" y="18523"/>
                                      <a:pt x="15441" y="18520"/>
                                    </a:cubicBezTo>
                                    <a:cubicBezTo>
                                      <a:pt x="15443" y="18516"/>
                                      <a:pt x="15445" y="18512"/>
                                      <a:pt x="15447" y="18508"/>
                                    </a:cubicBezTo>
                                  </a:path>
                                  <a:path w="1223" h="642">
                                    <a:moveTo>
                                      <a:pt x="15710" y="18236"/>
                                    </a:moveTo>
                                    <a:cubicBezTo>
                                      <a:pt x="15712" y="18215"/>
                                      <a:pt x="15713" y="18194"/>
                                      <a:pt x="15689" y="18184"/>
                                    </a:cubicBezTo>
                                    <a:cubicBezTo>
                                      <a:pt x="15657" y="18171"/>
                                      <a:pt x="15625" y="18184"/>
                                      <a:pt x="15597" y="18201"/>
                                    </a:cubicBezTo>
                                    <a:cubicBezTo>
                                      <a:pt x="15560" y="18224"/>
                                      <a:pt x="15532" y="18262"/>
                                      <a:pt x="15521" y="18304"/>
                                    </a:cubicBezTo>
                                    <a:cubicBezTo>
                                      <a:pt x="15511" y="18341"/>
                                      <a:pt x="15518" y="18382"/>
                                      <a:pt x="15550" y="18406"/>
                                    </a:cubicBezTo>
                                    <a:cubicBezTo>
                                      <a:pt x="15580" y="18429"/>
                                      <a:pt x="15629" y="18435"/>
                                      <a:pt x="15665" y="18423"/>
                                    </a:cubicBezTo>
                                    <a:cubicBezTo>
                                      <a:pt x="15699" y="18412"/>
                                      <a:pt x="15731" y="18385"/>
                                      <a:pt x="15748" y="18353"/>
                                    </a:cubicBezTo>
                                    <a:cubicBezTo>
                                      <a:pt x="15762" y="18327"/>
                                      <a:pt x="15773" y="18286"/>
                                      <a:pt x="15742" y="18286"/>
                                    </a:cubicBezTo>
                                    <a:cubicBezTo>
                                      <a:pt x="15733" y="18315"/>
                                      <a:pt x="15728" y="18343"/>
                                      <a:pt x="15730" y="18374"/>
                                    </a:cubicBezTo>
                                    <a:cubicBezTo>
                                      <a:pt x="15733" y="18413"/>
                                      <a:pt x="15743" y="18445"/>
                                      <a:pt x="15777" y="18468"/>
                                    </a:cubicBezTo>
                                    <a:cubicBezTo>
                                      <a:pt x="15822" y="18499"/>
                                      <a:pt x="15884" y="18477"/>
                                      <a:pt x="15930" y="18462"/>
                                    </a:cubicBezTo>
                                  </a:path>
                                  <a:path w="1223" h="642">
                                    <a:moveTo>
                                      <a:pt x="16054" y="18212"/>
                                    </a:moveTo>
                                    <a:cubicBezTo>
                                      <a:pt x="16019" y="18195"/>
                                      <a:pt x="16001" y="18189"/>
                                      <a:pt x="15965" y="18202"/>
                                    </a:cubicBezTo>
                                    <a:cubicBezTo>
                                      <a:pt x="15931" y="18214"/>
                                      <a:pt x="15909" y="18238"/>
                                      <a:pt x="15906" y="18276"/>
                                    </a:cubicBezTo>
                                    <a:cubicBezTo>
                                      <a:pt x="15903" y="18314"/>
                                      <a:pt x="15930" y="18353"/>
                                      <a:pt x="15955" y="18379"/>
                                    </a:cubicBezTo>
                                    <a:cubicBezTo>
                                      <a:pt x="15985" y="18410"/>
                                      <a:pt x="16019" y="18434"/>
                                      <a:pt x="16055" y="18457"/>
                                    </a:cubicBezTo>
                                    <a:cubicBezTo>
                                      <a:pt x="16081" y="18474"/>
                                      <a:pt x="16102" y="18484"/>
                                      <a:pt x="16120" y="18508"/>
                                    </a:cubicBezTo>
                                    <a:cubicBezTo>
                                      <a:pt x="16098" y="18527"/>
                                      <a:pt x="16075" y="18532"/>
                                      <a:pt x="16046" y="18540"/>
                                    </a:cubicBezTo>
                                    <a:cubicBezTo>
                                      <a:pt x="16017" y="18548"/>
                                      <a:pt x="15986" y="18553"/>
                                      <a:pt x="15956" y="18557"/>
                                    </a:cubicBezTo>
                                    <a:cubicBezTo>
                                      <a:pt x="15943" y="18558"/>
                                      <a:pt x="15939" y="18558"/>
                                      <a:pt x="15930" y="1855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898,17917" coordsize="1223,642" path="m14927,17917c14908,17947,14903,17956,14902,17998c14901,18056,14904,18113,14908,18171c14917,18286,14917,18433,14990,18530c15004,18548,15011,18546,15028,18554c15053,18524,15057,18500,15066,18461c15080,18401,15089,18324,15132,18276c15153,18253,15183,18247,15212,18257c15267,18275,15313,18337,15346,18381c15371,18414,15390,18450,15410,18486c15428,18519,15427,18523,15441,18520c15443,18516,15445,18512,15447,18508em15710,18236c15712,18215,15713,18194,15689,18184c15657,18171,15625,18184,15597,18201c15560,18224,15532,18262,15521,18304c15511,18341,15518,18382,15550,18406c15580,18429,15629,18435,15665,18423c15699,18412,15731,18385,15748,18353c15762,18327,15773,18286,15742,18286c15733,18315,15728,18343,15730,18374c15733,18413,15743,18445,15777,18468c15822,18499,15884,18477,15930,18462em16054,18212c16019,18195,16001,18189,15965,18202c15931,18214,15909,18238,15906,18276c15903,18314,15930,18353,15955,18379c15985,18410,16019,18434,16055,18457c16081,18474,16102,18484,16120,18508c16098,18527,16075,18532,16046,18540c16017,18548,15986,18553,15956,18557c15943,18558,15939,18558,15930,18558e" stroked="t" o:allowincell="t" style="position:absolute;margin-left:378.8pt;margin-top:3.65pt;width:34.6pt;height:18.1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530215</wp:posOffset>
                      </wp:positionH>
                      <wp:positionV relativeFrom="paragraph">
                        <wp:posOffset>159385</wp:posOffset>
                      </wp:positionV>
                      <wp:extent cx="227965" cy="108585"/>
                      <wp:effectExtent l="13335" t="10795" r="8890" b="1206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301">
                                    <a:moveTo>
                                      <a:pt x="17179" y="18336"/>
                                    </a:moveTo>
                                    <a:lnTo>
                                      <a:pt x="17189" y="18303"/>
                                    </a:lnTo>
                                    <a:lnTo>
                                      <a:pt x="17194" y="18287"/>
                                    </a:lnTo>
                                    <a:lnTo>
                                      <a:pt x="17170" y="18259"/>
                                    </a:lnTo>
                                    <a:lnTo>
                                      <a:pt x="17147" y="18232"/>
                                    </a:lnTo>
                                    <a:lnTo>
                                      <a:pt x="17104" y="18230"/>
                                    </a:lnTo>
                                    <a:lnTo>
                                      <a:pt x="17072" y="18232"/>
                                    </a:lnTo>
                                    <a:lnTo>
                                      <a:pt x="17026" y="18235"/>
                                    </a:lnTo>
                                    <a:lnTo>
                                      <a:pt x="16988" y="18254"/>
                                    </a:lnTo>
                                    <a:lnTo>
                                      <a:pt x="16956" y="18287"/>
                                    </a:lnTo>
                                    <a:lnTo>
                                      <a:pt x="16916" y="18328"/>
                                    </a:lnTo>
                                    <a:lnTo>
                                      <a:pt x="16887" y="18387"/>
                                    </a:lnTo>
                                    <a:lnTo>
                                      <a:pt x="16905" y="18444"/>
                                    </a:lnTo>
                                    <a:lnTo>
                                      <a:pt x="16918" y="18485"/>
                                    </a:lnTo>
                                    <a:lnTo>
                                      <a:pt x="16953" y="18508"/>
                                    </a:lnTo>
                                    <a:lnTo>
                                      <a:pt x="16994" y="18513"/>
                                    </a:lnTo>
                                    <a:lnTo>
                                      <a:pt x="17036" y="18518"/>
                                    </a:lnTo>
                                    <a:lnTo>
                                      <a:pt x="17080" y="18500"/>
                                    </a:lnTo>
                                    <a:lnTo>
                                      <a:pt x="17110" y="18472"/>
                                    </a:lnTo>
                                    <a:lnTo>
                                      <a:pt x="17139" y="18445"/>
                                    </a:lnTo>
                                    <a:lnTo>
                                      <a:pt x="17152" y="18408"/>
                                    </a:lnTo>
                                    <a:lnTo>
                                      <a:pt x="17159" y="18370"/>
                                    </a:lnTo>
                                    <a:lnTo>
                                      <a:pt x="17162" y="18351"/>
                                    </a:lnTo>
                                    <a:lnTo>
                                      <a:pt x="17158" y="18339"/>
                                    </a:lnTo>
                                    <a:lnTo>
                                      <a:pt x="17156" y="18321"/>
                                    </a:lnTo>
                                    <a:lnTo>
                                      <a:pt x="17147" y="18360"/>
                                    </a:lnTo>
                                    <a:lnTo>
                                      <a:pt x="17159" y="18385"/>
                                    </a:lnTo>
                                    <a:lnTo>
                                      <a:pt x="17188" y="18417"/>
                                    </a:lnTo>
                                    <a:lnTo>
                                      <a:pt x="17234" y="18466"/>
                                    </a:lnTo>
                                    <a:lnTo>
                                      <a:pt x="17293" y="18489"/>
                                    </a:lnTo>
                                    <a:lnTo>
                                      <a:pt x="17355" y="18509"/>
                                    </a:lnTo>
                                    <a:lnTo>
                                      <a:pt x="17412" y="18528"/>
                                    </a:lnTo>
                                    <a:lnTo>
                                      <a:pt x="17470" y="18541"/>
                                    </a:lnTo>
                                    <a:lnTo>
                                      <a:pt x="17528" y="1852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897,18232" coordsize="632,301" stroked="t" o:allowincell="t" style="position:absolute;margin-left:435.45pt;margin-top:12.55pt;width:17.9pt;height:8.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114290</wp:posOffset>
                      </wp:positionH>
                      <wp:positionV relativeFrom="paragraph">
                        <wp:posOffset>315595</wp:posOffset>
                      </wp:positionV>
                      <wp:extent cx="796925" cy="260350"/>
                      <wp:effectExtent l="10795" t="9525" r="889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4" h="723">
                                    <a:moveTo>
                                      <a:pt x="15741" y="19062"/>
                                    </a:moveTo>
                                    <a:cubicBezTo>
                                      <a:pt x="15750" y="19021"/>
                                      <a:pt x="15741" y="19056"/>
                                      <a:pt x="15741" y="19077"/>
                                    </a:cubicBezTo>
                                    <a:cubicBezTo>
                                      <a:pt x="15742" y="19128"/>
                                      <a:pt x="15740" y="19182"/>
                                      <a:pt x="15748" y="19233"/>
                                    </a:cubicBezTo>
                                    <a:cubicBezTo>
                                      <a:pt x="15756" y="19282"/>
                                      <a:pt x="15773" y="19341"/>
                                      <a:pt x="15817" y="19371"/>
                                    </a:cubicBezTo>
                                    <a:cubicBezTo>
                                      <a:pt x="15859" y="19399"/>
                                      <a:pt x="15912" y="19386"/>
                                      <a:pt x="15953" y="19365"/>
                                    </a:cubicBezTo>
                                    <a:cubicBezTo>
                                      <a:pt x="16000" y="19340"/>
                                      <a:pt x="16027" y="19300"/>
                                      <a:pt x="16042" y="19250"/>
                                    </a:cubicBezTo>
                                    <a:cubicBezTo>
                                      <a:pt x="16054" y="19209"/>
                                      <a:pt x="16052" y="19166"/>
                                      <a:pt x="16036" y="19127"/>
                                    </a:cubicBezTo>
                                    <a:cubicBezTo>
                                      <a:pt x="16027" y="19110"/>
                                      <a:pt x="16024" y="19105"/>
                                      <a:pt x="16014" y="19098"/>
                                    </a:cubicBezTo>
                                    <a:cubicBezTo>
                                      <a:pt x="15983" y="19126"/>
                                      <a:pt x="15982" y="19152"/>
                                      <a:pt x="15985" y="19196"/>
                                    </a:cubicBezTo>
                                    <a:cubicBezTo>
                                      <a:pt x="15989" y="19249"/>
                                      <a:pt x="16005" y="19299"/>
                                      <a:pt x="16045" y="19336"/>
                                    </a:cubicBezTo>
                                    <a:cubicBezTo>
                                      <a:pt x="16082" y="19370"/>
                                      <a:pt x="16131" y="19386"/>
                                      <a:pt x="16180" y="19375"/>
                                    </a:cubicBezTo>
                                    <a:cubicBezTo>
                                      <a:pt x="16237" y="19363"/>
                                      <a:pt x="16279" y="19319"/>
                                      <a:pt x="16284" y="19260"/>
                                    </a:cubicBezTo>
                                    <a:cubicBezTo>
                                      <a:pt x="16288" y="19208"/>
                                      <a:pt x="16268" y="19155"/>
                                      <a:pt x="16243" y="19111"/>
                                    </a:cubicBezTo>
                                    <a:cubicBezTo>
                                      <a:pt x="16226" y="19081"/>
                                      <a:pt x="16199" y="19032"/>
                                      <a:pt x="16164" y="19022"/>
                                    </a:cubicBezTo>
                                    <a:cubicBezTo>
                                      <a:pt x="16130" y="19012"/>
                                      <a:pt x="16131" y="19056"/>
                                      <a:pt x="16129" y="19075"/>
                                    </a:cubicBezTo>
                                  </a:path>
                                  <a:path w="2214" h="723">
                                    <a:moveTo>
                                      <a:pt x="16582" y="19201"/>
                                    </a:moveTo>
                                    <a:cubicBezTo>
                                      <a:pt x="16572" y="19153"/>
                                      <a:pt x="16540" y="19089"/>
                                      <a:pt x="16479" y="19093"/>
                                    </a:cubicBezTo>
                                    <a:cubicBezTo>
                                      <a:pt x="16440" y="19095"/>
                                      <a:pt x="16397" y="19134"/>
                                      <a:pt x="16375" y="19164"/>
                                    </a:cubicBezTo>
                                    <a:cubicBezTo>
                                      <a:pt x="16351" y="19197"/>
                                      <a:pt x="16334" y="19245"/>
                                      <a:pt x="16349" y="19286"/>
                                    </a:cubicBezTo>
                                    <a:cubicBezTo>
                                      <a:pt x="16363" y="19324"/>
                                      <a:pt x="16410" y="19323"/>
                                      <a:pt x="16442" y="19317"/>
                                    </a:cubicBezTo>
                                    <a:cubicBezTo>
                                      <a:pt x="16497" y="19306"/>
                                      <a:pt x="16542" y="19269"/>
                                      <a:pt x="16569" y="19221"/>
                                    </a:cubicBezTo>
                                    <a:cubicBezTo>
                                      <a:pt x="16584" y="19195"/>
                                      <a:pt x="16590" y="19171"/>
                                      <a:pt x="16591" y="19142"/>
                                    </a:cubicBezTo>
                                    <a:cubicBezTo>
                                      <a:pt x="16570" y="19164"/>
                                      <a:pt x="16569" y="19191"/>
                                      <a:pt x="16571" y="19223"/>
                                    </a:cubicBezTo>
                                    <a:cubicBezTo>
                                      <a:pt x="16574" y="19266"/>
                                      <a:pt x="16589" y="19306"/>
                                      <a:pt x="16621" y="19336"/>
                                    </a:cubicBezTo>
                                    <a:cubicBezTo>
                                      <a:pt x="16650" y="19363"/>
                                      <a:pt x="16695" y="19377"/>
                                      <a:pt x="16734" y="19371"/>
                                    </a:cubicBezTo>
                                    <a:cubicBezTo>
                                      <a:pt x="16770" y="19365"/>
                                      <a:pt x="16790" y="19343"/>
                                      <a:pt x="16816" y="19320"/>
                                    </a:cubicBezTo>
                                  </a:path>
                                  <a:path w="2214" h="723">
                                    <a:moveTo>
                                      <a:pt x="16842" y="18665"/>
                                    </a:moveTo>
                                    <a:cubicBezTo>
                                      <a:pt x="16825" y="18711"/>
                                      <a:pt x="16835" y="18762"/>
                                      <a:pt x="16843" y="18811"/>
                                    </a:cubicBezTo>
                                    <a:cubicBezTo>
                                      <a:pt x="16858" y="18899"/>
                                      <a:pt x="16877" y="18986"/>
                                      <a:pt x="16900" y="19072"/>
                                    </a:cubicBezTo>
                                    <a:cubicBezTo>
                                      <a:pt x="16920" y="19146"/>
                                      <a:pt x="16943" y="19218"/>
                                      <a:pt x="16972" y="19289"/>
                                    </a:cubicBezTo>
                                    <a:cubicBezTo>
                                      <a:pt x="16975" y="19296"/>
                                      <a:pt x="17023" y="19392"/>
                                      <a:pt x="17018" y="19341"/>
                                    </a:cubicBezTo>
                                    <a:cubicBezTo>
                                      <a:pt x="17016" y="19334"/>
                                      <a:pt x="17014" y="19328"/>
                                      <a:pt x="17012" y="19321"/>
                                    </a:cubicBezTo>
                                  </a:path>
                                  <a:path w="2214" h="723">
                                    <a:moveTo>
                                      <a:pt x="16828" y="19127"/>
                                    </a:moveTo>
                                    <a:cubicBezTo>
                                      <a:pt x="16824" y="19124"/>
                                      <a:pt x="16820" y="19120"/>
                                      <a:pt x="16816" y="19117"/>
                                    </a:cubicBezTo>
                                    <a:cubicBezTo>
                                      <a:pt x="16847" y="19112"/>
                                      <a:pt x="16879" y="19115"/>
                                      <a:pt x="16911" y="19113"/>
                                    </a:cubicBezTo>
                                    <a:cubicBezTo>
                                      <a:pt x="16979" y="19108"/>
                                      <a:pt x="17047" y="19098"/>
                                      <a:pt x="17115" y="19090"/>
                                    </a:cubicBezTo>
                                    <a:cubicBezTo>
                                      <a:pt x="17137" y="19087"/>
                                      <a:pt x="17159" y="19083"/>
                                      <a:pt x="17181" y="19079"/>
                                    </a:cubicBezTo>
                                  </a:path>
                                  <a:path w="2214" h="723">
                                    <a:moveTo>
                                      <a:pt x="17210" y="19147"/>
                                    </a:moveTo>
                                    <a:cubicBezTo>
                                      <a:pt x="17237" y="19149"/>
                                      <a:pt x="17272" y="19141"/>
                                      <a:pt x="17298" y="19127"/>
                                    </a:cubicBezTo>
                                    <a:cubicBezTo>
                                      <a:pt x="17329" y="19110"/>
                                      <a:pt x="17368" y="19084"/>
                                      <a:pt x="17386" y="19052"/>
                                    </a:cubicBezTo>
                                    <a:cubicBezTo>
                                      <a:pt x="17399" y="19030"/>
                                      <a:pt x="17404" y="19000"/>
                                      <a:pt x="17381" y="18983"/>
                                    </a:cubicBezTo>
                                    <a:cubicBezTo>
                                      <a:pt x="17354" y="18962"/>
                                      <a:pt x="17315" y="18977"/>
                                      <a:pt x="17291" y="18994"/>
                                    </a:cubicBezTo>
                                    <a:cubicBezTo>
                                      <a:pt x="17252" y="19022"/>
                                      <a:pt x="17226" y="19069"/>
                                      <a:pt x="17223" y="19117"/>
                                    </a:cubicBezTo>
                                    <a:cubicBezTo>
                                      <a:pt x="17219" y="19171"/>
                                      <a:pt x="17248" y="19222"/>
                                      <a:pt x="17293" y="19251"/>
                                    </a:cubicBezTo>
                                    <a:cubicBezTo>
                                      <a:pt x="17344" y="19284"/>
                                      <a:pt x="17412" y="19289"/>
                                      <a:pt x="17471" y="19281"/>
                                    </a:cubicBezTo>
                                    <a:cubicBezTo>
                                      <a:pt x="17511" y="19271"/>
                                      <a:pt x="17524" y="19268"/>
                                      <a:pt x="17548" y="19256"/>
                                    </a:cubicBezTo>
                                  </a:path>
                                  <a:path w="2214" h="723">
                                    <a:moveTo>
                                      <a:pt x="17613" y="19078"/>
                                    </a:moveTo>
                                    <a:cubicBezTo>
                                      <a:pt x="17595" y="19072"/>
                                      <a:pt x="17586" y="19084"/>
                                      <a:pt x="17586" y="19110"/>
                                    </a:cubicBezTo>
                                    <a:cubicBezTo>
                                      <a:pt x="17585" y="19147"/>
                                      <a:pt x="17592" y="19188"/>
                                      <a:pt x="17602" y="19223"/>
                                    </a:cubicBezTo>
                                    <a:cubicBezTo>
                                      <a:pt x="17611" y="19255"/>
                                      <a:pt x="17626" y="19287"/>
                                      <a:pt x="17645" y="19314"/>
                                    </a:cubicBezTo>
                                    <a:cubicBezTo>
                                      <a:pt x="17656" y="19327"/>
                                      <a:pt x="17661" y="19332"/>
                                      <a:pt x="17672" y="19337"/>
                                    </a:cubicBezTo>
                                    <a:cubicBezTo>
                                      <a:pt x="17674" y="19313"/>
                                      <a:pt x="17666" y="19294"/>
                                      <a:pt x="17658" y="19270"/>
                                    </a:cubicBezTo>
                                    <a:cubicBezTo>
                                      <a:pt x="17645" y="19235"/>
                                      <a:pt x="17629" y="19200"/>
                                      <a:pt x="17624" y="19162"/>
                                    </a:cubicBezTo>
                                    <a:cubicBezTo>
                                      <a:pt x="17619" y="19128"/>
                                      <a:pt x="17625" y="19100"/>
                                      <a:pt x="17655" y="19081"/>
                                    </a:cubicBezTo>
                                    <a:cubicBezTo>
                                      <a:pt x="17695" y="19056"/>
                                      <a:pt x="17750" y="19055"/>
                                      <a:pt x="17795" y="19051"/>
                                    </a:cubicBezTo>
                                    <a:cubicBezTo>
                                      <a:pt x="17841" y="19047"/>
                                      <a:pt x="17888" y="19047"/>
                                      <a:pt x="17934" y="19049"/>
                                    </a:cubicBezTo>
                                    <a:cubicBezTo>
                                      <a:pt x="17941" y="19049"/>
                                      <a:pt x="17947" y="19050"/>
                                      <a:pt x="17954" y="1905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5741,18665" coordsize="2214,723" path="m15741,19062c15750,19021,15741,19056,15741,19077c15742,19128,15740,19182,15748,19233c15756,19282,15773,19341,15817,19371c15859,19399,15912,19386,15953,19365c16000,19340,16027,19300,16042,19250c16054,19209,16052,19166,16036,19127c16027,19110,16024,19105,16014,19098c15983,19126,15982,19152,15985,19196c15989,19249,16005,19299,16045,19336c16082,19370,16131,19386,16180,19375c16237,19363,16279,19319,16284,19260c16288,19208,16268,19155,16243,19111c16226,19081,16199,19032,16164,19022c16130,19012,16131,19056,16129,19075em16582,19201c16572,19153,16540,19089,16479,19093c16440,19095,16397,19134,16375,19164c16351,19197,16334,19245,16349,19286c16363,19324,16410,19323,16442,19317c16497,19306,16542,19269,16569,19221c16584,19195,16590,19171,16591,19142c16570,19164,16569,19191,16571,19223c16574,19266,16589,19306,16621,19336c16650,19363,16695,19377,16734,19371c16770,19365,16790,19343,16816,19320em16842,18665c16825,18711,16835,18762,16843,18811c16858,18899,16877,18986,16900,19072c16920,19146,16943,19218,16972,19289c16975,19296,17023,19392,17018,19341c17016,19334,17014,19328,17012,19321em16828,19127c16824,19124,16820,19120,16816,19117c16847,19112,16879,19115,16911,19113c16979,19108,17047,19098,17115,19090c17137,19087,17159,19083,17181,19079em17210,19147c17237,19149,17272,19141,17298,19127c17329,19110,17368,19084,17386,19052c17399,19030,17404,19000,17381,18983c17354,18962,17315,18977,17291,18994c17252,19022,17226,19069,17223,19117c17219,19171,17248,19222,17293,19251c17344,19284,17412,19289,17471,19281c17511,19271,17524,19268,17548,19256em17613,19078c17595,19072,17586,19084,17586,19110c17585,19147,17592,19188,17602,19223c17611,19255,17626,19287,17645,19314c17656,19327,17661,19332,17672,19337c17674,19313,17666,19294,17658,19270c17645,19235,17629,19200,17624,19162c17619,19128,17625,19100,17655,19081c17695,19056,17750,19055,17795,19051c17841,19047,17888,19047,17934,19049c17941,19049,17947,19050,17954,19050e" stroked="t" o:allowincell="t" style="position:absolute;margin-left:402.7pt;margin-top:24.85pt;width:62.7pt;height:20.4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26035</wp:posOffset>
                      </wp:positionV>
                      <wp:extent cx="1186815" cy="445135"/>
                      <wp:effectExtent l="10160" t="10160" r="8890" b="1079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4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7" h="1237">
                                    <a:moveTo>
                                      <a:pt x="5719" y="19142"/>
                                    </a:moveTo>
                                    <a:cubicBezTo>
                                      <a:pt x="5729" y="19125"/>
                                      <a:pt x="5747" y="19071"/>
                                      <a:pt x="5739" y="19089"/>
                                    </a:cubicBezTo>
                                    <a:cubicBezTo>
                                      <a:pt x="5738" y="19094"/>
                                      <a:pt x="5737" y="19100"/>
                                      <a:pt x="5736" y="19105"/>
                                    </a:cubicBezTo>
                                    <a:cubicBezTo>
                                      <a:pt x="5736" y="19138"/>
                                      <a:pt x="5736" y="19172"/>
                                      <a:pt x="5738" y="19205"/>
                                    </a:cubicBezTo>
                                    <a:cubicBezTo>
                                      <a:pt x="5741" y="19254"/>
                                      <a:pt x="5744" y="19306"/>
                                      <a:pt x="5754" y="19354"/>
                                    </a:cubicBezTo>
                                    <a:cubicBezTo>
                                      <a:pt x="5760" y="19381"/>
                                      <a:pt x="5766" y="19427"/>
                                      <a:pt x="5784" y="19449"/>
                                    </a:cubicBezTo>
                                    <a:cubicBezTo>
                                      <a:pt x="5788" y="19452"/>
                                      <a:pt x="5793" y="19456"/>
                                      <a:pt x="5797" y="19459"/>
                                    </a:cubicBezTo>
                                    <a:cubicBezTo>
                                      <a:pt x="5809" y="19428"/>
                                      <a:pt x="5811" y="19399"/>
                                      <a:pt x="5811" y="19365"/>
                                    </a:cubicBezTo>
                                    <a:cubicBezTo>
                                      <a:pt x="5811" y="19312"/>
                                      <a:pt x="5805" y="19259"/>
                                      <a:pt x="5806" y="19206"/>
                                    </a:cubicBezTo>
                                    <a:cubicBezTo>
                                      <a:pt x="5806" y="19167"/>
                                      <a:pt x="5805" y="19119"/>
                                      <a:pt x="5821" y="19082"/>
                                    </a:cubicBezTo>
                                    <a:cubicBezTo>
                                      <a:pt x="5834" y="19052"/>
                                      <a:pt x="5857" y="19046"/>
                                      <a:pt x="5887" y="19048"/>
                                    </a:cubicBezTo>
                                    <a:cubicBezTo>
                                      <a:pt x="5947" y="19053"/>
                                      <a:pt x="5996" y="19106"/>
                                      <a:pt x="6020" y="19157"/>
                                    </a:cubicBezTo>
                                    <a:cubicBezTo>
                                      <a:pt x="6049" y="19218"/>
                                      <a:pt x="6055" y="19289"/>
                                      <a:pt x="6073" y="19353"/>
                                    </a:cubicBezTo>
                                    <a:cubicBezTo>
                                      <a:pt x="6077" y="19367"/>
                                      <a:pt x="6084" y="19425"/>
                                      <a:pt x="6096" y="19383"/>
                                    </a:cubicBezTo>
                                    <a:cubicBezTo>
                                      <a:pt x="6097" y="19367"/>
                                      <a:pt x="6098" y="19360"/>
                                      <a:pt x="6100" y="19349"/>
                                    </a:cubicBezTo>
                                  </a:path>
                                  <a:path w="3297" h="1237">
                                    <a:moveTo>
                                      <a:pt x="6272" y="19200"/>
                                    </a:moveTo>
                                    <a:cubicBezTo>
                                      <a:pt x="6313" y="19192"/>
                                      <a:pt x="6343" y="19177"/>
                                      <a:pt x="6379" y="19156"/>
                                    </a:cubicBezTo>
                                    <a:cubicBezTo>
                                      <a:pt x="6418" y="19133"/>
                                      <a:pt x="6449" y="19110"/>
                                      <a:pt x="6476" y="19073"/>
                                    </a:cubicBezTo>
                                    <a:cubicBezTo>
                                      <a:pt x="6494" y="19049"/>
                                      <a:pt x="6508" y="19018"/>
                                      <a:pt x="6490" y="18990"/>
                                    </a:cubicBezTo>
                                    <a:cubicBezTo>
                                      <a:pt x="6475" y="18966"/>
                                      <a:pt x="6442" y="18960"/>
                                      <a:pt x="6417" y="18968"/>
                                    </a:cubicBezTo>
                                    <a:cubicBezTo>
                                      <a:pt x="6378" y="18981"/>
                                      <a:pt x="6358" y="19028"/>
                                      <a:pt x="6347" y="19063"/>
                                    </a:cubicBezTo>
                                    <a:cubicBezTo>
                                      <a:pt x="6329" y="19121"/>
                                      <a:pt x="6323" y="19189"/>
                                      <a:pt x="6331" y="19249"/>
                                    </a:cubicBezTo>
                                    <a:cubicBezTo>
                                      <a:pt x="6337" y="19295"/>
                                      <a:pt x="6357" y="19353"/>
                                      <a:pt x="6406" y="19369"/>
                                    </a:cubicBezTo>
                                    <a:cubicBezTo>
                                      <a:pt x="6455" y="19385"/>
                                      <a:pt x="6514" y="19361"/>
                                      <a:pt x="6556" y="19338"/>
                                    </a:cubicBezTo>
                                    <a:cubicBezTo>
                                      <a:pt x="6592" y="19315"/>
                                      <a:pt x="6604" y="19307"/>
                                      <a:pt x="6624" y="19287"/>
                                    </a:cubicBezTo>
                                  </a:path>
                                  <a:path w="3297" h="1237">
                                    <a:moveTo>
                                      <a:pt x="6754" y="19070"/>
                                    </a:moveTo>
                                    <a:cubicBezTo>
                                      <a:pt x="6730" y="19062"/>
                                      <a:pt x="6705" y="19051"/>
                                      <a:pt x="6678" y="19066"/>
                                    </a:cubicBezTo>
                                    <a:cubicBezTo>
                                      <a:pt x="6650" y="19082"/>
                                      <a:pt x="6625" y="19110"/>
                                      <a:pt x="6613" y="19140"/>
                                    </a:cubicBezTo>
                                    <a:cubicBezTo>
                                      <a:pt x="6604" y="19164"/>
                                      <a:pt x="6594" y="19209"/>
                                      <a:pt x="6618" y="19229"/>
                                    </a:cubicBezTo>
                                    <a:cubicBezTo>
                                      <a:pt x="6647" y="19254"/>
                                      <a:pt x="6692" y="19249"/>
                                      <a:pt x="6726" y="19238"/>
                                    </a:cubicBezTo>
                                    <a:cubicBezTo>
                                      <a:pt x="6788" y="19219"/>
                                      <a:pt x="6848" y="19168"/>
                                      <a:pt x="6859" y="19102"/>
                                    </a:cubicBezTo>
                                    <a:cubicBezTo>
                                      <a:pt x="6864" y="19072"/>
                                      <a:pt x="6852" y="19047"/>
                                      <a:pt x="6833" y="19025"/>
                                    </a:cubicBezTo>
                                    <a:cubicBezTo>
                                      <a:pt x="6829" y="19023"/>
                                      <a:pt x="6825" y="19021"/>
                                      <a:pt x="6821" y="19019"/>
                                    </a:cubicBezTo>
                                    <a:cubicBezTo>
                                      <a:pt x="6799" y="19039"/>
                                      <a:pt x="6791" y="19034"/>
                                      <a:pt x="6785" y="19073"/>
                                    </a:cubicBezTo>
                                    <a:cubicBezTo>
                                      <a:pt x="6771" y="19168"/>
                                      <a:pt x="6817" y="19276"/>
                                      <a:pt x="6858" y="19358"/>
                                    </a:cubicBezTo>
                                    <a:cubicBezTo>
                                      <a:pt x="6927" y="19496"/>
                                      <a:pt x="7032" y="19606"/>
                                      <a:pt x="7117" y="19733"/>
                                    </a:cubicBezTo>
                                    <a:cubicBezTo>
                                      <a:pt x="7145" y="19775"/>
                                      <a:pt x="7173" y="19831"/>
                                      <a:pt x="7148" y="19881"/>
                                    </a:cubicBezTo>
                                    <a:cubicBezTo>
                                      <a:pt x="7120" y="19938"/>
                                      <a:pt x="7039" y="19963"/>
                                      <a:pt x="6984" y="19980"/>
                                    </a:cubicBezTo>
                                    <a:cubicBezTo>
                                      <a:pt x="6920" y="20000"/>
                                      <a:pt x="6835" y="20017"/>
                                      <a:pt x="6768" y="20000"/>
                                    </a:cubicBezTo>
                                    <a:cubicBezTo>
                                      <a:pt x="6698" y="19982"/>
                                      <a:pt x="6709" y="19933"/>
                                      <a:pt x="6716" y="19876"/>
                                    </a:cubicBezTo>
                                  </a:path>
                                  <a:path w="3297" h="1237">
                                    <a:moveTo>
                                      <a:pt x="7466" y="19169"/>
                                    </a:moveTo>
                                    <a:cubicBezTo>
                                      <a:pt x="7464" y="19147"/>
                                      <a:pt x="7461" y="19114"/>
                                      <a:pt x="7446" y="19095"/>
                                    </a:cubicBezTo>
                                    <a:cubicBezTo>
                                      <a:pt x="7427" y="19071"/>
                                      <a:pt x="7393" y="19061"/>
                                      <a:pt x="7364" y="19062"/>
                                    </a:cubicBezTo>
                                    <a:cubicBezTo>
                                      <a:pt x="7324" y="19063"/>
                                      <a:pt x="7289" y="19086"/>
                                      <a:pt x="7263" y="19116"/>
                                    </a:cubicBezTo>
                                    <a:cubicBezTo>
                                      <a:pt x="7216" y="19169"/>
                                      <a:pt x="7190" y="19276"/>
                                      <a:pt x="7236" y="19338"/>
                                    </a:cubicBezTo>
                                    <a:cubicBezTo>
                                      <a:pt x="7257" y="19366"/>
                                      <a:pt x="7294" y="19370"/>
                                      <a:pt x="7325" y="19357"/>
                                    </a:cubicBezTo>
                                    <a:cubicBezTo>
                                      <a:pt x="7363" y="19342"/>
                                      <a:pt x="7392" y="19306"/>
                                      <a:pt x="7411" y="19271"/>
                                    </a:cubicBezTo>
                                    <a:cubicBezTo>
                                      <a:pt x="7431" y="19234"/>
                                      <a:pt x="7439" y="19197"/>
                                      <a:pt x="7438" y="19156"/>
                                    </a:cubicBezTo>
                                    <a:cubicBezTo>
                                      <a:pt x="7422" y="19191"/>
                                      <a:pt x="7427" y="19220"/>
                                      <a:pt x="7430" y="19260"/>
                                    </a:cubicBezTo>
                                    <a:cubicBezTo>
                                      <a:pt x="7434" y="19305"/>
                                      <a:pt x="7448" y="19370"/>
                                      <a:pt x="7492" y="19395"/>
                                    </a:cubicBezTo>
                                    <a:cubicBezTo>
                                      <a:pt x="7530" y="19417"/>
                                      <a:pt x="7563" y="19394"/>
                                      <a:pt x="7596" y="19375"/>
                                    </a:cubicBezTo>
                                  </a:path>
                                  <a:path w="3297" h="1237">
                                    <a:moveTo>
                                      <a:pt x="7636" y="18767"/>
                                    </a:moveTo>
                                    <a:cubicBezTo>
                                      <a:pt x="7616" y="18812"/>
                                      <a:pt x="7620" y="18852"/>
                                      <a:pt x="7628" y="18903"/>
                                    </a:cubicBezTo>
                                    <a:cubicBezTo>
                                      <a:pt x="7641" y="18986"/>
                                      <a:pt x="7660" y="19067"/>
                                      <a:pt x="7683" y="19148"/>
                                    </a:cubicBezTo>
                                    <a:cubicBezTo>
                                      <a:pt x="7703" y="19216"/>
                                      <a:pt x="7726" y="19283"/>
                                      <a:pt x="7752" y="19349"/>
                                    </a:cubicBezTo>
                                    <a:cubicBezTo>
                                      <a:pt x="7761" y="19372"/>
                                      <a:pt x="7763" y="19379"/>
                                      <a:pt x="7775" y="19390"/>
                                    </a:cubicBezTo>
                                  </a:path>
                                  <a:path w="3297" h="1237">
                                    <a:moveTo>
                                      <a:pt x="7534" y="19167"/>
                                    </a:moveTo>
                                    <a:cubicBezTo>
                                      <a:pt x="7578" y="19179"/>
                                      <a:pt x="7612" y="19181"/>
                                      <a:pt x="7658" y="19173"/>
                                    </a:cubicBezTo>
                                    <a:cubicBezTo>
                                      <a:pt x="7716" y="19163"/>
                                      <a:pt x="7770" y="19144"/>
                                      <a:pt x="7823" y="19119"/>
                                    </a:cubicBezTo>
                                    <a:cubicBezTo>
                                      <a:pt x="7853" y="19105"/>
                                      <a:pt x="7886" y="19087"/>
                                      <a:pt x="7907" y="19060"/>
                                    </a:cubicBezTo>
                                    <a:cubicBezTo>
                                      <a:pt x="7910" y="19056"/>
                                      <a:pt x="7912" y="19052"/>
                                      <a:pt x="7915" y="19048"/>
                                    </a:cubicBezTo>
                                    <a:cubicBezTo>
                                      <a:pt x="7922" y="19085"/>
                                      <a:pt x="7923" y="19123"/>
                                      <a:pt x="7931" y="19159"/>
                                    </a:cubicBezTo>
                                    <a:cubicBezTo>
                                      <a:pt x="7941" y="19205"/>
                                      <a:pt x="7957" y="19252"/>
                                      <a:pt x="7978" y="19294"/>
                                    </a:cubicBezTo>
                                    <a:cubicBezTo>
                                      <a:pt x="7990" y="19317"/>
                                      <a:pt x="8019" y="19374"/>
                                      <a:pt x="8054" y="19371"/>
                                    </a:cubicBezTo>
                                    <a:cubicBezTo>
                                      <a:pt x="8059" y="19366"/>
                                      <a:pt x="8063" y="19362"/>
                                      <a:pt x="8068" y="19357"/>
                                    </a:cubicBezTo>
                                  </a:path>
                                  <a:path w="3297" h="1237">
                                    <a:moveTo>
                                      <a:pt x="7935" y="18981"/>
                                    </a:moveTo>
                                    <a:cubicBezTo>
                                      <a:pt x="7931" y="18980"/>
                                      <a:pt x="7927" y="18979"/>
                                      <a:pt x="7923" y="18978"/>
                                    </a:cubicBezTo>
                                    <a:cubicBezTo>
                                      <a:pt x="7935" y="19005"/>
                                      <a:pt x="7951" y="19005"/>
                                      <a:pt x="7981" y="19012"/>
                                    </a:cubicBezTo>
                                  </a:path>
                                  <a:path w="3297" h="1237">
                                    <a:moveTo>
                                      <a:pt x="8174" y="19087"/>
                                    </a:moveTo>
                                    <a:cubicBezTo>
                                      <a:pt x="8184" y="19126"/>
                                      <a:pt x="8194" y="19163"/>
                                      <a:pt x="8207" y="19201"/>
                                    </a:cubicBezTo>
                                    <a:cubicBezTo>
                                      <a:pt x="8222" y="19245"/>
                                      <a:pt x="8241" y="19282"/>
                                      <a:pt x="8272" y="19317"/>
                                    </a:cubicBezTo>
                                    <a:cubicBezTo>
                                      <a:pt x="8297" y="19345"/>
                                      <a:pt x="8323" y="19368"/>
                                      <a:pt x="8361" y="19374"/>
                                    </a:cubicBezTo>
                                    <a:cubicBezTo>
                                      <a:pt x="8388" y="19379"/>
                                      <a:pt x="8411" y="19368"/>
                                      <a:pt x="8422" y="19342"/>
                                    </a:cubicBezTo>
                                    <a:cubicBezTo>
                                      <a:pt x="8438" y="19306"/>
                                      <a:pt x="8435" y="19259"/>
                                      <a:pt x="8432" y="19221"/>
                                    </a:cubicBezTo>
                                    <a:cubicBezTo>
                                      <a:pt x="8429" y="19171"/>
                                      <a:pt x="8423" y="19122"/>
                                      <a:pt x="8421" y="19072"/>
                                    </a:cubicBezTo>
                                    <a:cubicBezTo>
                                      <a:pt x="8421" y="19070"/>
                                      <a:pt x="8417" y="18999"/>
                                      <a:pt x="8421" y="18998"/>
                                    </a:cubicBezTo>
                                    <a:cubicBezTo>
                                      <a:pt x="8426" y="19000"/>
                                      <a:pt x="8431" y="19003"/>
                                      <a:pt x="8436" y="19005"/>
                                    </a:cubicBezTo>
                                  </a:path>
                                  <a:path w="3297" h="1237">
                                    <a:moveTo>
                                      <a:pt x="8628" y="19217"/>
                                    </a:moveTo>
                                    <a:cubicBezTo>
                                      <a:pt x="8653" y="19208"/>
                                      <a:pt x="8677" y="19188"/>
                                      <a:pt x="8695" y="19168"/>
                                    </a:cubicBezTo>
                                    <a:cubicBezTo>
                                      <a:pt x="8716" y="19146"/>
                                      <a:pt x="8737" y="19117"/>
                                      <a:pt x="8744" y="19087"/>
                                    </a:cubicBezTo>
                                    <a:cubicBezTo>
                                      <a:pt x="8749" y="19064"/>
                                      <a:pt x="8746" y="19039"/>
                                      <a:pt x="8722" y="19028"/>
                                    </a:cubicBezTo>
                                    <a:cubicBezTo>
                                      <a:pt x="8691" y="19014"/>
                                      <a:pt x="8668" y="19039"/>
                                      <a:pt x="8651" y="19061"/>
                                    </a:cubicBezTo>
                                    <a:cubicBezTo>
                                      <a:pt x="8620" y="19102"/>
                                      <a:pt x="8611" y="19153"/>
                                      <a:pt x="8613" y="19203"/>
                                    </a:cubicBezTo>
                                    <a:cubicBezTo>
                                      <a:pt x="8616" y="19278"/>
                                      <a:pt x="8652" y="19336"/>
                                      <a:pt x="8724" y="19362"/>
                                    </a:cubicBezTo>
                                    <a:cubicBezTo>
                                      <a:pt x="8779" y="19382"/>
                                      <a:pt x="8857" y="19379"/>
                                      <a:pt x="8914" y="19368"/>
                                    </a:cubicBezTo>
                                    <a:cubicBezTo>
                                      <a:pt x="8959" y="19359"/>
                                      <a:pt x="8994" y="19340"/>
                                      <a:pt x="9015" y="1930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719,18767" coordsize="3297,1237" path="m5719,19142c5729,19125,5747,19071,5739,19089c5738,19094,5737,19100,5736,19105c5736,19138,5736,19172,5738,19205c5741,19254,5744,19306,5754,19354c5760,19381,5766,19427,5784,19449c5788,19452,5793,19456,5797,19459c5809,19428,5811,19399,5811,19365c5811,19312,5805,19259,5806,19206c5806,19167,5805,19119,5821,19082c5834,19052,5857,19046,5887,19048c5947,19053,5996,19106,6020,19157c6049,19218,6055,19289,6073,19353c6077,19367,6084,19425,6096,19383c6097,19367,6098,19360,6100,19349em6272,19200c6313,19192,6343,19177,6379,19156c6418,19133,6449,19110,6476,19073c6494,19049,6508,19018,6490,18990c6475,18966,6442,18960,6417,18968c6378,18981,6358,19028,6347,19063c6329,19121,6323,19189,6331,19249c6337,19295,6357,19353,6406,19369c6455,19385,6514,19361,6556,19338c6592,19315,6604,19307,6624,19287em6754,19070c6730,19062,6705,19051,6678,19066c6650,19082,6625,19110,6613,19140c6604,19164,6594,19209,6618,19229c6647,19254,6692,19249,6726,19238c6788,19219,6848,19168,6859,19102c6864,19072,6852,19047,6833,19025c6829,19023,6825,19021,6821,19019c6799,19039,6791,19034,6785,19073c6771,19168,6817,19276,6858,19358c6927,19496,7032,19606,7117,19733c7145,19775,7173,19831,7148,19881c7120,19938,7039,19963,6984,19980c6920,20000,6835,20017,6768,20000c6698,19982,6709,19933,6716,19876em7466,19169c7464,19147,7461,19114,7446,19095c7427,19071,7393,19061,7364,19062c7324,19063,7289,19086,7263,19116c7216,19169,7190,19276,7236,19338c7257,19366,7294,19370,7325,19357c7363,19342,7392,19306,7411,19271c7431,19234,7439,19197,7438,19156c7422,19191,7427,19220,7430,19260c7434,19305,7448,19370,7492,19395c7530,19417,7563,19394,7596,19375em7636,18767c7616,18812,7620,18852,7628,18903c7641,18986,7660,19067,7683,19148c7703,19216,7726,19283,7752,19349c7761,19372,7763,19379,7775,19390em7534,19167c7578,19179,7612,19181,7658,19173c7716,19163,7770,19144,7823,19119c7853,19105,7886,19087,7907,19060c7910,19056,7912,19052,7915,19048c7922,19085,7923,19123,7931,19159c7941,19205,7957,19252,7978,19294c7990,19317,8019,19374,8054,19371c8059,19366,8063,19362,8068,19357em7935,18981c7931,18980,7927,18979,7923,18978c7935,19005,7951,19005,7981,19012em8174,19087c8184,19126,8194,19163,8207,19201c8222,19245,8241,19282,8272,19317c8297,19345,8323,19368,8361,19374c8388,19379,8411,19368,8422,19342c8438,19306,8435,19259,8432,19221c8429,19171,8423,19122,8421,19072c8421,19070,8417,18999,8421,18998c8426,19000,8431,19003,8436,19005em8628,19217c8653,19208,8677,19188,8695,19168c8716,19146,8737,19117,8744,19087c8749,19064,8746,19039,8722,19028c8691,19014,8668,19039,8651,19061c8620,19102,8611,19153,8613,19203c8616,19278,8652,19336,8724,19362c8779,19382,8857,19379,8914,19368c8959,19359,8994,19340,9015,19303e" stroked="t" o:allowincell="t" style="position:absolute;margin-left:118.6pt;margin-top:2.05pt;width:93.4pt;height:3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8255</wp:posOffset>
                      </wp:positionV>
                      <wp:extent cx="788670" cy="289560"/>
                      <wp:effectExtent l="10160" t="8890" r="1016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1" h="803">
                                    <a:moveTo>
                                      <a:pt x="9695" y="19267"/>
                                    </a:moveTo>
                                    <a:cubicBezTo>
                                      <a:pt x="9718" y="19253"/>
                                      <a:pt x="9747" y="19240"/>
                                      <a:pt x="9763" y="19217"/>
                                    </a:cubicBezTo>
                                    <a:cubicBezTo>
                                      <a:pt x="9774" y="19201"/>
                                      <a:pt x="9773" y="19180"/>
                                      <a:pt x="9764" y="19164"/>
                                    </a:cubicBezTo>
                                    <a:cubicBezTo>
                                      <a:pt x="9752" y="19144"/>
                                      <a:pt x="9729" y="19132"/>
                                      <a:pt x="9706" y="19133"/>
                                    </a:cubicBezTo>
                                    <a:cubicBezTo>
                                      <a:pt x="9660" y="19135"/>
                                      <a:pt x="9636" y="19182"/>
                                      <a:pt x="9626" y="19221"/>
                                    </a:cubicBezTo>
                                    <a:cubicBezTo>
                                      <a:pt x="9614" y="19266"/>
                                      <a:pt x="9618" y="19319"/>
                                      <a:pt x="9642" y="19360"/>
                                    </a:cubicBezTo>
                                    <a:cubicBezTo>
                                      <a:pt x="9670" y="19407"/>
                                      <a:pt x="9720" y="19430"/>
                                      <a:pt x="9772" y="19437"/>
                                    </a:cubicBezTo>
                                    <a:cubicBezTo>
                                      <a:pt x="9826" y="19444"/>
                                      <a:pt x="9878" y="19438"/>
                                      <a:pt x="9928" y="19416"/>
                                    </a:cubicBezTo>
                                    <a:cubicBezTo>
                                      <a:pt x="9956" y="19401"/>
                                      <a:pt x="9965" y="19397"/>
                                      <a:pt x="9979" y="19381"/>
                                    </a:cubicBezTo>
                                  </a:path>
                                  <a:path w="2191" h="803">
                                    <a:moveTo>
                                      <a:pt x="10400" y="18987"/>
                                    </a:moveTo>
                                    <a:cubicBezTo>
                                      <a:pt x="10410" y="18940"/>
                                      <a:pt x="10414" y="18895"/>
                                      <a:pt x="10396" y="18848"/>
                                    </a:cubicBezTo>
                                    <a:cubicBezTo>
                                      <a:pt x="10379" y="18803"/>
                                      <a:pt x="10346" y="18752"/>
                                      <a:pt x="10301" y="18731"/>
                                    </a:cubicBezTo>
                                    <a:cubicBezTo>
                                      <a:pt x="10252" y="18708"/>
                                      <a:pt x="10204" y="18729"/>
                                      <a:pt x="10171" y="18768"/>
                                    </a:cubicBezTo>
                                    <a:cubicBezTo>
                                      <a:pt x="10125" y="18824"/>
                                      <a:pt x="10113" y="18904"/>
                                      <a:pt x="10112" y="18974"/>
                                    </a:cubicBezTo>
                                    <a:cubicBezTo>
                                      <a:pt x="10111" y="19118"/>
                                      <a:pt x="10177" y="19265"/>
                                      <a:pt x="10293" y="19352"/>
                                    </a:cubicBezTo>
                                    <a:cubicBezTo>
                                      <a:pt x="10330" y="19380"/>
                                      <a:pt x="10336" y="19381"/>
                                      <a:pt x="10366" y="19378"/>
                                    </a:cubicBezTo>
                                  </a:path>
                                  <a:path w="2191" h="803">
                                    <a:moveTo>
                                      <a:pt x="10179" y="19173"/>
                                    </a:moveTo>
                                    <a:cubicBezTo>
                                      <a:pt x="10221" y="19168"/>
                                      <a:pt x="10264" y="19171"/>
                                      <a:pt x="10307" y="19169"/>
                                    </a:cubicBezTo>
                                    <a:cubicBezTo>
                                      <a:pt x="10401" y="19164"/>
                                      <a:pt x="10496" y="19162"/>
                                      <a:pt x="10588" y="19144"/>
                                    </a:cubicBezTo>
                                    <a:cubicBezTo>
                                      <a:pt x="10604" y="19140"/>
                                      <a:pt x="10620" y="19136"/>
                                      <a:pt x="10636" y="19132"/>
                                    </a:cubicBezTo>
                                  </a:path>
                                  <a:path w="2191" h="803">
                                    <a:moveTo>
                                      <a:pt x="10869" y="18937"/>
                                    </a:moveTo>
                                    <a:cubicBezTo>
                                      <a:pt x="10855" y="18900"/>
                                      <a:pt x="10845" y="18874"/>
                                      <a:pt x="10807" y="18855"/>
                                    </a:cubicBezTo>
                                    <a:cubicBezTo>
                                      <a:pt x="10774" y="18839"/>
                                      <a:pt x="10737" y="18849"/>
                                      <a:pt x="10709" y="18871"/>
                                    </a:cubicBezTo>
                                    <a:cubicBezTo>
                                      <a:pt x="10665" y="18906"/>
                                      <a:pt x="10641" y="18964"/>
                                      <a:pt x="10625" y="19016"/>
                                    </a:cubicBezTo>
                                    <a:cubicBezTo>
                                      <a:pt x="10604" y="19085"/>
                                      <a:pt x="10596" y="19160"/>
                                      <a:pt x="10602" y="19232"/>
                                    </a:cubicBezTo>
                                    <a:cubicBezTo>
                                      <a:pt x="10608" y="19306"/>
                                      <a:pt x="10635" y="19398"/>
                                      <a:pt x="10706" y="19435"/>
                                    </a:cubicBezTo>
                                    <a:cubicBezTo>
                                      <a:pt x="10731" y="19448"/>
                                      <a:pt x="10740" y="19442"/>
                                      <a:pt x="10762" y="19432"/>
                                    </a:cubicBezTo>
                                  </a:path>
                                  <a:path w="2191" h="803">
                                    <a:moveTo>
                                      <a:pt x="10610" y="19219"/>
                                    </a:moveTo>
                                    <a:cubicBezTo>
                                      <a:pt x="10649" y="19237"/>
                                      <a:pt x="10681" y="19236"/>
                                      <a:pt x="10725" y="19234"/>
                                    </a:cubicBezTo>
                                    <a:cubicBezTo>
                                      <a:pt x="10778" y="19232"/>
                                      <a:pt x="10829" y="19226"/>
                                      <a:pt x="10882" y="19221"/>
                                    </a:cubicBezTo>
                                  </a:path>
                                  <a:path w="2191" h="803">
                                    <a:moveTo>
                                      <a:pt x="11020" y="19262"/>
                                    </a:moveTo>
                                    <a:cubicBezTo>
                                      <a:pt x="11059" y="19254"/>
                                      <a:pt x="11089" y="19236"/>
                                      <a:pt x="11122" y="19214"/>
                                    </a:cubicBezTo>
                                    <a:cubicBezTo>
                                      <a:pt x="11155" y="19192"/>
                                      <a:pt x="11193" y="19164"/>
                                      <a:pt x="11210" y="19127"/>
                                    </a:cubicBezTo>
                                    <a:cubicBezTo>
                                      <a:pt x="11221" y="19103"/>
                                      <a:pt x="11222" y="19068"/>
                                      <a:pt x="11194" y="19054"/>
                                    </a:cubicBezTo>
                                    <a:cubicBezTo>
                                      <a:pt x="11161" y="19038"/>
                                      <a:pt x="11123" y="19046"/>
                                      <a:pt x="11095" y="19067"/>
                                    </a:cubicBezTo>
                                    <a:cubicBezTo>
                                      <a:pt x="11054" y="19098"/>
                                      <a:pt x="11031" y="19147"/>
                                      <a:pt x="11023" y="19197"/>
                                    </a:cubicBezTo>
                                    <a:cubicBezTo>
                                      <a:pt x="11015" y="19249"/>
                                      <a:pt x="11031" y="19307"/>
                                      <a:pt x="11073" y="19341"/>
                                    </a:cubicBezTo>
                                    <a:cubicBezTo>
                                      <a:pt x="11117" y="19377"/>
                                      <a:pt x="11181" y="19386"/>
                                      <a:pt x="11235" y="19379"/>
                                    </a:cubicBezTo>
                                    <a:cubicBezTo>
                                      <a:pt x="11282" y="19373"/>
                                      <a:pt x="11318" y="19357"/>
                                      <a:pt x="11360" y="19337"/>
                                    </a:cubicBezTo>
                                  </a:path>
                                  <a:path w="2191" h="803">
                                    <a:moveTo>
                                      <a:pt x="11595" y="18732"/>
                                    </a:moveTo>
                                    <a:cubicBezTo>
                                      <a:pt x="11557" y="18721"/>
                                      <a:pt x="11563" y="18758"/>
                                      <a:pt x="11560" y="18797"/>
                                    </a:cubicBezTo>
                                    <a:cubicBezTo>
                                      <a:pt x="11555" y="18854"/>
                                      <a:pt x="11558" y="18910"/>
                                      <a:pt x="11561" y="18967"/>
                                    </a:cubicBezTo>
                                    <a:cubicBezTo>
                                      <a:pt x="11564" y="19021"/>
                                      <a:pt x="11568" y="19074"/>
                                      <a:pt x="11575" y="19127"/>
                                    </a:cubicBezTo>
                                    <a:cubicBezTo>
                                      <a:pt x="11579" y="19155"/>
                                      <a:pt x="11579" y="19185"/>
                                      <a:pt x="11588" y="19212"/>
                                    </a:cubicBezTo>
                                    <a:cubicBezTo>
                                      <a:pt x="11590" y="19216"/>
                                      <a:pt x="11591" y="19219"/>
                                      <a:pt x="11593" y="19223"/>
                                    </a:cubicBezTo>
                                    <a:cubicBezTo>
                                      <a:pt x="11602" y="19202"/>
                                      <a:pt x="11604" y="19186"/>
                                      <a:pt x="11606" y="19163"/>
                                    </a:cubicBezTo>
                                    <a:cubicBezTo>
                                      <a:pt x="11608" y="19142"/>
                                      <a:pt x="11614" y="19122"/>
                                      <a:pt x="11615" y="19100"/>
                                    </a:cubicBezTo>
                                    <a:cubicBezTo>
                                      <a:pt x="11616" y="19083"/>
                                      <a:pt x="11607" y="19070"/>
                                      <a:pt x="11606" y="19054"/>
                                    </a:cubicBezTo>
                                    <a:cubicBezTo>
                                      <a:pt x="11607" y="19042"/>
                                      <a:pt x="11608" y="19039"/>
                                      <a:pt x="11615" y="19054"/>
                                    </a:cubicBezTo>
                                  </a:path>
                                  <a:path w="2191" h="803">
                                    <a:moveTo>
                                      <a:pt x="11416" y="19106"/>
                                    </a:moveTo>
                                    <a:cubicBezTo>
                                      <a:pt x="11393" y="19095"/>
                                      <a:pt x="11377" y="19079"/>
                                      <a:pt x="11352" y="19095"/>
                                    </a:cubicBezTo>
                                    <a:cubicBezTo>
                                      <a:pt x="11327" y="19111"/>
                                      <a:pt x="11307" y="19138"/>
                                      <a:pt x="11291" y="19162"/>
                                    </a:cubicBezTo>
                                    <a:cubicBezTo>
                                      <a:pt x="11268" y="19196"/>
                                      <a:pt x="11249" y="19237"/>
                                      <a:pt x="11244" y="19279"/>
                                    </a:cubicBezTo>
                                    <a:cubicBezTo>
                                      <a:pt x="11239" y="19319"/>
                                      <a:pt x="11246" y="19358"/>
                                      <a:pt x="11272" y="19390"/>
                                    </a:cubicBezTo>
                                    <a:cubicBezTo>
                                      <a:pt x="11295" y="19418"/>
                                      <a:pt x="11326" y="19433"/>
                                      <a:pt x="11361" y="19438"/>
                                    </a:cubicBezTo>
                                    <a:cubicBezTo>
                                      <a:pt x="11408" y="19445"/>
                                      <a:pt x="11470" y="19442"/>
                                      <a:pt x="11515" y="19423"/>
                                    </a:cubicBezTo>
                                    <a:cubicBezTo>
                                      <a:pt x="11539" y="19413"/>
                                      <a:pt x="11570" y="19401"/>
                                      <a:pt x="11579" y="19374"/>
                                    </a:cubicBezTo>
                                    <a:cubicBezTo>
                                      <a:pt x="11581" y="19359"/>
                                      <a:pt x="11582" y="19353"/>
                                      <a:pt x="11579" y="19343"/>
                                    </a:cubicBezTo>
                                  </a:path>
                                  <a:path w="2191" h="803">
                                    <a:moveTo>
                                      <a:pt x="11314" y="18992"/>
                                    </a:moveTo>
                                    <a:cubicBezTo>
                                      <a:pt x="11335" y="19010"/>
                                      <a:pt x="11358" y="19005"/>
                                      <a:pt x="11388" y="19007"/>
                                    </a:cubicBezTo>
                                    <a:cubicBezTo>
                                      <a:pt x="11446" y="19011"/>
                                      <a:pt x="11502" y="19006"/>
                                      <a:pt x="11560" y="19001"/>
                                    </a:cubicBezTo>
                                    <a:cubicBezTo>
                                      <a:pt x="11617" y="18996"/>
                                      <a:pt x="11674" y="18990"/>
                                      <a:pt x="11730" y="18980"/>
                                    </a:cubicBezTo>
                                    <a:cubicBezTo>
                                      <a:pt x="11733" y="18980"/>
                                      <a:pt x="11813" y="18967"/>
                                      <a:pt x="11810" y="18957"/>
                                    </a:cubicBezTo>
                                    <a:cubicBezTo>
                                      <a:pt x="11804" y="18954"/>
                                      <a:pt x="11799" y="18950"/>
                                      <a:pt x="11793" y="18947"/>
                                    </a:cubicBezTo>
                                  </a:path>
                                  <a:path w="2191" h="803">
                                    <a:moveTo>
                                      <a:pt x="11459" y="19054"/>
                                    </a:moveTo>
                                    <a:cubicBezTo>
                                      <a:pt x="11477" y="19057"/>
                                      <a:pt x="11495" y="19057"/>
                                      <a:pt x="11513" y="19059"/>
                                    </a:cubicBezTo>
                                    <a:cubicBezTo>
                                      <a:pt x="11536" y="19062"/>
                                      <a:pt x="11539" y="19086"/>
                                      <a:pt x="11542" y="19105"/>
                                    </a:cubicBezTo>
                                    <a:cubicBezTo>
                                      <a:pt x="11545" y="19126"/>
                                      <a:pt x="11547" y="19149"/>
                                      <a:pt x="11549" y="19171"/>
                                    </a:cubicBezTo>
                                    <a:cubicBezTo>
                                      <a:pt x="11551" y="19190"/>
                                      <a:pt x="11553" y="19206"/>
                                      <a:pt x="11558" y="19224"/>
                                    </a:cubicBezTo>
                                    <a:cubicBezTo>
                                      <a:pt x="11562" y="19240"/>
                                      <a:pt x="11566" y="19256"/>
                                      <a:pt x="11570" y="19272"/>
                                    </a:cubicBezTo>
                                    <a:cubicBezTo>
                                      <a:pt x="11574" y="19288"/>
                                      <a:pt x="11580" y="19309"/>
                                      <a:pt x="11579" y="19326"/>
                                    </a:cubicBezTo>
                                    <a:cubicBezTo>
                                      <a:pt x="11578" y="19345"/>
                                      <a:pt x="11577" y="19365"/>
                                      <a:pt x="11576" y="19384"/>
                                    </a:cubicBezTo>
                                    <a:cubicBezTo>
                                      <a:pt x="11575" y="19406"/>
                                      <a:pt x="11576" y="19427"/>
                                      <a:pt x="11583" y="19448"/>
                                    </a:cubicBezTo>
                                    <a:cubicBezTo>
                                      <a:pt x="11591" y="19471"/>
                                      <a:pt x="11607" y="19488"/>
                                      <a:pt x="11617" y="19510"/>
                                    </a:cubicBezTo>
                                    <a:cubicBezTo>
                                      <a:pt x="11618" y="19514"/>
                                      <a:pt x="11619" y="19517"/>
                                      <a:pt x="11620" y="19521"/>
                                    </a:cubicBezTo>
                                    <a:cubicBezTo>
                                      <a:pt x="11642" y="19512"/>
                                      <a:pt x="11636" y="19497"/>
                                      <a:pt x="11633" y="1947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620,18719" coordsize="2191,803" path="m9695,19267c9718,19253,9747,19240,9763,19217c9774,19201,9773,19180,9764,19164c9752,19144,9729,19132,9706,19133c9660,19135,9636,19182,9626,19221c9614,19266,9618,19319,9642,19360c9670,19407,9720,19430,9772,19437c9826,19444,9878,19438,9928,19416c9956,19401,9965,19397,9979,19381em10400,18987c10410,18940,10414,18895,10396,18848c10379,18803,10346,18752,10301,18731c10252,18708,10204,18729,10171,18768c10125,18824,10113,18904,10112,18974c10111,19118,10177,19265,10293,19352c10330,19380,10336,19381,10366,19378em10179,19173c10221,19168,10264,19171,10307,19169c10401,19164,10496,19162,10588,19144c10604,19140,10620,19136,10636,19132em10869,18937c10855,18900,10845,18874,10807,18855c10774,18839,10737,18849,10709,18871c10665,18906,10641,18964,10625,19016c10604,19085,10596,19160,10602,19232c10608,19306,10635,19398,10706,19435c10731,19448,10740,19442,10762,19432em10610,19219c10649,19237,10681,19236,10725,19234c10778,19232,10829,19226,10882,19221em11020,19262c11059,19254,11089,19236,11122,19214c11155,19192,11193,19164,11210,19127c11221,19103,11222,19068,11194,19054c11161,19038,11123,19046,11095,19067c11054,19098,11031,19147,11023,19197c11015,19249,11031,19307,11073,19341c11117,19377,11181,19386,11235,19379c11282,19373,11318,19357,11360,19337em11595,18732c11557,18721,11563,18758,11560,18797c11555,18854,11558,18910,11561,18967c11564,19021,11568,19074,11575,19127c11579,19155,11579,19185,11588,19212c11590,19216,11591,19219,11593,19223c11602,19202,11604,19186,11606,19163c11608,19142,11614,19122,11615,19100c11616,19083,11607,19070,11606,19054c11607,19042,11608,19039,11615,19054em11416,19106c11393,19095,11377,19079,11352,19095c11327,19111,11307,19138,11291,19162c11268,19196,11249,19237,11244,19279c11239,19319,11246,19358,11272,19390c11295,19418,11326,19433,11361,19438c11408,19445,11470,19442,11515,19423c11539,19413,11570,19401,11579,19374c11581,19359,11582,19353,11579,19343em11314,18992c11335,19010,11358,19005,11388,19007c11446,19011,11502,19006,11560,19001c11617,18996,11674,18990,11730,18980c11733,18980,11813,18967,11810,18957c11804,18954,11799,18950,11793,18947em11459,19054c11477,19057,11495,19057,11513,19059c11536,19062,11539,19086,11542,19105c11545,19126,11547,19149,11549,19171c11551,19190,11553,19206,11558,19224c11562,19240,11566,19256,11570,19272c11574,19288,11580,19309,11579,19326c11578,19345,11577,19365,11576,19384c11575,19406,11576,19427,11583,19448c11591,19471,11607,19488,11617,19510c11618,19514,11619,19517,11620,19521c11642,19512,11636,19497,11633,19471e" stroked="t" o:allowincell="t" style="position:absolute;margin-left:229.2pt;margin-top:0.65pt;width:62.05pt;height:22.7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184785</wp:posOffset>
                      </wp:positionV>
                      <wp:extent cx="343535" cy="135255"/>
                      <wp:effectExtent l="10160" t="10160" r="8890" b="889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377">
                                    <a:moveTo>
                                      <a:pt x="12381" y="19251"/>
                                    </a:moveTo>
                                    <a:cubicBezTo>
                                      <a:pt x="12361" y="19222"/>
                                      <a:pt x="12342" y="19200"/>
                                      <a:pt x="12303" y="19212"/>
                                    </a:cubicBezTo>
                                    <a:cubicBezTo>
                                      <a:pt x="12276" y="19220"/>
                                      <a:pt x="12247" y="19243"/>
                                      <a:pt x="12230" y="19265"/>
                                    </a:cubicBezTo>
                                    <a:cubicBezTo>
                                      <a:pt x="12178" y="19333"/>
                                      <a:pt x="12182" y="19426"/>
                                      <a:pt x="12223" y="19498"/>
                                    </a:cubicBezTo>
                                    <a:cubicBezTo>
                                      <a:pt x="12248" y="19542"/>
                                      <a:pt x="12287" y="19571"/>
                                      <a:pt x="12337" y="19581"/>
                                    </a:cubicBezTo>
                                    <a:cubicBezTo>
                                      <a:pt x="12380" y="19590"/>
                                      <a:pt x="12426" y="19580"/>
                                      <a:pt x="12458" y="19549"/>
                                    </a:cubicBezTo>
                                    <a:cubicBezTo>
                                      <a:pt x="12488" y="19519"/>
                                      <a:pt x="12495" y="19474"/>
                                      <a:pt x="12484" y="19434"/>
                                    </a:cubicBezTo>
                                    <a:cubicBezTo>
                                      <a:pt x="12470" y="19383"/>
                                      <a:pt x="12436" y="19338"/>
                                      <a:pt x="12401" y="19300"/>
                                    </a:cubicBezTo>
                                    <a:cubicBezTo>
                                      <a:pt x="12374" y="19271"/>
                                      <a:pt x="12337" y="19240"/>
                                      <a:pt x="12297" y="19232"/>
                                    </a:cubicBezTo>
                                    <a:cubicBezTo>
                                      <a:pt x="12271" y="19227"/>
                                      <a:pt x="12269" y="19239"/>
                                      <a:pt x="12267" y="19257"/>
                                    </a:cubicBezTo>
                                  </a:path>
                                  <a:path w="954" h="377">
                                    <a:moveTo>
                                      <a:pt x="12633" y="19289"/>
                                    </a:moveTo>
                                    <a:cubicBezTo>
                                      <a:pt x="12648" y="19316"/>
                                      <a:pt x="12652" y="19343"/>
                                      <a:pt x="12659" y="19374"/>
                                    </a:cubicBezTo>
                                    <a:cubicBezTo>
                                      <a:pt x="12667" y="19409"/>
                                      <a:pt x="12676" y="19442"/>
                                      <a:pt x="12687" y="19476"/>
                                    </a:cubicBezTo>
                                    <a:cubicBezTo>
                                      <a:pt x="12697" y="19507"/>
                                      <a:pt x="12694" y="19490"/>
                                      <a:pt x="12708" y="19499"/>
                                    </a:cubicBezTo>
                                    <a:cubicBezTo>
                                      <a:pt x="12712" y="19436"/>
                                      <a:pt x="12709" y="19373"/>
                                      <a:pt x="12715" y="19310"/>
                                    </a:cubicBezTo>
                                    <a:cubicBezTo>
                                      <a:pt x="12719" y="19276"/>
                                      <a:pt x="12727" y="19224"/>
                                      <a:pt x="12770" y="19219"/>
                                    </a:cubicBezTo>
                                    <a:cubicBezTo>
                                      <a:pt x="12811" y="19214"/>
                                      <a:pt x="12854" y="19238"/>
                                      <a:pt x="12887" y="19259"/>
                                    </a:cubicBezTo>
                                    <a:cubicBezTo>
                                      <a:pt x="12933" y="19289"/>
                                      <a:pt x="12969" y="19331"/>
                                      <a:pt x="12997" y="19378"/>
                                    </a:cubicBezTo>
                                    <a:cubicBezTo>
                                      <a:pt x="13029" y="19430"/>
                                      <a:pt x="13037" y="19508"/>
                                      <a:pt x="13077" y="19554"/>
                                    </a:cubicBezTo>
                                    <a:cubicBezTo>
                                      <a:pt x="13099" y="19579"/>
                                      <a:pt x="13114" y="19588"/>
                                      <a:pt x="13135" y="19562"/>
                                    </a:cubicBezTo>
                                    <a:cubicBezTo>
                                      <a:pt x="13138" y="19557"/>
                                      <a:pt x="13141" y="19551"/>
                                      <a:pt x="13144" y="1954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191,19208" coordsize="954,377" path="m12381,19251c12361,19222,12342,19200,12303,19212c12276,19220,12247,19243,12230,19265c12178,19333,12182,19426,12223,19498c12248,19542,12287,19571,12337,19581c12380,19590,12426,19580,12458,19549c12488,19519,12495,19474,12484,19434c12470,19383,12436,19338,12401,19300c12374,19271,12337,19240,12297,19232c12271,19227,12269,19239,12267,19257em12633,19289c12648,19316,12652,19343,12659,19374c12667,19409,12676,19442,12687,19476c12697,19507,12694,19490,12708,19499c12712,19436,12709,19373,12715,19310c12719,19276,12727,19224,12770,19219c12811,19214,12854,19238,12887,19259c12933,19289,12969,19331,12997,19378c13029,19430,13037,19508,13077,19554c13099,19579,13114,19588,13135,19562c13138,19557,13141,19551,13144,19546e" stroked="t" o:allowincell="t" style="position:absolute;margin-left:302.05pt;margin-top:14.55pt;width:27pt;height:10.6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82550</wp:posOffset>
                      </wp:positionV>
                      <wp:extent cx="438785" cy="198755"/>
                      <wp:effectExtent l="10795" t="10160" r="8890" b="889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8" h="553">
                                    <a:moveTo>
                                      <a:pt x="14114" y="18983"/>
                                    </a:moveTo>
                                    <a:cubicBezTo>
                                      <a:pt x="14105" y="18965"/>
                                      <a:pt x="14103" y="18959"/>
                                      <a:pt x="14089" y="18954"/>
                                    </a:cubicBezTo>
                                    <a:cubicBezTo>
                                      <a:pt x="14084" y="18980"/>
                                      <a:pt x="14082" y="19005"/>
                                      <a:pt x="14082" y="19032"/>
                                    </a:cubicBezTo>
                                    <a:cubicBezTo>
                                      <a:pt x="14082" y="19090"/>
                                      <a:pt x="14077" y="19149"/>
                                      <a:pt x="14078" y="19207"/>
                                    </a:cubicBezTo>
                                    <a:cubicBezTo>
                                      <a:pt x="14079" y="19266"/>
                                      <a:pt x="14081" y="19325"/>
                                      <a:pt x="14089" y="19384"/>
                                    </a:cubicBezTo>
                                    <a:cubicBezTo>
                                      <a:pt x="14091" y="19400"/>
                                      <a:pt x="14119" y="19462"/>
                                      <a:pt x="14114" y="19475"/>
                                    </a:cubicBezTo>
                                    <a:cubicBezTo>
                                      <a:pt x="14100" y="19476"/>
                                      <a:pt x="14095" y="19475"/>
                                      <a:pt x="14090" y="19462"/>
                                    </a:cubicBezTo>
                                  </a:path>
                                  <a:path w="1218" h="553">
                                    <a:moveTo>
                                      <a:pt x="13843" y="19176"/>
                                    </a:moveTo>
                                    <a:cubicBezTo>
                                      <a:pt x="13878" y="19191"/>
                                      <a:pt x="13905" y="19200"/>
                                      <a:pt x="13946" y="19200"/>
                                    </a:cubicBezTo>
                                    <a:cubicBezTo>
                                      <a:pt x="14029" y="19200"/>
                                      <a:pt x="14118" y="19176"/>
                                      <a:pt x="14188" y="19131"/>
                                    </a:cubicBezTo>
                                    <a:cubicBezTo>
                                      <a:pt x="14244" y="19096"/>
                                      <a:pt x="14306" y="19025"/>
                                      <a:pt x="14290" y="18952"/>
                                    </a:cubicBezTo>
                                    <a:cubicBezTo>
                                      <a:pt x="14282" y="18936"/>
                                      <a:pt x="14280" y="18932"/>
                                      <a:pt x="14271" y="18924"/>
                                    </a:cubicBezTo>
                                    <a:cubicBezTo>
                                      <a:pt x="14244" y="18957"/>
                                      <a:pt x="14240" y="18962"/>
                                      <a:pt x="14239" y="19016"/>
                                    </a:cubicBezTo>
                                    <a:cubicBezTo>
                                      <a:pt x="14237" y="19126"/>
                                      <a:pt x="14238" y="19351"/>
                                      <a:pt x="14325" y="19434"/>
                                    </a:cubicBezTo>
                                    <a:cubicBezTo>
                                      <a:pt x="14331" y="19437"/>
                                      <a:pt x="14338" y="19441"/>
                                      <a:pt x="14344" y="19444"/>
                                    </a:cubicBezTo>
                                    <a:cubicBezTo>
                                      <a:pt x="14370" y="19419"/>
                                      <a:pt x="14381" y="19418"/>
                                      <a:pt x="14393" y="19374"/>
                                    </a:cubicBezTo>
                                    <a:cubicBezTo>
                                      <a:pt x="14406" y="19326"/>
                                      <a:pt x="14403" y="19273"/>
                                      <a:pt x="14398" y="19224"/>
                                    </a:cubicBezTo>
                                    <a:cubicBezTo>
                                      <a:pt x="14395" y="19202"/>
                                      <a:pt x="14389" y="19184"/>
                                      <a:pt x="14383" y="19164"/>
                                    </a:cubicBezTo>
                                    <a:cubicBezTo>
                                      <a:pt x="14388" y="19205"/>
                                      <a:pt x="14393" y="19233"/>
                                      <a:pt x="14413" y="19272"/>
                                    </a:cubicBezTo>
                                    <a:cubicBezTo>
                                      <a:pt x="14474" y="19388"/>
                                      <a:pt x="14626" y="19414"/>
                                      <a:pt x="14731" y="19340"/>
                                    </a:cubicBezTo>
                                    <a:cubicBezTo>
                                      <a:pt x="14791" y="19298"/>
                                      <a:pt x="14833" y="19152"/>
                                      <a:pt x="14737" y="19121"/>
                                    </a:cubicBezTo>
                                    <a:cubicBezTo>
                                      <a:pt x="14700" y="19109"/>
                                      <a:pt x="14685" y="19146"/>
                                      <a:pt x="14678" y="19175"/>
                                    </a:cubicBezTo>
                                    <a:cubicBezTo>
                                      <a:pt x="14666" y="19227"/>
                                      <a:pt x="14698" y="19283"/>
                                      <a:pt x="14734" y="19317"/>
                                    </a:cubicBezTo>
                                    <a:cubicBezTo>
                                      <a:pt x="14786" y="19367"/>
                                      <a:pt x="14853" y="19386"/>
                                      <a:pt x="14923" y="19396"/>
                                    </a:cubicBezTo>
                                    <a:cubicBezTo>
                                      <a:pt x="14970" y="19403"/>
                                      <a:pt x="15013" y="19400"/>
                                      <a:pt x="15060" y="1939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3843,18924" coordsize="1218,553" path="m14114,18983c14105,18965,14103,18959,14089,18954c14084,18980,14082,19005,14082,19032c14082,19090,14077,19149,14078,19207c14079,19266,14081,19325,14089,19384c14091,19400,14119,19462,14114,19475c14100,19476,14095,19475,14090,19462em13843,19176c13878,19191,13905,19200,13946,19200c14029,19200,14118,19176,14188,19131c14244,19096,14306,19025,14290,18952c14282,18936,14280,18932,14271,18924c14244,18957,14240,18962,14239,19016c14237,19126,14238,19351,14325,19434c14331,19437,14338,19441,14344,19444c14370,19419,14381,19418,14393,19374c14406,19326,14403,19273,14398,19224c14395,19202,14389,19184,14383,19164c14388,19205,14393,19233,14413,19272c14474,19388,14626,19414,14731,19340c14791,19298,14833,19152,14737,19121c14700,19109,14685,19146,14678,19175c14666,19227,14698,19283,14734,19317c14786,19367,14853,19386,14923,19396c14970,19403,15013,19400,15060,19396e" stroked="t" o:allowincell="t" style="position:absolute;margin-left:348.9pt;margin-top:6.5pt;width:34.5pt;height:15.6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04775</wp:posOffset>
                      </wp:positionV>
                      <wp:extent cx="466090" cy="224790"/>
                      <wp:effectExtent l="9525" t="9525" r="7620" b="1016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5" h="624">
                                    <a:moveTo>
                                      <a:pt x="5998" y="20088"/>
                                    </a:moveTo>
                                    <a:cubicBezTo>
                                      <a:pt x="6002" y="20067"/>
                                      <a:pt x="5992" y="20057"/>
                                      <a:pt x="5966" y="20054"/>
                                    </a:cubicBezTo>
                                    <a:cubicBezTo>
                                      <a:pt x="5917" y="20049"/>
                                      <a:pt x="5843" y="20069"/>
                                      <a:pt x="5812" y="20110"/>
                                    </a:cubicBezTo>
                                    <a:cubicBezTo>
                                      <a:pt x="5791" y="20137"/>
                                      <a:pt x="5783" y="20174"/>
                                      <a:pt x="5783" y="20207"/>
                                    </a:cubicBezTo>
                                    <a:cubicBezTo>
                                      <a:pt x="5782" y="20256"/>
                                      <a:pt x="5792" y="20307"/>
                                      <a:pt x="5808" y="20353"/>
                                    </a:cubicBezTo>
                                    <a:cubicBezTo>
                                      <a:pt x="5822" y="20396"/>
                                      <a:pt x="5842" y="20438"/>
                                      <a:pt x="5869" y="20475"/>
                                    </a:cubicBezTo>
                                    <a:cubicBezTo>
                                      <a:pt x="5882" y="20493"/>
                                      <a:pt x="5905" y="20519"/>
                                      <a:pt x="5930" y="20516"/>
                                    </a:cubicBezTo>
                                    <a:cubicBezTo>
                                      <a:pt x="5954" y="20513"/>
                                      <a:pt x="5970" y="20489"/>
                                      <a:pt x="5981" y="20471"/>
                                    </a:cubicBezTo>
                                    <a:cubicBezTo>
                                      <a:pt x="6000" y="20439"/>
                                      <a:pt x="6005" y="20401"/>
                                      <a:pt x="6011" y="20365"/>
                                    </a:cubicBezTo>
                                    <a:cubicBezTo>
                                      <a:pt x="6017" y="20327"/>
                                      <a:pt x="6017" y="20289"/>
                                      <a:pt x="6015" y="20251"/>
                                    </a:cubicBezTo>
                                    <a:cubicBezTo>
                                      <a:pt x="6033" y="20289"/>
                                      <a:pt x="6046" y="20329"/>
                                      <a:pt x="6061" y="20368"/>
                                    </a:cubicBezTo>
                                    <a:cubicBezTo>
                                      <a:pt x="6076" y="20408"/>
                                      <a:pt x="6092" y="20463"/>
                                      <a:pt x="6121" y="20497"/>
                                    </a:cubicBezTo>
                                    <a:cubicBezTo>
                                      <a:pt x="6147" y="20527"/>
                                      <a:pt x="6146" y="20497"/>
                                      <a:pt x="6153" y="20478"/>
                                    </a:cubicBezTo>
                                  </a:path>
                                  <a:path w="1295" h="624">
                                    <a:moveTo>
                                      <a:pt x="6224" y="20197"/>
                                    </a:moveTo>
                                    <a:cubicBezTo>
                                      <a:pt x="6237" y="20217"/>
                                      <a:pt x="6238" y="20230"/>
                                      <a:pt x="6246" y="20251"/>
                                    </a:cubicBezTo>
                                    <a:cubicBezTo>
                                      <a:pt x="6259" y="20284"/>
                                      <a:pt x="6273" y="20317"/>
                                      <a:pt x="6289" y="20349"/>
                                    </a:cubicBezTo>
                                    <a:cubicBezTo>
                                      <a:pt x="6299" y="20369"/>
                                      <a:pt x="6308" y="20389"/>
                                      <a:pt x="6318" y="20410"/>
                                    </a:cubicBezTo>
                                    <a:cubicBezTo>
                                      <a:pt x="6324" y="20442"/>
                                      <a:pt x="6301" y="20365"/>
                                      <a:pt x="6298" y="20357"/>
                                    </a:cubicBezTo>
                                    <a:cubicBezTo>
                                      <a:pt x="6281" y="20312"/>
                                      <a:pt x="6262" y="20262"/>
                                      <a:pt x="6260" y="20214"/>
                                    </a:cubicBezTo>
                                    <a:cubicBezTo>
                                      <a:pt x="6259" y="20185"/>
                                      <a:pt x="6265" y="20165"/>
                                      <a:pt x="6291" y="20152"/>
                                    </a:cubicBezTo>
                                    <a:cubicBezTo>
                                      <a:pt x="6329" y="20133"/>
                                      <a:pt x="6379" y="20146"/>
                                      <a:pt x="6414" y="20164"/>
                                    </a:cubicBezTo>
                                    <a:cubicBezTo>
                                      <a:pt x="6456" y="20186"/>
                                      <a:pt x="6488" y="20223"/>
                                      <a:pt x="6513" y="20262"/>
                                    </a:cubicBezTo>
                                    <a:cubicBezTo>
                                      <a:pt x="6538" y="20301"/>
                                      <a:pt x="6556" y="20345"/>
                                      <a:pt x="6575" y="20387"/>
                                    </a:cubicBezTo>
                                    <a:cubicBezTo>
                                      <a:pt x="6577" y="20392"/>
                                      <a:pt x="6611" y="20457"/>
                                      <a:pt x="6589" y="20439"/>
                                    </a:cubicBezTo>
                                    <a:cubicBezTo>
                                      <a:pt x="6570" y="20419"/>
                                      <a:pt x="6565" y="20414"/>
                                      <a:pt x="6555" y="20400"/>
                                    </a:cubicBezTo>
                                  </a:path>
                                  <a:path w="1295" h="624">
                                    <a:moveTo>
                                      <a:pt x="6844" y="20238"/>
                                    </a:moveTo>
                                    <a:cubicBezTo>
                                      <a:pt x="6856" y="20205"/>
                                      <a:pt x="6859" y="20207"/>
                                      <a:pt x="6845" y="20173"/>
                                    </a:cubicBezTo>
                                    <a:cubicBezTo>
                                      <a:pt x="6832" y="20142"/>
                                      <a:pt x="6823" y="20117"/>
                                      <a:pt x="6789" y="20102"/>
                                    </a:cubicBezTo>
                                    <a:cubicBezTo>
                                      <a:pt x="6758" y="20089"/>
                                      <a:pt x="6723" y="20092"/>
                                      <a:pt x="6694" y="20109"/>
                                    </a:cubicBezTo>
                                    <a:cubicBezTo>
                                      <a:pt x="6635" y="20143"/>
                                      <a:pt x="6630" y="20219"/>
                                      <a:pt x="6645" y="20278"/>
                                    </a:cubicBezTo>
                                    <a:cubicBezTo>
                                      <a:pt x="6656" y="20321"/>
                                      <a:pt x="6682" y="20364"/>
                                      <a:pt x="6724" y="20383"/>
                                    </a:cubicBezTo>
                                    <a:cubicBezTo>
                                      <a:pt x="6766" y="20402"/>
                                      <a:pt x="6807" y="20373"/>
                                      <a:pt x="6834" y="20343"/>
                                    </a:cubicBezTo>
                                    <a:cubicBezTo>
                                      <a:pt x="6875" y="20298"/>
                                      <a:pt x="6892" y="20237"/>
                                      <a:pt x="6897" y="20178"/>
                                    </a:cubicBezTo>
                                    <a:cubicBezTo>
                                      <a:pt x="6903" y="20101"/>
                                      <a:pt x="6884" y="20024"/>
                                      <a:pt x="6853" y="19954"/>
                                    </a:cubicBezTo>
                                    <a:cubicBezTo>
                                      <a:pt x="6842" y="19930"/>
                                      <a:pt x="6829" y="19912"/>
                                      <a:pt x="6812" y="19893"/>
                                    </a:cubicBezTo>
                                    <a:cubicBezTo>
                                      <a:pt x="6788" y="19927"/>
                                      <a:pt x="6793" y="19958"/>
                                      <a:pt x="6800" y="20001"/>
                                    </a:cubicBezTo>
                                    <a:cubicBezTo>
                                      <a:pt x="6826" y="20155"/>
                                      <a:pt x="6898" y="20313"/>
                                      <a:pt x="6997" y="20434"/>
                                    </a:cubicBezTo>
                                    <a:cubicBezTo>
                                      <a:pt x="7001" y="20439"/>
                                      <a:pt x="7049" y="20500"/>
                                      <a:pt x="7064" y="20486"/>
                                    </a:cubicBezTo>
                                    <a:cubicBezTo>
                                      <a:pt x="7082" y="20470"/>
                                      <a:pt x="7059" y="20468"/>
                                      <a:pt x="7038" y="2045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783,19893" coordsize="1295,624" path="m5998,20088c6002,20067,5992,20057,5966,20054c5917,20049,5843,20069,5812,20110c5791,20137,5783,20174,5783,20207c5782,20256,5792,20307,5808,20353c5822,20396,5842,20438,5869,20475c5882,20493,5905,20519,5930,20516c5954,20513,5970,20489,5981,20471c6000,20439,6005,20401,6011,20365c6017,20327,6017,20289,6015,20251c6033,20289,6046,20329,6061,20368c6076,20408,6092,20463,6121,20497c6147,20527,6146,20497,6153,20478em6224,20197c6237,20217,6238,20230,6246,20251c6259,20284,6273,20317,6289,20349c6299,20369,6308,20389,6318,20410c6324,20442,6301,20365,6298,20357c6281,20312,6262,20262,6260,20214c6259,20185,6265,20165,6291,20152c6329,20133,6379,20146,6414,20164c6456,20186,6488,20223,6513,20262c6538,20301,6556,20345,6575,20387c6577,20392,6611,20457,6589,20439c6570,20419,6565,20414,6555,20400em6844,20238c6856,20205,6859,20207,6845,20173c6832,20142,6823,20117,6789,20102c6758,20089,6723,20092,6694,20109c6635,20143,6630,20219,6645,20278c6656,20321,6682,20364,6724,20383c6766,20402,6807,20373,6834,20343c6875,20298,6892,20237,6897,20178c6903,20101,6884,20024,6853,19954c6842,19930,6829,19912,6812,19893c6788,19927,6793,19958,6800,20001c6826,20155,6898,20313,6997,20434c7001,20439,7049,20500,7064,20486c7082,20470,7059,20468,7038,20453e" stroked="t" o:allowincell="t" style="position:absolute;margin-left:120.45pt;margin-top:8.25pt;width:36.65pt;height:17.6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59055</wp:posOffset>
                      </wp:positionV>
                      <wp:extent cx="1311275" cy="463550"/>
                      <wp:effectExtent l="10160" t="9525" r="1016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46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1287">
                                    <a:moveTo>
                                      <a:pt x="7687" y="20003"/>
                                    </a:moveTo>
                                    <a:cubicBezTo>
                                      <a:pt x="7672" y="19990"/>
                                      <a:pt x="7665" y="19985"/>
                                      <a:pt x="7647" y="19979"/>
                                    </a:cubicBezTo>
                                    <a:cubicBezTo>
                                      <a:pt x="7637" y="20014"/>
                                      <a:pt x="7642" y="20045"/>
                                      <a:pt x="7646" y="20081"/>
                                    </a:cubicBezTo>
                                    <a:cubicBezTo>
                                      <a:pt x="7654" y="20147"/>
                                      <a:pt x="7669" y="20212"/>
                                      <a:pt x="7688" y="20276"/>
                                    </a:cubicBezTo>
                                    <a:cubicBezTo>
                                      <a:pt x="7706" y="20340"/>
                                      <a:pt x="7730" y="20404"/>
                                      <a:pt x="7767" y="20459"/>
                                    </a:cubicBezTo>
                                    <a:cubicBezTo>
                                      <a:pt x="7789" y="20491"/>
                                      <a:pt x="7811" y="20517"/>
                                      <a:pt x="7847" y="20522"/>
                                    </a:cubicBezTo>
                                    <a:cubicBezTo>
                                      <a:pt x="7843" y="20500"/>
                                      <a:pt x="7842" y="20492"/>
                                      <a:pt x="7829" y="20482"/>
                                    </a:cubicBezTo>
                                  </a:path>
                                  <a:path w="3642" h="1287">
                                    <a:moveTo>
                                      <a:pt x="7573" y="20223"/>
                                    </a:moveTo>
                                    <a:cubicBezTo>
                                      <a:pt x="7592" y="20199"/>
                                      <a:pt x="7599" y="20180"/>
                                      <a:pt x="7633" y="20163"/>
                                    </a:cubicBezTo>
                                    <a:cubicBezTo>
                                      <a:pt x="7680" y="20140"/>
                                      <a:pt x="7726" y="20119"/>
                                      <a:pt x="7769" y="20088"/>
                                    </a:cubicBezTo>
                                    <a:cubicBezTo>
                                      <a:pt x="7837" y="20038"/>
                                      <a:pt x="7888" y="19966"/>
                                      <a:pt x="7858" y="19879"/>
                                    </a:cubicBezTo>
                                    <a:cubicBezTo>
                                      <a:pt x="7849" y="19859"/>
                                      <a:pt x="7847" y="19854"/>
                                      <a:pt x="7837" y="19844"/>
                                    </a:cubicBezTo>
                                    <a:cubicBezTo>
                                      <a:pt x="7829" y="19863"/>
                                      <a:pt x="7825" y="19889"/>
                                      <a:pt x="7837" y="19937"/>
                                    </a:cubicBezTo>
                                    <a:cubicBezTo>
                                      <a:pt x="7857" y="20020"/>
                                      <a:pt x="7882" y="20099"/>
                                      <a:pt x="7912" y="20179"/>
                                    </a:cubicBezTo>
                                    <a:cubicBezTo>
                                      <a:pt x="7942" y="20258"/>
                                      <a:pt x="7969" y="20374"/>
                                      <a:pt x="8040" y="20426"/>
                                    </a:cubicBezTo>
                                    <a:cubicBezTo>
                                      <a:pt x="8045" y="20426"/>
                                      <a:pt x="8051" y="20426"/>
                                      <a:pt x="8056" y="20426"/>
                                    </a:cubicBezTo>
                                    <a:cubicBezTo>
                                      <a:pt x="8072" y="20389"/>
                                      <a:pt x="8081" y="20363"/>
                                      <a:pt x="8083" y="20320"/>
                                    </a:cubicBezTo>
                                    <a:cubicBezTo>
                                      <a:pt x="8085" y="20272"/>
                                      <a:pt x="8080" y="20223"/>
                                      <a:pt x="8074" y="20176"/>
                                    </a:cubicBezTo>
                                    <a:cubicBezTo>
                                      <a:pt x="8073" y="20171"/>
                                      <a:pt x="8073" y="20165"/>
                                      <a:pt x="8072" y="20160"/>
                                    </a:cubicBezTo>
                                    <a:cubicBezTo>
                                      <a:pt x="8092" y="20193"/>
                                      <a:pt x="8110" y="20225"/>
                                      <a:pt x="8138" y="20253"/>
                                    </a:cubicBezTo>
                                    <a:cubicBezTo>
                                      <a:pt x="8217" y="20330"/>
                                      <a:pt x="8355" y="20360"/>
                                      <a:pt x="8447" y="20286"/>
                                    </a:cubicBezTo>
                                    <a:cubicBezTo>
                                      <a:pt x="8507" y="20238"/>
                                      <a:pt x="8501" y="20035"/>
                                      <a:pt x="8393" y="20067"/>
                                    </a:cubicBezTo>
                                    <a:cubicBezTo>
                                      <a:pt x="8354" y="20079"/>
                                      <a:pt x="8354" y="20124"/>
                                      <a:pt x="8362" y="20156"/>
                                    </a:cubicBezTo>
                                    <a:cubicBezTo>
                                      <a:pt x="8377" y="20214"/>
                                      <a:pt x="8433" y="20246"/>
                                      <a:pt x="8485" y="20265"/>
                                    </a:cubicBezTo>
                                    <a:cubicBezTo>
                                      <a:pt x="8554" y="20290"/>
                                      <a:pt x="8637" y="20288"/>
                                      <a:pt x="8709" y="20280"/>
                                    </a:cubicBezTo>
                                    <a:cubicBezTo>
                                      <a:pt x="8751" y="20272"/>
                                      <a:pt x="8763" y="20270"/>
                                      <a:pt x="8791" y="20267"/>
                                    </a:cubicBezTo>
                                  </a:path>
                                  <a:path w="3642" h="1287">
                                    <a:moveTo>
                                      <a:pt x="9129" y="19807"/>
                                    </a:moveTo>
                                    <a:cubicBezTo>
                                      <a:pt x="9114" y="19791"/>
                                      <a:pt x="9100" y="19779"/>
                                      <a:pt x="9082" y="19767"/>
                                    </a:cubicBezTo>
                                    <a:cubicBezTo>
                                      <a:pt x="9089" y="19812"/>
                                      <a:pt x="9104" y="19855"/>
                                      <a:pt x="9114" y="19900"/>
                                    </a:cubicBezTo>
                                    <a:cubicBezTo>
                                      <a:pt x="9134" y="19987"/>
                                      <a:pt x="9151" y="20075"/>
                                      <a:pt x="9171" y="20162"/>
                                    </a:cubicBezTo>
                                    <a:cubicBezTo>
                                      <a:pt x="9188" y="20237"/>
                                      <a:pt x="9205" y="20318"/>
                                      <a:pt x="9243" y="20386"/>
                                    </a:cubicBezTo>
                                    <a:cubicBezTo>
                                      <a:pt x="9263" y="20421"/>
                                      <a:pt x="9296" y="20456"/>
                                      <a:pt x="9340" y="20444"/>
                                    </a:cubicBezTo>
                                    <a:cubicBezTo>
                                      <a:pt x="9363" y="20431"/>
                                      <a:pt x="9371" y="20425"/>
                                      <a:pt x="9382" y="20410"/>
                                    </a:cubicBezTo>
                                  </a:path>
                                  <a:path w="3642" h="1287">
                                    <a:moveTo>
                                      <a:pt x="9521" y="20115"/>
                                    </a:moveTo>
                                    <a:cubicBezTo>
                                      <a:pt x="9533" y="20156"/>
                                      <a:pt x="9548" y="20188"/>
                                      <a:pt x="9569" y="20226"/>
                                    </a:cubicBezTo>
                                    <a:cubicBezTo>
                                      <a:pt x="9592" y="20267"/>
                                      <a:pt x="9618" y="20303"/>
                                      <a:pt x="9655" y="20332"/>
                                    </a:cubicBezTo>
                                    <a:cubicBezTo>
                                      <a:pt x="9681" y="20352"/>
                                      <a:pt x="9712" y="20362"/>
                                      <a:pt x="9732" y="20330"/>
                                    </a:cubicBezTo>
                                    <a:cubicBezTo>
                                      <a:pt x="9739" y="20305"/>
                                      <a:pt x="9741" y="20295"/>
                                      <a:pt x="9738" y="20276"/>
                                    </a:cubicBezTo>
                                  </a:path>
                                  <a:path w="3642" h="1287">
                                    <a:moveTo>
                                      <a:pt x="9602" y="19915"/>
                                    </a:moveTo>
                                    <a:cubicBezTo>
                                      <a:pt x="9576" y="19931"/>
                                      <a:pt x="9572" y="19934"/>
                                      <a:pt x="9580" y="19965"/>
                                    </a:cubicBezTo>
                                    <a:cubicBezTo>
                                      <a:pt x="9587" y="19991"/>
                                      <a:pt x="9603" y="20004"/>
                                      <a:pt x="9622" y="20021"/>
                                    </a:cubicBezTo>
                                  </a:path>
                                  <a:path w="3642" h="1287">
                                    <a:moveTo>
                                      <a:pt x="9801" y="20105"/>
                                    </a:moveTo>
                                    <a:cubicBezTo>
                                      <a:pt x="9817" y="20135"/>
                                      <a:pt x="9831" y="20166"/>
                                      <a:pt x="9850" y="20195"/>
                                    </a:cubicBezTo>
                                    <a:cubicBezTo>
                                      <a:pt x="9871" y="20227"/>
                                      <a:pt x="9898" y="20256"/>
                                      <a:pt x="9931" y="20275"/>
                                    </a:cubicBezTo>
                                    <a:cubicBezTo>
                                      <a:pt x="9958" y="20291"/>
                                      <a:pt x="9994" y="20300"/>
                                      <a:pt x="10025" y="20291"/>
                                    </a:cubicBezTo>
                                    <a:cubicBezTo>
                                      <a:pt x="10054" y="20282"/>
                                      <a:pt x="10074" y="20257"/>
                                      <a:pt x="10084" y="20230"/>
                                    </a:cubicBezTo>
                                    <a:cubicBezTo>
                                      <a:pt x="10097" y="20196"/>
                                      <a:pt x="10092" y="20158"/>
                                      <a:pt x="10083" y="20124"/>
                                    </a:cubicBezTo>
                                    <a:cubicBezTo>
                                      <a:pt x="10075" y="20094"/>
                                      <a:pt x="10060" y="20067"/>
                                      <a:pt x="10045" y="20040"/>
                                    </a:cubicBezTo>
                                    <a:cubicBezTo>
                                      <a:pt x="10042" y="20035"/>
                                      <a:pt x="10040" y="20031"/>
                                      <a:pt x="10037" y="20026"/>
                                    </a:cubicBezTo>
                                  </a:path>
                                  <a:path w="3642" h="1287">
                                    <a:moveTo>
                                      <a:pt x="10209" y="20053"/>
                                    </a:moveTo>
                                    <a:cubicBezTo>
                                      <a:pt x="10222" y="20084"/>
                                      <a:pt x="10230" y="20117"/>
                                      <a:pt x="10244" y="20147"/>
                                    </a:cubicBezTo>
                                    <a:cubicBezTo>
                                      <a:pt x="10263" y="20189"/>
                                      <a:pt x="10291" y="20235"/>
                                      <a:pt x="10325" y="20266"/>
                                    </a:cubicBezTo>
                                    <a:cubicBezTo>
                                      <a:pt x="10360" y="20298"/>
                                      <a:pt x="10372" y="20281"/>
                                      <a:pt x="10388" y="20245"/>
                                    </a:cubicBezTo>
                                  </a:path>
                                  <a:path w="3642" h="1287">
                                    <a:moveTo>
                                      <a:pt x="10289" y="19883"/>
                                    </a:moveTo>
                                    <a:cubicBezTo>
                                      <a:pt x="10272" y="19911"/>
                                      <a:pt x="10275" y="19921"/>
                                      <a:pt x="10280" y="19953"/>
                                    </a:cubicBezTo>
                                  </a:path>
                                  <a:path w="3642" h="1287">
                                    <a:moveTo>
                                      <a:pt x="10510" y="20197"/>
                                    </a:moveTo>
                                    <a:cubicBezTo>
                                      <a:pt x="10516" y="20226"/>
                                      <a:pt x="10521" y="20254"/>
                                      <a:pt x="10529" y="20282"/>
                                    </a:cubicBezTo>
                                    <a:cubicBezTo>
                                      <a:pt x="10531" y="20288"/>
                                      <a:pt x="10532" y="20293"/>
                                      <a:pt x="10534" y="20299"/>
                                    </a:cubicBezTo>
                                    <a:cubicBezTo>
                                      <a:pt x="10543" y="20276"/>
                                      <a:pt x="10550" y="20253"/>
                                      <a:pt x="10556" y="20228"/>
                                    </a:cubicBezTo>
                                    <a:cubicBezTo>
                                      <a:pt x="10566" y="20185"/>
                                      <a:pt x="10581" y="20143"/>
                                      <a:pt x="10597" y="20102"/>
                                    </a:cubicBezTo>
                                    <a:cubicBezTo>
                                      <a:pt x="10604" y="20085"/>
                                      <a:pt x="10623" y="20033"/>
                                      <a:pt x="10649" y="20033"/>
                                    </a:cubicBezTo>
                                    <a:cubicBezTo>
                                      <a:pt x="10680" y="20033"/>
                                      <a:pt x="10695" y="20073"/>
                                      <a:pt x="10704" y="20097"/>
                                    </a:cubicBezTo>
                                    <a:cubicBezTo>
                                      <a:pt x="10725" y="20153"/>
                                      <a:pt x="10723" y="20252"/>
                                      <a:pt x="10772" y="20294"/>
                                    </a:cubicBezTo>
                                    <a:cubicBezTo>
                                      <a:pt x="10798" y="20317"/>
                                      <a:pt x="10817" y="20316"/>
                                      <a:pt x="10850" y="20305"/>
                                    </a:cubicBezTo>
                                    <a:cubicBezTo>
                                      <a:pt x="10887" y="20292"/>
                                      <a:pt x="10919" y="20251"/>
                                      <a:pt x="10940" y="20219"/>
                                    </a:cubicBezTo>
                                    <a:cubicBezTo>
                                      <a:pt x="10956" y="20195"/>
                                      <a:pt x="10979" y="20149"/>
                                      <a:pt x="10971" y="20119"/>
                                    </a:cubicBezTo>
                                    <a:cubicBezTo>
                                      <a:pt x="10968" y="20105"/>
                                      <a:pt x="10965" y="20100"/>
                                      <a:pt x="10952" y="20099"/>
                                    </a:cubicBezTo>
                                    <a:cubicBezTo>
                                      <a:pt x="10935" y="20123"/>
                                      <a:pt x="10923" y="20137"/>
                                      <a:pt x="10914" y="20170"/>
                                    </a:cubicBezTo>
                                    <a:cubicBezTo>
                                      <a:pt x="10903" y="20213"/>
                                      <a:pt x="10922" y="20278"/>
                                      <a:pt x="10971" y="20287"/>
                                    </a:cubicBezTo>
                                    <a:cubicBezTo>
                                      <a:pt x="11018" y="20295"/>
                                      <a:pt x="11056" y="20247"/>
                                      <a:pt x="11066" y="20207"/>
                                    </a:cubicBezTo>
                                    <a:cubicBezTo>
                                      <a:pt x="11074" y="20173"/>
                                      <a:pt x="11058" y="20159"/>
                                      <a:pt x="11047" y="20133"/>
                                    </a:cubicBezTo>
                                    <a:cubicBezTo>
                                      <a:pt x="11035" y="20175"/>
                                      <a:pt x="11028" y="20207"/>
                                      <a:pt x="11030" y="20253"/>
                                    </a:cubicBezTo>
                                    <a:cubicBezTo>
                                      <a:pt x="11034" y="20356"/>
                                      <a:pt x="11058" y="20456"/>
                                      <a:pt x="11090" y="20554"/>
                                    </a:cubicBezTo>
                                    <a:cubicBezTo>
                                      <a:pt x="11118" y="20639"/>
                                      <a:pt x="11155" y="20719"/>
                                      <a:pt x="11186" y="20802"/>
                                    </a:cubicBezTo>
                                    <a:cubicBezTo>
                                      <a:pt x="11205" y="20852"/>
                                      <a:pt x="11231" y="20924"/>
                                      <a:pt x="11207" y="20978"/>
                                    </a:cubicBezTo>
                                    <a:cubicBezTo>
                                      <a:pt x="11182" y="21034"/>
                                      <a:pt x="11113" y="21042"/>
                                      <a:pt x="11062" y="2105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573,19767" coordsize="3642,1287" path="m7687,20003c7672,19990,7665,19985,7647,19979c7637,20014,7642,20045,7646,20081c7654,20147,7669,20212,7688,20276c7706,20340,7730,20404,7767,20459c7789,20491,7811,20517,7847,20522c7843,20500,7842,20492,7829,20482em7573,20223c7592,20199,7599,20180,7633,20163c7680,20140,7726,20119,7769,20088c7837,20038,7888,19966,7858,19879c7849,19859,7847,19854,7837,19844c7829,19863,7825,19889,7837,19937c7857,20020,7882,20099,7912,20179c7942,20258,7969,20374,8040,20426c8045,20426,8051,20426,8056,20426c8072,20389,8081,20363,8083,20320c8085,20272,8080,20223,8074,20176c8073,20171,8073,20165,8072,20160c8092,20193,8110,20225,8138,20253c8217,20330,8355,20360,8447,20286c8507,20238,8501,20035,8393,20067c8354,20079,8354,20124,8362,20156c8377,20214,8433,20246,8485,20265c8554,20290,8637,20288,8709,20280c8751,20272,8763,20270,8791,20267em9129,19807c9114,19791,9100,19779,9082,19767c9089,19812,9104,19855,9114,19900c9134,19987,9151,20075,9171,20162c9188,20237,9205,20318,9243,20386c9263,20421,9296,20456,9340,20444c9363,20431,9371,20425,9382,20410em9521,20115c9533,20156,9548,20188,9569,20226c9592,20267,9618,20303,9655,20332c9681,20352,9712,20362,9732,20330c9739,20305,9741,20295,9738,20276em9602,19915c9576,19931,9572,19934,9580,19965c9587,19991,9603,20004,9622,20021em9801,20105c9817,20135,9831,20166,9850,20195c9871,20227,9898,20256,9931,20275c9958,20291,9994,20300,10025,20291c10054,20282,10074,20257,10084,20230c10097,20196,10092,20158,10083,20124c10075,20094,10060,20067,10045,20040c10042,20035,10040,20031,10037,20026em10209,20053c10222,20084,10230,20117,10244,20147c10263,20189,10291,20235,10325,20266c10360,20298,10372,20281,10388,20245em10289,19883c10272,19911,10275,19921,10280,19953em10510,20197c10516,20226,10521,20254,10529,20282c10531,20288,10532,20293,10534,20299c10543,20276,10550,20253,10556,20228c10566,20185,10581,20143,10597,20102c10604,20085,10623,20033,10649,20033c10680,20033,10695,20073,10704,20097c10725,20153,10723,20252,10772,20294c10798,20317,10817,20316,10850,20305c10887,20292,10919,20251,10940,20219c10956,20195,10979,20149,10971,20119c10968,20105,10965,20100,10952,20099c10935,20123,10923,20137,10914,20170c10903,20213,10922,20278,10971,20287c11018,20295,11056,20247,11066,20207c11074,20173,11058,20159,11047,20133c11035,20175,11028,20207,11030,20253c11034,20356,11058,20456,11090,20554c11118,20639,11155,20719,11186,20802c11205,20852,11231,20924,11207,20978c11182,21034,11113,21042,11062,21053e" stroked="t" o:allowincell="t" style="position:absolute;margin-left:171.15pt;margin-top:4.65pt;width:103.2pt;height:36.4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93345</wp:posOffset>
                      </wp:positionV>
                      <wp:extent cx="739140" cy="359410"/>
                      <wp:effectExtent l="9525" t="9525" r="10795" b="1016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08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4" h="998">
                                    <a:moveTo>
                                      <a:pt x="11729" y="20125"/>
                                    </a:moveTo>
                                    <a:cubicBezTo>
                                      <a:pt x="11740" y="20095"/>
                                      <a:pt x="11744" y="20064"/>
                                      <a:pt x="11753" y="20035"/>
                                    </a:cubicBezTo>
                                    <a:cubicBezTo>
                                      <a:pt x="11759" y="20023"/>
                                      <a:pt x="11761" y="20018"/>
                                      <a:pt x="11758" y="20008"/>
                                    </a:cubicBezTo>
                                    <a:cubicBezTo>
                                      <a:pt x="11751" y="20061"/>
                                      <a:pt x="11753" y="20113"/>
                                      <a:pt x="11759" y="20167"/>
                                    </a:cubicBezTo>
                                    <a:cubicBezTo>
                                      <a:pt x="11771" y="20271"/>
                                      <a:pt x="11786" y="20392"/>
                                      <a:pt x="11843" y="20482"/>
                                    </a:cubicBezTo>
                                    <a:cubicBezTo>
                                      <a:pt x="11850" y="20492"/>
                                      <a:pt x="11888" y="20547"/>
                                      <a:pt x="11908" y="20518"/>
                                    </a:cubicBezTo>
                                    <a:cubicBezTo>
                                      <a:pt x="11910" y="20512"/>
                                      <a:pt x="11911" y="20506"/>
                                      <a:pt x="11913" y="20500"/>
                                    </a:cubicBezTo>
                                  </a:path>
                                  <a:path w="2054" h="998">
                                    <a:moveTo>
                                      <a:pt x="11687" y="20159"/>
                                    </a:moveTo>
                                    <a:cubicBezTo>
                                      <a:pt x="11699" y="20190"/>
                                      <a:pt x="11695" y="20198"/>
                                      <a:pt x="11735" y="20214"/>
                                    </a:cubicBezTo>
                                    <a:cubicBezTo>
                                      <a:pt x="11786" y="20235"/>
                                      <a:pt x="11836" y="20227"/>
                                      <a:pt x="11886" y="20208"/>
                                    </a:cubicBezTo>
                                    <a:cubicBezTo>
                                      <a:pt x="11986" y="20170"/>
                                      <a:pt x="12036" y="20074"/>
                                      <a:pt x="12024" y="19969"/>
                                    </a:cubicBezTo>
                                    <a:cubicBezTo>
                                      <a:pt x="12019" y="19927"/>
                                      <a:pt x="12000" y="19897"/>
                                      <a:pt x="11981" y="19862"/>
                                    </a:cubicBezTo>
                                    <a:cubicBezTo>
                                      <a:pt x="11964" y="19903"/>
                                      <a:pt x="11959" y="19929"/>
                                      <a:pt x="11965" y="19984"/>
                                    </a:cubicBezTo>
                                    <a:cubicBezTo>
                                      <a:pt x="11978" y="20108"/>
                                      <a:pt x="12007" y="20259"/>
                                      <a:pt x="12082" y="20362"/>
                                    </a:cubicBezTo>
                                    <a:cubicBezTo>
                                      <a:pt x="12102" y="20383"/>
                                      <a:pt x="12107" y="20390"/>
                                      <a:pt x="12125" y="20397"/>
                                    </a:cubicBezTo>
                                    <a:cubicBezTo>
                                      <a:pt x="12158" y="20377"/>
                                      <a:pt x="12167" y="20376"/>
                                      <a:pt x="12176" y="20329"/>
                                    </a:cubicBezTo>
                                    <a:cubicBezTo>
                                      <a:pt x="12187" y="20271"/>
                                      <a:pt x="12187" y="20211"/>
                                      <a:pt x="12189" y="20153"/>
                                    </a:cubicBezTo>
                                    <a:cubicBezTo>
                                      <a:pt x="12189" y="20147"/>
                                      <a:pt x="12189" y="20141"/>
                                      <a:pt x="12189" y="20135"/>
                                    </a:cubicBezTo>
                                    <a:cubicBezTo>
                                      <a:pt x="12221" y="20163"/>
                                      <a:pt x="12235" y="20196"/>
                                      <a:pt x="12256" y="20233"/>
                                    </a:cubicBezTo>
                                    <a:cubicBezTo>
                                      <a:pt x="12293" y="20297"/>
                                      <a:pt x="12340" y="20376"/>
                                      <a:pt x="12404" y="20417"/>
                                    </a:cubicBezTo>
                                    <a:cubicBezTo>
                                      <a:pt x="12437" y="20438"/>
                                      <a:pt x="12463" y="20434"/>
                                      <a:pt x="12484" y="20401"/>
                                    </a:cubicBezTo>
                                    <a:cubicBezTo>
                                      <a:pt x="12488" y="20391"/>
                                      <a:pt x="12491" y="20382"/>
                                      <a:pt x="12495" y="20372"/>
                                    </a:cubicBezTo>
                                  </a:path>
                                  <a:path w="2054" h="998">
                                    <a:moveTo>
                                      <a:pt x="12523" y="20118"/>
                                    </a:moveTo>
                                    <a:cubicBezTo>
                                      <a:pt x="12538" y="20147"/>
                                      <a:pt x="12551" y="20176"/>
                                      <a:pt x="12563" y="20206"/>
                                    </a:cubicBezTo>
                                    <a:cubicBezTo>
                                      <a:pt x="12579" y="20245"/>
                                      <a:pt x="12597" y="20281"/>
                                      <a:pt x="12622" y="20315"/>
                                    </a:cubicBezTo>
                                    <a:cubicBezTo>
                                      <a:pt x="12636" y="20334"/>
                                      <a:pt x="12667" y="20364"/>
                                      <a:pt x="12676" y="20325"/>
                                    </a:cubicBezTo>
                                    <a:cubicBezTo>
                                      <a:pt x="12683" y="20295"/>
                                      <a:pt x="12672" y="20262"/>
                                      <a:pt x="12666" y="20233"/>
                                    </a:cubicBezTo>
                                  </a:path>
                                  <a:path w="2054" h="998">
                                    <a:moveTo>
                                      <a:pt x="12555" y="19992"/>
                                    </a:moveTo>
                                    <a:cubicBezTo>
                                      <a:pt x="12539" y="19972"/>
                                      <a:pt x="12531" y="19960"/>
                                      <a:pt x="12511" y="19947"/>
                                    </a:cubicBezTo>
                                    <a:cubicBezTo>
                                      <a:pt x="12513" y="19971"/>
                                      <a:pt x="12516" y="19970"/>
                                      <a:pt x="12536" y="19987"/>
                                    </a:cubicBezTo>
                                  </a:path>
                                  <a:path w="2054" h="998">
                                    <a:moveTo>
                                      <a:pt x="12726" y="20099"/>
                                    </a:moveTo>
                                    <a:cubicBezTo>
                                      <a:pt x="12743" y="20126"/>
                                      <a:pt x="12759" y="20156"/>
                                      <a:pt x="12777" y="20183"/>
                                    </a:cubicBezTo>
                                    <a:cubicBezTo>
                                      <a:pt x="12797" y="20213"/>
                                      <a:pt x="12817" y="20250"/>
                                      <a:pt x="12842" y="20276"/>
                                    </a:cubicBezTo>
                                    <a:cubicBezTo>
                                      <a:pt x="12854" y="20291"/>
                                      <a:pt x="12857" y="20295"/>
                                      <a:pt x="12869" y="20300"/>
                                    </a:cubicBezTo>
                                    <a:cubicBezTo>
                                      <a:pt x="12873" y="20278"/>
                                      <a:pt x="12877" y="20258"/>
                                      <a:pt x="12877" y="20233"/>
                                    </a:cubicBezTo>
                                    <a:cubicBezTo>
                                      <a:pt x="12877" y="20201"/>
                                      <a:pt x="12879" y="20171"/>
                                      <a:pt x="12886" y="20140"/>
                                    </a:cubicBezTo>
                                    <a:cubicBezTo>
                                      <a:pt x="12888" y="20135"/>
                                      <a:pt x="12890" y="20130"/>
                                      <a:pt x="12892" y="20125"/>
                                    </a:cubicBezTo>
                                    <a:cubicBezTo>
                                      <a:pt x="12927" y="20134"/>
                                      <a:pt x="12929" y="20131"/>
                                      <a:pt x="12957" y="20170"/>
                                    </a:cubicBezTo>
                                    <a:cubicBezTo>
                                      <a:pt x="13007" y="20241"/>
                                      <a:pt x="13047" y="20332"/>
                                      <a:pt x="13131" y="20367"/>
                                    </a:cubicBezTo>
                                    <a:cubicBezTo>
                                      <a:pt x="13179" y="20387"/>
                                      <a:pt x="13222" y="20376"/>
                                      <a:pt x="13264" y="20348"/>
                                    </a:cubicBezTo>
                                    <a:cubicBezTo>
                                      <a:pt x="13305" y="20321"/>
                                      <a:pt x="13334" y="20273"/>
                                      <a:pt x="13339" y="20224"/>
                                    </a:cubicBezTo>
                                    <a:cubicBezTo>
                                      <a:pt x="13344" y="20171"/>
                                      <a:pt x="13324" y="20136"/>
                                      <a:pt x="13281" y="20111"/>
                                    </a:cubicBezTo>
                                    <a:cubicBezTo>
                                      <a:pt x="13250" y="20125"/>
                                      <a:pt x="13230" y="20126"/>
                                      <a:pt x="13223" y="20168"/>
                                    </a:cubicBezTo>
                                    <a:cubicBezTo>
                                      <a:pt x="13214" y="20223"/>
                                      <a:pt x="13266" y="20375"/>
                                      <a:pt x="13346" y="20351"/>
                                    </a:cubicBezTo>
                                    <a:cubicBezTo>
                                      <a:pt x="13382" y="20340"/>
                                      <a:pt x="13391" y="20324"/>
                                      <a:pt x="13395" y="20287"/>
                                    </a:cubicBezTo>
                                    <a:cubicBezTo>
                                      <a:pt x="13398" y="20261"/>
                                      <a:pt x="13387" y="20214"/>
                                      <a:pt x="13367" y="20195"/>
                                    </a:cubicBezTo>
                                    <a:cubicBezTo>
                                      <a:pt x="13355" y="20183"/>
                                      <a:pt x="13352" y="20180"/>
                                      <a:pt x="13341" y="20178"/>
                                    </a:cubicBezTo>
                                    <a:cubicBezTo>
                                      <a:pt x="13314" y="20214"/>
                                      <a:pt x="13319" y="20244"/>
                                      <a:pt x="13326" y="20291"/>
                                    </a:cubicBezTo>
                                    <a:cubicBezTo>
                                      <a:pt x="13337" y="20361"/>
                                      <a:pt x="13357" y="20428"/>
                                      <a:pt x="13377" y="20495"/>
                                    </a:cubicBezTo>
                                    <a:cubicBezTo>
                                      <a:pt x="13401" y="20575"/>
                                      <a:pt x="13450" y="20682"/>
                                      <a:pt x="13433" y="20768"/>
                                    </a:cubicBezTo>
                                    <a:cubicBezTo>
                                      <a:pt x="13423" y="20818"/>
                                      <a:pt x="13385" y="20839"/>
                                      <a:pt x="13340" y="20850"/>
                                    </a:cubicBezTo>
                                    <a:cubicBezTo>
                                      <a:pt x="13282" y="20864"/>
                                      <a:pt x="13222" y="20860"/>
                                      <a:pt x="13165" y="20846"/>
                                    </a:cubicBezTo>
                                    <a:cubicBezTo>
                                      <a:pt x="13130" y="20837"/>
                                      <a:pt x="13068" y="20818"/>
                                      <a:pt x="13063" y="20773"/>
                                    </a:cubicBezTo>
                                    <a:cubicBezTo>
                                      <a:pt x="13059" y="20737"/>
                                      <a:pt x="13089" y="20713"/>
                                      <a:pt x="13109" y="20689"/>
                                    </a:cubicBezTo>
                                  </a:path>
                                  <a:path w="2054" h="998">
                                    <a:moveTo>
                                      <a:pt x="13671" y="20203"/>
                                    </a:moveTo>
                                    <a:cubicBezTo>
                                      <a:pt x="13655" y="20176"/>
                                      <a:pt x="13641" y="20151"/>
                                      <a:pt x="13607" y="20145"/>
                                    </a:cubicBezTo>
                                    <a:cubicBezTo>
                                      <a:pt x="13589" y="20142"/>
                                      <a:pt x="13562" y="20149"/>
                                      <a:pt x="13555" y="20169"/>
                                    </a:cubicBezTo>
                                    <a:cubicBezTo>
                                      <a:pt x="13546" y="20197"/>
                                      <a:pt x="13571" y="20231"/>
                                      <a:pt x="13586" y="20251"/>
                                    </a:cubicBezTo>
                                    <a:cubicBezTo>
                                      <a:pt x="13614" y="20288"/>
                                      <a:pt x="13647" y="20317"/>
                                      <a:pt x="13681" y="20348"/>
                                    </a:cubicBezTo>
                                    <a:cubicBezTo>
                                      <a:pt x="13690" y="20357"/>
                                      <a:pt x="13754" y="20409"/>
                                      <a:pt x="13737" y="20430"/>
                                    </a:cubicBezTo>
                                    <a:cubicBezTo>
                                      <a:pt x="13718" y="20453"/>
                                      <a:pt x="13673" y="20458"/>
                                      <a:pt x="13646" y="20461"/>
                                    </a:cubicBezTo>
                                    <a:cubicBezTo>
                                      <a:pt x="13612" y="20464"/>
                                      <a:pt x="13578" y="20467"/>
                                      <a:pt x="13544" y="20467"/>
                                    </a:cubicBezTo>
                                    <a:cubicBezTo>
                                      <a:pt x="13529" y="20467"/>
                                      <a:pt x="13524" y="20467"/>
                                      <a:pt x="13515" y="2046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684,19862" coordsize="2054,998" path="m11729,20125c11740,20095,11744,20064,11753,20035c11759,20023,11761,20018,11758,20008c11751,20061,11753,20113,11759,20167c11771,20271,11786,20392,11843,20482c11850,20492,11888,20547,11908,20518c11910,20512,11911,20506,11913,20500em11687,20159c11699,20190,11695,20198,11735,20214c11786,20235,11836,20227,11886,20208c11986,20170,12036,20074,12024,19969c12019,19927,12000,19897,11981,19862c11964,19903,11959,19929,11965,19984c11978,20108,12007,20259,12082,20362c12102,20383,12107,20390,12125,20397c12158,20377,12167,20376,12176,20329c12187,20271,12187,20211,12189,20153c12189,20147,12189,20141,12189,20135c12221,20163,12235,20196,12256,20233c12293,20297,12340,20376,12404,20417c12437,20438,12463,20434,12484,20401c12488,20391,12491,20382,12495,20372em12523,20118c12538,20147,12551,20176,12563,20206c12579,20245,12597,20281,12622,20315c12636,20334,12667,20364,12676,20325c12683,20295,12672,20262,12666,20233em12555,19992c12539,19972,12531,19960,12511,19947c12513,19971,12516,19970,12536,19987em12726,20099c12743,20126,12759,20156,12777,20183c12797,20213,12817,20250,12842,20276c12854,20291,12857,20295,12869,20300c12873,20278,12877,20258,12877,20233c12877,20201,12879,20171,12886,20140c12888,20135,12890,20130,12892,20125c12927,20134,12929,20131,12957,20170c13007,20241,13047,20332,13131,20367c13179,20387,13222,20376,13264,20348c13305,20321,13334,20273,13339,20224c13344,20171,13324,20136,13281,20111c13250,20125,13230,20126,13223,20168c13214,20223,13266,20375,13346,20351c13382,20340,13391,20324,13395,20287c13398,20261,13387,20214,13367,20195c13355,20183,13352,20180,13341,20178c13314,20214,13319,20244,13326,20291c13337,20361,13357,20428,13377,20495c13401,20575,13450,20682,13433,20768c13423,20818,13385,20839,13340,20850c13282,20864,13222,20860,13165,20846c13130,20837,13068,20818,13063,20773c13059,20737,13089,20713,13109,20689em13671,20203c13655,20176,13641,20151,13607,20145c13589,20142,13562,20149,13555,20169c13546,20197,13571,20231,13586,20251c13614,20288,13647,20317,13681,20348c13690,20357,13754,20409,13737,20430c13718,20453,13673,20458,13646,20461c13612,20464,13578,20467,13544,20467c13529,20467,13524,20467,13515,20464e" stroked="t" o:allowincell="t" style="position:absolute;margin-left:287.7pt;margin-top:7.35pt;width:58.15pt;height:28.2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99940</wp:posOffset>
                      </wp:positionH>
                      <wp:positionV relativeFrom="paragraph">
                        <wp:posOffset>69215</wp:posOffset>
                      </wp:positionV>
                      <wp:extent cx="585470" cy="265430"/>
                      <wp:effectExtent l="6350" t="9525" r="9525" b="889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36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6" h="737">
                                    <a:moveTo>
                                      <a:pt x="14379" y="19974"/>
                                    </a:moveTo>
                                    <a:cubicBezTo>
                                      <a:pt x="14372" y="19918"/>
                                      <a:pt x="14378" y="20062"/>
                                      <a:pt x="14378" y="20070"/>
                                    </a:cubicBezTo>
                                    <a:cubicBezTo>
                                      <a:pt x="14378" y="20153"/>
                                      <a:pt x="14382" y="20236"/>
                                      <a:pt x="14394" y="20319"/>
                                    </a:cubicBezTo>
                                    <a:cubicBezTo>
                                      <a:pt x="14403" y="20379"/>
                                      <a:pt x="14415" y="20454"/>
                                      <a:pt x="14451" y="20505"/>
                                    </a:cubicBezTo>
                                    <a:cubicBezTo>
                                      <a:pt x="14468" y="20529"/>
                                      <a:pt x="14474" y="20531"/>
                                      <a:pt x="14495" y="20525"/>
                                    </a:cubicBezTo>
                                    <a:cubicBezTo>
                                      <a:pt x="14506" y="20506"/>
                                      <a:pt x="14509" y="20498"/>
                                      <a:pt x="14505" y="20481"/>
                                    </a:cubicBezTo>
                                  </a:path>
                                  <a:path w="1626" h="737">
                                    <a:moveTo>
                                      <a:pt x="14325" y="20095"/>
                                    </a:moveTo>
                                    <a:cubicBezTo>
                                      <a:pt x="14326" y="20103"/>
                                      <a:pt x="14307" y="20112"/>
                                      <a:pt x="14354" y="20136"/>
                                    </a:cubicBezTo>
                                    <a:cubicBezTo>
                                      <a:pt x="14398" y="20158"/>
                                      <a:pt x="14460" y="20156"/>
                                      <a:pt x="14506" y="20145"/>
                                    </a:cubicBezTo>
                                    <a:cubicBezTo>
                                      <a:pt x="14555" y="20133"/>
                                      <a:pt x="14598" y="20105"/>
                                      <a:pt x="14625" y="20062"/>
                                    </a:cubicBezTo>
                                    <a:cubicBezTo>
                                      <a:pt x="14643" y="20033"/>
                                      <a:pt x="14650" y="19996"/>
                                      <a:pt x="14644" y="19963"/>
                                    </a:cubicBezTo>
                                    <a:cubicBezTo>
                                      <a:pt x="14642" y="19958"/>
                                      <a:pt x="14641" y="19953"/>
                                      <a:pt x="14639" y="19948"/>
                                    </a:cubicBezTo>
                                    <a:cubicBezTo>
                                      <a:pt x="14627" y="19986"/>
                                      <a:pt x="14626" y="20016"/>
                                      <a:pt x="14627" y="20062"/>
                                    </a:cubicBezTo>
                                    <a:cubicBezTo>
                                      <a:pt x="14630" y="20153"/>
                                      <a:pt x="14642" y="20242"/>
                                      <a:pt x="14664" y="20330"/>
                                    </a:cubicBezTo>
                                    <a:cubicBezTo>
                                      <a:pt x="14675" y="20375"/>
                                      <a:pt x="14688" y="20395"/>
                                      <a:pt x="14715" y="20426"/>
                                    </a:cubicBezTo>
                                    <a:cubicBezTo>
                                      <a:pt x="14738" y="20405"/>
                                      <a:pt x="14746" y="20395"/>
                                      <a:pt x="14755" y="20360"/>
                                    </a:cubicBezTo>
                                    <a:cubicBezTo>
                                      <a:pt x="14764" y="20323"/>
                                      <a:pt x="14765" y="20283"/>
                                      <a:pt x="14767" y="20245"/>
                                    </a:cubicBezTo>
                                    <a:cubicBezTo>
                                      <a:pt x="14767" y="20239"/>
                                      <a:pt x="14768" y="20234"/>
                                      <a:pt x="14768" y="20228"/>
                                    </a:cubicBezTo>
                                    <a:cubicBezTo>
                                      <a:pt x="14790" y="20267"/>
                                      <a:pt x="14810" y="20305"/>
                                      <a:pt x="14842" y="20337"/>
                                    </a:cubicBezTo>
                                    <a:cubicBezTo>
                                      <a:pt x="14905" y="20399"/>
                                      <a:pt x="14990" y="20430"/>
                                      <a:pt x="15078" y="20412"/>
                                    </a:cubicBezTo>
                                    <a:cubicBezTo>
                                      <a:pt x="15134" y="20400"/>
                                      <a:pt x="15188" y="20363"/>
                                      <a:pt x="15206" y="20308"/>
                                    </a:cubicBezTo>
                                    <a:cubicBezTo>
                                      <a:pt x="15222" y="20260"/>
                                      <a:pt x="15196" y="20234"/>
                                      <a:pt x="15183" y="20192"/>
                                    </a:cubicBezTo>
                                    <a:cubicBezTo>
                                      <a:pt x="15176" y="20168"/>
                                      <a:pt x="15178" y="20182"/>
                                      <a:pt x="15211" y="20187"/>
                                    </a:cubicBezTo>
                                    <a:cubicBezTo>
                                      <a:pt x="15215" y="20188"/>
                                      <a:pt x="15220" y="20190"/>
                                      <a:pt x="15224" y="20191"/>
                                    </a:cubicBezTo>
                                  </a:path>
                                  <a:path w="1626" h="737">
                                    <a:moveTo>
                                      <a:pt x="15311" y="20146"/>
                                    </a:moveTo>
                                    <a:cubicBezTo>
                                      <a:pt x="15287" y="20120"/>
                                      <a:pt x="15276" y="20114"/>
                                      <a:pt x="15243" y="20130"/>
                                    </a:cubicBezTo>
                                    <a:cubicBezTo>
                                      <a:pt x="15205" y="20148"/>
                                      <a:pt x="15186" y="20187"/>
                                      <a:pt x="15172" y="20224"/>
                                    </a:cubicBezTo>
                                    <a:cubicBezTo>
                                      <a:pt x="15153" y="20275"/>
                                      <a:pt x="15151" y="20329"/>
                                      <a:pt x="15172" y="20380"/>
                                    </a:cubicBezTo>
                                    <a:cubicBezTo>
                                      <a:pt x="15203" y="20454"/>
                                      <a:pt x="15285" y="20468"/>
                                      <a:pt x="15350" y="20430"/>
                                    </a:cubicBezTo>
                                    <a:cubicBezTo>
                                      <a:pt x="15395" y="20403"/>
                                      <a:pt x="15422" y="20360"/>
                                      <a:pt x="15437" y="20311"/>
                                    </a:cubicBezTo>
                                    <a:cubicBezTo>
                                      <a:pt x="15448" y="20275"/>
                                      <a:pt x="15453" y="20233"/>
                                      <a:pt x="15437" y="20197"/>
                                    </a:cubicBezTo>
                                    <a:cubicBezTo>
                                      <a:pt x="15434" y="20193"/>
                                      <a:pt x="15432" y="20190"/>
                                      <a:pt x="15429" y="20186"/>
                                    </a:cubicBezTo>
                                    <a:cubicBezTo>
                                      <a:pt x="15410" y="20205"/>
                                      <a:pt x="15397" y="20214"/>
                                      <a:pt x="15397" y="20256"/>
                                    </a:cubicBezTo>
                                    <a:cubicBezTo>
                                      <a:pt x="15397" y="20300"/>
                                      <a:pt x="15408" y="20334"/>
                                      <a:pt x="15440" y="20365"/>
                                    </a:cubicBezTo>
                                    <a:cubicBezTo>
                                      <a:pt x="15472" y="20396"/>
                                      <a:pt x="15508" y="20396"/>
                                      <a:pt x="15547" y="20383"/>
                                    </a:cubicBezTo>
                                    <a:cubicBezTo>
                                      <a:pt x="15593" y="20367"/>
                                      <a:pt x="15631" y="20324"/>
                                      <a:pt x="15648" y="20278"/>
                                    </a:cubicBezTo>
                                    <a:cubicBezTo>
                                      <a:pt x="15660" y="20231"/>
                                      <a:pt x="15664" y="20215"/>
                                      <a:pt x="15668" y="20183"/>
                                    </a:cubicBezTo>
                                  </a:path>
                                  <a:path w="1626" h="737">
                                    <a:moveTo>
                                      <a:pt x="15613" y="19840"/>
                                    </a:moveTo>
                                    <a:cubicBezTo>
                                      <a:pt x="15601" y="19814"/>
                                      <a:pt x="15598" y="19807"/>
                                      <a:pt x="15584" y="19795"/>
                                    </a:cubicBezTo>
                                    <a:cubicBezTo>
                                      <a:pt x="15566" y="19831"/>
                                      <a:pt x="15564" y="19855"/>
                                      <a:pt x="15566" y="19908"/>
                                    </a:cubicBezTo>
                                    <a:cubicBezTo>
                                      <a:pt x="15570" y="20005"/>
                                      <a:pt x="15587" y="20099"/>
                                      <a:pt x="15607" y="20194"/>
                                    </a:cubicBezTo>
                                    <a:cubicBezTo>
                                      <a:pt x="15624" y="20273"/>
                                      <a:pt x="15642" y="20358"/>
                                      <a:pt x="15677" y="20432"/>
                                    </a:cubicBezTo>
                                    <a:cubicBezTo>
                                      <a:pt x="15690" y="20460"/>
                                      <a:pt x="15711" y="20506"/>
                                      <a:pt x="15713" y="20453"/>
                                    </a:cubicBezTo>
                                  </a:path>
                                  <a:path w="1626" h="737">
                                    <a:moveTo>
                                      <a:pt x="15501" y="20153"/>
                                    </a:moveTo>
                                    <a:cubicBezTo>
                                      <a:pt x="15464" y="20166"/>
                                      <a:pt x="15559" y="20190"/>
                                      <a:pt x="15581" y="20195"/>
                                    </a:cubicBezTo>
                                    <a:cubicBezTo>
                                      <a:pt x="15658" y="20211"/>
                                      <a:pt x="15742" y="20220"/>
                                      <a:pt x="15820" y="20221"/>
                                    </a:cubicBezTo>
                                    <a:cubicBezTo>
                                      <a:pt x="15861" y="20221"/>
                                      <a:pt x="15898" y="20217"/>
                                      <a:pt x="15937" y="2020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312,19795" coordsize="1626,737" path="m14379,19974c14372,19918,14378,20062,14378,20070c14378,20153,14382,20236,14394,20319c14403,20379,14415,20454,14451,20505c14468,20529,14474,20531,14495,20525c14506,20506,14509,20498,14505,20481em14325,20095c14326,20103,14307,20112,14354,20136c14398,20158,14460,20156,14506,20145c14555,20133,14598,20105,14625,20062c14643,20033,14650,19996,14644,19963c14642,19958,14641,19953,14639,19948c14627,19986,14626,20016,14627,20062c14630,20153,14642,20242,14664,20330c14675,20375,14688,20395,14715,20426c14738,20405,14746,20395,14755,20360c14764,20323,14765,20283,14767,20245c14767,20239,14768,20234,14768,20228c14790,20267,14810,20305,14842,20337c14905,20399,14990,20430,15078,20412c15134,20400,15188,20363,15206,20308c15222,20260,15196,20234,15183,20192c15176,20168,15178,20182,15211,20187c15215,20188,15220,20190,15224,20191em15311,20146c15287,20120,15276,20114,15243,20130c15205,20148,15186,20187,15172,20224c15153,20275,15151,20329,15172,20380c15203,20454,15285,20468,15350,20430c15395,20403,15422,20360,15437,20311c15448,20275,15453,20233,15437,20197c15434,20193,15432,20190,15429,20186c15410,20205,15397,20214,15397,20256c15397,20300,15408,20334,15440,20365c15472,20396,15508,20396,15547,20383c15593,20367,15631,20324,15648,20278c15660,20231,15664,20215,15668,20183em15613,19840c15601,19814,15598,19807,15584,19795c15566,19831,15564,19855,15566,19908c15570,20005,15587,20099,15607,20194c15624,20273,15642,20358,15677,20432c15690,20460,15711,20506,15713,20453em15501,20153c15464,20166,15559,20190,15581,20195c15658,20211,15742,20220,15820,20221c15861,20221,15898,20217,15937,20208e" stroked="t" o:allowincell="t" style="position:absolute;margin-left:362.2pt;margin-top:5.45pt;width:46.05pt;height:20.8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378450</wp:posOffset>
                      </wp:positionH>
                      <wp:positionV relativeFrom="paragraph">
                        <wp:posOffset>20955</wp:posOffset>
                      </wp:positionV>
                      <wp:extent cx="925195" cy="349885"/>
                      <wp:effectExtent l="10795" t="10160" r="8890" b="889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9" h="972">
                                    <a:moveTo>
                                      <a:pt x="16755" y="20124"/>
                                    </a:moveTo>
                                    <a:cubicBezTo>
                                      <a:pt x="16742" y="20096"/>
                                      <a:pt x="16738" y="20076"/>
                                      <a:pt x="16704" y="20065"/>
                                    </a:cubicBezTo>
                                    <a:cubicBezTo>
                                      <a:pt x="16640" y="20045"/>
                                      <a:pt x="16576" y="20085"/>
                                      <a:pt x="16539" y="20136"/>
                                    </a:cubicBezTo>
                                    <a:cubicBezTo>
                                      <a:pt x="16498" y="20192"/>
                                      <a:pt x="16459" y="20278"/>
                                      <a:pt x="16479" y="20349"/>
                                    </a:cubicBezTo>
                                    <a:cubicBezTo>
                                      <a:pt x="16495" y="20403"/>
                                      <a:pt x="16551" y="20407"/>
                                      <a:pt x="16596" y="20391"/>
                                    </a:cubicBezTo>
                                    <a:cubicBezTo>
                                      <a:pt x="16682" y="20361"/>
                                      <a:pt x="16748" y="20278"/>
                                      <a:pt x="16778" y="20196"/>
                                    </a:cubicBezTo>
                                    <a:cubicBezTo>
                                      <a:pt x="16807" y="20118"/>
                                      <a:pt x="16808" y="20029"/>
                                      <a:pt x="16794" y="19948"/>
                                    </a:cubicBezTo>
                                    <a:cubicBezTo>
                                      <a:pt x="16782" y="19876"/>
                                      <a:pt x="16754" y="19814"/>
                                      <a:pt x="16719" y="19752"/>
                                    </a:cubicBezTo>
                                    <a:cubicBezTo>
                                      <a:pt x="16696" y="19775"/>
                                      <a:pt x="16694" y="19786"/>
                                      <a:pt x="16698" y="19834"/>
                                    </a:cubicBezTo>
                                    <a:cubicBezTo>
                                      <a:pt x="16708" y="19957"/>
                                      <a:pt x="16738" y="20092"/>
                                      <a:pt x="16805" y="20197"/>
                                    </a:cubicBezTo>
                                    <a:cubicBezTo>
                                      <a:pt x="16851" y="20269"/>
                                      <a:pt x="16924" y="20329"/>
                                      <a:pt x="17013" y="20319"/>
                                    </a:cubicBezTo>
                                    <a:cubicBezTo>
                                      <a:pt x="17104" y="20309"/>
                                      <a:pt x="17154" y="20226"/>
                                      <a:pt x="17162" y="20142"/>
                                    </a:cubicBezTo>
                                    <a:cubicBezTo>
                                      <a:pt x="17168" y="20083"/>
                                      <a:pt x="17156" y="20005"/>
                                      <a:pt x="17095" y="19983"/>
                                    </a:cubicBezTo>
                                    <a:cubicBezTo>
                                      <a:pt x="17089" y="19984"/>
                                      <a:pt x="17084" y="19985"/>
                                      <a:pt x="17078" y="19986"/>
                                    </a:cubicBezTo>
                                    <a:cubicBezTo>
                                      <a:pt x="17048" y="20037"/>
                                      <a:pt x="17032" y="20073"/>
                                      <a:pt x="17055" y="20136"/>
                                    </a:cubicBezTo>
                                    <a:cubicBezTo>
                                      <a:pt x="17100" y="20260"/>
                                      <a:pt x="17253" y="20314"/>
                                      <a:pt x="17372" y="20270"/>
                                    </a:cubicBezTo>
                                    <a:cubicBezTo>
                                      <a:pt x="17410" y="20251"/>
                                      <a:pt x="17422" y="20245"/>
                                      <a:pt x="17443" y="20226"/>
                                    </a:cubicBezTo>
                                  </a:path>
                                  <a:path w="2569" h="972">
                                    <a:moveTo>
                                      <a:pt x="17495" y="20061"/>
                                    </a:moveTo>
                                    <a:cubicBezTo>
                                      <a:pt x="17464" y="20055"/>
                                      <a:pt x="17464" y="20108"/>
                                      <a:pt x="17462" y="20148"/>
                                    </a:cubicBezTo>
                                    <a:cubicBezTo>
                                      <a:pt x="17459" y="20219"/>
                                      <a:pt x="17462" y="20295"/>
                                      <a:pt x="17475" y="20365"/>
                                    </a:cubicBezTo>
                                    <a:cubicBezTo>
                                      <a:pt x="17488" y="20433"/>
                                      <a:pt x="17509" y="20500"/>
                                      <a:pt x="17546" y="20559"/>
                                    </a:cubicBezTo>
                                    <a:cubicBezTo>
                                      <a:pt x="17565" y="20590"/>
                                      <a:pt x="17587" y="20615"/>
                                      <a:pt x="17619" y="20632"/>
                                    </a:cubicBezTo>
                                    <a:cubicBezTo>
                                      <a:pt x="17644" y="20609"/>
                                      <a:pt x="17634" y="20583"/>
                                      <a:pt x="17626" y="20548"/>
                                    </a:cubicBezTo>
                                    <a:cubicBezTo>
                                      <a:pt x="17609" y="20474"/>
                                      <a:pt x="17592" y="20401"/>
                                      <a:pt x="17578" y="20327"/>
                                    </a:cubicBezTo>
                                    <a:cubicBezTo>
                                      <a:pt x="17564" y="20256"/>
                                      <a:pt x="17552" y="20182"/>
                                      <a:pt x="17558" y="20109"/>
                                    </a:cubicBezTo>
                                    <a:cubicBezTo>
                                      <a:pt x="17563" y="20081"/>
                                      <a:pt x="17563" y="20074"/>
                                      <a:pt x="17574" y="20059"/>
                                    </a:cubicBezTo>
                                    <a:cubicBezTo>
                                      <a:pt x="17603" y="20051"/>
                                      <a:pt x="17616" y="20067"/>
                                      <a:pt x="17633" y="20094"/>
                                    </a:cubicBezTo>
                                    <a:cubicBezTo>
                                      <a:pt x="17660" y="20137"/>
                                      <a:pt x="17677" y="20189"/>
                                      <a:pt x="17685" y="20239"/>
                                    </a:cubicBezTo>
                                    <a:cubicBezTo>
                                      <a:pt x="17693" y="20294"/>
                                      <a:pt x="17693" y="20364"/>
                                      <a:pt x="17658" y="20411"/>
                                    </a:cubicBezTo>
                                    <a:cubicBezTo>
                                      <a:pt x="17641" y="20433"/>
                                      <a:pt x="17603" y="20457"/>
                                      <a:pt x="17573" y="20450"/>
                                    </a:cubicBezTo>
                                    <a:cubicBezTo>
                                      <a:pt x="17543" y="20443"/>
                                      <a:pt x="17529" y="20412"/>
                                      <a:pt x="17528" y="20384"/>
                                    </a:cubicBezTo>
                                    <a:cubicBezTo>
                                      <a:pt x="17529" y="20375"/>
                                      <a:pt x="17530" y="20367"/>
                                      <a:pt x="17531" y="20358"/>
                                    </a:cubicBezTo>
                                  </a:path>
                                  <a:path w="2569" h="972">
                                    <a:moveTo>
                                      <a:pt x="17751" y="20280"/>
                                    </a:moveTo>
                                    <a:cubicBezTo>
                                      <a:pt x="17791" y="20276"/>
                                      <a:pt x="17817" y="20267"/>
                                      <a:pt x="17853" y="20251"/>
                                    </a:cubicBezTo>
                                    <a:cubicBezTo>
                                      <a:pt x="17893" y="20233"/>
                                      <a:pt x="17920" y="20213"/>
                                      <a:pt x="17944" y="20175"/>
                                    </a:cubicBezTo>
                                    <a:cubicBezTo>
                                      <a:pt x="17963" y="20146"/>
                                      <a:pt x="17969" y="20113"/>
                                      <a:pt x="17951" y="20082"/>
                                    </a:cubicBezTo>
                                    <a:cubicBezTo>
                                      <a:pt x="17935" y="20055"/>
                                      <a:pt x="17902" y="20051"/>
                                      <a:pt x="17876" y="20066"/>
                                    </a:cubicBezTo>
                                    <a:cubicBezTo>
                                      <a:pt x="17840" y="20087"/>
                                      <a:pt x="17825" y="20137"/>
                                      <a:pt x="17821" y="20176"/>
                                    </a:cubicBezTo>
                                    <a:cubicBezTo>
                                      <a:pt x="17816" y="20229"/>
                                      <a:pt x="17833" y="20285"/>
                                      <a:pt x="17863" y="20329"/>
                                    </a:cubicBezTo>
                                    <a:cubicBezTo>
                                      <a:pt x="17886" y="20363"/>
                                      <a:pt x="17932" y="20391"/>
                                      <a:pt x="17975" y="20386"/>
                                    </a:cubicBezTo>
                                    <a:cubicBezTo>
                                      <a:pt x="18014" y="20381"/>
                                      <a:pt x="18056" y="20346"/>
                                      <a:pt x="18078" y="20315"/>
                                    </a:cubicBezTo>
                                    <a:cubicBezTo>
                                      <a:pt x="18103" y="20280"/>
                                      <a:pt x="18117" y="20243"/>
                                      <a:pt x="18129" y="20202"/>
                                    </a:cubicBezTo>
                                    <a:cubicBezTo>
                                      <a:pt x="18136" y="20188"/>
                                      <a:pt x="18138" y="20184"/>
                                      <a:pt x="18137" y="20174"/>
                                    </a:cubicBezTo>
                                    <a:cubicBezTo>
                                      <a:pt x="18142" y="20206"/>
                                      <a:pt x="18141" y="20238"/>
                                      <a:pt x="18145" y="20270"/>
                                    </a:cubicBezTo>
                                    <a:cubicBezTo>
                                      <a:pt x="18149" y="20306"/>
                                      <a:pt x="18150" y="20345"/>
                                      <a:pt x="18161" y="20380"/>
                                    </a:cubicBezTo>
                                    <a:cubicBezTo>
                                      <a:pt x="18168" y="20398"/>
                                      <a:pt x="18171" y="20404"/>
                                      <a:pt x="18184" y="20411"/>
                                    </a:cubicBezTo>
                                    <a:cubicBezTo>
                                      <a:pt x="18219" y="20374"/>
                                      <a:pt x="18231" y="20333"/>
                                      <a:pt x="18249" y="20286"/>
                                    </a:cubicBezTo>
                                    <a:cubicBezTo>
                                      <a:pt x="18260" y="20258"/>
                                      <a:pt x="18268" y="20217"/>
                                      <a:pt x="18290" y="20195"/>
                                    </a:cubicBezTo>
                                    <a:cubicBezTo>
                                      <a:pt x="18296" y="20194"/>
                                      <a:pt x="18301" y="20192"/>
                                      <a:pt x="18307" y="20191"/>
                                    </a:cubicBezTo>
                                    <a:cubicBezTo>
                                      <a:pt x="18327" y="20222"/>
                                      <a:pt x="18342" y="20256"/>
                                      <a:pt x="18361" y="20288"/>
                                    </a:cubicBezTo>
                                    <a:cubicBezTo>
                                      <a:pt x="18384" y="20328"/>
                                      <a:pt x="18410" y="20363"/>
                                      <a:pt x="18456" y="20379"/>
                                    </a:cubicBezTo>
                                    <a:cubicBezTo>
                                      <a:pt x="18480" y="20384"/>
                                      <a:pt x="18489" y="20386"/>
                                      <a:pt x="18506" y="20384"/>
                                    </a:cubicBezTo>
                                  </a:path>
                                  <a:path w="2569" h="972">
                                    <a:moveTo>
                                      <a:pt x="18703" y="20183"/>
                                    </a:moveTo>
                                    <a:cubicBezTo>
                                      <a:pt x="18706" y="20151"/>
                                      <a:pt x="18717" y="20101"/>
                                      <a:pt x="18687" y="20076"/>
                                    </a:cubicBezTo>
                                    <a:cubicBezTo>
                                      <a:pt x="18677" y="20071"/>
                                      <a:pt x="18668" y="20067"/>
                                      <a:pt x="18658" y="20062"/>
                                    </a:cubicBezTo>
                                    <a:cubicBezTo>
                                      <a:pt x="18619" y="20079"/>
                                      <a:pt x="18600" y="20103"/>
                                      <a:pt x="18580" y="20142"/>
                                    </a:cubicBezTo>
                                    <a:cubicBezTo>
                                      <a:pt x="18552" y="20197"/>
                                      <a:pt x="18524" y="20300"/>
                                      <a:pt x="18564" y="20357"/>
                                    </a:cubicBezTo>
                                    <a:cubicBezTo>
                                      <a:pt x="18569" y="20361"/>
                                      <a:pt x="18575" y="20365"/>
                                      <a:pt x="18580" y="20369"/>
                                    </a:cubicBezTo>
                                    <a:cubicBezTo>
                                      <a:pt x="18627" y="20366"/>
                                      <a:pt x="18653" y="20350"/>
                                      <a:pt x="18683" y="20311"/>
                                    </a:cubicBezTo>
                                    <a:cubicBezTo>
                                      <a:pt x="18729" y="20252"/>
                                      <a:pt x="18763" y="20175"/>
                                      <a:pt x="18782" y="20103"/>
                                    </a:cubicBezTo>
                                    <a:cubicBezTo>
                                      <a:pt x="18805" y="20012"/>
                                      <a:pt x="18811" y="19914"/>
                                      <a:pt x="18803" y="19821"/>
                                    </a:cubicBezTo>
                                    <a:cubicBezTo>
                                      <a:pt x="18797" y="19757"/>
                                      <a:pt x="18786" y="19707"/>
                                      <a:pt x="18744" y="19661"/>
                                    </a:cubicBezTo>
                                    <a:cubicBezTo>
                                      <a:pt x="18694" y="19683"/>
                                      <a:pt x="18685" y="19735"/>
                                      <a:pt x="18678" y="19790"/>
                                    </a:cubicBezTo>
                                    <a:cubicBezTo>
                                      <a:pt x="18665" y="19891"/>
                                      <a:pt x="18676" y="20000"/>
                                      <a:pt x="18706" y="20097"/>
                                    </a:cubicBezTo>
                                    <a:cubicBezTo>
                                      <a:pt x="18736" y="20195"/>
                                      <a:pt x="18788" y="20279"/>
                                      <a:pt x="18867" y="20343"/>
                                    </a:cubicBezTo>
                                    <a:cubicBezTo>
                                      <a:pt x="18924" y="20389"/>
                                      <a:pt x="18973" y="20404"/>
                                      <a:pt x="19043" y="2040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475,19661" coordsize="2569,972" path="m16755,20124c16742,20096,16738,20076,16704,20065c16640,20045,16576,20085,16539,20136c16498,20192,16459,20278,16479,20349c16495,20403,16551,20407,16596,20391c16682,20361,16748,20278,16778,20196c16807,20118,16808,20029,16794,19948c16782,19876,16754,19814,16719,19752c16696,19775,16694,19786,16698,19834c16708,19957,16738,20092,16805,20197c16851,20269,16924,20329,17013,20319c17104,20309,17154,20226,17162,20142c17168,20083,17156,20005,17095,19983c17089,19984,17084,19985,17078,19986c17048,20037,17032,20073,17055,20136c17100,20260,17253,20314,17372,20270c17410,20251,17422,20245,17443,20226em17495,20061c17464,20055,17464,20108,17462,20148c17459,20219,17462,20295,17475,20365c17488,20433,17509,20500,17546,20559c17565,20590,17587,20615,17619,20632c17644,20609,17634,20583,17626,20548c17609,20474,17592,20401,17578,20327c17564,20256,17552,20182,17558,20109c17563,20081,17563,20074,17574,20059c17603,20051,17616,20067,17633,20094c17660,20137,17677,20189,17685,20239c17693,20294,17693,20364,17658,20411c17641,20433,17603,20457,17573,20450c17543,20443,17529,20412,17528,20384c17529,20375,17530,20367,17531,20358em17751,20280c17791,20276,17817,20267,17853,20251c17893,20233,17920,20213,17944,20175c17963,20146,17969,20113,17951,20082c17935,20055,17902,20051,17876,20066c17840,20087,17825,20137,17821,20176c17816,20229,17833,20285,17863,20329c17886,20363,17932,20391,17975,20386c18014,20381,18056,20346,18078,20315c18103,20280,18117,20243,18129,20202c18136,20188,18138,20184,18137,20174c18142,20206,18141,20238,18145,20270c18149,20306,18150,20345,18161,20380c18168,20398,18171,20404,18184,20411c18219,20374,18231,20333,18249,20286c18260,20258,18268,20217,18290,20195c18296,20194,18301,20192,18307,20191c18327,20222,18342,20256,18361,20288c18384,20328,18410,20363,18456,20379c18480,20384,18489,20386,18506,20384em18703,20183c18706,20151,18717,20101,18687,20076c18677,20071,18668,20067,18658,20062c18619,20079,18600,20103,18580,20142c18552,20197,18524,20300,18564,20357c18569,20361,18575,20365,18580,20369c18627,20366,18653,20350,18683,20311c18729,20252,18763,20175,18782,20103c18805,20012,18811,19914,18803,19821c18797,19757,18786,19707,18744,19661c18694,19683,18685,19735,18678,19790c18665,19891,18676,20000,18706,20097c18736,20195,18788,20279,18867,20343c18924,20389,18973,20404,19043,20406e" stroked="t" o:allowincell="t" style="position:absolute;margin-left:423.5pt;margin-top:1.65pt;width:72.8pt;height:27.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294640</wp:posOffset>
                      </wp:positionV>
                      <wp:extent cx="789305" cy="518160"/>
                      <wp:effectExtent l="10160" t="9525" r="889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3" h="1438">
                                    <a:moveTo>
                                      <a:pt x="8302" y="20606"/>
                                    </a:moveTo>
                                    <a:cubicBezTo>
                                      <a:pt x="8301" y="20585"/>
                                      <a:pt x="8301" y="20566"/>
                                      <a:pt x="8284" y="20551"/>
                                    </a:cubicBezTo>
                                    <a:cubicBezTo>
                                      <a:pt x="8279" y="20548"/>
                                      <a:pt x="8273" y="20545"/>
                                      <a:pt x="8268" y="20542"/>
                                    </a:cubicBezTo>
                                    <a:cubicBezTo>
                                      <a:pt x="8264" y="20562"/>
                                      <a:pt x="8262" y="20582"/>
                                      <a:pt x="8259" y="20602"/>
                                    </a:cubicBezTo>
                                    <a:cubicBezTo>
                                      <a:pt x="8253" y="20638"/>
                                      <a:pt x="8251" y="20674"/>
                                      <a:pt x="8245" y="20710"/>
                                    </a:cubicBezTo>
                                    <a:cubicBezTo>
                                      <a:pt x="8241" y="20738"/>
                                      <a:pt x="8237" y="20766"/>
                                      <a:pt x="8234" y="20794"/>
                                    </a:cubicBezTo>
                                    <a:cubicBezTo>
                                      <a:pt x="8229" y="20839"/>
                                      <a:pt x="8250" y="20777"/>
                                      <a:pt x="8255" y="20767"/>
                                    </a:cubicBezTo>
                                  </a:path>
                                  <a:path w="2193" h="1438">
                                    <a:moveTo>
                                      <a:pt x="8544" y="20421"/>
                                    </a:moveTo>
                                    <a:cubicBezTo>
                                      <a:pt x="8544" y="20439"/>
                                      <a:pt x="8544" y="20459"/>
                                      <a:pt x="8546" y="20477"/>
                                    </a:cubicBezTo>
                                    <a:cubicBezTo>
                                      <a:pt x="8550" y="20511"/>
                                      <a:pt x="8549" y="20544"/>
                                      <a:pt x="8549" y="20579"/>
                                    </a:cubicBezTo>
                                    <a:cubicBezTo>
                                      <a:pt x="8549" y="20623"/>
                                      <a:pt x="8547" y="20665"/>
                                      <a:pt x="8544" y="20709"/>
                                    </a:cubicBezTo>
                                    <a:cubicBezTo>
                                      <a:pt x="8542" y="20739"/>
                                      <a:pt x="8539" y="20769"/>
                                      <a:pt x="8538" y="20799"/>
                                    </a:cubicBezTo>
                                    <a:cubicBezTo>
                                      <a:pt x="8537" y="20834"/>
                                      <a:pt x="8562" y="20772"/>
                                      <a:pt x="8564" y="20765"/>
                                    </a:cubicBezTo>
                                  </a:path>
                                  <a:path w="2193" h="1438">
                                    <a:moveTo>
                                      <a:pt x="9159" y="21224"/>
                                    </a:moveTo>
                                    <a:cubicBezTo>
                                      <a:pt x="9128" y="21218"/>
                                      <a:pt x="9109" y="21213"/>
                                      <a:pt x="9083" y="21238"/>
                                    </a:cubicBezTo>
                                    <a:cubicBezTo>
                                      <a:pt x="9060" y="21260"/>
                                      <a:pt x="9051" y="21309"/>
                                      <a:pt x="9046" y="21338"/>
                                    </a:cubicBezTo>
                                    <a:cubicBezTo>
                                      <a:pt x="9030" y="21435"/>
                                      <a:pt x="9039" y="21539"/>
                                      <a:pt x="9047" y="21636"/>
                                    </a:cubicBezTo>
                                    <a:cubicBezTo>
                                      <a:pt x="9051" y="21685"/>
                                      <a:pt x="9056" y="21733"/>
                                      <a:pt x="9059" y="21782"/>
                                    </a:cubicBezTo>
                                    <a:cubicBezTo>
                                      <a:pt x="9060" y="21801"/>
                                      <a:pt x="9065" y="21835"/>
                                      <a:pt x="9051" y="21852"/>
                                    </a:cubicBezTo>
                                    <a:cubicBezTo>
                                      <a:pt x="9046" y="21854"/>
                                      <a:pt x="9040" y="21856"/>
                                      <a:pt x="9035" y="21858"/>
                                    </a:cubicBezTo>
                                    <a:cubicBezTo>
                                      <a:pt x="9011" y="21834"/>
                                      <a:pt x="8999" y="21819"/>
                                      <a:pt x="8987" y="21785"/>
                                    </a:cubicBezTo>
                                    <a:cubicBezTo>
                                      <a:pt x="8965" y="21722"/>
                                      <a:pt x="8958" y="21655"/>
                                      <a:pt x="8960" y="21588"/>
                                    </a:cubicBezTo>
                                    <a:cubicBezTo>
                                      <a:pt x="8964" y="21480"/>
                                      <a:pt x="8987" y="21365"/>
                                      <a:pt x="9054" y="21277"/>
                                    </a:cubicBezTo>
                                    <a:cubicBezTo>
                                      <a:pt x="9083" y="21240"/>
                                      <a:pt x="9124" y="21204"/>
                                      <a:pt x="9168" y="21186"/>
                                    </a:cubicBezTo>
                                    <a:cubicBezTo>
                                      <a:pt x="9193" y="21175"/>
                                      <a:pt x="9225" y="21169"/>
                                      <a:pt x="9246" y="21190"/>
                                    </a:cubicBezTo>
                                    <a:cubicBezTo>
                                      <a:pt x="9267" y="21210"/>
                                      <a:pt x="9266" y="21250"/>
                                      <a:pt x="9264" y="21276"/>
                                    </a:cubicBezTo>
                                    <a:cubicBezTo>
                                      <a:pt x="9261" y="21314"/>
                                      <a:pt x="9251" y="21353"/>
                                      <a:pt x="9237" y="21388"/>
                                    </a:cubicBezTo>
                                    <a:cubicBezTo>
                                      <a:pt x="9224" y="21420"/>
                                      <a:pt x="9207" y="21450"/>
                                      <a:pt x="9181" y="21473"/>
                                    </a:cubicBezTo>
                                    <a:cubicBezTo>
                                      <a:pt x="9164" y="21488"/>
                                      <a:pt x="9144" y="21500"/>
                                      <a:pt x="9120" y="21494"/>
                                    </a:cubicBezTo>
                                    <a:cubicBezTo>
                                      <a:pt x="9099" y="21489"/>
                                      <a:pt x="9084" y="21462"/>
                                      <a:pt x="9082" y="21442"/>
                                    </a:cubicBezTo>
                                    <a:cubicBezTo>
                                      <a:pt x="9082" y="21438"/>
                                      <a:pt x="9083" y="21433"/>
                                      <a:pt x="9083" y="21429"/>
                                    </a:cubicBezTo>
                                  </a:path>
                                  <a:path w="2193" h="1438">
                                    <a:moveTo>
                                      <a:pt x="9449" y="21279"/>
                                    </a:moveTo>
                                    <a:cubicBezTo>
                                      <a:pt x="9463" y="21259"/>
                                      <a:pt x="9471" y="21259"/>
                                      <a:pt x="9448" y="21252"/>
                                    </a:cubicBezTo>
                                  </a:path>
                                  <a:path w="2193" h="1438">
                                    <a:moveTo>
                                      <a:pt x="9743" y="20792"/>
                                    </a:moveTo>
                                    <a:cubicBezTo>
                                      <a:pt x="9746" y="20778"/>
                                      <a:pt x="9747" y="20774"/>
                                      <a:pt x="9748" y="20765"/>
                                    </a:cubicBezTo>
                                    <a:cubicBezTo>
                                      <a:pt x="9757" y="20798"/>
                                      <a:pt x="9756" y="20828"/>
                                      <a:pt x="9753" y="20862"/>
                                    </a:cubicBezTo>
                                    <a:cubicBezTo>
                                      <a:pt x="9748" y="20915"/>
                                      <a:pt x="9739" y="20970"/>
                                      <a:pt x="9725" y="21022"/>
                                    </a:cubicBezTo>
                                    <a:cubicBezTo>
                                      <a:pt x="9715" y="21060"/>
                                      <a:pt x="9702" y="21099"/>
                                      <a:pt x="9688" y="21136"/>
                                    </a:cubicBezTo>
                                    <a:cubicBezTo>
                                      <a:pt x="9686" y="21140"/>
                                      <a:pt x="9685" y="21144"/>
                                      <a:pt x="9683" y="21148"/>
                                    </a:cubicBezTo>
                                    <a:cubicBezTo>
                                      <a:pt x="9705" y="21132"/>
                                      <a:pt x="9726" y="21116"/>
                                      <a:pt x="9751" y="21105"/>
                                    </a:cubicBezTo>
                                    <a:cubicBezTo>
                                      <a:pt x="9790" y="21089"/>
                                      <a:pt x="9830" y="21081"/>
                                      <a:pt x="9872" y="21078"/>
                                    </a:cubicBezTo>
                                    <a:cubicBezTo>
                                      <a:pt x="9904" y="21075"/>
                                      <a:pt x="9940" y="21073"/>
                                      <a:pt x="9971" y="21080"/>
                                    </a:cubicBezTo>
                                    <a:cubicBezTo>
                                      <a:pt x="9975" y="21081"/>
                                      <a:pt x="9979" y="21083"/>
                                      <a:pt x="9983" y="21084"/>
                                    </a:cubicBezTo>
                                  </a:path>
                                  <a:path w="2193" h="1438">
                                    <a:moveTo>
                                      <a:pt x="9959" y="20788"/>
                                    </a:moveTo>
                                    <a:cubicBezTo>
                                      <a:pt x="9956" y="20837"/>
                                      <a:pt x="9959" y="20884"/>
                                      <a:pt x="9960" y="20933"/>
                                    </a:cubicBezTo>
                                    <a:cubicBezTo>
                                      <a:pt x="9962" y="21005"/>
                                      <a:pt x="9964" y="21078"/>
                                      <a:pt x="9966" y="21150"/>
                                    </a:cubicBezTo>
                                    <a:cubicBezTo>
                                      <a:pt x="9967" y="21204"/>
                                      <a:pt x="9971" y="21257"/>
                                      <a:pt x="9971" y="21311"/>
                                    </a:cubicBezTo>
                                    <a:cubicBezTo>
                                      <a:pt x="9971" y="21317"/>
                                      <a:pt x="9972" y="21387"/>
                                      <a:pt x="9972" y="21333"/>
                                    </a:cubicBezTo>
                                  </a:path>
                                  <a:path w="2193" h="1438">
                                    <a:moveTo>
                                      <a:pt x="10202" y="20744"/>
                                    </a:moveTo>
                                    <a:cubicBezTo>
                                      <a:pt x="10205" y="20729"/>
                                      <a:pt x="10206" y="20725"/>
                                      <a:pt x="10202" y="20715"/>
                                    </a:cubicBezTo>
                                    <a:cubicBezTo>
                                      <a:pt x="10190" y="20757"/>
                                      <a:pt x="10184" y="20799"/>
                                      <a:pt x="10176" y="20842"/>
                                    </a:cubicBezTo>
                                    <a:cubicBezTo>
                                      <a:pt x="10163" y="20912"/>
                                      <a:pt x="10151" y="20982"/>
                                      <a:pt x="10143" y="21052"/>
                                    </a:cubicBezTo>
                                    <a:cubicBezTo>
                                      <a:pt x="10137" y="21106"/>
                                      <a:pt x="10121" y="21185"/>
                                      <a:pt x="10155" y="21234"/>
                                    </a:cubicBezTo>
                                    <a:cubicBezTo>
                                      <a:pt x="10175" y="21263"/>
                                      <a:pt x="10199" y="21247"/>
                                      <a:pt x="10221" y="21234"/>
                                    </a:cubicBezTo>
                                  </a:path>
                                  <a:path w="2193" h="1438">
                                    <a:moveTo>
                                      <a:pt x="10351" y="20698"/>
                                    </a:moveTo>
                                    <a:cubicBezTo>
                                      <a:pt x="10350" y="20694"/>
                                      <a:pt x="10348" y="20689"/>
                                      <a:pt x="10347" y="20685"/>
                                    </a:cubicBezTo>
                                    <a:cubicBezTo>
                                      <a:pt x="10344" y="20723"/>
                                      <a:pt x="10343" y="20759"/>
                                      <a:pt x="10342" y="20797"/>
                                    </a:cubicBezTo>
                                    <a:cubicBezTo>
                                      <a:pt x="10341" y="20872"/>
                                      <a:pt x="10343" y="20945"/>
                                      <a:pt x="10344" y="21020"/>
                                    </a:cubicBezTo>
                                    <a:cubicBezTo>
                                      <a:pt x="10345" y="21079"/>
                                      <a:pt x="10344" y="21139"/>
                                      <a:pt x="10356" y="21198"/>
                                    </a:cubicBezTo>
                                    <a:cubicBezTo>
                                      <a:pt x="10361" y="21222"/>
                                      <a:pt x="10371" y="21255"/>
                                      <a:pt x="10398" y="21263"/>
                                    </a:cubicBezTo>
                                    <a:cubicBezTo>
                                      <a:pt x="10413" y="21263"/>
                                      <a:pt x="10418" y="21261"/>
                                      <a:pt x="10424" y="2124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232,20421" coordsize="2193,1438" path="m8302,20606c8301,20585,8301,20566,8284,20551c8279,20548,8273,20545,8268,20542c8264,20562,8262,20582,8259,20602c8253,20638,8251,20674,8245,20710c8241,20738,8237,20766,8234,20794c8229,20839,8250,20777,8255,20767em8544,20421c8544,20439,8544,20459,8546,20477c8550,20511,8549,20544,8549,20579c8549,20623,8547,20665,8544,20709c8542,20739,8539,20769,8538,20799c8537,20834,8562,20772,8564,20765em9159,21224c9128,21218,9109,21213,9083,21238c9060,21260,9051,21309,9046,21338c9030,21435,9039,21539,9047,21636c9051,21685,9056,21733,9059,21782c9060,21801,9065,21835,9051,21852c9046,21854,9040,21856,9035,21858c9011,21834,8999,21819,8987,21785c8965,21722,8958,21655,8960,21588c8964,21480,8987,21365,9054,21277c9083,21240,9124,21204,9168,21186c9193,21175,9225,21169,9246,21190c9267,21210,9266,21250,9264,21276c9261,21314,9251,21353,9237,21388c9224,21420,9207,21450,9181,21473c9164,21488,9144,21500,9120,21494c9099,21489,9084,21462,9082,21442c9082,21438,9083,21433,9083,21429em9449,21279c9463,21259,9471,21259,9448,21252em9743,20792c9746,20778,9747,20774,9748,20765c9757,20798,9756,20828,9753,20862c9748,20915,9739,20970,9725,21022c9715,21060,9702,21099,9688,21136c9686,21140,9685,21144,9683,21148c9705,21132,9726,21116,9751,21105c9790,21089,9830,21081,9872,21078c9904,21075,9940,21073,9971,21080c9975,21081,9979,21083,9983,21084em9959,20788c9956,20837,9959,20884,9960,20933c9962,21005,9964,21078,9966,21150c9967,21204,9971,21257,9971,21311c9971,21317,9972,21387,9972,21333em10202,20744c10205,20729,10206,20725,10202,20715c10190,20757,10184,20799,10176,20842c10163,20912,10151,20982,10143,21052c10137,21106,10121,21185,10155,21234c10175,21263,10199,21247,10221,21234em10351,20698c10350,20694,10348,20689,10347,20685c10344,20723,10343,20759,10342,20797c10341,20872,10343,20945,10344,21020c10345,21079,10344,21139,10356,21198c10361,21222,10371,21255,10398,21263c10413,21263,10418,21261,10424,21249e" stroked="t" o:allowincell="t" style="position:absolute;margin-left:189.85pt;margin-top:23.2pt;width:62.1pt;height:40.7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82880</wp:posOffset>
                      </wp:positionV>
                      <wp:extent cx="302895" cy="140335"/>
                      <wp:effectExtent l="10795" t="10160" r="10795" b="889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1" h="391">
                                    <a:moveTo>
                                      <a:pt x="5961" y="21103"/>
                                    </a:moveTo>
                                    <a:cubicBezTo>
                                      <a:pt x="5944" y="21084"/>
                                      <a:pt x="5943" y="21071"/>
                                      <a:pt x="5931" y="21050"/>
                                    </a:cubicBezTo>
                                    <a:cubicBezTo>
                                      <a:pt x="5915" y="21022"/>
                                      <a:pt x="5897" y="21012"/>
                                      <a:pt x="5865" y="21019"/>
                                    </a:cubicBezTo>
                                    <a:cubicBezTo>
                                      <a:pt x="5836" y="21025"/>
                                      <a:pt x="5818" y="21048"/>
                                      <a:pt x="5800" y="21069"/>
                                    </a:cubicBezTo>
                                    <a:cubicBezTo>
                                      <a:pt x="5771" y="21103"/>
                                      <a:pt x="5751" y="21147"/>
                                      <a:pt x="5744" y="21192"/>
                                    </a:cubicBezTo>
                                    <a:cubicBezTo>
                                      <a:pt x="5734" y="21253"/>
                                      <a:pt x="5741" y="21323"/>
                                      <a:pt x="5784" y="21370"/>
                                    </a:cubicBezTo>
                                    <a:cubicBezTo>
                                      <a:pt x="5818" y="21408"/>
                                      <a:pt x="5872" y="21412"/>
                                      <a:pt x="5919" y="21401"/>
                                    </a:cubicBezTo>
                                    <a:cubicBezTo>
                                      <a:pt x="5984" y="21386"/>
                                      <a:pt x="6049" y="21335"/>
                                      <a:pt x="6072" y="21272"/>
                                    </a:cubicBezTo>
                                    <a:cubicBezTo>
                                      <a:pt x="6095" y="21210"/>
                                      <a:pt x="6063" y="21144"/>
                                      <a:pt x="6021" y="21099"/>
                                    </a:cubicBezTo>
                                    <a:cubicBezTo>
                                      <a:pt x="5989" y="21066"/>
                                      <a:pt x="5954" y="21045"/>
                                      <a:pt x="5909" y="21043"/>
                                    </a:cubicBezTo>
                                    <a:cubicBezTo>
                                      <a:pt x="5877" y="21041"/>
                                      <a:pt x="5865" y="21061"/>
                                      <a:pt x="5864" y="21092"/>
                                    </a:cubicBezTo>
                                    <a:cubicBezTo>
                                      <a:pt x="5866" y="21112"/>
                                      <a:pt x="5866" y="21118"/>
                                      <a:pt x="5871" y="21131"/>
                                    </a:cubicBezTo>
                                  </a:path>
                                  <a:path w="841" h="391">
                                    <a:moveTo>
                                      <a:pt x="6159" y="21069"/>
                                    </a:moveTo>
                                    <a:cubicBezTo>
                                      <a:pt x="6170" y="21101"/>
                                      <a:pt x="6173" y="21134"/>
                                      <a:pt x="6181" y="21168"/>
                                    </a:cubicBezTo>
                                    <a:cubicBezTo>
                                      <a:pt x="6190" y="21206"/>
                                      <a:pt x="6204" y="21243"/>
                                      <a:pt x="6225" y="21277"/>
                                    </a:cubicBezTo>
                                    <a:cubicBezTo>
                                      <a:pt x="6238" y="21297"/>
                                      <a:pt x="6249" y="21306"/>
                                      <a:pt x="6268" y="21319"/>
                                    </a:cubicBezTo>
                                    <a:cubicBezTo>
                                      <a:pt x="6284" y="21291"/>
                                      <a:pt x="6283" y="21272"/>
                                      <a:pt x="6281" y="21239"/>
                                    </a:cubicBezTo>
                                    <a:cubicBezTo>
                                      <a:pt x="6278" y="21197"/>
                                      <a:pt x="6274" y="21156"/>
                                      <a:pt x="6272" y="21114"/>
                                    </a:cubicBezTo>
                                    <a:cubicBezTo>
                                      <a:pt x="6271" y="21085"/>
                                      <a:pt x="6262" y="21050"/>
                                      <a:pt x="6299" y="21044"/>
                                    </a:cubicBezTo>
                                    <a:cubicBezTo>
                                      <a:pt x="6328" y="21039"/>
                                      <a:pt x="6367" y="21076"/>
                                      <a:pt x="6388" y="21091"/>
                                    </a:cubicBezTo>
                                    <a:cubicBezTo>
                                      <a:pt x="6429" y="21120"/>
                                      <a:pt x="6467" y="21152"/>
                                      <a:pt x="6502" y="21188"/>
                                    </a:cubicBezTo>
                                    <a:cubicBezTo>
                                      <a:pt x="6530" y="21217"/>
                                      <a:pt x="6562" y="21252"/>
                                      <a:pt x="6578" y="21289"/>
                                    </a:cubicBezTo>
                                    <a:cubicBezTo>
                                      <a:pt x="6585" y="21305"/>
                                      <a:pt x="6591" y="21317"/>
                                      <a:pt x="6573" y="2130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741,21016" coordsize="841,391" path="m5961,21103c5944,21084,5943,21071,5931,21050c5915,21022,5897,21012,5865,21019c5836,21025,5818,21048,5800,21069c5771,21103,5751,21147,5744,21192c5734,21253,5741,21323,5784,21370c5818,21408,5872,21412,5919,21401c5984,21386,6049,21335,6072,21272c6095,21210,6063,21144,6021,21099c5989,21066,5954,21045,5909,21043c5877,21041,5865,21061,5864,21092c5866,21112,5866,21118,5871,21131em6159,21069c6170,21101,6173,21134,6181,21168c6190,21206,6204,21243,6225,21277c6238,21297,6249,21306,6268,21319c6284,21291,6283,21272,6281,21239c6278,21197,6274,21156,6272,21114c6271,21085,6262,21050,6299,21044c6328,21039,6367,21076,6388,21091c6429,21120,6467,21152,6502,21188c6530,21217,6562,21252,6578,21289c6585,21305,6591,21317,6573,21303e" stroked="t" o:allowincell="t" style="position:absolute;margin-left:119.25pt;margin-top:14.4pt;width:23.8pt;height:11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0160</wp:posOffset>
                      </wp:positionV>
                      <wp:extent cx="274320" cy="253365"/>
                      <wp:effectExtent l="9525" t="10160" r="6350" b="889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704">
                                    <a:moveTo>
                                      <a:pt x="7105" y="20909"/>
                                    </a:moveTo>
                                    <a:cubicBezTo>
                                      <a:pt x="7086" y="20944"/>
                                      <a:pt x="7091" y="20961"/>
                                      <a:pt x="7093" y="21001"/>
                                    </a:cubicBezTo>
                                    <a:cubicBezTo>
                                      <a:pt x="7096" y="21050"/>
                                      <a:pt x="7108" y="21096"/>
                                      <a:pt x="7125" y="21143"/>
                                    </a:cubicBezTo>
                                    <a:cubicBezTo>
                                      <a:pt x="7135" y="21170"/>
                                      <a:pt x="7147" y="21212"/>
                                      <a:pt x="7169" y="21232"/>
                                    </a:cubicBezTo>
                                    <a:cubicBezTo>
                                      <a:pt x="7199" y="21260"/>
                                      <a:pt x="7204" y="21205"/>
                                      <a:pt x="7206" y="21189"/>
                                    </a:cubicBezTo>
                                  </a:path>
                                  <a:path w="763" h="704">
                                    <a:moveTo>
                                      <a:pt x="7068" y="20769"/>
                                    </a:moveTo>
                                    <a:cubicBezTo>
                                      <a:pt x="7064" y="20768"/>
                                      <a:pt x="7061" y="20766"/>
                                      <a:pt x="7057" y="20765"/>
                                    </a:cubicBezTo>
                                    <a:cubicBezTo>
                                      <a:pt x="7080" y="20764"/>
                                      <a:pt x="7095" y="20764"/>
                                      <a:pt x="7117" y="20756"/>
                                    </a:cubicBezTo>
                                  </a:path>
                                  <a:path w="763" h="704">
                                    <a:moveTo>
                                      <a:pt x="7240" y="20537"/>
                                    </a:moveTo>
                                    <a:cubicBezTo>
                                      <a:pt x="7239" y="20565"/>
                                      <a:pt x="7238" y="20591"/>
                                      <a:pt x="7245" y="20619"/>
                                    </a:cubicBezTo>
                                    <a:cubicBezTo>
                                      <a:pt x="7264" y="20697"/>
                                      <a:pt x="7280" y="20775"/>
                                      <a:pt x="7298" y="20853"/>
                                    </a:cubicBezTo>
                                    <a:cubicBezTo>
                                      <a:pt x="7325" y="20967"/>
                                      <a:pt x="7347" y="21086"/>
                                      <a:pt x="7391" y="21194"/>
                                    </a:cubicBezTo>
                                    <a:cubicBezTo>
                                      <a:pt x="7405" y="21229"/>
                                      <a:pt x="7406" y="21217"/>
                                      <a:pt x="7418" y="21191"/>
                                    </a:cubicBezTo>
                                  </a:path>
                                  <a:path w="763" h="704">
                                    <a:moveTo>
                                      <a:pt x="7217" y="20969"/>
                                    </a:moveTo>
                                    <a:cubicBezTo>
                                      <a:pt x="7255" y="20959"/>
                                      <a:pt x="7297" y="20959"/>
                                      <a:pt x="7337" y="20954"/>
                                    </a:cubicBezTo>
                                    <a:cubicBezTo>
                                      <a:pt x="7399" y="20946"/>
                                      <a:pt x="7456" y="20943"/>
                                      <a:pt x="7518" y="20943"/>
                                    </a:cubicBezTo>
                                    <a:cubicBezTo>
                                      <a:pt x="7548" y="20943"/>
                                      <a:pt x="7577" y="20943"/>
                                      <a:pt x="7607" y="20943"/>
                                    </a:cubicBezTo>
                                  </a:path>
                                  <a:path w="763" h="704">
                                    <a:moveTo>
                                      <a:pt x="7751" y="21077"/>
                                    </a:moveTo>
                                    <a:cubicBezTo>
                                      <a:pt x="7756" y="21103"/>
                                      <a:pt x="7765" y="21135"/>
                                      <a:pt x="7791" y="21148"/>
                                    </a:cubicBezTo>
                                    <a:cubicBezTo>
                                      <a:pt x="7823" y="21164"/>
                                      <a:pt x="7812" y="21139"/>
                                      <a:pt x="7780" y="2113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057,20537" coordsize="763,704" path="m7105,20909c7086,20944,7091,20961,7093,21001c7096,21050,7108,21096,7125,21143c7135,21170,7147,21212,7169,21232c7199,21260,7204,21205,7206,21189em7068,20769c7064,20768,7061,20766,7057,20765c7080,20764,7095,20764,7117,20756em7240,20537c7239,20565,7238,20591,7245,20619c7264,20697,7280,20775,7298,20853c7325,20967,7347,21086,7391,21194c7405,21229,7406,21217,7418,21191em7217,20969c7255,20959,7297,20959,7337,20954c7399,20946,7456,20943,7518,20943c7548,20943,7577,20943,7607,20943em7751,21077c7756,21103,7765,21135,7791,21148c7823,21164,7812,21139,7780,21130e" stroked="t" o:allowincell="t" style="position:absolute;margin-left:156.55pt;margin-top:0.8pt;width:21.55pt;height:19.9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5"/>
      </w:tblGrid>
      <w:tr>
        <w:trPr>
          <w:trHeight w:val="504" w:hRule="atLeast"/>
        </w:trPr>
        <w:tc>
          <w:tcPr>
            <w:tcW w:w="10715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-137160</wp:posOffset>
                      </wp:positionV>
                      <wp:extent cx="1989455" cy="403860"/>
                      <wp:effectExtent l="10160" t="9525" r="10795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36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6" h="1122">
                                    <a:moveTo>
                                      <a:pt x="4366" y="22513"/>
                                    </a:moveTo>
                                    <a:cubicBezTo>
                                      <a:pt x="4367" y="22498"/>
                                      <a:pt x="4370" y="22476"/>
                                      <a:pt x="4366" y="22462"/>
                                    </a:cubicBezTo>
                                    <a:cubicBezTo>
                                      <a:pt x="4366" y="22448"/>
                                      <a:pt x="4367" y="22443"/>
                                      <a:pt x="4355" y="22443"/>
                                    </a:cubicBezTo>
                                    <a:cubicBezTo>
                                      <a:pt x="4342" y="22464"/>
                                      <a:pt x="4329" y="22481"/>
                                      <a:pt x="4320" y="22505"/>
                                    </a:cubicBezTo>
                                    <a:cubicBezTo>
                                      <a:pt x="4306" y="22543"/>
                                      <a:pt x="4296" y="22583"/>
                                      <a:pt x="4285" y="22622"/>
                                    </a:cubicBezTo>
                                    <a:cubicBezTo>
                                      <a:pt x="4278" y="22646"/>
                                      <a:pt x="4271" y="22669"/>
                                      <a:pt x="4262" y="22692"/>
                                    </a:cubicBezTo>
                                    <a:cubicBezTo>
                                      <a:pt x="4280" y="22682"/>
                                      <a:pt x="4298" y="22668"/>
                                      <a:pt x="4319" y="22663"/>
                                    </a:cubicBezTo>
                                    <a:cubicBezTo>
                                      <a:pt x="4396" y="22644"/>
                                      <a:pt x="4486" y="22684"/>
                                      <a:pt x="4548" y="22727"/>
                                    </a:cubicBezTo>
                                    <a:cubicBezTo>
                                      <a:pt x="4619" y="22776"/>
                                      <a:pt x="4686" y="22857"/>
                                      <a:pt x="4698" y="22946"/>
                                    </a:cubicBezTo>
                                    <a:cubicBezTo>
                                      <a:pt x="4704" y="22993"/>
                                      <a:pt x="4690" y="23037"/>
                                      <a:pt x="4661" y="23074"/>
                                    </a:cubicBezTo>
                                    <a:cubicBezTo>
                                      <a:pt x="4615" y="23132"/>
                                      <a:pt x="4546" y="23166"/>
                                      <a:pt x="4478" y="23189"/>
                                    </a:cubicBezTo>
                                    <a:cubicBezTo>
                                      <a:pt x="4421" y="23208"/>
                                      <a:pt x="4361" y="23222"/>
                                      <a:pt x="4301" y="23228"/>
                                    </a:cubicBezTo>
                                    <a:cubicBezTo>
                                      <a:pt x="4230" y="23236"/>
                                      <a:pt x="4142" y="23241"/>
                                      <a:pt x="4082" y="23195"/>
                                    </a:cubicBezTo>
                                    <a:cubicBezTo>
                                      <a:pt x="4052" y="23172"/>
                                      <a:pt x="4040" y="23138"/>
                                      <a:pt x="4029" y="23104"/>
                                    </a:cubicBezTo>
                                    <a:cubicBezTo>
                                      <a:pt x="4021" y="23079"/>
                                      <a:pt x="4019" y="23071"/>
                                      <a:pt x="4018" y="23053"/>
                                    </a:cubicBezTo>
                                  </a:path>
                                  <a:path w="5526" h="1122">
                                    <a:moveTo>
                                      <a:pt x="4462" y="22380"/>
                                    </a:moveTo>
                                    <a:cubicBezTo>
                                      <a:pt x="4433" y="22381"/>
                                      <a:pt x="4413" y="22387"/>
                                      <a:pt x="4387" y="22400"/>
                                    </a:cubicBezTo>
                                    <a:cubicBezTo>
                                      <a:pt x="4353" y="22417"/>
                                      <a:pt x="4329" y="22436"/>
                                      <a:pt x="4302" y="22462"/>
                                    </a:cubicBezTo>
                                    <a:cubicBezTo>
                                      <a:pt x="4324" y="22469"/>
                                      <a:pt x="4342" y="22461"/>
                                      <a:pt x="4366" y="22456"/>
                                    </a:cubicBezTo>
                                    <a:cubicBezTo>
                                      <a:pt x="4480" y="22430"/>
                                      <a:pt x="4595" y="22410"/>
                                      <a:pt x="4711" y="22392"/>
                                    </a:cubicBezTo>
                                    <a:cubicBezTo>
                                      <a:pt x="4717" y="22391"/>
                                      <a:pt x="4795" y="22375"/>
                                      <a:pt x="4798" y="22382"/>
                                    </a:cubicBezTo>
                                    <a:cubicBezTo>
                                      <a:pt x="4795" y="22387"/>
                                      <a:pt x="4791" y="22391"/>
                                      <a:pt x="4788" y="22396"/>
                                    </a:cubicBezTo>
                                  </a:path>
                                  <a:path w="5526" h="1122">
                                    <a:moveTo>
                                      <a:pt x="4770" y="23125"/>
                                    </a:moveTo>
                                    <a:cubicBezTo>
                                      <a:pt x="4794" y="23118"/>
                                      <a:pt x="4814" y="23108"/>
                                      <a:pt x="4837" y="23099"/>
                                    </a:cubicBezTo>
                                    <a:cubicBezTo>
                                      <a:pt x="4827" y="23117"/>
                                      <a:pt x="4830" y="23127"/>
                                      <a:pt x="4828" y="23146"/>
                                    </a:cubicBezTo>
                                    <a:cubicBezTo>
                                      <a:pt x="4825" y="23170"/>
                                      <a:pt x="4823" y="23182"/>
                                      <a:pt x="4844" y="23192"/>
                                    </a:cubicBezTo>
                                    <a:cubicBezTo>
                                      <a:pt x="4862" y="23180"/>
                                      <a:pt x="4871" y="23160"/>
                                      <a:pt x="4843" y="23148"/>
                                    </a:cubicBezTo>
                                    <a:cubicBezTo>
                                      <a:pt x="4834" y="23144"/>
                                      <a:pt x="4814" y="23147"/>
                                      <a:pt x="4804" y="23146"/>
                                    </a:cubicBezTo>
                                  </a:path>
                                  <a:path w="5526" h="1122">
                                    <a:moveTo>
                                      <a:pt x="5623" y="22396"/>
                                    </a:moveTo>
                                    <a:cubicBezTo>
                                      <a:pt x="5614" y="22416"/>
                                      <a:pt x="5604" y="22436"/>
                                      <a:pt x="5596" y="22456"/>
                                    </a:cubicBezTo>
                                    <a:cubicBezTo>
                                      <a:pt x="5582" y="22493"/>
                                      <a:pt x="5575" y="22534"/>
                                      <a:pt x="5568" y="22573"/>
                                    </a:cubicBezTo>
                                    <a:cubicBezTo>
                                      <a:pt x="5557" y="22636"/>
                                      <a:pt x="5548" y="22699"/>
                                      <a:pt x="5541" y="22763"/>
                                    </a:cubicBezTo>
                                    <a:cubicBezTo>
                                      <a:pt x="5534" y="22828"/>
                                      <a:pt x="5526" y="22892"/>
                                      <a:pt x="5521" y="22957"/>
                                    </a:cubicBezTo>
                                    <a:cubicBezTo>
                                      <a:pt x="5516" y="23016"/>
                                      <a:pt x="5513" y="23073"/>
                                      <a:pt x="5512" y="23132"/>
                                    </a:cubicBezTo>
                                    <a:cubicBezTo>
                                      <a:pt x="5512" y="23163"/>
                                      <a:pt x="5506" y="23160"/>
                                      <a:pt x="5490" y="23183"/>
                                    </a:cubicBezTo>
                                    <a:cubicBezTo>
                                      <a:pt x="5487" y="23163"/>
                                      <a:pt x="5484" y="23149"/>
                                      <a:pt x="5490" y="23119"/>
                                    </a:cubicBezTo>
                                    <a:cubicBezTo>
                                      <a:pt x="5516" y="22989"/>
                                      <a:pt x="5551" y="22861"/>
                                      <a:pt x="5586" y="22733"/>
                                    </a:cubicBezTo>
                                    <a:cubicBezTo>
                                      <a:pt x="5612" y="22638"/>
                                      <a:pt x="5639" y="22540"/>
                                      <a:pt x="5681" y="22450"/>
                                    </a:cubicBezTo>
                                    <a:cubicBezTo>
                                      <a:pt x="5702" y="22406"/>
                                      <a:pt x="5728" y="22361"/>
                                      <a:pt x="5767" y="22331"/>
                                    </a:cubicBezTo>
                                    <a:cubicBezTo>
                                      <a:pt x="5797" y="22308"/>
                                      <a:pt x="5828" y="22300"/>
                                      <a:pt x="5865" y="22306"/>
                                    </a:cubicBezTo>
                                    <a:cubicBezTo>
                                      <a:pt x="5928" y="22316"/>
                                      <a:pt x="5970" y="22380"/>
                                      <a:pt x="5986" y="22437"/>
                                    </a:cubicBezTo>
                                    <a:cubicBezTo>
                                      <a:pt x="5995" y="22469"/>
                                      <a:pt x="5998" y="22509"/>
                                      <a:pt x="5988" y="22541"/>
                                    </a:cubicBezTo>
                                    <a:cubicBezTo>
                                      <a:pt x="5977" y="22577"/>
                                      <a:pt x="5954" y="22609"/>
                                      <a:pt x="5926" y="22633"/>
                                    </a:cubicBezTo>
                                    <a:cubicBezTo>
                                      <a:pt x="5860" y="22689"/>
                                      <a:pt x="5772" y="22695"/>
                                      <a:pt x="5689" y="22689"/>
                                    </a:cubicBezTo>
                                    <a:cubicBezTo>
                                      <a:pt x="5649" y="22686"/>
                                      <a:pt x="5608" y="22683"/>
                                      <a:pt x="5568" y="22678"/>
                                    </a:cubicBezTo>
                                    <a:cubicBezTo>
                                      <a:pt x="5517" y="22672"/>
                                      <a:pt x="5554" y="22673"/>
                                      <a:pt x="5541" y="22691"/>
                                    </a:cubicBezTo>
                                  </a:path>
                                  <a:path w="5526" h="1122">
                                    <a:moveTo>
                                      <a:pt x="5892" y="22863"/>
                                    </a:moveTo>
                                    <a:cubicBezTo>
                                      <a:pt x="5872" y="22894"/>
                                      <a:pt x="5855" y="22922"/>
                                      <a:pt x="5839" y="22955"/>
                                    </a:cubicBezTo>
                                    <a:cubicBezTo>
                                      <a:pt x="5820" y="22994"/>
                                      <a:pt x="5807" y="23035"/>
                                      <a:pt x="5795" y="23077"/>
                                    </a:cubicBezTo>
                                    <a:cubicBezTo>
                                      <a:pt x="5785" y="23112"/>
                                      <a:pt x="5776" y="23153"/>
                                      <a:pt x="5780" y="23190"/>
                                    </a:cubicBezTo>
                                    <a:cubicBezTo>
                                      <a:pt x="5783" y="23218"/>
                                      <a:pt x="5800" y="23237"/>
                                      <a:pt x="5828" y="23243"/>
                                    </a:cubicBezTo>
                                    <a:cubicBezTo>
                                      <a:pt x="5875" y="23253"/>
                                      <a:pt x="5925" y="23234"/>
                                      <a:pt x="5965" y="23212"/>
                                    </a:cubicBezTo>
                                    <a:cubicBezTo>
                                      <a:pt x="6004" y="23191"/>
                                      <a:pt x="6034" y="23163"/>
                                      <a:pt x="6050" y="23121"/>
                                    </a:cubicBezTo>
                                    <a:cubicBezTo>
                                      <a:pt x="6065" y="23082"/>
                                      <a:pt x="6065" y="23038"/>
                                      <a:pt x="6046" y="23000"/>
                                    </a:cubicBezTo>
                                    <a:cubicBezTo>
                                      <a:pt x="6027" y="22960"/>
                                      <a:pt x="5989" y="22926"/>
                                      <a:pt x="5951" y="22904"/>
                                    </a:cubicBezTo>
                                    <a:cubicBezTo>
                                      <a:pt x="5932" y="22893"/>
                                      <a:pt x="5888" y="22870"/>
                                      <a:pt x="5869" y="22884"/>
                                    </a:cubicBezTo>
                                    <a:cubicBezTo>
                                      <a:pt x="5852" y="22897"/>
                                      <a:pt x="5857" y="22907"/>
                                      <a:pt x="5860" y="22924"/>
                                    </a:cubicBezTo>
                                  </a:path>
                                  <a:path w="5526" h="1122">
                                    <a:moveTo>
                                      <a:pt x="6373" y="22469"/>
                                    </a:moveTo>
                                    <a:cubicBezTo>
                                      <a:pt x="6379" y="22453"/>
                                      <a:pt x="6381" y="22444"/>
                                      <a:pt x="6383" y="22427"/>
                                    </a:cubicBezTo>
                                    <a:cubicBezTo>
                                      <a:pt x="6380" y="22472"/>
                                      <a:pt x="6371" y="22516"/>
                                      <a:pt x="6360" y="22560"/>
                                    </a:cubicBezTo>
                                    <a:cubicBezTo>
                                      <a:pt x="6341" y="22638"/>
                                      <a:pt x="6320" y="22715"/>
                                      <a:pt x="6304" y="22794"/>
                                    </a:cubicBezTo>
                                    <a:cubicBezTo>
                                      <a:pt x="6291" y="22857"/>
                                      <a:pt x="6276" y="22925"/>
                                      <a:pt x="6276" y="22990"/>
                                    </a:cubicBezTo>
                                    <a:cubicBezTo>
                                      <a:pt x="6276" y="23019"/>
                                      <a:pt x="6277" y="23059"/>
                                      <a:pt x="6313" y="23066"/>
                                    </a:cubicBezTo>
                                    <a:cubicBezTo>
                                      <a:pt x="6334" y="23070"/>
                                      <a:pt x="6350" y="23049"/>
                                      <a:pt x="6363" y="23038"/>
                                    </a:cubicBezTo>
                                  </a:path>
                                  <a:path w="5526" h="1122">
                                    <a:moveTo>
                                      <a:pt x="6570" y="22375"/>
                                    </a:moveTo>
                                    <a:cubicBezTo>
                                      <a:pt x="6574" y="22353"/>
                                      <a:pt x="6575" y="22347"/>
                                      <a:pt x="6575" y="22333"/>
                                    </a:cubicBezTo>
                                    <a:cubicBezTo>
                                      <a:pt x="6585" y="22371"/>
                                      <a:pt x="6583" y="22413"/>
                                      <a:pt x="6581" y="22453"/>
                                    </a:cubicBezTo>
                                    <a:cubicBezTo>
                                      <a:pt x="6578" y="22534"/>
                                      <a:pt x="6566" y="22615"/>
                                      <a:pt x="6554" y="22695"/>
                                    </a:cubicBezTo>
                                    <a:cubicBezTo>
                                      <a:pt x="6542" y="22775"/>
                                      <a:pt x="6528" y="22855"/>
                                      <a:pt x="6517" y="22935"/>
                                    </a:cubicBezTo>
                                    <a:cubicBezTo>
                                      <a:pt x="6511" y="22978"/>
                                      <a:pt x="6506" y="23023"/>
                                      <a:pt x="6516" y="23066"/>
                                    </a:cubicBezTo>
                                    <a:cubicBezTo>
                                      <a:pt x="6521" y="23088"/>
                                      <a:pt x="6529" y="23084"/>
                                      <a:pt x="6544" y="23096"/>
                                    </a:cubicBezTo>
                                    <a:cubicBezTo>
                                      <a:pt x="6556" y="23074"/>
                                      <a:pt x="6558" y="23069"/>
                                      <a:pt x="6560" y="23045"/>
                                    </a:cubicBezTo>
                                  </a:path>
                                  <a:path w="5526" h="1122">
                                    <a:moveTo>
                                      <a:pt x="6884" y="22740"/>
                                    </a:moveTo>
                                    <a:cubicBezTo>
                                      <a:pt x="6905" y="22707"/>
                                      <a:pt x="6874" y="22776"/>
                                      <a:pt x="6872" y="22783"/>
                                    </a:cubicBezTo>
                                    <a:cubicBezTo>
                                      <a:pt x="6854" y="22836"/>
                                      <a:pt x="6838" y="22888"/>
                                      <a:pt x="6832" y="22944"/>
                                    </a:cubicBezTo>
                                    <a:cubicBezTo>
                                      <a:pt x="6828" y="22984"/>
                                      <a:pt x="6821" y="23045"/>
                                      <a:pt x="6851" y="23078"/>
                                    </a:cubicBezTo>
                                    <a:cubicBezTo>
                                      <a:pt x="6879" y="23109"/>
                                      <a:pt x="6930" y="23089"/>
                                      <a:pt x="6961" y="23074"/>
                                    </a:cubicBezTo>
                                    <a:cubicBezTo>
                                      <a:pt x="7014" y="23047"/>
                                      <a:pt x="7051" y="23001"/>
                                      <a:pt x="7083" y="22952"/>
                                    </a:cubicBezTo>
                                    <a:cubicBezTo>
                                      <a:pt x="7117" y="22900"/>
                                      <a:pt x="7131" y="22845"/>
                                      <a:pt x="7138" y="22784"/>
                                    </a:cubicBezTo>
                                    <a:cubicBezTo>
                                      <a:pt x="7142" y="22743"/>
                                      <a:pt x="7143" y="22714"/>
                                      <a:pt x="7114" y="22689"/>
                                    </a:cubicBezTo>
                                    <a:cubicBezTo>
                                      <a:pt x="7091" y="22720"/>
                                      <a:pt x="7078" y="22755"/>
                                      <a:pt x="7068" y="22793"/>
                                    </a:cubicBezTo>
                                    <a:cubicBezTo>
                                      <a:pt x="7047" y="22876"/>
                                      <a:pt x="7034" y="22970"/>
                                      <a:pt x="7050" y="23055"/>
                                    </a:cubicBezTo>
                                    <a:cubicBezTo>
                                      <a:pt x="7055" y="23081"/>
                                      <a:pt x="7068" y="23107"/>
                                      <a:pt x="7099" y="23101"/>
                                    </a:cubicBezTo>
                                    <a:cubicBezTo>
                                      <a:pt x="7106" y="23098"/>
                                      <a:pt x="7113" y="23096"/>
                                      <a:pt x="7120" y="23093"/>
                                    </a:cubicBezTo>
                                  </a:path>
                                  <a:path w="5526" h="1122">
                                    <a:moveTo>
                                      <a:pt x="7471" y="22264"/>
                                    </a:moveTo>
                                    <a:cubicBezTo>
                                      <a:pt x="7441" y="22287"/>
                                      <a:pt x="7439" y="22342"/>
                                      <a:pt x="7434" y="22382"/>
                                    </a:cubicBezTo>
                                    <a:cubicBezTo>
                                      <a:pt x="7422" y="22476"/>
                                      <a:pt x="7411" y="22570"/>
                                      <a:pt x="7401" y="22664"/>
                                    </a:cubicBezTo>
                                    <a:cubicBezTo>
                                      <a:pt x="7392" y="22754"/>
                                      <a:pt x="7383" y="22843"/>
                                      <a:pt x="7378" y="22933"/>
                                    </a:cubicBezTo>
                                    <a:cubicBezTo>
                                      <a:pt x="7376" y="22973"/>
                                      <a:pt x="7379" y="23012"/>
                                      <a:pt x="7381" y="23052"/>
                                    </a:cubicBezTo>
                                  </a:path>
                                  <a:path w="5526" h="1122">
                                    <a:moveTo>
                                      <a:pt x="7255" y="22723"/>
                                    </a:moveTo>
                                    <a:cubicBezTo>
                                      <a:pt x="7241" y="22719"/>
                                      <a:pt x="7236" y="22718"/>
                                      <a:pt x="7228" y="22728"/>
                                    </a:cubicBezTo>
                                    <a:cubicBezTo>
                                      <a:pt x="7259" y="22754"/>
                                      <a:pt x="7287" y="22755"/>
                                      <a:pt x="7328" y="22758"/>
                                    </a:cubicBezTo>
                                    <a:cubicBezTo>
                                      <a:pt x="7389" y="22763"/>
                                      <a:pt x="7446" y="22758"/>
                                      <a:pt x="7506" y="22751"/>
                                    </a:cubicBezTo>
                                    <a:cubicBezTo>
                                      <a:pt x="7545" y="22747"/>
                                      <a:pt x="7583" y="22741"/>
                                      <a:pt x="7621" y="22735"/>
                                    </a:cubicBezTo>
                                  </a:path>
                                  <a:path w="5526" h="1122">
                                    <a:moveTo>
                                      <a:pt x="7778" y="22720"/>
                                    </a:moveTo>
                                    <a:cubicBezTo>
                                      <a:pt x="7779" y="22716"/>
                                      <a:pt x="7780" y="22713"/>
                                      <a:pt x="7781" y="22709"/>
                                    </a:cubicBezTo>
                                    <a:cubicBezTo>
                                      <a:pt x="7755" y="22681"/>
                                      <a:pt x="7741" y="22695"/>
                                      <a:pt x="7715" y="22722"/>
                                    </a:cubicBezTo>
                                    <a:cubicBezTo>
                                      <a:pt x="7681" y="22756"/>
                                      <a:pt x="7655" y="22800"/>
                                      <a:pt x="7634" y="22843"/>
                                    </a:cubicBezTo>
                                    <a:cubicBezTo>
                                      <a:pt x="7612" y="22888"/>
                                      <a:pt x="7584" y="22955"/>
                                      <a:pt x="7601" y="23006"/>
                                    </a:cubicBezTo>
                                    <a:cubicBezTo>
                                      <a:pt x="7611" y="23035"/>
                                      <a:pt x="7644" y="23034"/>
                                      <a:pt x="7667" y="23026"/>
                                    </a:cubicBezTo>
                                    <a:cubicBezTo>
                                      <a:pt x="7708" y="23012"/>
                                      <a:pt x="7733" y="22974"/>
                                      <a:pt x="7756" y="22940"/>
                                    </a:cubicBezTo>
                                    <a:cubicBezTo>
                                      <a:pt x="7779" y="22905"/>
                                      <a:pt x="7794" y="22868"/>
                                      <a:pt x="7802" y="22827"/>
                                    </a:cubicBezTo>
                                    <a:cubicBezTo>
                                      <a:pt x="7805" y="22811"/>
                                      <a:pt x="7806" y="22806"/>
                                      <a:pt x="7803" y="22796"/>
                                    </a:cubicBezTo>
                                    <a:cubicBezTo>
                                      <a:pt x="7780" y="22835"/>
                                      <a:pt x="7769" y="22870"/>
                                      <a:pt x="7761" y="22915"/>
                                    </a:cubicBezTo>
                                    <a:cubicBezTo>
                                      <a:pt x="7752" y="22964"/>
                                      <a:pt x="7746" y="23013"/>
                                      <a:pt x="7765" y="23060"/>
                                    </a:cubicBezTo>
                                    <a:cubicBezTo>
                                      <a:pt x="7780" y="23096"/>
                                      <a:pt x="7801" y="23100"/>
                                      <a:pt x="7835" y="23098"/>
                                    </a:cubicBezTo>
                                  </a:path>
                                  <a:path w="5526" h="1122">
                                    <a:moveTo>
                                      <a:pt x="8014" y="22832"/>
                                    </a:moveTo>
                                    <a:cubicBezTo>
                                      <a:pt x="7987" y="22859"/>
                                      <a:pt x="7994" y="22872"/>
                                      <a:pt x="7985" y="22907"/>
                                    </a:cubicBezTo>
                                    <a:cubicBezTo>
                                      <a:pt x="7974" y="22949"/>
                                      <a:pt x="7969" y="22988"/>
                                      <a:pt x="7969" y="23032"/>
                                    </a:cubicBezTo>
                                    <a:cubicBezTo>
                                      <a:pt x="7969" y="23058"/>
                                      <a:pt x="7971" y="23100"/>
                                      <a:pt x="7985" y="23124"/>
                                    </a:cubicBezTo>
                                    <a:cubicBezTo>
                                      <a:pt x="7989" y="23128"/>
                                      <a:pt x="7993" y="23132"/>
                                      <a:pt x="7997" y="23136"/>
                                    </a:cubicBezTo>
                                    <a:cubicBezTo>
                                      <a:pt x="8015" y="23107"/>
                                      <a:pt x="8021" y="23078"/>
                                      <a:pt x="8030" y="23045"/>
                                    </a:cubicBezTo>
                                    <a:cubicBezTo>
                                      <a:pt x="8046" y="22987"/>
                                      <a:pt x="8061" y="22928"/>
                                      <a:pt x="8080" y="22871"/>
                                    </a:cubicBezTo>
                                    <a:cubicBezTo>
                                      <a:pt x="8095" y="22826"/>
                                      <a:pt x="8108" y="22775"/>
                                      <a:pt x="8142" y="22741"/>
                                    </a:cubicBezTo>
                                    <a:cubicBezTo>
                                      <a:pt x="8172" y="22760"/>
                                      <a:pt x="8174" y="22780"/>
                                      <a:pt x="8178" y="22817"/>
                                    </a:cubicBezTo>
                                    <a:cubicBezTo>
                                      <a:pt x="8183" y="22874"/>
                                      <a:pt x="8177" y="22929"/>
                                      <a:pt x="8169" y="22985"/>
                                    </a:cubicBezTo>
                                    <a:cubicBezTo>
                                      <a:pt x="8161" y="23040"/>
                                      <a:pt x="8152" y="23094"/>
                                      <a:pt x="8144" y="23148"/>
                                    </a:cubicBezTo>
                                    <a:cubicBezTo>
                                      <a:pt x="8139" y="23186"/>
                                      <a:pt x="8147" y="23210"/>
                                      <a:pt x="8179" y="23170"/>
                                    </a:cubicBezTo>
                                    <a:cubicBezTo>
                                      <a:pt x="8185" y="23161"/>
                                      <a:pt x="8190" y="23152"/>
                                      <a:pt x="8196" y="23143"/>
                                    </a:cubicBezTo>
                                  </a:path>
                                  <a:path w="5526" h="1122">
                                    <a:moveTo>
                                      <a:pt x="8615" y="22266"/>
                                    </a:moveTo>
                                    <a:cubicBezTo>
                                      <a:pt x="8625" y="22312"/>
                                      <a:pt x="8610" y="22371"/>
                                      <a:pt x="8602" y="22418"/>
                                    </a:cubicBezTo>
                                    <a:cubicBezTo>
                                      <a:pt x="8585" y="22521"/>
                                      <a:pt x="8569" y="22624"/>
                                      <a:pt x="8557" y="22728"/>
                                    </a:cubicBezTo>
                                    <a:cubicBezTo>
                                      <a:pt x="8546" y="22822"/>
                                      <a:pt x="8534" y="22916"/>
                                      <a:pt x="8531" y="23010"/>
                                    </a:cubicBezTo>
                                    <a:cubicBezTo>
                                      <a:pt x="8530" y="23041"/>
                                      <a:pt x="8542" y="23102"/>
                                      <a:pt x="8531" y="23132"/>
                                    </a:cubicBezTo>
                                    <a:cubicBezTo>
                                      <a:pt x="8522" y="23116"/>
                                      <a:pt x="8519" y="23108"/>
                                      <a:pt x="8516" y="23094"/>
                                    </a:cubicBezTo>
                                  </a:path>
                                  <a:path w="5526" h="1122">
                                    <a:moveTo>
                                      <a:pt x="8359" y="22745"/>
                                    </a:moveTo>
                                    <a:cubicBezTo>
                                      <a:pt x="8341" y="22725"/>
                                      <a:pt x="8337" y="22720"/>
                                      <a:pt x="8324" y="22711"/>
                                    </a:cubicBezTo>
                                    <a:cubicBezTo>
                                      <a:pt x="8338" y="22743"/>
                                      <a:pt x="8379" y="22755"/>
                                      <a:pt x="8413" y="22767"/>
                                    </a:cubicBezTo>
                                    <a:cubicBezTo>
                                      <a:pt x="8504" y="22799"/>
                                      <a:pt x="8602" y="22809"/>
                                      <a:pt x="8698" y="22811"/>
                                    </a:cubicBezTo>
                                    <a:cubicBezTo>
                                      <a:pt x="8750" y="22812"/>
                                      <a:pt x="8801" y="22811"/>
                                      <a:pt x="8852" y="22805"/>
                                    </a:cubicBezTo>
                                  </a:path>
                                  <a:path w="5526" h="1122">
                                    <a:moveTo>
                                      <a:pt x="5468" y="23385"/>
                                    </a:moveTo>
                                    <a:cubicBezTo>
                                      <a:pt x="5483" y="23368"/>
                                      <a:pt x="5480" y="23343"/>
                                      <a:pt x="5500" y="23331"/>
                                    </a:cubicBezTo>
                                    <a:cubicBezTo>
                                      <a:pt x="5526" y="23316"/>
                                      <a:pt x="5546" y="23325"/>
                                      <a:pt x="5574" y="23321"/>
                                    </a:cubicBezTo>
                                    <a:cubicBezTo>
                                      <a:pt x="5640" y="23313"/>
                                      <a:pt x="5708" y="23325"/>
                                      <a:pt x="5774" y="23321"/>
                                    </a:cubicBezTo>
                                    <a:cubicBezTo>
                                      <a:pt x="5805" y="23319"/>
                                      <a:pt x="5836" y="23315"/>
                                      <a:pt x="5867" y="23311"/>
                                    </a:cubicBezTo>
                                    <a:cubicBezTo>
                                      <a:pt x="6024" y="23292"/>
                                      <a:pt x="6179" y="23261"/>
                                      <a:pt x="6335" y="23240"/>
                                    </a:cubicBezTo>
                                    <a:cubicBezTo>
                                      <a:pt x="6460" y="23223"/>
                                      <a:pt x="6588" y="23228"/>
                                      <a:pt x="6714" y="23228"/>
                                    </a:cubicBezTo>
                                    <a:cubicBezTo>
                                      <a:pt x="6890" y="23229"/>
                                      <a:pt x="7066" y="23218"/>
                                      <a:pt x="7242" y="23218"/>
                                    </a:cubicBezTo>
                                    <a:cubicBezTo>
                                      <a:pt x="7392" y="23218"/>
                                      <a:pt x="7542" y="23222"/>
                                      <a:pt x="7692" y="23221"/>
                                    </a:cubicBezTo>
                                    <a:cubicBezTo>
                                      <a:pt x="7887" y="23219"/>
                                      <a:pt x="8080" y="23216"/>
                                      <a:pt x="8274" y="23228"/>
                                    </a:cubicBezTo>
                                    <a:cubicBezTo>
                                      <a:pt x="8348" y="23233"/>
                                      <a:pt x="8423" y="23242"/>
                                      <a:pt x="8497" y="23242"/>
                                    </a:cubicBezTo>
                                    <a:cubicBezTo>
                                      <a:pt x="8552" y="23242"/>
                                      <a:pt x="8606" y="23236"/>
                                      <a:pt x="8660" y="23232"/>
                                    </a:cubicBezTo>
                                    <a:cubicBezTo>
                                      <a:pt x="8649" y="23217"/>
                                      <a:pt x="8637" y="23198"/>
                                      <a:pt x="8621" y="23181"/>
                                    </a:cubicBezTo>
                                  </a:path>
                                  <a:path w="5526" h="1122">
                                    <a:moveTo>
                                      <a:pt x="9147" y="22789"/>
                                    </a:moveTo>
                                    <a:cubicBezTo>
                                      <a:pt x="9134" y="22793"/>
                                      <a:pt x="9129" y="22795"/>
                                      <a:pt x="9120" y="22794"/>
                                    </a:cubicBezTo>
                                    <a:cubicBezTo>
                                      <a:pt x="9127" y="22822"/>
                                      <a:pt x="9143" y="22822"/>
                                      <a:pt x="9174" y="22826"/>
                                    </a:cubicBezTo>
                                    <a:cubicBezTo>
                                      <a:pt x="9217" y="22832"/>
                                      <a:pt x="9259" y="22831"/>
                                      <a:pt x="9302" y="22831"/>
                                    </a:cubicBezTo>
                                    <a:cubicBezTo>
                                      <a:pt x="9351" y="22831"/>
                                      <a:pt x="9399" y="22827"/>
                                      <a:pt x="9447" y="22822"/>
                                    </a:cubicBezTo>
                                    <a:cubicBezTo>
                                      <a:pt x="9479" y="22819"/>
                                      <a:pt x="9570" y="22823"/>
                                      <a:pt x="9543" y="22805"/>
                                    </a:cubicBezTo>
                                    <a:cubicBezTo>
                                      <a:pt x="9539" y="22805"/>
                                      <a:pt x="9534" y="22806"/>
                                      <a:pt x="9530" y="2280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018,22264" coordsize="5526,1122" path="m4366,22513c4367,22498,4370,22476,4366,22462c4366,22448,4367,22443,4355,22443c4342,22464,4329,22481,4320,22505c4306,22543,4296,22583,4285,22622c4278,22646,4271,22669,4262,22692c4280,22682,4298,22668,4319,22663c4396,22644,4486,22684,4548,22727c4619,22776,4686,22857,4698,22946c4704,22993,4690,23037,4661,23074c4615,23132,4546,23166,4478,23189c4421,23208,4361,23222,4301,23228c4230,23236,4142,23241,4082,23195c4052,23172,4040,23138,4029,23104c4021,23079,4019,23071,4018,23053em4462,22380c4433,22381,4413,22387,4387,22400c4353,22417,4329,22436,4302,22462c4324,22469,4342,22461,4366,22456c4480,22430,4595,22410,4711,22392c4717,22391,4795,22375,4798,22382c4795,22387,4791,22391,4788,22396em4770,23125c4794,23118,4814,23108,4837,23099c4827,23117,4830,23127,4828,23146c4825,23170,4823,23182,4844,23192c4862,23180,4871,23160,4843,23148c4834,23144,4814,23147,4804,23146em5623,22396c5614,22416,5604,22436,5596,22456c5582,22493,5575,22534,5568,22573c5557,22636,5548,22699,5541,22763c5534,22828,5526,22892,5521,22957c5516,23016,5513,23073,5512,23132c5512,23163,5506,23160,5490,23183c5487,23163,5484,23149,5490,23119c5516,22989,5551,22861,5586,22733c5612,22638,5639,22540,5681,22450c5702,22406,5728,22361,5767,22331c5797,22308,5828,22300,5865,22306c5928,22316,5970,22380,5986,22437c5995,22469,5998,22509,5988,22541c5977,22577,5954,22609,5926,22633c5860,22689,5772,22695,5689,22689c5649,22686,5608,22683,5568,22678c5517,22672,5554,22673,5541,22691em5892,22863c5872,22894,5855,22922,5839,22955c5820,22994,5807,23035,5795,23077c5785,23112,5776,23153,5780,23190c5783,23218,5800,23237,5828,23243c5875,23253,5925,23234,5965,23212c6004,23191,6034,23163,6050,23121c6065,23082,6065,23038,6046,23000c6027,22960,5989,22926,5951,22904c5932,22893,5888,22870,5869,22884c5852,22897,5857,22907,5860,22924em6373,22469c6379,22453,6381,22444,6383,22427c6380,22472,6371,22516,6360,22560c6341,22638,6320,22715,6304,22794c6291,22857,6276,22925,6276,22990c6276,23019,6277,23059,6313,23066c6334,23070,6350,23049,6363,23038em6570,22375c6574,22353,6575,22347,6575,22333c6585,22371,6583,22413,6581,22453c6578,22534,6566,22615,6554,22695c6542,22775,6528,22855,6517,22935c6511,22978,6506,23023,6516,23066c6521,23088,6529,23084,6544,23096c6556,23074,6558,23069,6560,23045em6884,22740c6905,22707,6874,22776,6872,22783c6854,22836,6838,22888,6832,22944c6828,22984,6821,23045,6851,23078c6879,23109,6930,23089,6961,23074c7014,23047,7051,23001,7083,22952c7117,22900,7131,22845,7138,22784c7142,22743,7143,22714,7114,22689c7091,22720,7078,22755,7068,22793c7047,22876,7034,22970,7050,23055c7055,23081,7068,23107,7099,23101c7106,23098,7113,23096,7120,23093em7471,22264c7441,22287,7439,22342,7434,22382c7422,22476,7411,22570,7401,22664c7392,22754,7383,22843,7378,22933c7376,22973,7379,23012,7381,23052em7255,22723c7241,22719,7236,22718,7228,22728c7259,22754,7287,22755,7328,22758c7389,22763,7446,22758,7506,22751c7545,22747,7583,22741,7621,22735em7778,22720c7779,22716,7780,22713,7781,22709c7755,22681,7741,22695,7715,22722c7681,22756,7655,22800,7634,22843c7612,22888,7584,22955,7601,23006c7611,23035,7644,23034,7667,23026c7708,23012,7733,22974,7756,22940c7779,22905,7794,22868,7802,22827c7805,22811,7806,22806,7803,22796c7780,22835,7769,22870,7761,22915c7752,22964,7746,23013,7765,23060c7780,23096,7801,23100,7835,23098em8014,22832c7987,22859,7994,22872,7985,22907c7974,22949,7969,22988,7969,23032c7969,23058,7971,23100,7985,23124c7989,23128,7993,23132,7997,23136c8015,23107,8021,23078,8030,23045c8046,22987,8061,22928,8080,22871c8095,22826,8108,22775,8142,22741c8172,22760,8174,22780,8178,22817c8183,22874,8177,22929,8169,22985c8161,23040,8152,23094,8144,23148c8139,23186,8147,23210,8179,23170c8185,23161,8190,23152,8196,23143em8615,22266c8625,22312,8610,22371,8602,22418c8585,22521,8569,22624,8557,22728c8546,22822,8534,22916,8531,23010c8530,23041,8542,23102,8531,23132c8522,23116,8519,23108,8516,23094em8359,22745c8341,22725,8337,22720,8324,22711c8338,22743,8379,22755,8413,22767c8504,22799,8602,22809,8698,22811c8750,22812,8801,22811,8852,22805em5468,23385c5483,23368,5480,23343,5500,23331c5526,23316,5546,23325,5574,23321c5640,23313,5708,23325,5774,23321c5805,23319,5836,23315,5867,23311c6024,23292,6179,23261,6335,23240c6460,23223,6588,23228,6714,23228c6890,23229,7066,23218,7242,23218c7392,23218,7542,23222,7692,23221c7887,23219,8080,23216,8274,23228c8348,23233,8423,23242,8497,23242c8552,23242,8606,23236,8660,23232c8649,23217,8637,23198,8621,23181em9147,22789c9134,22793,9129,22795,9120,22794c9127,22822,9143,22822,9174,22826c9217,22832,9259,22831,9302,22831c9351,22831,9399,22827,9447,22822c9479,22819,9570,22823,9543,22805c9539,22805,9534,22806,9530,22806e" stroked="t" o:allowincell="t" style="position:absolute;margin-left:50.3pt;margin-top:-10.8pt;width:156.6pt;height:31.7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57150</wp:posOffset>
                      </wp:positionV>
                      <wp:extent cx="2356485" cy="278765"/>
                      <wp:effectExtent l="10795" t="10160" r="8890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656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6" h="775">
                                    <a:moveTo>
                                      <a:pt x="11426" y="22747"/>
                                    </a:moveTo>
                                    <a:cubicBezTo>
                                      <a:pt x="11390" y="22741"/>
                                      <a:pt x="11349" y="22739"/>
                                      <a:pt x="11312" y="22749"/>
                                    </a:cubicBezTo>
                                    <a:cubicBezTo>
                                      <a:pt x="11271" y="22760"/>
                                      <a:pt x="11226" y="22777"/>
                                      <a:pt x="11193" y="22803"/>
                                    </a:cubicBezTo>
                                    <a:cubicBezTo>
                                      <a:pt x="11172" y="22820"/>
                                      <a:pt x="11152" y="22847"/>
                                      <a:pt x="11172" y="22873"/>
                                    </a:cubicBezTo>
                                    <a:cubicBezTo>
                                      <a:pt x="11200" y="22909"/>
                                      <a:pt x="11260" y="22922"/>
                                      <a:pt x="11299" y="22941"/>
                                    </a:cubicBezTo>
                                    <a:cubicBezTo>
                                      <a:pt x="11334" y="22958"/>
                                      <a:pt x="11371" y="22977"/>
                                      <a:pt x="11397" y="23007"/>
                                    </a:cubicBezTo>
                                    <a:cubicBezTo>
                                      <a:pt x="11415" y="23028"/>
                                      <a:pt x="11426" y="23059"/>
                                      <a:pt x="11416" y="23087"/>
                                    </a:cubicBezTo>
                                    <a:cubicBezTo>
                                      <a:pt x="11401" y="23130"/>
                                      <a:pt x="11343" y="23145"/>
                                      <a:pt x="11305" y="23154"/>
                                    </a:cubicBezTo>
                                    <a:cubicBezTo>
                                      <a:pt x="11265" y="23164"/>
                                      <a:pt x="11224" y="23164"/>
                                      <a:pt x="11184" y="23152"/>
                                    </a:cubicBezTo>
                                    <a:cubicBezTo>
                                      <a:pt x="11160" y="23145"/>
                                      <a:pt x="11128" y="23129"/>
                                      <a:pt x="11130" y="23099"/>
                                    </a:cubicBezTo>
                                    <a:cubicBezTo>
                                      <a:pt x="11131" y="23078"/>
                                      <a:pt x="11154" y="23064"/>
                                      <a:pt x="11168" y="23052"/>
                                    </a:cubicBezTo>
                                  </a:path>
                                  <a:path w="6546" h="775">
                                    <a:moveTo>
                                      <a:pt x="11563" y="22864"/>
                                    </a:moveTo>
                                    <a:cubicBezTo>
                                      <a:pt x="11567" y="22859"/>
                                      <a:pt x="11572" y="22854"/>
                                      <a:pt x="11576" y="22849"/>
                                    </a:cubicBezTo>
                                    <a:cubicBezTo>
                                      <a:pt x="11564" y="22877"/>
                                      <a:pt x="11554" y="22904"/>
                                      <a:pt x="11544" y="22933"/>
                                    </a:cubicBezTo>
                                    <a:cubicBezTo>
                                      <a:pt x="11528" y="22982"/>
                                      <a:pt x="11507" y="23038"/>
                                      <a:pt x="11514" y="23091"/>
                                    </a:cubicBezTo>
                                    <a:cubicBezTo>
                                      <a:pt x="11519" y="23127"/>
                                      <a:pt x="11546" y="23134"/>
                                      <a:pt x="11578" y="23125"/>
                                    </a:cubicBezTo>
                                    <a:cubicBezTo>
                                      <a:pt x="11636" y="23108"/>
                                      <a:pt x="11684" y="23062"/>
                                      <a:pt x="11722" y="23017"/>
                                    </a:cubicBezTo>
                                    <a:cubicBezTo>
                                      <a:pt x="11743" y="22992"/>
                                      <a:pt x="11776" y="22953"/>
                                      <a:pt x="11782" y="22920"/>
                                    </a:cubicBezTo>
                                    <a:cubicBezTo>
                                      <a:pt x="11781" y="22916"/>
                                      <a:pt x="11781" y="22912"/>
                                      <a:pt x="11780" y="22908"/>
                                    </a:cubicBezTo>
                                    <a:cubicBezTo>
                                      <a:pt x="11758" y="22939"/>
                                      <a:pt x="11744" y="22972"/>
                                      <a:pt x="11733" y="23009"/>
                                    </a:cubicBezTo>
                                    <a:cubicBezTo>
                                      <a:pt x="11723" y="23042"/>
                                      <a:pt x="11708" y="23091"/>
                                      <a:pt x="11721" y="23126"/>
                                    </a:cubicBezTo>
                                    <a:cubicBezTo>
                                      <a:pt x="11733" y="23158"/>
                                      <a:pt x="11761" y="23155"/>
                                      <a:pt x="11787" y="23152"/>
                                    </a:cubicBezTo>
                                  </a:path>
                                  <a:path w="6546" h="775">
                                    <a:moveTo>
                                      <a:pt x="12154" y="22516"/>
                                    </a:moveTo>
                                    <a:cubicBezTo>
                                      <a:pt x="12133" y="22541"/>
                                      <a:pt x="12124" y="22562"/>
                                      <a:pt x="12114" y="22604"/>
                                    </a:cubicBezTo>
                                    <a:cubicBezTo>
                                      <a:pt x="12097" y="22677"/>
                                      <a:pt x="12085" y="22752"/>
                                      <a:pt x="12071" y="22826"/>
                                    </a:cubicBezTo>
                                    <a:cubicBezTo>
                                      <a:pt x="12055" y="22911"/>
                                      <a:pt x="12035" y="22996"/>
                                      <a:pt x="12022" y="23081"/>
                                    </a:cubicBezTo>
                                    <a:cubicBezTo>
                                      <a:pt x="12021" y="23085"/>
                                      <a:pt x="12021" y="23090"/>
                                      <a:pt x="12020" y="23094"/>
                                    </a:cubicBezTo>
                                    <a:cubicBezTo>
                                      <a:pt x="12034" y="23062"/>
                                      <a:pt x="12040" y="23029"/>
                                      <a:pt x="12050" y="22995"/>
                                    </a:cubicBezTo>
                                    <a:cubicBezTo>
                                      <a:pt x="12064" y="22947"/>
                                      <a:pt x="12079" y="22898"/>
                                      <a:pt x="12102" y="22853"/>
                                    </a:cubicBezTo>
                                    <a:cubicBezTo>
                                      <a:pt x="12114" y="22829"/>
                                      <a:pt x="12125" y="22818"/>
                                      <a:pt x="12146" y="22803"/>
                                    </a:cubicBezTo>
                                    <a:cubicBezTo>
                                      <a:pt x="12177" y="22812"/>
                                      <a:pt x="12189" y="22827"/>
                                      <a:pt x="12202" y="22857"/>
                                    </a:cubicBezTo>
                                    <a:cubicBezTo>
                                      <a:pt x="12231" y="22923"/>
                                      <a:pt x="12236" y="23013"/>
                                      <a:pt x="12207" y="23080"/>
                                    </a:cubicBezTo>
                                    <a:cubicBezTo>
                                      <a:pt x="12192" y="23114"/>
                                      <a:pt x="12168" y="23142"/>
                                      <a:pt x="12134" y="23159"/>
                                    </a:cubicBezTo>
                                    <a:cubicBezTo>
                                      <a:pt x="12108" y="23172"/>
                                      <a:pt x="12069" y="23175"/>
                                      <a:pt x="12042" y="23162"/>
                                    </a:cubicBezTo>
                                    <a:cubicBezTo>
                                      <a:pt x="12000" y="23141"/>
                                      <a:pt x="11988" y="23107"/>
                                      <a:pt x="11983" y="23064"/>
                                    </a:cubicBezTo>
                                  </a:path>
                                  <a:path w="6546" h="775">
                                    <a:moveTo>
                                      <a:pt x="12657" y="22914"/>
                                    </a:moveTo>
                                    <a:cubicBezTo>
                                      <a:pt x="12676" y="22901"/>
                                      <a:pt x="12698" y="22894"/>
                                      <a:pt x="12716" y="22879"/>
                                    </a:cubicBezTo>
                                    <a:cubicBezTo>
                                      <a:pt x="12720" y="22874"/>
                                      <a:pt x="12724" y="22870"/>
                                      <a:pt x="12728" y="22865"/>
                                    </a:cubicBezTo>
                                    <a:cubicBezTo>
                                      <a:pt x="12697" y="22855"/>
                                      <a:pt x="12669" y="22860"/>
                                      <a:pt x="12636" y="22865"/>
                                    </a:cubicBezTo>
                                    <a:cubicBezTo>
                                      <a:pt x="12586" y="22872"/>
                                      <a:pt x="12535" y="22882"/>
                                      <a:pt x="12487" y="22895"/>
                                    </a:cubicBezTo>
                                    <a:cubicBezTo>
                                      <a:pt x="12460" y="22903"/>
                                      <a:pt x="12449" y="22904"/>
                                      <a:pt x="12438" y="22925"/>
                                    </a:cubicBezTo>
                                    <a:cubicBezTo>
                                      <a:pt x="12475" y="22940"/>
                                      <a:pt x="12513" y="22950"/>
                                      <a:pt x="12551" y="22961"/>
                                    </a:cubicBezTo>
                                    <a:cubicBezTo>
                                      <a:pt x="12599" y="22975"/>
                                      <a:pt x="12653" y="22990"/>
                                      <a:pt x="12694" y="23020"/>
                                    </a:cubicBezTo>
                                    <a:cubicBezTo>
                                      <a:pt x="12710" y="23036"/>
                                      <a:pt x="12715" y="23040"/>
                                      <a:pt x="12720" y="23055"/>
                                    </a:cubicBezTo>
                                    <a:cubicBezTo>
                                      <a:pt x="12705" y="23089"/>
                                      <a:pt x="12684" y="23098"/>
                                      <a:pt x="12647" y="23107"/>
                                    </a:cubicBezTo>
                                    <a:cubicBezTo>
                                      <a:pt x="12595" y="23120"/>
                                      <a:pt x="12539" y="23122"/>
                                      <a:pt x="12486" y="23115"/>
                                    </a:cubicBezTo>
                                    <a:cubicBezTo>
                                      <a:pt x="12445" y="23109"/>
                                      <a:pt x="12373" y="23089"/>
                                      <a:pt x="12365" y="23039"/>
                                    </a:cubicBezTo>
                                    <a:cubicBezTo>
                                      <a:pt x="12360" y="23012"/>
                                      <a:pt x="12382" y="22993"/>
                                      <a:pt x="12396" y="22973"/>
                                    </a:cubicBezTo>
                                  </a:path>
                                  <a:path w="6546" h="775">
                                    <a:moveTo>
                                      <a:pt x="13017" y="22557"/>
                                    </a:moveTo>
                                    <a:cubicBezTo>
                                      <a:pt x="13027" y="22534"/>
                                      <a:pt x="13029" y="22528"/>
                                      <a:pt x="13038" y="22515"/>
                                    </a:cubicBezTo>
                                    <a:cubicBezTo>
                                      <a:pt x="13044" y="22479"/>
                                      <a:pt x="13019" y="22586"/>
                                      <a:pt x="13017" y="22593"/>
                                    </a:cubicBezTo>
                                    <a:cubicBezTo>
                                      <a:pt x="12998" y="22676"/>
                                      <a:pt x="12975" y="22758"/>
                                      <a:pt x="12958" y="22842"/>
                                    </a:cubicBezTo>
                                    <a:cubicBezTo>
                                      <a:pt x="12941" y="22926"/>
                                      <a:pt x="12927" y="23009"/>
                                      <a:pt x="12915" y="23094"/>
                                    </a:cubicBezTo>
                                    <a:cubicBezTo>
                                      <a:pt x="12910" y="23131"/>
                                      <a:pt x="12910" y="23168"/>
                                      <a:pt x="12905" y="23205"/>
                                    </a:cubicBezTo>
                                  </a:path>
                                  <a:path w="6546" h="775">
                                    <a:moveTo>
                                      <a:pt x="12679" y="22926"/>
                                    </a:moveTo>
                                    <a:cubicBezTo>
                                      <a:pt x="12698" y="22894"/>
                                      <a:pt x="12725" y="22903"/>
                                      <a:pt x="12764" y="22904"/>
                                    </a:cubicBezTo>
                                    <a:cubicBezTo>
                                      <a:pt x="12839" y="22906"/>
                                      <a:pt x="12913" y="22911"/>
                                      <a:pt x="12988" y="22914"/>
                                    </a:cubicBezTo>
                                    <a:cubicBezTo>
                                      <a:pt x="13065" y="22917"/>
                                      <a:pt x="13141" y="22921"/>
                                      <a:pt x="13217" y="22926"/>
                                    </a:cubicBezTo>
                                    <a:cubicBezTo>
                                      <a:pt x="13232" y="22927"/>
                                      <a:pt x="13248" y="22928"/>
                                      <a:pt x="13263" y="22929"/>
                                    </a:cubicBezTo>
                                  </a:path>
                                  <a:path w="6546" h="775">
                                    <a:moveTo>
                                      <a:pt x="13473" y="22877"/>
                                    </a:moveTo>
                                    <a:cubicBezTo>
                                      <a:pt x="13472" y="22848"/>
                                      <a:pt x="13467" y="22838"/>
                                      <a:pt x="13436" y="22844"/>
                                    </a:cubicBezTo>
                                    <a:cubicBezTo>
                                      <a:pt x="13398" y="22851"/>
                                      <a:pt x="13360" y="22878"/>
                                      <a:pt x="13332" y="22904"/>
                                    </a:cubicBezTo>
                                    <a:cubicBezTo>
                                      <a:pt x="13297" y="22936"/>
                                      <a:pt x="13245" y="22993"/>
                                      <a:pt x="13250" y="23045"/>
                                    </a:cubicBezTo>
                                    <a:cubicBezTo>
                                      <a:pt x="13254" y="23086"/>
                                      <a:pt x="13301" y="23083"/>
                                      <a:pt x="13330" y="23077"/>
                                    </a:cubicBezTo>
                                    <a:cubicBezTo>
                                      <a:pt x="13397" y="23063"/>
                                      <a:pt x="13453" y="23018"/>
                                      <a:pt x="13495" y="22966"/>
                                    </a:cubicBezTo>
                                    <a:cubicBezTo>
                                      <a:pt x="13519" y="22936"/>
                                      <a:pt x="13533" y="22905"/>
                                      <a:pt x="13548" y="22870"/>
                                    </a:cubicBezTo>
                                    <a:cubicBezTo>
                                      <a:pt x="13541" y="22909"/>
                                      <a:pt x="13534" y="22948"/>
                                      <a:pt x="13535" y="22988"/>
                                    </a:cubicBezTo>
                                    <a:cubicBezTo>
                                      <a:pt x="13536" y="23027"/>
                                      <a:pt x="13541" y="23072"/>
                                      <a:pt x="13568" y="23102"/>
                                    </a:cubicBezTo>
                                    <a:cubicBezTo>
                                      <a:pt x="13587" y="23123"/>
                                      <a:pt x="13604" y="23119"/>
                                      <a:pt x="13629" y="23119"/>
                                    </a:cubicBezTo>
                                  </a:path>
                                  <a:path w="6546" h="775">
                                    <a:moveTo>
                                      <a:pt x="13768" y="22870"/>
                                    </a:moveTo>
                                    <a:cubicBezTo>
                                      <a:pt x="13752" y="22899"/>
                                      <a:pt x="13741" y="22938"/>
                                      <a:pt x="13735" y="22971"/>
                                    </a:cubicBezTo>
                                    <a:cubicBezTo>
                                      <a:pt x="13728" y="23014"/>
                                      <a:pt x="13723" y="23061"/>
                                      <a:pt x="13721" y="23105"/>
                                    </a:cubicBezTo>
                                    <a:cubicBezTo>
                                      <a:pt x="13720" y="23128"/>
                                      <a:pt x="13721" y="23146"/>
                                      <a:pt x="13727" y="23168"/>
                                    </a:cubicBezTo>
                                    <a:cubicBezTo>
                                      <a:pt x="13763" y="23164"/>
                                      <a:pt x="13769" y="23143"/>
                                      <a:pt x="13787" y="23110"/>
                                    </a:cubicBezTo>
                                    <a:cubicBezTo>
                                      <a:pt x="13821" y="23048"/>
                                      <a:pt x="13844" y="22980"/>
                                      <a:pt x="13869" y="22914"/>
                                    </a:cubicBezTo>
                                    <a:cubicBezTo>
                                      <a:pt x="13880" y="22885"/>
                                      <a:pt x="13890" y="22865"/>
                                      <a:pt x="13908" y="22841"/>
                                    </a:cubicBezTo>
                                    <a:cubicBezTo>
                                      <a:pt x="13943" y="22858"/>
                                      <a:pt x="13941" y="22882"/>
                                      <a:pt x="13947" y="22922"/>
                                    </a:cubicBezTo>
                                    <a:cubicBezTo>
                                      <a:pt x="13958" y="22997"/>
                                      <a:pt x="13956" y="23071"/>
                                      <a:pt x="13951" y="23146"/>
                                    </a:cubicBezTo>
                                    <a:cubicBezTo>
                                      <a:pt x="13951" y="23150"/>
                                      <a:pt x="13937" y="23224"/>
                                      <a:pt x="13952" y="23190"/>
                                    </a:cubicBezTo>
                                    <a:cubicBezTo>
                                      <a:pt x="13954" y="23184"/>
                                      <a:pt x="13956" y="23179"/>
                                      <a:pt x="13958" y="23173"/>
                                    </a:cubicBezTo>
                                  </a:path>
                                  <a:path w="6546" h="775">
                                    <a:moveTo>
                                      <a:pt x="14357" y="22828"/>
                                    </a:moveTo>
                                    <a:cubicBezTo>
                                      <a:pt x="14369" y="22814"/>
                                      <a:pt x="14374" y="22811"/>
                                      <a:pt x="14368" y="22800"/>
                                    </a:cubicBezTo>
                                    <a:cubicBezTo>
                                      <a:pt x="14337" y="22813"/>
                                      <a:pt x="14309" y="22829"/>
                                      <a:pt x="14283" y="22850"/>
                                    </a:cubicBezTo>
                                    <a:cubicBezTo>
                                      <a:pt x="14244" y="22882"/>
                                      <a:pt x="14213" y="22921"/>
                                      <a:pt x="14193" y="22967"/>
                                    </a:cubicBezTo>
                                    <a:cubicBezTo>
                                      <a:pt x="14174" y="23010"/>
                                      <a:pt x="14168" y="23055"/>
                                      <a:pt x="14186" y="23099"/>
                                    </a:cubicBezTo>
                                    <a:cubicBezTo>
                                      <a:pt x="14201" y="23136"/>
                                      <a:pt x="14231" y="23164"/>
                                      <a:pt x="14270" y="23175"/>
                                    </a:cubicBezTo>
                                    <a:cubicBezTo>
                                      <a:pt x="14297" y="23183"/>
                                      <a:pt x="14321" y="23177"/>
                                      <a:pt x="14348" y="23173"/>
                                    </a:cubicBezTo>
                                  </a:path>
                                  <a:path w="6546" h="775">
                                    <a:moveTo>
                                      <a:pt x="14466" y="23045"/>
                                    </a:moveTo>
                                    <a:cubicBezTo>
                                      <a:pt x="14491" y="23047"/>
                                      <a:pt x="14524" y="23049"/>
                                      <a:pt x="14548" y="23044"/>
                                    </a:cubicBezTo>
                                    <a:cubicBezTo>
                                      <a:pt x="14579" y="23038"/>
                                      <a:pt x="14620" y="23026"/>
                                      <a:pt x="14647" y="23009"/>
                                    </a:cubicBezTo>
                                    <a:cubicBezTo>
                                      <a:pt x="14675" y="22992"/>
                                      <a:pt x="14700" y="22963"/>
                                      <a:pt x="14708" y="22931"/>
                                    </a:cubicBezTo>
                                    <a:cubicBezTo>
                                      <a:pt x="14714" y="22906"/>
                                      <a:pt x="14709" y="22855"/>
                                      <a:pt x="14676" y="22850"/>
                                    </a:cubicBezTo>
                                    <a:cubicBezTo>
                                      <a:pt x="14638" y="22844"/>
                                      <a:pt x="14605" y="22885"/>
                                      <a:pt x="14587" y="22911"/>
                                    </a:cubicBezTo>
                                    <a:cubicBezTo>
                                      <a:pt x="14546" y="22968"/>
                                      <a:pt x="14520" y="23042"/>
                                      <a:pt x="14534" y="23112"/>
                                    </a:cubicBezTo>
                                    <a:cubicBezTo>
                                      <a:pt x="14551" y="23193"/>
                                      <a:pt x="14624" y="23237"/>
                                      <a:pt x="14700" y="23250"/>
                                    </a:cubicBezTo>
                                    <a:cubicBezTo>
                                      <a:pt x="14735" y="23256"/>
                                      <a:pt x="14789" y="23257"/>
                                      <a:pt x="14820" y="23238"/>
                                    </a:cubicBezTo>
                                    <a:cubicBezTo>
                                      <a:pt x="14840" y="23226"/>
                                      <a:pt x="14834" y="23214"/>
                                      <a:pt x="14831" y="23197"/>
                                    </a:cubicBezTo>
                                  </a:path>
                                  <a:path w="6546" h="775">
                                    <a:moveTo>
                                      <a:pt x="15798" y="22550"/>
                                    </a:moveTo>
                                    <a:cubicBezTo>
                                      <a:pt x="15807" y="22554"/>
                                      <a:pt x="15776" y="22609"/>
                                      <a:pt x="15759" y="22640"/>
                                    </a:cubicBezTo>
                                    <a:cubicBezTo>
                                      <a:pt x="15719" y="22714"/>
                                      <a:pt x="15686" y="22790"/>
                                      <a:pt x="15654" y="22868"/>
                                    </a:cubicBezTo>
                                    <a:cubicBezTo>
                                      <a:pt x="15628" y="22932"/>
                                      <a:pt x="15593" y="23002"/>
                                      <a:pt x="15582" y="23071"/>
                                    </a:cubicBezTo>
                                    <a:cubicBezTo>
                                      <a:pt x="15575" y="23113"/>
                                      <a:pt x="15566" y="23135"/>
                                      <a:pt x="15593" y="23120"/>
                                    </a:cubicBezTo>
                                  </a:path>
                                  <a:path w="6546" h="775">
                                    <a:moveTo>
                                      <a:pt x="15501" y="22781"/>
                                    </a:moveTo>
                                    <a:cubicBezTo>
                                      <a:pt x="15545" y="22781"/>
                                      <a:pt x="15594" y="22785"/>
                                      <a:pt x="15639" y="22785"/>
                                    </a:cubicBezTo>
                                    <a:cubicBezTo>
                                      <a:pt x="15734" y="22785"/>
                                      <a:pt x="15828" y="22774"/>
                                      <a:pt x="15921" y="22751"/>
                                    </a:cubicBezTo>
                                    <a:cubicBezTo>
                                      <a:pt x="16005" y="22730"/>
                                      <a:pt x="16087" y="22697"/>
                                      <a:pt x="16149" y="22635"/>
                                    </a:cubicBezTo>
                                    <a:cubicBezTo>
                                      <a:pt x="16194" y="22590"/>
                                      <a:pt x="16211" y="22539"/>
                                      <a:pt x="16226" y="22480"/>
                                    </a:cubicBezTo>
                                    <a:cubicBezTo>
                                      <a:pt x="16184" y="22528"/>
                                      <a:pt x="16168" y="22585"/>
                                      <a:pt x="16146" y="22646"/>
                                    </a:cubicBezTo>
                                    <a:cubicBezTo>
                                      <a:pt x="16107" y="22755"/>
                                      <a:pt x="16002" y="22967"/>
                                      <a:pt x="16044" y="23086"/>
                                    </a:cubicBezTo>
                                    <a:cubicBezTo>
                                      <a:pt x="16051" y="23107"/>
                                      <a:pt x="16053" y="23114"/>
                                      <a:pt x="16068" y="23120"/>
                                    </a:cubicBezTo>
                                    <a:cubicBezTo>
                                      <a:pt x="16113" y="23093"/>
                                      <a:pt x="16136" y="23074"/>
                                      <a:pt x="16167" y="23027"/>
                                    </a:cubicBezTo>
                                    <a:cubicBezTo>
                                      <a:pt x="16213" y="22958"/>
                                      <a:pt x="16248" y="22881"/>
                                      <a:pt x="16288" y="22809"/>
                                    </a:cubicBezTo>
                                    <a:cubicBezTo>
                                      <a:pt x="16300" y="22837"/>
                                      <a:pt x="16306" y="22866"/>
                                      <a:pt x="16308" y="22906"/>
                                    </a:cubicBezTo>
                                    <a:cubicBezTo>
                                      <a:pt x="16311" y="22965"/>
                                      <a:pt x="16319" y="23021"/>
                                      <a:pt x="16341" y="23076"/>
                                    </a:cubicBezTo>
                                    <a:cubicBezTo>
                                      <a:pt x="16356" y="23115"/>
                                      <a:pt x="16382" y="23148"/>
                                      <a:pt x="16427" y="23151"/>
                                    </a:cubicBezTo>
                                    <a:cubicBezTo>
                                      <a:pt x="16437" y="23150"/>
                                      <a:pt x="16448" y="23149"/>
                                      <a:pt x="16458" y="23148"/>
                                    </a:cubicBezTo>
                                  </a:path>
                                  <a:path w="6546" h="775">
                                    <a:moveTo>
                                      <a:pt x="16778" y="22880"/>
                                    </a:moveTo>
                                    <a:cubicBezTo>
                                      <a:pt x="16748" y="22862"/>
                                      <a:pt x="16732" y="22864"/>
                                      <a:pt x="16699" y="22881"/>
                                    </a:cubicBezTo>
                                    <a:cubicBezTo>
                                      <a:pt x="16658" y="22902"/>
                                      <a:pt x="16620" y="22933"/>
                                      <a:pt x="16590" y="22968"/>
                                    </a:cubicBezTo>
                                    <a:cubicBezTo>
                                      <a:pt x="16570" y="22991"/>
                                      <a:pt x="16541" y="23033"/>
                                      <a:pt x="16560" y="23065"/>
                                    </a:cubicBezTo>
                                    <a:cubicBezTo>
                                      <a:pt x="16579" y="23096"/>
                                      <a:pt x="16628" y="23086"/>
                                      <a:pt x="16655" y="23077"/>
                                    </a:cubicBezTo>
                                    <a:cubicBezTo>
                                      <a:pt x="16699" y="23063"/>
                                      <a:pt x="16737" y="23034"/>
                                      <a:pt x="16767" y="22999"/>
                                    </a:cubicBezTo>
                                    <a:cubicBezTo>
                                      <a:pt x="16783" y="22981"/>
                                      <a:pt x="16795" y="22961"/>
                                      <a:pt x="16806" y="22940"/>
                                    </a:cubicBezTo>
                                    <a:cubicBezTo>
                                      <a:pt x="16779" y="22967"/>
                                      <a:pt x="16771" y="22996"/>
                                      <a:pt x="16763" y="23034"/>
                                    </a:cubicBezTo>
                                    <a:cubicBezTo>
                                      <a:pt x="16755" y="23076"/>
                                      <a:pt x="16754" y="23118"/>
                                      <a:pt x="16779" y="23154"/>
                                    </a:cubicBezTo>
                                    <a:cubicBezTo>
                                      <a:pt x="16803" y="23190"/>
                                      <a:pt x="16840" y="23179"/>
                                      <a:pt x="16876" y="23173"/>
                                    </a:cubicBezTo>
                                  </a:path>
                                  <a:path w="6546" h="775">
                                    <a:moveTo>
                                      <a:pt x="17356" y="22524"/>
                                    </a:moveTo>
                                    <a:cubicBezTo>
                                      <a:pt x="17387" y="22531"/>
                                      <a:pt x="17358" y="22578"/>
                                      <a:pt x="17351" y="22608"/>
                                    </a:cubicBezTo>
                                    <a:cubicBezTo>
                                      <a:pt x="17331" y="22693"/>
                                      <a:pt x="17305" y="22777"/>
                                      <a:pt x="17279" y="22860"/>
                                    </a:cubicBezTo>
                                    <a:cubicBezTo>
                                      <a:pt x="17253" y="22944"/>
                                      <a:pt x="17228" y="23030"/>
                                      <a:pt x="17196" y="23112"/>
                                    </a:cubicBezTo>
                                    <a:cubicBezTo>
                                      <a:pt x="17190" y="23127"/>
                                      <a:pt x="17170" y="23220"/>
                                      <a:pt x="17141" y="23215"/>
                                    </a:cubicBezTo>
                                    <a:cubicBezTo>
                                      <a:pt x="17138" y="23211"/>
                                      <a:pt x="17134" y="23206"/>
                                      <a:pt x="17131" y="23202"/>
                                    </a:cubicBezTo>
                                  </a:path>
                                  <a:path w="6546" h="775">
                                    <a:moveTo>
                                      <a:pt x="16949" y="22833"/>
                                    </a:moveTo>
                                    <a:cubicBezTo>
                                      <a:pt x="16946" y="22819"/>
                                      <a:pt x="17022" y="22851"/>
                                      <a:pt x="17057" y="22857"/>
                                    </a:cubicBezTo>
                                    <a:cubicBezTo>
                                      <a:pt x="17155" y="22874"/>
                                      <a:pt x="17256" y="22880"/>
                                      <a:pt x="17355" y="22887"/>
                                    </a:cubicBezTo>
                                    <a:cubicBezTo>
                                      <a:pt x="17448" y="22893"/>
                                      <a:pt x="17540" y="22895"/>
                                      <a:pt x="17633" y="22888"/>
                                    </a:cubicBezTo>
                                    <a:cubicBezTo>
                                      <a:pt x="17647" y="22887"/>
                                      <a:pt x="17661" y="22885"/>
                                      <a:pt x="17675" y="2288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130,22480" coordsize="6546,775" path="m11426,22747c11390,22741,11349,22739,11312,22749c11271,22760,11226,22777,11193,22803c11172,22820,11152,22847,11172,22873c11200,22909,11260,22922,11299,22941c11334,22958,11371,22977,11397,23007c11415,23028,11426,23059,11416,23087c11401,23130,11343,23145,11305,23154c11265,23164,11224,23164,11184,23152c11160,23145,11128,23129,11130,23099c11131,23078,11154,23064,11168,23052em11563,22864c11567,22859,11572,22854,11576,22849c11564,22877,11554,22904,11544,22933c11528,22982,11507,23038,11514,23091c11519,23127,11546,23134,11578,23125c11636,23108,11684,23062,11722,23017c11743,22992,11776,22953,11782,22920c11781,22916,11781,22912,11780,22908c11758,22939,11744,22972,11733,23009c11723,23042,11708,23091,11721,23126c11733,23158,11761,23155,11787,23152em12154,22516c12133,22541,12124,22562,12114,22604c12097,22677,12085,22752,12071,22826c12055,22911,12035,22996,12022,23081c12021,23085,12021,23090,12020,23094c12034,23062,12040,23029,12050,22995c12064,22947,12079,22898,12102,22853c12114,22829,12125,22818,12146,22803c12177,22812,12189,22827,12202,22857c12231,22923,12236,23013,12207,23080c12192,23114,12168,23142,12134,23159c12108,23172,12069,23175,12042,23162c12000,23141,11988,23107,11983,23064em12657,22914c12676,22901,12698,22894,12716,22879c12720,22874,12724,22870,12728,22865c12697,22855,12669,22860,12636,22865c12586,22872,12535,22882,12487,22895c12460,22903,12449,22904,12438,22925c12475,22940,12513,22950,12551,22961c12599,22975,12653,22990,12694,23020c12710,23036,12715,23040,12720,23055c12705,23089,12684,23098,12647,23107c12595,23120,12539,23122,12486,23115c12445,23109,12373,23089,12365,23039c12360,23012,12382,22993,12396,22973em13017,22557c13027,22534,13029,22528,13038,22515c13044,22479,13019,22586,13017,22593c12998,22676,12975,22758,12958,22842c12941,22926,12927,23009,12915,23094c12910,23131,12910,23168,12905,23205em12679,22926c12698,22894,12725,22903,12764,22904c12839,22906,12913,22911,12988,22914c13065,22917,13141,22921,13217,22926c13232,22927,13248,22928,13263,22929em13473,22877c13472,22848,13467,22838,13436,22844c13398,22851,13360,22878,13332,22904c13297,22936,13245,22993,13250,23045c13254,23086,13301,23083,13330,23077c13397,23063,13453,23018,13495,22966c13519,22936,13533,22905,13548,22870c13541,22909,13534,22948,13535,22988c13536,23027,13541,23072,13568,23102c13587,23123,13604,23119,13629,23119em13768,22870c13752,22899,13741,22938,13735,22971c13728,23014,13723,23061,13721,23105c13720,23128,13721,23146,13727,23168c13763,23164,13769,23143,13787,23110c13821,23048,13844,22980,13869,22914c13880,22885,13890,22865,13908,22841c13943,22858,13941,22882,13947,22922c13958,22997,13956,23071,13951,23146c13951,23150,13937,23224,13952,23190c13954,23184,13956,23179,13958,23173em14357,22828c14369,22814,14374,22811,14368,22800c14337,22813,14309,22829,14283,22850c14244,22882,14213,22921,14193,22967c14174,23010,14168,23055,14186,23099c14201,23136,14231,23164,14270,23175c14297,23183,14321,23177,14348,23173em14466,23045c14491,23047,14524,23049,14548,23044c14579,23038,14620,23026,14647,23009c14675,22992,14700,22963,14708,22931c14714,22906,14709,22855,14676,22850c14638,22844,14605,22885,14587,22911c14546,22968,14520,23042,14534,23112c14551,23193,14624,23237,14700,23250c14735,23256,14789,23257,14820,23238c14840,23226,14834,23214,14831,23197em15798,22550c15807,22554,15776,22609,15759,22640c15719,22714,15686,22790,15654,22868c15628,22932,15593,23002,15582,23071c15575,23113,15566,23135,15593,23120em15501,22781c15545,22781,15594,22785,15639,22785c15734,22785,15828,22774,15921,22751c16005,22730,16087,22697,16149,22635c16194,22590,16211,22539,16226,22480c16184,22528,16168,22585,16146,22646c16107,22755,16002,22967,16044,23086c16051,23107,16053,23114,16068,23120c16113,23093,16136,23074,16167,23027c16213,22958,16248,22881,16288,22809c16300,22837,16306,22866,16308,22906c16311,22965,16319,23021,16341,23076c16356,23115,16382,23148,16427,23151c16437,23150,16448,23149,16458,23148em16778,22880c16748,22862,16732,22864,16699,22881c16658,22902,16620,22933,16590,22968c16570,22991,16541,23033,16560,23065c16579,23096,16628,23086,16655,23077c16699,23063,16737,23034,16767,22999c16783,22981,16795,22961,16806,22940c16779,22967,16771,22996,16763,23034c16755,23076,16754,23118,16779,23154c16803,23190,16840,23179,16876,23173em17356,22524c17387,22531,17358,22578,17351,22608c17331,22693,17305,22777,17279,22860c17253,22944,17228,23030,17196,23112c17190,23127,17170,23220,17141,23215c17138,23211,17134,23206,17131,23202em16949,22833c16946,22819,17022,22851,17057,22857c17155,22874,17256,22880,17355,22887c17448,22893,17540,22895,17633,22888c17647,22887,17661,22885,17675,22884e" stroked="t" o:allowincell="t" style="position:absolute;margin-left:272pt;margin-top:4.5pt;width:185.5pt;height:21.9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-136525</wp:posOffset>
                      </wp:positionV>
                      <wp:extent cx="480060" cy="358775"/>
                      <wp:effectExtent l="9525" t="10160" r="9525" b="698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4" h="996">
                                    <a:moveTo>
                                      <a:pt x="10078" y="22465"/>
                                    </a:moveTo>
                                    <a:cubicBezTo>
                                      <a:pt x="10096" y="22468"/>
                                      <a:pt x="10076" y="22485"/>
                                      <a:pt x="10066" y="22508"/>
                                    </a:cubicBezTo>
                                    <a:cubicBezTo>
                                      <a:pt x="10040" y="22567"/>
                                      <a:pt x="10021" y="22628"/>
                                      <a:pt x="9997" y="22688"/>
                                    </a:cubicBezTo>
                                    <a:cubicBezTo>
                                      <a:pt x="9967" y="22765"/>
                                      <a:pt x="9935" y="22840"/>
                                      <a:pt x="9898" y="22914"/>
                                    </a:cubicBezTo>
                                    <a:cubicBezTo>
                                      <a:pt x="9877" y="22956"/>
                                      <a:pt x="9858" y="23006"/>
                                      <a:pt x="9826" y="23023"/>
                                    </a:cubicBezTo>
                                    <a:cubicBezTo>
                                      <a:pt x="9829" y="23006"/>
                                      <a:pt x="9832" y="22997"/>
                                      <a:pt x="9839" y="22985"/>
                                    </a:cubicBezTo>
                                  </a:path>
                                  <a:path w="1334" h="996">
                                    <a:moveTo>
                                      <a:pt x="9865" y="22360"/>
                                    </a:moveTo>
                                    <a:cubicBezTo>
                                      <a:pt x="9844" y="22354"/>
                                      <a:pt x="9824" y="22345"/>
                                      <a:pt x="9804" y="22338"/>
                                    </a:cubicBezTo>
                                    <a:cubicBezTo>
                                      <a:pt x="9778" y="22329"/>
                                      <a:pt x="9747" y="22331"/>
                                      <a:pt x="9720" y="22337"/>
                                    </a:cubicBezTo>
                                    <a:cubicBezTo>
                                      <a:pt x="9705" y="22342"/>
                                      <a:pt x="9700" y="22343"/>
                                      <a:pt x="9695" y="22353"/>
                                    </a:cubicBezTo>
                                    <a:cubicBezTo>
                                      <a:pt x="9713" y="22376"/>
                                      <a:pt x="9735" y="22377"/>
                                      <a:pt x="9765" y="22379"/>
                                    </a:cubicBezTo>
                                    <a:cubicBezTo>
                                      <a:pt x="9833" y="22383"/>
                                      <a:pt x="9902" y="22376"/>
                                      <a:pt x="9970" y="22371"/>
                                    </a:cubicBezTo>
                                    <a:cubicBezTo>
                                      <a:pt x="10057" y="22365"/>
                                      <a:pt x="10145" y="22353"/>
                                      <a:pt x="10232" y="22355"/>
                                    </a:cubicBezTo>
                                    <a:cubicBezTo>
                                      <a:pt x="10245" y="22355"/>
                                      <a:pt x="10311" y="22350"/>
                                      <a:pt x="10310" y="22378"/>
                                    </a:cubicBezTo>
                                    <a:cubicBezTo>
                                      <a:pt x="10306" y="22382"/>
                                      <a:pt x="10302" y="22385"/>
                                      <a:pt x="10298" y="22389"/>
                                    </a:cubicBezTo>
                                  </a:path>
                                  <a:path w="1334" h="996">
                                    <a:moveTo>
                                      <a:pt x="10374" y="22322"/>
                                    </a:moveTo>
                                    <a:cubicBezTo>
                                      <a:pt x="10358" y="22345"/>
                                      <a:pt x="10349" y="22361"/>
                                      <a:pt x="10339" y="22392"/>
                                    </a:cubicBezTo>
                                    <a:cubicBezTo>
                                      <a:pt x="10299" y="22512"/>
                                      <a:pt x="10261" y="22631"/>
                                      <a:pt x="10217" y="22749"/>
                                    </a:cubicBezTo>
                                    <a:cubicBezTo>
                                      <a:pt x="10195" y="22806"/>
                                      <a:pt x="10176" y="22867"/>
                                      <a:pt x="10148" y="22922"/>
                                    </a:cubicBezTo>
                                    <a:cubicBezTo>
                                      <a:pt x="10145" y="22927"/>
                                      <a:pt x="10141" y="22932"/>
                                      <a:pt x="10138" y="22937"/>
                                    </a:cubicBezTo>
                                    <a:cubicBezTo>
                                      <a:pt x="10138" y="22911"/>
                                      <a:pt x="10139" y="22889"/>
                                      <a:pt x="10147" y="22862"/>
                                    </a:cubicBezTo>
                                    <a:cubicBezTo>
                                      <a:pt x="10168" y="22794"/>
                                      <a:pt x="10199" y="22729"/>
                                      <a:pt x="10241" y="22672"/>
                                    </a:cubicBezTo>
                                    <a:cubicBezTo>
                                      <a:pt x="10264" y="22641"/>
                                      <a:pt x="10281" y="22629"/>
                                      <a:pt x="10314" y="22614"/>
                                    </a:cubicBezTo>
                                    <a:cubicBezTo>
                                      <a:pt x="10329" y="22646"/>
                                      <a:pt x="10331" y="22661"/>
                                      <a:pt x="10328" y="22698"/>
                                    </a:cubicBezTo>
                                    <a:cubicBezTo>
                                      <a:pt x="10322" y="22778"/>
                                      <a:pt x="10289" y="22857"/>
                                      <a:pt x="10287" y="22937"/>
                                    </a:cubicBezTo>
                                    <a:cubicBezTo>
                                      <a:pt x="10286" y="22973"/>
                                      <a:pt x="10293" y="22975"/>
                                      <a:pt x="10325" y="22987"/>
                                    </a:cubicBezTo>
                                    <a:cubicBezTo>
                                      <a:pt x="10352" y="22997"/>
                                      <a:pt x="10402" y="22968"/>
                                      <a:pt x="10425" y="22958"/>
                                    </a:cubicBezTo>
                                    <a:cubicBezTo>
                                      <a:pt x="10463" y="22940"/>
                                      <a:pt x="10497" y="22918"/>
                                      <a:pt x="10527" y="22889"/>
                                    </a:cubicBezTo>
                                    <a:cubicBezTo>
                                      <a:pt x="10553" y="22864"/>
                                      <a:pt x="10580" y="22829"/>
                                      <a:pt x="10582" y="22791"/>
                                    </a:cubicBezTo>
                                    <a:cubicBezTo>
                                      <a:pt x="10583" y="22766"/>
                                      <a:pt x="10573" y="22767"/>
                                      <a:pt x="10559" y="22749"/>
                                    </a:cubicBezTo>
                                    <a:cubicBezTo>
                                      <a:pt x="10536" y="22762"/>
                                      <a:pt x="10526" y="22760"/>
                                      <a:pt x="10511" y="22787"/>
                                    </a:cubicBezTo>
                                    <a:cubicBezTo>
                                      <a:pt x="10485" y="22835"/>
                                      <a:pt x="10486" y="22905"/>
                                      <a:pt x="10521" y="22947"/>
                                    </a:cubicBezTo>
                                    <a:cubicBezTo>
                                      <a:pt x="10551" y="22983"/>
                                      <a:pt x="10594" y="22992"/>
                                      <a:pt x="10638" y="22995"/>
                                    </a:cubicBezTo>
                                    <a:cubicBezTo>
                                      <a:pt x="10681" y="22998"/>
                                      <a:pt x="10737" y="22999"/>
                                      <a:pt x="10779" y="22985"/>
                                    </a:cubicBezTo>
                                    <a:cubicBezTo>
                                      <a:pt x="10800" y="22978"/>
                                      <a:pt x="10815" y="22962"/>
                                      <a:pt x="10829" y="22948"/>
                                    </a:cubicBezTo>
                                  </a:path>
                                  <a:path w="1334" h="996">
                                    <a:moveTo>
                                      <a:pt x="9496" y="22178"/>
                                    </a:moveTo>
                                    <a:cubicBezTo>
                                      <a:pt x="9504" y="22153"/>
                                      <a:pt x="9512" y="22127"/>
                                      <a:pt x="9524" y="22103"/>
                                    </a:cubicBezTo>
                                    <a:cubicBezTo>
                                      <a:pt x="9522" y="22126"/>
                                      <a:pt x="9520" y="22150"/>
                                      <a:pt x="9519" y="22174"/>
                                    </a:cubicBezTo>
                                    <a:cubicBezTo>
                                      <a:pt x="9518" y="22209"/>
                                      <a:pt x="9519" y="22248"/>
                                      <a:pt x="9524" y="22283"/>
                                    </a:cubicBezTo>
                                    <a:cubicBezTo>
                                      <a:pt x="9528" y="22308"/>
                                      <a:pt x="9532" y="22338"/>
                                      <a:pt x="9549" y="22358"/>
                                    </a:cubicBezTo>
                                    <a:cubicBezTo>
                                      <a:pt x="9567" y="22379"/>
                                      <a:pt x="9568" y="22374"/>
                                      <a:pt x="9587" y="22362"/>
                                    </a:cubicBezTo>
                                  </a:path>
                                  <a:path w="1334" h="996">
                                    <a:moveTo>
                                      <a:pt x="9786" y="22045"/>
                                    </a:moveTo>
                                    <a:cubicBezTo>
                                      <a:pt x="9787" y="22041"/>
                                      <a:pt x="9787" y="22037"/>
                                      <a:pt x="9788" y="22033"/>
                                    </a:cubicBezTo>
                                    <a:cubicBezTo>
                                      <a:pt x="9788" y="22056"/>
                                      <a:pt x="9787" y="22078"/>
                                      <a:pt x="9786" y="22101"/>
                                    </a:cubicBezTo>
                                    <a:cubicBezTo>
                                      <a:pt x="9784" y="22137"/>
                                      <a:pt x="9784" y="22171"/>
                                      <a:pt x="9789" y="22207"/>
                                    </a:cubicBezTo>
                                    <a:cubicBezTo>
                                      <a:pt x="9792" y="22227"/>
                                      <a:pt x="9795" y="22269"/>
                                      <a:pt x="9816" y="22281"/>
                                    </a:cubicBezTo>
                                    <a:cubicBezTo>
                                      <a:pt x="9821" y="22282"/>
                                      <a:pt x="9826" y="22282"/>
                                      <a:pt x="9831" y="2228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496,22033" coordsize="1334,996" path="m10078,22465c10096,22468,10076,22485,10066,22508c10040,22567,10021,22628,9997,22688c9967,22765,9935,22840,9898,22914c9877,22956,9858,23006,9826,23023c9829,23006,9832,22997,9839,22985em9865,22360c9844,22354,9824,22345,9804,22338c9778,22329,9747,22331,9720,22337c9705,22342,9700,22343,9695,22353c9713,22376,9735,22377,9765,22379c9833,22383,9902,22376,9970,22371c10057,22365,10145,22353,10232,22355c10245,22355,10311,22350,10310,22378c10306,22382,10302,22385,10298,22389em10374,22322c10358,22345,10349,22361,10339,22392c10299,22512,10261,22631,10217,22749c10195,22806,10176,22867,10148,22922c10145,22927,10141,22932,10138,22937c10138,22911,10139,22889,10147,22862c10168,22794,10199,22729,10241,22672c10264,22641,10281,22629,10314,22614c10329,22646,10331,22661,10328,22698c10322,22778,10289,22857,10287,22937c10286,22973,10293,22975,10325,22987c10352,22997,10402,22968,10425,22958c10463,22940,10497,22918,10527,22889c10553,22864,10580,22829,10582,22791c10583,22766,10573,22767,10559,22749c10536,22762,10526,22760,10511,22787c10485,22835,10486,22905,10521,22947c10551,22983,10594,22992,10638,22995c10681,22998,10737,22999,10779,22985c10800,22978,10815,22962,10829,22948em9496,22178c9504,22153,9512,22127,9524,22103c9522,22126,9520,22150,9519,22174c9518,22209,9519,22248,9524,22283c9528,22308,9532,22338,9549,22358c9567,22379,9568,22374,9587,22362em9786,22045c9787,22041,9787,22037,9788,22033c9788,22056,9787,22078,9786,22101c9784,22137,9784,22171,9789,22207c9792,22227,9795,22269,9816,22281c9821,22282,9826,22282,9831,22283e" stroked="t" o:allowincell="t" style="position:absolute;margin-left:226.7pt;margin-top:-10.75pt;width:37.75pt;height:28.2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631690</wp:posOffset>
                      </wp:positionH>
                      <wp:positionV relativeFrom="paragraph">
                        <wp:posOffset>222885</wp:posOffset>
                      </wp:positionV>
                      <wp:extent cx="227330" cy="315595"/>
                      <wp:effectExtent l="9525" t="10160" r="9525" b="889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" h="875">
                                    <a:moveTo>
                                      <a:pt x="14978" y="22951"/>
                                    </a:moveTo>
                                    <a:cubicBezTo>
                                      <a:pt x="14996" y="22946"/>
                                      <a:pt x="15011" y="22943"/>
                                      <a:pt x="15030" y="22942"/>
                                    </a:cubicBezTo>
                                    <a:cubicBezTo>
                                      <a:pt x="15007" y="22944"/>
                                      <a:pt x="14989" y="22951"/>
                                      <a:pt x="14967" y="22960"/>
                                    </a:cubicBezTo>
                                    <a:cubicBezTo>
                                      <a:pt x="14939" y="22972"/>
                                      <a:pt x="14913" y="22987"/>
                                      <a:pt x="14890" y="23007"/>
                                    </a:cubicBezTo>
                                    <a:cubicBezTo>
                                      <a:pt x="14875" y="23020"/>
                                      <a:pt x="14859" y="23036"/>
                                      <a:pt x="14868" y="23057"/>
                                    </a:cubicBezTo>
                                    <a:cubicBezTo>
                                      <a:pt x="14877" y="23078"/>
                                      <a:pt x="14910" y="23092"/>
                                      <a:pt x="14928" y="23102"/>
                                    </a:cubicBezTo>
                                    <a:cubicBezTo>
                                      <a:pt x="14955" y="23117"/>
                                      <a:pt x="14983" y="23131"/>
                                      <a:pt x="15007" y="23151"/>
                                    </a:cubicBezTo>
                                    <a:cubicBezTo>
                                      <a:pt x="15027" y="23167"/>
                                      <a:pt x="15037" y="23189"/>
                                      <a:pt x="15014" y="23207"/>
                                    </a:cubicBezTo>
                                    <a:cubicBezTo>
                                      <a:pt x="14987" y="23228"/>
                                      <a:pt x="14944" y="23235"/>
                                      <a:pt x="14911" y="23241"/>
                                    </a:cubicBezTo>
                                    <a:cubicBezTo>
                                      <a:pt x="14872" y="23248"/>
                                      <a:pt x="14830" y="23254"/>
                                      <a:pt x="14791" y="23250"/>
                                    </a:cubicBezTo>
                                    <a:cubicBezTo>
                                      <a:pt x="14759" y="23247"/>
                                      <a:pt x="14763" y="23240"/>
                                      <a:pt x="14766" y="23216"/>
                                    </a:cubicBezTo>
                                  </a:path>
                                  <a:path w="631" h="875">
                                    <a:moveTo>
                                      <a:pt x="14440" y="23562"/>
                                    </a:moveTo>
                                    <a:cubicBezTo>
                                      <a:pt x="14440" y="23548"/>
                                      <a:pt x="14440" y="23543"/>
                                      <a:pt x="14452" y="23540"/>
                                    </a:cubicBezTo>
                                    <a:cubicBezTo>
                                      <a:pt x="14453" y="23569"/>
                                      <a:pt x="14446" y="23591"/>
                                      <a:pt x="14436" y="23619"/>
                                    </a:cubicBezTo>
                                    <a:cubicBezTo>
                                      <a:pt x="14425" y="23651"/>
                                      <a:pt x="14407" y="23687"/>
                                      <a:pt x="14402" y="23720"/>
                                    </a:cubicBezTo>
                                    <a:cubicBezTo>
                                      <a:pt x="14399" y="23741"/>
                                      <a:pt x="14401" y="23756"/>
                                      <a:pt x="14406" y="23775"/>
                                    </a:cubicBezTo>
                                  </a:path>
                                  <a:path w="631" h="875">
                                    <a:moveTo>
                                      <a:pt x="14537" y="23618"/>
                                    </a:moveTo>
                                    <a:cubicBezTo>
                                      <a:pt x="14533" y="23647"/>
                                      <a:pt x="14526" y="23681"/>
                                      <a:pt x="14526" y="23710"/>
                                    </a:cubicBezTo>
                                    <a:cubicBezTo>
                                      <a:pt x="14526" y="23741"/>
                                      <a:pt x="14532" y="23772"/>
                                      <a:pt x="14533" y="23803"/>
                                    </a:cubicBezTo>
                                    <a:cubicBezTo>
                                      <a:pt x="14533" y="23807"/>
                                      <a:pt x="14533" y="23812"/>
                                      <a:pt x="14533" y="2381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400,22942" coordsize="631,875" path="m14978,22951c14996,22946,15011,22943,15030,22942c15007,22944,14989,22951,14967,22960c14939,22972,14913,22987,14890,23007c14875,23020,14859,23036,14868,23057c14877,23078,14910,23092,14928,23102c14955,23117,14983,23131,15007,23151c15027,23167,15037,23189,15014,23207c14987,23228,14944,23235,14911,23241c14872,23248,14830,23254,14791,23250c14759,23247,14763,23240,14766,23216em14440,23562c14440,23548,14440,23543,14452,23540c14453,23569,14446,23591,14436,23619c14425,23651,14407,23687,14402,23720c14399,23741,14401,23756,14406,23775em14537,23618c14533,23647,14526,23681,14526,23710c14526,23741,14532,23772,14533,23803c14533,23807,14533,23812,14533,23816e" stroked="t" o:allowincell="t" style="position:absolute;margin-left:364.7pt;margin-top:17.55pt;width:17.85pt;height:24.8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42240</wp:posOffset>
                      </wp:positionV>
                      <wp:extent cx="410845" cy="145415"/>
                      <wp:effectExtent l="10795" t="10160" r="8890" b="95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7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1" h="403">
                                    <a:moveTo>
                                      <a:pt x="5821" y="23676"/>
                                    </a:moveTo>
                                    <a:cubicBezTo>
                                      <a:pt x="5831" y="23661"/>
                                      <a:pt x="5838" y="23649"/>
                                      <a:pt x="5845" y="23632"/>
                                    </a:cubicBezTo>
                                    <a:cubicBezTo>
                                      <a:pt x="5816" y="23622"/>
                                      <a:pt x="5794" y="23624"/>
                                      <a:pt x="5764" y="23633"/>
                                    </a:cubicBezTo>
                                    <a:cubicBezTo>
                                      <a:pt x="5704" y="23650"/>
                                      <a:pt x="5648" y="23689"/>
                                      <a:pt x="5608" y="23736"/>
                                    </a:cubicBezTo>
                                    <a:cubicBezTo>
                                      <a:pt x="5576" y="23774"/>
                                      <a:pt x="5545" y="23824"/>
                                      <a:pt x="5535" y="23873"/>
                                    </a:cubicBezTo>
                                    <a:cubicBezTo>
                                      <a:pt x="5527" y="23913"/>
                                      <a:pt x="5538" y="23955"/>
                                      <a:pt x="5576" y="23975"/>
                                    </a:cubicBezTo>
                                    <a:cubicBezTo>
                                      <a:pt x="5618" y="23997"/>
                                      <a:pt x="5679" y="23988"/>
                                      <a:pt x="5723" y="23979"/>
                                    </a:cubicBezTo>
                                    <a:cubicBezTo>
                                      <a:pt x="5779" y="23968"/>
                                      <a:pt x="5822" y="23942"/>
                                      <a:pt x="5871" y="23916"/>
                                    </a:cubicBezTo>
                                    <a:cubicBezTo>
                                      <a:pt x="5899" y="23901"/>
                                      <a:pt x="5929" y="23888"/>
                                      <a:pt x="5941" y="23855"/>
                                    </a:cubicBezTo>
                                    <a:cubicBezTo>
                                      <a:pt x="5941" y="23851"/>
                                      <a:pt x="5942" y="23847"/>
                                      <a:pt x="5942" y="23843"/>
                                    </a:cubicBezTo>
                                  </a:path>
                                  <a:path w="1141" h="403">
                                    <a:moveTo>
                                      <a:pt x="6139" y="23697"/>
                                    </a:moveTo>
                                    <a:cubicBezTo>
                                      <a:pt x="6148" y="23682"/>
                                      <a:pt x="6150" y="23675"/>
                                      <a:pt x="6154" y="23657"/>
                                    </a:cubicBezTo>
                                    <a:cubicBezTo>
                                      <a:pt x="6138" y="23641"/>
                                      <a:pt x="6128" y="23637"/>
                                      <a:pt x="6106" y="23649"/>
                                    </a:cubicBezTo>
                                    <a:cubicBezTo>
                                      <a:pt x="6040" y="23686"/>
                                      <a:pt x="5988" y="23781"/>
                                      <a:pt x="5977" y="23853"/>
                                    </a:cubicBezTo>
                                    <a:cubicBezTo>
                                      <a:pt x="5973" y="23879"/>
                                      <a:pt x="5974" y="23915"/>
                                      <a:pt x="6006" y="23922"/>
                                    </a:cubicBezTo>
                                    <a:cubicBezTo>
                                      <a:pt x="6037" y="23929"/>
                                      <a:pt x="6076" y="23910"/>
                                      <a:pt x="6100" y="23892"/>
                                    </a:cubicBezTo>
                                    <a:cubicBezTo>
                                      <a:pt x="6133" y="23867"/>
                                      <a:pt x="6158" y="23835"/>
                                      <a:pt x="6177" y="23799"/>
                                    </a:cubicBezTo>
                                    <a:cubicBezTo>
                                      <a:pt x="6191" y="23774"/>
                                      <a:pt x="6199" y="23747"/>
                                      <a:pt x="6204" y="23719"/>
                                    </a:cubicBezTo>
                                    <a:cubicBezTo>
                                      <a:pt x="6190" y="23751"/>
                                      <a:pt x="6183" y="23783"/>
                                      <a:pt x="6179" y="23818"/>
                                    </a:cubicBezTo>
                                    <a:cubicBezTo>
                                      <a:pt x="6174" y="23853"/>
                                      <a:pt x="6171" y="23898"/>
                                      <a:pt x="6184" y="23932"/>
                                    </a:cubicBezTo>
                                    <a:cubicBezTo>
                                      <a:pt x="6194" y="23959"/>
                                      <a:pt x="6212" y="23981"/>
                                      <a:pt x="6243" y="23976"/>
                                    </a:cubicBezTo>
                                    <a:cubicBezTo>
                                      <a:pt x="6248" y="23974"/>
                                      <a:pt x="6254" y="23972"/>
                                      <a:pt x="6259" y="23970"/>
                                    </a:cubicBezTo>
                                  </a:path>
                                  <a:path w="1141" h="403">
                                    <a:moveTo>
                                      <a:pt x="6473" y="23675"/>
                                    </a:moveTo>
                                    <a:cubicBezTo>
                                      <a:pt x="6466" y="23704"/>
                                      <a:pt x="6450" y="23729"/>
                                      <a:pt x="6439" y="23758"/>
                                    </a:cubicBezTo>
                                    <a:cubicBezTo>
                                      <a:pt x="6417" y="23816"/>
                                      <a:pt x="6394" y="23880"/>
                                      <a:pt x="6385" y="23942"/>
                                    </a:cubicBezTo>
                                    <a:cubicBezTo>
                                      <a:pt x="6381" y="23968"/>
                                      <a:pt x="6379" y="24009"/>
                                      <a:pt x="6407" y="24023"/>
                                    </a:cubicBezTo>
                                    <a:cubicBezTo>
                                      <a:pt x="6434" y="24037"/>
                                      <a:pt x="6471" y="24012"/>
                                      <a:pt x="6491" y="23997"/>
                                    </a:cubicBezTo>
                                    <a:cubicBezTo>
                                      <a:pt x="6532" y="23966"/>
                                      <a:pt x="6560" y="23920"/>
                                      <a:pt x="6582" y="23875"/>
                                    </a:cubicBezTo>
                                    <a:cubicBezTo>
                                      <a:pt x="6606" y="23827"/>
                                      <a:pt x="6622" y="23776"/>
                                      <a:pt x="6635" y="23725"/>
                                    </a:cubicBezTo>
                                    <a:cubicBezTo>
                                      <a:pt x="6640" y="23701"/>
                                      <a:pt x="6642" y="23694"/>
                                      <a:pt x="6645" y="23679"/>
                                    </a:cubicBezTo>
                                    <a:cubicBezTo>
                                      <a:pt x="6634" y="23719"/>
                                      <a:pt x="6625" y="23760"/>
                                      <a:pt x="6620" y="23801"/>
                                    </a:cubicBezTo>
                                    <a:cubicBezTo>
                                      <a:pt x="6614" y="23849"/>
                                      <a:pt x="6610" y="23899"/>
                                      <a:pt x="6614" y="23948"/>
                                    </a:cubicBezTo>
                                    <a:cubicBezTo>
                                      <a:pt x="6616" y="23974"/>
                                      <a:pt x="6621" y="24005"/>
                                      <a:pt x="6644" y="24021"/>
                                    </a:cubicBezTo>
                                    <a:cubicBezTo>
                                      <a:pt x="6657" y="24027"/>
                                      <a:pt x="6663" y="24028"/>
                                      <a:pt x="6673" y="2401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533,23624" coordsize="1141,403" path="m5821,23676c5831,23661,5838,23649,5845,23632c5816,23622,5794,23624,5764,23633c5704,23650,5648,23689,5608,23736c5576,23774,5545,23824,5535,23873c5527,23913,5538,23955,5576,23975c5618,23997,5679,23988,5723,23979c5779,23968,5822,23942,5871,23916c5899,23901,5929,23888,5941,23855c5941,23851,5942,23847,5942,23843em6139,23697c6148,23682,6150,23675,6154,23657c6138,23641,6128,23637,6106,23649c6040,23686,5988,23781,5977,23853c5973,23879,5974,23915,6006,23922c6037,23929,6076,23910,6100,23892c6133,23867,6158,23835,6177,23799c6191,23774,6199,23747,6204,23719c6190,23751,6183,23783,6179,23818c6174,23853,6171,23898,6184,23932c6194,23959,6212,23981,6243,23976c6248,23974,6254,23972,6259,23970em6473,23675c6466,23704,6450,23729,6439,23758c6417,23816,6394,23880,6385,23942c6381,23968,6379,24009,6407,24023c6434,24037,6471,24012,6491,23997c6532,23966,6560,23920,6582,23875c6606,23827,6622,23776,6635,23725c6640,23701,6642,23694,6645,23679c6634,23719,6625,23760,6620,23801c6614,23849,6610,23899,6614,23948c6616,23974,6621,24005,6644,24021c6657,24027,6663,24028,6673,24019e" stroked="t" o:allowincell="t" style="position:absolute;margin-left:113.35pt;margin-top:11.2pt;width:32.3pt;height:11.4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153035</wp:posOffset>
                      </wp:positionV>
                      <wp:extent cx="313690" cy="142240"/>
                      <wp:effectExtent l="10160" t="9525" r="9525" b="1016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395">
                                    <a:moveTo>
                                      <a:pt x="7109" y="23713"/>
                                    </a:moveTo>
                                    <a:cubicBezTo>
                                      <a:pt x="7122" y="23693"/>
                                      <a:pt x="7126" y="23688"/>
                                      <a:pt x="7126" y="23672"/>
                                    </a:cubicBezTo>
                                    <a:cubicBezTo>
                                      <a:pt x="7102" y="23650"/>
                                      <a:pt x="7086" y="23653"/>
                                      <a:pt x="7052" y="23659"/>
                                    </a:cubicBezTo>
                                    <a:cubicBezTo>
                                      <a:pt x="7009" y="23666"/>
                                      <a:pt x="6963" y="23682"/>
                                      <a:pt x="6926" y="23706"/>
                                    </a:cubicBezTo>
                                    <a:cubicBezTo>
                                      <a:pt x="6898" y="23724"/>
                                      <a:pt x="6867" y="23753"/>
                                      <a:pt x="6870" y="23789"/>
                                    </a:cubicBezTo>
                                    <a:cubicBezTo>
                                      <a:pt x="6873" y="23827"/>
                                      <a:pt x="6920" y="23850"/>
                                      <a:pt x="6949" y="23865"/>
                                    </a:cubicBezTo>
                                    <a:cubicBezTo>
                                      <a:pt x="6998" y="23890"/>
                                      <a:pt x="7051" y="23904"/>
                                      <a:pt x="7101" y="23927"/>
                                    </a:cubicBezTo>
                                    <a:cubicBezTo>
                                      <a:pt x="7121" y="23936"/>
                                      <a:pt x="7174" y="23956"/>
                                      <a:pt x="7172" y="23987"/>
                                    </a:cubicBezTo>
                                    <a:cubicBezTo>
                                      <a:pt x="7170" y="24017"/>
                                      <a:pt x="7110" y="24028"/>
                                      <a:pt x="7089" y="24033"/>
                                    </a:cubicBezTo>
                                    <a:cubicBezTo>
                                      <a:pt x="7024" y="24049"/>
                                      <a:pt x="6952" y="24056"/>
                                      <a:pt x="6886" y="24039"/>
                                    </a:cubicBezTo>
                                    <a:cubicBezTo>
                                      <a:pt x="6866" y="24034"/>
                                      <a:pt x="6852" y="24023"/>
                                      <a:pt x="6867" y="24003"/>
                                    </a:cubicBezTo>
                                    <a:cubicBezTo>
                                      <a:pt x="6871" y="23999"/>
                                      <a:pt x="6876" y="23994"/>
                                      <a:pt x="6880" y="23990"/>
                                    </a:cubicBezTo>
                                  </a:path>
                                  <a:path w="872" h="395">
                                    <a:moveTo>
                                      <a:pt x="7332" y="23878"/>
                                    </a:moveTo>
                                    <a:cubicBezTo>
                                      <a:pt x="7353" y="23869"/>
                                      <a:pt x="7371" y="23858"/>
                                      <a:pt x="7391" y="23848"/>
                                    </a:cubicBezTo>
                                    <a:cubicBezTo>
                                      <a:pt x="7422" y="23833"/>
                                      <a:pt x="7450" y="23816"/>
                                      <a:pt x="7476" y="23792"/>
                                    </a:cubicBezTo>
                                    <a:cubicBezTo>
                                      <a:pt x="7494" y="23775"/>
                                      <a:pt x="7513" y="23753"/>
                                      <a:pt x="7503" y="23727"/>
                                    </a:cubicBezTo>
                                    <a:cubicBezTo>
                                      <a:pt x="7495" y="23705"/>
                                      <a:pt x="7458" y="23701"/>
                                      <a:pt x="7439" y="23706"/>
                                    </a:cubicBezTo>
                                    <a:cubicBezTo>
                                      <a:pt x="7398" y="23718"/>
                                      <a:pt x="7360" y="23756"/>
                                      <a:pt x="7337" y="23790"/>
                                    </a:cubicBezTo>
                                    <a:cubicBezTo>
                                      <a:pt x="7309" y="23831"/>
                                      <a:pt x="7281" y="23886"/>
                                      <a:pt x="7288" y="23937"/>
                                    </a:cubicBezTo>
                                    <a:cubicBezTo>
                                      <a:pt x="7296" y="23995"/>
                                      <a:pt x="7348" y="24018"/>
                                      <a:pt x="7399" y="24030"/>
                                    </a:cubicBezTo>
                                    <a:cubicBezTo>
                                      <a:pt x="7485" y="24050"/>
                                      <a:pt x="7575" y="24040"/>
                                      <a:pt x="7658" y="24018"/>
                                    </a:cubicBezTo>
                                    <a:cubicBezTo>
                                      <a:pt x="7687" y="24010"/>
                                      <a:pt x="7708" y="24005"/>
                                      <a:pt x="7732" y="2398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861,23654" coordsize="872,395" path="m7109,23713c7122,23693,7126,23688,7126,23672c7102,23650,7086,23653,7052,23659c7009,23666,6963,23682,6926,23706c6898,23724,6867,23753,6870,23789c6873,23827,6920,23850,6949,23865c6998,23890,7051,23904,7101,23927c7121,23936,7174,23956,7172,23987c7170,24017,7110,24028,7089,24033c7024,24049,6952,24056,6886,24039c6866,24034,6852,24023,6867,24003c6871,23999,6876,23994,6880,23990em7332,23878c7353,23869,7371,23858,7391,23848c7422,23833,7450,23816,7476,23792c7494,23775,7513,23753,7503,23727c7495,23705,7458,23701,7439,23706c7398,23718,7360,23756,7337,23790c7309,23831,7281,23886,7288,23937c7296,23995,7348,24018,7399,24030c7485,24050,7575,24040,7658,24018c7687,24010,7708,24005,7732,23989e" stroked="t" o:allowincell="t" style="position:absolute;margin-left:151pt;margin-top:12.05pt;width:24.65pt;height:11.1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44450</wp:posOffset>
                      </wp:positionV>
                      <wp:extent cx="675005" cy="259715"/>
                      <wp:effectExtent l="10795" t="10160" r="8890" b="889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720">
                                    <a:moveTo>
                                      <a:pt x="8276" y="23757"/>
                                    </a:moveTo>
                                    <a:cubicBezTo>
                                      <a:pt x="8262" y="23773"/>
                                      <a:pt x="8251" y="23795"/>
                                      <a:pt x="8246" y="23818"/>
                                    </a:cubicBezTo>
                                    <a:cubicBezTo>
                                      <a:pt x="8240" y="23846"/>
                                      <a:pt x="8237" y="23881"/>
                                      <a:pt x="8240" y="23910"/>
                                    </a:cubicBezTo>
                                    <a:cubicBezTo>
                                      <a:pt x="8243" y="23937"/>
                                      <a:pt x="8252" y="23961"/>
                                      <a:pt x="8275" y="23975"/>
                                    </a:cubicBezTo>
                                    <a:cubicBezTo>
                                      <a:pt x="8299" y="23989"/>
                                      <a:pt x="8328" y="23979"/>
                                      <a:pt x="8351" y="23967"/>
                                    </a:cubicBezTo>
                                    <a:cubicBezTo>
                                      <a:pt x="8385" y="23949"/>
                                      <a:pt x="8412" y="23918"/>
                                      <a:pt x="8432" y="23886"/>
                                    </a:cubicBezTo>
                                    <a:cubicBezTo>
                                      <a:pt x="8450" y="23858"/>
                                      <a:pt x="8462" y="23828"/>
                                      <a:pt x="8468" y="23795"/>
                                    </a:cubicBezTo>
                                    <a:cubicBezTo>
                                      <a:pt x="8470" y="23782"/>
                                      <a:pt x="8471" y="23778"/>
                                      <a:pt x="8469" y="23770"/>
                                    </a:cubicBezTo>
                                    <a:cubicBezTo>
                                      <a:pt x="8459" y="23808"/>
                                      <a:pt x="8457" y="23841"/>
                                      <a:pt x="8462" y="23880"/>
                                    </a:cubicBezTo>
                                    <a:cubicBezTo>
                                      <a:pt x="8467" y="23921"/>
                                      <a:pt x="8477" y="23965"/>
                                      <a:pt x="8507" y="23995"/>
                                    </a:cubicBezTo>
                                    <a:cubicBezTo>
                                      <a:pt x="8535" y="24023"/>
                                      <a:pt x="8577" y="24023"/>
                                      <a:pt x="8612" y="24012"/>
                                    </a:cubicBezTo>
                                    <a:cubicBezTo>
                                      <a:pt x="8656" y="23998"/>
                                      <a:pt x="8697" y="23966"/>
                                      <a:pt x="8724" y="23929"/>
                                    </a:cubicBezTo>
                                    <a:cubicBezTo>
                                      <a:pt x="8752" y="23890"/>
                                      <a:pt x="8768" y="23839"/>
                                      <a:pt x="8770" y="23791"/>
                                    </a:cubicBezTo>
                                    <a:cubicBezTo>
                                      <a:pt x="8771" y="23757"/>
                                      <a:pt x="8766" y="23716"/>
                                      <a:pt x="8752" y="23684"/>
                                    </a:cubicBezTo>
                                    <a:cubicBezTo>
                                      <a:pt x="8744" y="23665"/>
                                      <a:pt x="8724" y="23644"/>
                                      <a:pt x="8717" y="23676"/>
                                    </a:cubicBezTo>
                                    <a:cubicBezTo>
                                      <a:pt x="8715" y="23689"/>
                                      <a:pt x="8714" y="23694"/>
                                      <a:pt x="8714" y="23703"/>
                                    </a:cubicBezTo>
                                  </a:path>
                                  <a:path w="1875" h="720">
                                    <a:moveTo>
                                      <a:pt x="9003" y="23848"/>
                                    </a:moveTo>
                                    <a:cubicBezTo>
                                      <a:pt x="9009" y="23825"/>
                                      <a:pt x="9012" y="23804"/>
                                      <a:pt x="8993" y="23785"/>
                                    </a:cubicBezTo>
                                    <a:cubicBezTo>
                                      <a:pt x="8970" y="23762"/>
                                      <a:pt x="8948" y="23762"/>
                                      <a:pt x="8922" y="23778"/>
                                    </a:cubicBezTo>
                                    <a:cubicBezTo>
                                      <a:pt x="8873" y="23807"/>
                                      <a:pt x="8837" y="23869"/>
                                      <a:pt x="8834" y="23926"/>
                                    </a:cubicBezTo>
                                    <a:cubicBezTo>
                                      <a:pt x="8832" y="23959"/>
                                      <a:pt x="8846" y="23995"/>
                                      <a:pt x="8881" y="24005"/>
                                    </a:cubicBezTo>
                                    <a:cubicBezTo>
                                      <a:pt x="8915" y="24015"/>
                                      <a:pt x="8957" y="24002"/>
                                      <a:pt x="8984" y="23981"/>
                                    </a:cubicBezTo>
                                    <a:cubicBezTo>
                                      <a:pt x="9013" y="23958"/>
                                      <a:pt x="9036" y="23925"/>
                                      <a:pt x="9045" y="23889"/>
                                    </a:cubicBezTo>
                                    <a:cubicBezTo>
                                      <a:pt x="9052" y="23861"/>
                                      <a:pt x="9058" y="23839"/>
                                      <a:pt x="9032" y="23838"/>
                                    </a:cubicBezTo>
                                    <a:cubicBezTo>
                                      <a:pt x="9022" y="23871"/>
                                      <a:pt x="9015" y="23905"/>
                                      <a:pt x="9011" y="23940"/>
                                    </a:cubicBezTo>
                                    <a:cubicBezTo>
                                      <a:pt x="9008" y="23969"/>
                                      <a:pt x="9000" y="24018"/>
                                      <a:pt x="9015" y="24045"/>
                                    </a:cubicBezTo>
                                    <a:cubicBezTo>
                                      <a:pt x="9031" y="24074"/>
                                      <a:pt x="9058" y="24078"/>
                                      <a:pt x="9086" y="24065"/>
                                    </a:cubicBezTo>
                                    <a:cubicBezTo>
                                      <a:pt x="9094" y="24060"/>
                                      <a:pt x="9103" y="24054"/>
                                      <a:pt x="9111" y="24049"/>
                                    </a:cubicBezTo>
                                  </a:path>
                                  <a:path w="1875" h="720">
                                    <a:moveTo>
                                      <a:pt x="9348" y="23374"/>
                                    </a:moveTo>
                                    <a:cubicBezTo>
                                      <a:pt x="9348" y="23367"/>
                                      <a:pt x="9348" y="23360"/>
                                      <a:pt x="9348" y="23353"/>
                                    </a:cubicBezTo>
                                    <a:cubicBezTo>
                                      <a:pt x="9336" y="23402"/>
                                      <a:pt x="9336" y="23453"/>
                                      <a:pt x="9328" y="23503"/>
                                    </a:cubicBezTo>
                                    <a:cubicBezTo>
                                      <a:pt x="9306" y="23643"/>
                                      <a:pt x="9278" y="23781"/>
                                      <a:pt x="9249" y="23919"/>
                                    </a:cubicBezTo>
                                    <a:cubicBezTo>
                                      <a:pt x="9239" y="23968"/>
                                      <a:pt x="9228" y="24015"/>
                                      <a:pt x="9221" y="24064"/>
                                    </a:cubicBezTo>
                                  </a:path>
                                  <a:path w="1875" h="720">
                                    <a:moveTo>
                                      <a:pt x="9131" y="23814"/>
                                    </a:moveTo>
                                    <a:cubicBezTo>
                                      <a:pt x="9164" y="23826"/>
                                      <a:pt x="9172" y="23829"/>
                                      <a:pt x="9207" y="23832"/>
                                    </a:cubicBezTo>
                                    <a:cubicBezTo>
                                      <a:pt x="9267" y="23837"/>
                                      <a:pt x="9326" y="23829"/>
                                      <a:pt x="9385" y="23824"/>
                                    </a:cubicBezTo>
                                    <a:cubicBezTo>
                                      <a:pt x="9435" y="23820"/>
                                      <a:pt x="9485" y="23810"/>
                                      <a:pt x="9534" y="23807"/>
                                    </a:cubicBezTo>
                                    <a:cubicBezTo>
                                      <a:pt x="9553" y="23806"/>
                                      <a:pt x="9569" y="23805"/>
                                      <a:pt x="9587" y="23806"/>
                                    </a:cubicBezTo>
                                    <a:cubicBezTo>
                                      <a:pt x="9583" y="23818"/>
                                      <a:pt x="9570" y="23818"/>
                                      <a:pt x="9602" y="23839"/>
                                    </a:cubicBezTo>
                                    <a:cubicBezTo>
                                      <a:pt x="9622" y="23853"/>
                                      <a:pt x="9655" y="23850"/>
                                      <a:pt x="9677" y="23845"/>
                                    </a:cubicBezTo>
                                    <a:cubicBezTo>
                                      <a:pt x="9706" y="23839"/>
                                      <a:pt x="9731" y="23825"/>
                                      <a:pt x="9748" y="23801"/>
                                    </a:cubicBezTo>
                                    <a:cubicBezTo>
                                      <a:pt x="9763" y="23781"/>
                                      <a:pt x="9767" y="23755"/>
                                      <a:pt x="9757" y="23731"/>
                                    </a:cubicBezTo>
                                    <a:cubicBezTo>
                                      <a:pt x="9743" y="23697"/>
                                      <a:pt x="9710" y="23704"/>
                                      <a:pt x="9687" y="23725"/>
                                    </a:cubicBezTo>
                                    <a:cubicBezTo>
                                      <a:pt x="9633" y="23776"/>
                                      <a:pt x="9596" y="23865"/>
                                      <a:pt x="9590" y="23938"/>
                                    </a:cubicBezTo>
                                    <a:cubicBezTo>
                                      <a:pt x="9586" y="23981"/>
                                      <a:pt x="9594" y="24025"/>
                                      <a:pt x="9638" y="24043"/>
                                    </a:cubicBezTo>
                                    <a:cubicBezTo>
                                      <a:pt x="9669" y="24056"/>
                                      <a:pt x="9700" y="24043"/>
                                      <a:pt x="9730" y="24035"/>
                                    </a:cubicBezTo>
                                  </a:path>
                                  <a:path w="1875" h="720">
                                    <a:moveTo>
                                      <a:pt x="9871" y="23814"/>
                                    </a:moveTo>
                                    <a:cubicBezTo>
                                      <a:pt x="9858" y="23850"/>
                                      <a:pt x="9850" y="23889"/>
                                      <a:pt x="9854" y="23927"/>
                                    </a:cubicBezTo>
                                    <a:cubicBezTo>
                                      <a:pt x="9858" y="23962"/>
                                      <a:pt x="9866" y="23996"/>
                                      <a:pt x="9879" y="24029"/>
                                    </a:cubicBezTo>
                                    <a:cubicBezTo>
                                      <a:pt x="9885" y="24045"/>
                                      <a:pt x="9892" y="24056"/>
                                      <a:pt x="9901" y="24070"/>
                                    </a:cubicBezTo>
                                    <a:cubicBezTo>
                                      <a:pt x="9899" y="24045"/>
                                      <a:pt x="9893" y="24020"/>
                                      <a:pt x="9891" y="23995"/>
                                    </a:cubicBezTo>
                                    <a:cubicBezTo>
                                      <a:pt x="9888" y="23959"/>
                                      <a:pt x="9889" y="23918"/>
                                      <a:pt x="9904" y="23884"/>
                                    </a:cubicBezTo>
                                    <a:cubicBezTo>
                                      <a:pt x="9929" y="23827"/>
                                      <a:pt x="9991" y="23808"/>
                                      <a:pt x="10046" y="23795"/>
                                    </a:cubicBezTo>
                                    <a:cubicBezTo>
                                      <a:pt x="10068" y="23790"/>
                                      <a:pt x="10092" y="23789"/>
                                      <a:pt x="10114" y="2378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240,23353" coordsize="1875,720" path="m8276,23757c8262,23773,8251,23795,8246,23818c8240,23846,8237,23881,8240,23910c8243,23937,8252,23961,8275,23975c8299,23989,8328,23979,8351,23967c8385,23949,8412,23918,8432,23886c8450,23858,8462,23828,8468,23795c8470,23782,8471,23778,8469,23770c8459,23808,8457,23841,8462,23880c8467,23921,8477,23965,8507,23995c8535,24023,8577,24023,8612,24012c8656,23998,8697,23966,8724,23929c8752,23890,8768,23839,8770,23791c8771,23757,8766,23716,8752,23684c8744,23665,8724,23644,8717,23676c8715,23689,8714,23694,8714,23703em9003,23848c9009,23825,9012,23804,8993,23785c8970,23762,8948,23762,8922,23778c8873,23807,8837,23869,8834,23926c8832,23959,8846,23995,8881,24005c8915,24015,8957,24002,8984,23981c9013,23958,9036,23925,9045,23889c9052,23861,9058,23839,9032,23838c9022,23871,9015,23905,9011,23940c9008,23969,9000,24018,9015,24045c9031,24074,9058,24078,9086,24065c9094,24060,9103,24054,9111,24049em9348,23374c9348,23367,9348,23360,9348,23353c9336,23402,9336,23453,9328,23503c9306,23643,9278,23781,9249,23919c9239,23968,9228,24015,9221,24064em9131,23814c9164,23826,9172,23829,9207,23832c9267,23837,9326,23829,9385,23824c9435,23820,9485,23810,9534,23807c9553,23806,9569,23805,9587,23806c9583,23818,9570,23818,9602,23839c9622,23853,9655,23850,9677,23845c9706,23839,9731,23825,9748,23801c9763,23781,9767,23755,9757,23731c9743,23697,9710,23704,9687,23725c9633,23776,9596,23865,9590,23938c9586,23981,9594,24025,9638,24043c9669,24056,9700,24043,9730,24035em9871,23814c9858,23850,9850,23889,9854,23927c9858,23962,9866,23996,9879,24029c9885,24045,9892,24056,9901,24070c9899,24045,9893,24020,9891,23995c9888,23959,9889,23918,9904,23884c9929,23827,9991,23808,10046,23795c10068,23790,10092,23789,10114,23787e" stroked="t" o:allowincell="t" style="position:absolute;margin-left:190.05pt;margin-top:3.5pt;width:53.1pt;height:20.4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44450</wp:posOffset>
                      </wp:positionV>
                      <wp:extent cx="1161415" cy="397510"/>
                      <wp:effectExtent l="10160" t="9525" r="8890" b="952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136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7" h="1104">
                                    <a:moveTo>
                                      <a:pt x="10828" y="23854"/>
                                    </a:moveTo>
                                    <a:cubicBezTo>
                                      <a:pt x="10805" y="23892"/>
                                      <a:pt x="10786" y="23937"/>
                                      <a:pt x="10775" y="23981"/>
                                    </a:cubicBezTo>
                                    <a:cubicBezTo>
                                      <a:pt x="10757" y="24056"/>
                                      <a:pt x="10743" y="24135"/>
                                      <a:pt x="10731" y="24211"/>
                                    </a:cubicBezTo>
                                    <a:cubicBezTo>
                                      <a:pt x="10722" y="24273"/>
                                      <a:pt x="10712" y="24334"/>
                                      <a:pt x="10702" y="24396"/>
                                    </a:cubicBezTo>
                                    <a:cubicBezTo>
                                      <a:pt x="10699" y="24416"/>
                                      <a:pt x="10697" y="24435"/>
                                      <a:pt x="10695" y="24455"/>
                                    </a:cubicBezTo>
                                    <a:cubicBezTo>
                                      <a:pt x="10693" y="24422"/>
                                      <a:pt x="10693" y="24388"/>
                                      <a:pt x="10694" y="24354"/>
                                    </a:cubicBezTo>
                                    <a:cubicBezTo>
                                      <a:pt x="10696" y="24272"/>
                                      <a:pt x="10701" y="24190"/>
                                      <a:pt x="10710" y="24109"/>
                                    </a:cubicBezTo>
                                    <a:cubicBezTo>
                                      <a:pt x="10721" y="24004"/>
                                      <a:pt x="10734" y="23887"/>
                                      <a:pt x="10785" y="23792"/>
                                    </a:cubicBezTo>
                                    <a:cubicBezTo>
                                      <a:pt x="10807" y="23751"/>
                                      <a:pt x="10842" y="23717"/>
                                      <a:pt x="10891" y="23730"/>
                                    </a:cubicBezTo>
                                    <a:cubicBezTo>
                                      <a:pt x="10936" y="23742"/>
                                      <a:pt x="10964" y="23790"/>
                                      <a:pt x="10975" y="23832"/>
                                    </a:cubicBezTo>
                                    <a:cubicBezTo>
                                      <a:pt x="10989" y="23883"/>
                                      <a:pt x="10981" y="23941"/>
                                      <a:pt x="10960" y="23989"/>
                                    </a:cubicBezTo>
                                    <a:cubicBezTo>
                                      <a:pt x="10937" y="24041"/>
                                      <a:pt x="10895" y="24082"/>
                                      <a:pt x="10843" y="24103"/>
                                    </a:cubicBezTo>
                                    <a:cubicBezTo>
                                      <a:pt x="10813" y="24116"/>
                                      <a:pt x="10774" y="24108"/>
                                      <a:pt x="10774" y="24068"/>
                                    </a:cubicBezTo>
                                    <a:cubicBezTo>
                                      <a:pt x="10775" y="24061"/>
                                      <a:pt x="10777" y="24055"/>
                                      <a:pt x="10778" y="24048"/>
                                    </a:cubicBezTo>
                                  </a:path>
                                  <a:path w="3227" h="1104">
                                    <a:moveTo>
                                      <a:pt x="11110" y="23843"/>
                                    </a:moveTo>
                                    <a:cubicBezTo>
                                      <a:pt x="11116" y="23874"/>
                                      <a:pt x="11110" y="23902"/>
                                      <a:pt x="11103" y="23935"/>
                                    </a:cubicBezTo>
                                    <a:cubicBezTo>
                                      <a:pt x="11095" y="23976"/>
                                      <a:pt x="11090" y="24017"/>
                                      <a:pt x="11107" y="24057"/>
                                    </a:cubicBezTo>
                                    <a:cubicBezTo>
                                      <a:pt x="11122" y="24092"/>
                                      <a:pt x="11159" y="24113"/>
                                      <a:pt x="11197" y="24113"/>
                                    </a:cubicBezTo>
                                    <a:cubicBezTo>
                                      <a:pt x="11236" y="24113"/>
                                      <a:pt x="11287" y="24094"/>
                                      <a:pt x="11315" y="24066"/>
                                    </a:cubicBezTo>
                                    <a:cubicBezTo>
                                      <a:pt x="11346" y="24035"/>
                                      <a:pt x="11359" y="23986"/>
                                      <a:pt x="11350" y="23943"/>
                                    </a:cubicBezTo>
                                    <a:cubicBezTo>
                                      <a:pt x="11336" y="23879"/>
                                      <a:pt x="11281" y="23826"/>
                                      <a:pt x="11222" y="23803"/>
                                    </a:cubicBezTo>
                                    <a:cubicBezTo>
                                      <a:pt x="11183" y="23787"/>
                                      <a:pt x="11138" y="23791"/>
                                      <a:pt x="11101" y="23814"/>
                                    </a:cubicBezTo>
                                    <a:cubicBezTo>
                                      <a:pt x="11088" y="23827"/>
                                      <a:pt x="11084" y="23830"/>
                                      <a:pt x="11080" y="23841"/>
                                    </a:cubicBezTo>
                                  </a:path>
                                  <a:path w="3227" h="1104">
                                    <a:moveTo>
                                      <a:pt x="11777" y="23389"/>
                                    </a:moveTo>
                                    <a:cubicBezTo>
                                      <a:pt x="11750" y="23407"/>
                                      <a:pt x="11750" y="23416"/>
                                      <a:pt x="11736" y="23462"/>
                                    </a:cubicBezTo>
                                    <a:cubicBezTo>
                                      <a:pt x="11711" y="23544"/>
                                      <a:pt x="11696" y="23629"/>
                                      <a:pt x="11679" y="23714"/>
                                    </a:cubicBezTo>
                                    <a:cubicBezTo>
                                      <a:pt x="11663" y="23792"/>
                                      <a:pt x="11645" y="23873"/>
                                      <a:pt x="11640" y="23953"/>
                                    </a:cubicBezTo>
                                    <a:cubicBezTo>
                                      <a:pt x="11638" y="23987"/>
                                      <a:pt x="11635" y="24032"/>
                                      <a:pt x="11670" y="24051"/>
                                    </a:cubicBezTo>
                                    <a:cubicBezTo>
                                      <a:pt x="11690" y="24062"/>
                                      <a:pt x="11708" y="24046"/>
                                      <a:pt x="11724" y="24037"/>
                                    </a:cubicBezTo>
                                  </a:path>
                                  <a:path w="3227" h="1104">
                                    <a:moveTo>
                                      <a:pt x="11962" y="23423"/>
                                    </a:moveTo>
                                    <a:cubicBezTo>
                                      <a:pt x="11950" y="23469"/>
                                      <a:pt x="11945" y="23515"/>
                                      <a:pt x="11938" y="23563"/>
                                    </a:cubicBezTo>
                                    <a:cubicBezTo>
                                      <a:pt x="11921" y="23674"/>
                                      <a:pt x="11884" y="23785"/>
                                      <a:pt x="11873" y="23897"/>
                                    </a:cubicBezTo>
                                    <a:cubicBezTo>
                                      <a:pt x="11870" y="23926"/>
                                      <a:pt x="11856" y="24019"/>
                                      <a:pt x="11892" y="24038"/>
                                    </a:cubicBezTo>
                                    <a:cubicBezTo>
                                      <a:pt x="11900" y="24039"/>
                                      <a:pt x="11908" y="24040"/>
                                      <a:pt x="11916" y="24041"/>
                                    </a:cubicBezTo>
                                  </a:path>
                                  <a:path w="3227" h="1104">
                                    <a:moveTo>
                                      <a:pt x="12165" y="23735"/>
                                    </a:moveTo>
                                    <a:cubicBezTo>
                                      <a:pt x="12136" y="23745"/>
                                      <a:pt x="12126" y="23779"/>
                                      <a:pt x="12116" y="23810"/>
                                    </a:cubicBezTo>
                                    <a:cubicBezTo>
                                      <a:pt x="12100" y="23859"/>
                                      <a:pt x="12092" y="23911"/>
                                      <a:pt x="12096" y="23962"/>
                                    </a:cubicBezTo>
                                    <a:cubicBezTo>
                                      <a:pt x="12099" y="23997"/>
                                      <a:pt x="12114" y="24028"/>
                                      <a:pt x="12154" y="24024"/>
                                    </a:cubicBezTo>
                                    <a:cubicBezTo>
                                      <a:pt x="12200" y="24020"/>
                                      <a:pt x="12240" y="23984"/>
                                      <a:pt x="12269" y="23951"/>
                                    </a:cubicBezTo>
                                    <a:cubicBezTo>
                                      <a:pt x="12306" y="23909"/>
                                      <a:pt x="12331" y="23861"/>
                                      <a:pt x="12352" y="23811"/>
                                    </a:cubicBezTo>
                                    <a:cubicBezTo>
                                      <a:pt x="12361" y="23791"/>
                                      <a:pt x="12366" y="23775"/>
                                      <a:pt x="12369" y="23754"/>
                                    </a:cubicBezTo>
                                    <a:cubicBezTo>
                                      <a:pt x="12345" y="23811"/>
                                      <a:pt x="12332" y="23869"/>
                                      <a:pt x="12330" y="23930"/>
                                    </a:cubicBezTo>
                                    <a:cubicBezTo>
                                      <a:pt x="12329" y="23958"/>
                                      <a:pt x="12333" y="24005"/>
                                      <a:pt x="12367" y="24014"/>
                                    </a:cubicBezTo>
                                    <a:cubicBezTo>
                                      <a:pt x="12390" y="24014"/>
                                      <a:pt x="12398" y="24014"/>
                                      <a:pt x="12413" y="24006"/>
                                    </a:cubicBezTo>
                                  </a:path>
                                  <a:path w="3227" h="1104">
                                    <a:moveTo>
                                      <a:pt x="12716" y="23352"/>
                                    </a:moveTo>
                                    <a:cubicBezTo>
                                      <a:pt x="12688" y="23417"/>
                                      <a:pt x="12680" y="23478"/>
                                      <a:pt x="12670" y="23548"/>
                                    </a:cubicBezTo>
                                    <a:cubicBezTo>
                                      <a:pt x="12656" y="23646"/>
                                      <a:pt x="12644" y="23745"/>
                                      <a:pt x="12638" y="23844"/>
                                    </a:cubicBezTo>
                                    <a:cubicBezTo>
                                      <a:pt x="12635" y="23905"/>
                                      <a:pt x="12632" y="23962"/>
                                      <a:pt x="12635" y="24023"/>
                                    </a:cubicBezTo>
                                    <a:cubicBezTo>
                                      <a:pt x="12635" y="24027"/>
                                      <a:pt x="12634" y="24030"/>
                                      <a:pt x="12634" y="24034"/>
                                    </a:cubicBezTo>
                                  </a:path>
                                  <a:path w="3227" h="1104">
                                    <a:moveTo>
                                      <a:pt x="12501" y="23759"/>
                                    </a:moveTo>
                                    <a:cubicBezTo>
                                      <a:pt x="12530" y="23780"/>
                                      <a:pt x="12559" y="23785"/>
                                      <a:pt x="12596" y="23785"/>
                                    </a:cubicBezTo>
                                    <a:cubicBezTo>
                                      <a:pt x="12651" y="23786"/>
                                      <a:pt x="12706" y="23774"/>
                                      <a:pt x="12759" y="23759"/>
                                    </a:cubicBezTo>
                                    <a:cubicBezTo>
                                      <a:pt x="12802" y="23747"/>
                                      <a:pt x="12841" y="23726"/>
                                      <a:pt x="12882" y="23709"/>
                                    </a:cubicBezTo>
                                    <a:cubicBezTo>
                                      <a:pt x="12897" y="23703"/>
                                      <a:pt x="12901" y="23701"/>
                                      <a:pt x="12912" y="23703"/>
                                    </a:cubicBezTo>
                                    <a:cubicBezTo>
                                      <a:pt x="12929" y="23740"/>
                                      <a:pt x="12919" y="23769"/>
                                      <a:pt x="12912" y="23810"/>
                                    </a:cubicBezTo>
                                    <a:cubicBezTo>
                                      <a:pt x="12904" y="23863"/>
                                      <a:pt x="12891" y="23916"/>
                                      <a:pt x="12886" y="23969"/>
                                    </a:cubicBezTo>
                                    <a:cubicBezTo>
                                      <a:pt x="12884" y="23996"/>
                                      <a:pt x="12877" y="24042"/>
                                      <a:pt x="12903" y="24060"/>
                                    </a:cubicBezTo>
                                    <a:cubicBezTo>
                                      <a:pt x="12919" y="24071"/>
                                      <a:pt x="12934" y="24053"/>
                                      <a:pt x="12946" y="24044"/>
                                    </a:cubicBezTo>
                                  </a:path>
                                  <a:path w="3227" h="1104">
                                    <a:moveTo>
                                      <a:pt x="12980" y="23594"/>
                                    </a:moveTo>
                                    <a:cubicBezTo>
                                      <a:pt x="12975" y="23593"/>
                                      <a:pt x="12970" y="23592"/>
                                      <a:pt x="12965" y="23591"/>
                                    </a:cubicBezTo>
                                    <a:cubicBezTo>
                                      <a:pt x="12962" y="23617"/>
                                      <a:pt x="12970" y="23632"/>
                                      <a:pt x="12985" y="23654"/>
                                    </a:cubicBezTo>
                                    <a:cubicBezTo>
                                      <a:pt x="12990" y="23660"/>
                                      <a:pt x="12994" y="23666"/>
                                      <a:pt x="12999" y="23672"/>
                                    </a:cubicBezTo>
                                  </a:path>
                                  <a:path w="3227" h="1104">
                                    <a:moveTo>
                                      <a:pt x="13131" y="23792"/>
                                    </a:moveTo>
                                    <a:cubicBezTo>
                                      <a:pt x="13121" y="23831"/>
                                      <a:pt x="13112" y="23869"/>
                                      <a:pt x="13111" y="23909"/>
                                    </a:cubicBezTo>
                                    <a:cubicBezTo>
                                      <a:pt x="13110" y="23948"/>
                                      <a:pt x="13110" y="23989"/>
                                      <a:pt x="13130" y="24024"/>
                                    </a:cubicBezTo>
                                    <a:cubicBezTo>
                                      <a:pt x="13149" y="24057"/>
                                      <a:pt x="13180" y="24072"/>
                                      <a:pt x="13217" y="24073"/>
                                    </a:cubicBezTo>
                                    <a:cubicBezTo>
                                      <a:pt x="13260" y="24074"/>
                                      <a:pt x="13299" y="24055"/>
                                      <a:pt x="13328" y="24024"/>
                                    </a:cubicBezTo>
                                    <a:cubicBezTo>
                                      <a:pt x="13364" y="23986"/>
                                      <a:pt x="13374" y="23931"/>
                                      <a:pt x="13365" y="23881"/>
                                    </a:cubicBezTo>
                                    <a:cubicBezTo>
                                      <a:pt x="13356" y="23826"/>
                                      <a:pt x="13326" y="23771"/>
                                      <a:pt x="13287" y="23732"/>
                                    </a:cubicBezTo>
                                    <a:cubicBezTo>
                                      <a:pt x="13267" y="23712"/>
                                      <a:pt x="13223" y="23686"/>
                                      <a:pt x="13195" y="23705"/>
                                    </a:cubicBezTo>
                                    <a:cubicBezTo>
                                      <a:pt x="13176" y="23718"/>
                                      <a:pt x="13183" y="23740"/>
                                      <a:pt x="13185" y="23758"/>
                                    </a:cubicBezTo>
                                  </a:path>
                                  <a:path w="3227" h="1104">
                                    <a:moveTo>
                                      <a:pt x="13461" y="23724"/>
                                    </a:moveTo>
                                    <a:cubicBezTo>
                                      <a:pt x="13467" y="23748"/>
                                      <a:pt x="13457" y="23788"/>
                                      <a:pt x="13451" y="23813"/>
                                    </a:cubicBezTo>
                                    <a:cubicBezTo>
                                      <a:pt x="13439" y="23863"/>
                                      <a:pt x="13431" y="23912"/>
                                      <a:pt x="13425" y="23963"/>
                                    </a:cubicBezTo>
                                    <a:cubicBezTo>
                                      <a:pt x="13421" y="23995"/>
                                      <a:pt x="13419" y="24022"/>
                                      <a:pt x="13426" y="24053"/>
                                    </a:cubicBezTo>
                                    <a:cubicBezTo>
                                      <a:pt x="13452" y="24048"/>
                                      <a:pt x="13456" y="24025"/>
                                      <a:pt x="13465" y="23999"/>
                                    </a:cubicBezTo>
                                    <a:cubicBezTo>
                                      <a:pt x="13485" y="23942"/>
                                      <a:pt x="13497" y="23882"/>
                                      <a:pt x="13510" y="23823"/>
                                    </a:cubicBezTo>
                                    <a:cubicBezTo>
                                      <a:pt x="13523" y="23765"/>
                                      <a:pt x="13535" y="23705"/>
                                      <a:pt x="13563" y="23652"/>
                                    </a:cubicBezTo>
                                    <a:cubicBezTo>
                                      <a:pt x="13580" y="23620"/>
                                      <a:pt x="13603" y="23609"/>
                                      <a:pt x="13633" y="23634"/>
                                    </a:cubicBezTo>
                                    <a:cubicBezTo>
                                      <a:pt x="13669" y="23665"/>
                                      <a:pt x="13685" y="23721"/>
                                      <a:pt x="13695" y="23765"/>
                                    </a:cubicBezTo>
                                    <a:cubicBezTo>
                                      <a:pt x="13715" y="23848"/>
                                      <a:pt x="13714" y="23937"/>
                                      <a:pt x="13702" y="24021"/>
                                    </a:cubicBezTo>
                                    <a:cubicBezTo>
                                      <a:pt x="13698" y="24048"/>
                                      <a:pt x="13676" y="24082"/>
                                      <a:pt x="13694" y="24076"/>
                                    </a:cubicBezTo>
                                  </a:path>
                                  <a:path w="3227" h="1104">
                                    <a:moveTo>
                                      <a:pt x="13865" y="24034"/>
                                    </a:moveTo>
                                    <a:cubicBezTo>
                                      <a:pt x="13867" y="24053"/>
                                      <a:pt x="13863" y="24051"/>
                                      <a:pt x="13875" y="24065"/>
                                    </a:cubicBezTo>
                                    <a:cubicBezTo>
                                      <a:pt x="13885" y="24057"/>
                                      <a:pt x="13913" y="24020"/>
                                      <a:pt x="13911" y="24043"/>
                                    </a:cubicBezTo>
                                    <a:cubicBezTo>
                                      <a:pt x="13907" y="24060"/>
                                      <a:pt x="13906" y="24064"/>
                                      <a:pt x="13918" y="2404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0692,23352" coordsize="3227,1104" path="m10828,23854c10805,23892,10786,23937,10775,23981c10757,24056,10743,24135,10731,24211c10722,24273,10712,24334,10702,24396c10699,24416,10697,24435,10695,24455c10693,24422,10693,24388,10694,24354c10696,24272,10701,24190,10710,24109c10721,24004,10734,23887,10785,23792c10807,23751,10842,23717,10891,23730c10936,23742,10964,23790,10975,23832c10989,23883,10981,23941,10960,23989c10937,24041,10895,24082,10843,24103c10813,24116,10774,24108,10774,24068c10775,24061,10777,24055,10778,24048em11110,23843c11116,23874,11110,23902,11103,23935c11095,23976,11090,24017,11107,24057c11122,24092,11159,24113,11197,24113c11236,24113,11287,24094,11315,24066c11346,24035,11359,23986,11350,23943c11336,23879,11281,23826,11222,23803c11183,23787,11138,23791,11101,23814c11088,23827,11084,23830,11080,23841em11777,23389c11750,23407,11750,23416,11736,23462c11711,23544,11696,23629,11679,23714c11663,23792,11645,23873,11640,23953c11638,23987,11635,24032,11670,24051c11690,24062,11708,24046,11724,24037em11962,23423c11950,23469,11945,23515,11938,23563c11921,23674,11884,23785,11873,23897c11870,23926,11856,24019,11892,24038c11900,24039,11908,24040,11916,24041em12165,23735c12136,23745,12126,23779,12116,23810c12100,23859,12092,23911,12096,23962c12099,23997,12114,24028,12154,24024c12200,24020,12240,23984,12269,23951c12306,23909,12331,23861,12352,23811c12361,23791,12366,23775,12369,23754c12345,23811,12332,23869,12330,23930c12329,23958,12333,24005,12367,24014c12390,24014,12398,24014,12413,24006em12716,23352c12688,23417,12680,23478,12670,23548c12656,23646,12644,23745,12638,23844c12635,23905,12632,23962,12635,24023c12635,24027,12634,24030,12634,24034em12501,23759c12530,23780,12559,23785,12596,23785c12651,23786,12706,23774,12759,23759c12802,23747,12841,23726,12882,23709c12897,23703,12901,23701,12912,23703c12929,23740,12919,23769,12912,23810c12904,23863,12891,23916,12886,23969c12884,23996,12877,24042,12903,24060c12919,24071,12934,24053,12946,24044em12980,23594c12975,23593,12970,23592,12965,23591c12962,23617,12970,23632,12985,23654c12990,23660,12994,23666,12999,23672em13131,23792c13121,23831,13112,23869,13111,23909c13110,23948,13110,23989,13130,24024c13149,24057,13180,24072,13217,24073c13260,24074,13299,24055,13328,24024c13364,23986,13374,23931,13365,23881c13356,23826,13326,23771,13287,23732c13267,23712,13223,23686,13195,23705c13176,23718,13183,23740,13185,23758em13461,23724c13467,23748,13457,23788,13451,23813c13439,23863,13431,23912,13425,23963c13421,23995,13419,24022,13426,24053c13452,24048,13456,24025,13465,23999c13485,23942,13497,23882,13510,23823c13523,23765,13535,23705,13563,23652c13580,23620,13603,23609,13633,23634c13669,23665,13685,23721,13695,23765c13715,23848,13714,23937,13702,24021c13698,24048,13676,24082,13694,24076em13865,24034c13867,24053,13863,24051,13875,24065c13885,24057,13913,24020,13911,24043c13907,24060,13906,24064,13918,24043e" stroked="t" o:allowincell="t" style="position:absolute;margin-left:259.6pt;margin-top:3.5pt;width:91.4pt;height:31.2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71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4925</wp:posOffset>
                      </wp:positionV>
                      <wp:extent cx="329565" cy="287020"/>
                      <wp:effectExtent l="10795" t="10160" r="8890" b="1016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6" h="796">
                                    <a:moveTo>
                                      <a:pt x="3964" y="4864"/>
                                    </a:moveTo>
                                    <a:cubicBezTo>
                                      <a:pt x="3942" y="4858"/>
                                      <a:pt x="3941" y="4856"/>
                                      <a:pt x="3919" y="4853"/>
                                    </a:cubicBezTo>
                                    <a:cubicBezTo>
                                      <a:pt x="3904" y="4851"/>
                                      <a:pt x="3884" y="4858"/>
                                      <a:pt x="3870" y="4863"/>
                                    </a:cubicBezTo>
                                    <a:cubicBezTo>
                                      <a:pt x="3851" y="4870"/>
                                      <a:pt x="3833" y="4882"/>
                                      <a:pt x="3817" y="4895"/>
                                    </a:cubicBezTo>
                                    <a:cubicBezTo>
                                      <a:pt x="3793" y="4915"/>
                                      <a:pt x="3772" y="4939"/>
                                      <a:pt x="3755" y="4966"/>
                                    </a:cubicBezTo>
                                    <a:cubicBezTo>
                                      <a:pt x="3732" y="5001"/>
                                      <a:pt x="3715" y="5039"/>
                                      <a:pt x="3701" y="5078"/>
                                    </a:cubicBezTo>
                                    <a:cubicBezTo>
                                      <a:pt x="3684" y="5124"/>
                                      <a:pt x="3673" y="5169"/>
                                      <a:pt x="3664" y="5217"/>
                                    </a:cubicBezTo>
                                    <a:cubicBezTo>
                                      <a:pt x="3646" y="5310"/>
                                      <a:pt x="3621" y="5423"/>
                                      <a:pt x="3667" y="5512"/>
                                    </a:cubicBezTo>
                                    <a:cubicBezTo>
                                      <a:pt x="3702" y="5579"/>
                                      <a:pt x="3778" y="5601"/>
                                      <a:pt x="3848" y="5611"/>
                                    </a:cubicBezTo>
                                    <a:cubicBezTo>
                                      <a:pt x="3926" y="5622"/>
                                      <a:pt x="4006" y="5611"/>
                                      <a:pt x="4080" y="5584"/>
                                    </a:cubicBezTo>
                                    <a:cubicBezTo>
                                      <a:pt x="4121" y="5569"/>
                                      <a:pt x="4166" y="5546"/>
                                      <a:pt x="4196" y="5514"/>
                                    </a:cubicBezTo>
                                    <a:cubicBezTo>
                                      <a:pt x="4225" y="5483"/>
                                      <a:pt x="4234" y="5445"/>
                                      <a:pt x="4212" y="5409"/>
                                    </a:cubicBezTo>
                                    <a:cubicBezTo>
                                      <a:pt x="4186" y="5365"/>
                                      <a:pt x="4098" y="5373"/>
                                      <a:pt x="4058" y="5381"/>
                                    </a:cubicBezTo>
                                    <a:cubicBezTo>
                                      <a:pt x="4001" y="5393"/>
                                      <a:pt x="3943" y="5421"/>
                                      <a:pt x="3898" y="5459"/>
                                    </a:cubicBezTo>
                                    <a:cubicBezTo>
                                      <a:pt x="3864" y="5488"/>
                                      <a:pt x="3829" y="5530"/>
                                      <a:pt x="3813" y="5572"/>
                                    </a:cubicBezTo>
                                    <a:cubicBezTo>
                                      <a:pt x="3806" y="5591"/>
                                      <a:pt x="3800" y="5629"/>
                                      <a:pt x="3821" y="5643"/>
                                    </a:cubicBezTo>
                                    <a:cubicBezTo>
                                      <a:pt x="3837" y="5653"/>
                                      <a:pt x="3850" y="5644"/>
                                      <a:pt x="3866" y="5647"/>
                                    </a:cubicBezTo>
                                  </a:path>
                                  <a:path w="916" h="796">
                                    <a:moveTo>
                                      <a:pt x="4524" y="5581"/>
                                    </a:moveTo>
                                    <a:cubicBezTo>
                                      <a:pt x="4526" y="5550"/>
                                      <a:pt x="4526" y="5556"/>
                                      <a:pt x="4543" y="5532"/>
                                    </a:cubicBezTo>
                                    <a:cubicBezTo>
                                      <a:pt x="4553" y="5517"/>
                                      <a:pt x="4555" y="5502"/>
                                      <a:pt x="4557" y="5485"/>
                                    </a:cubicBezTo>
                                    <a:cubicBezTo>
                                      <a:pt x="4541" y="5497"/>
                                      <a:pt x="4544" y="5547"/>
                                      <a:pt x="4529" y="5534"/>
                                    </a:cubicBezTo>
                                    <a:cubicBezTo>
                                      <a:pt x="4527" y="5528"/>
                                      <a:pt x="4525" y="5522"/>
                                      <a:pt x="4523" y="551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3642,4853" coordsize="916,796" path="m3964,4864c3942,4858,3941,4856,3919,4853c3904,4851,3884,4858,3870,4863c3851,4870,3833,4882,3817,4895c3793,4915,3772,4939,3755,4966c3732,5001,3715,5039,3701,5078c3684,5124,3673,5169,3664,5217c3646,5310,3621,5423,3667,5512c3702,5579,3778,5601,3848,5611c3926,5622,4006,5611,4080,5584c4121,5569,4166,5546,4196,5514c4225,5483,4234,5445,4212,5409c4186,5365,4098,5373,4058,5381c4001,5393,3943,5421,3898,5459c3864,5488,3829,5530,3813,5572c3806,5591,3800,5629,3821,5643c3837,5653,3850,5644,3866,5647em4524,5581c4526,5550,4526,5556,4543,5532c4553,5517,4555,5502,4557,5485c4541,5497,4544,5547,4529,5534c4527,5528,4525,5522,4523,5516e" stroked="t" o:allowincell="t" style="position:absolute;margin-left:59.75pt;margin-top:2.75pt;width:25.9pt;height:22.5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22250</wp:posOffset>
                      </wp:positionV>
                      <wp:extent cx="5474335" cy="4467860"/>
                      <wp:effectExtent l="10160" t="13335" r="8890" b="254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4160" cy="446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06" h="12411">
                                    <a:moveTo>
                                      <a:pt x="9940" y="5706"/>
                                    </a:moveTo>
                                    <a:lnTo>
                                      <a:pt x="9794" y="5882"/>
                                    </a:lnTo>
                                    <a:lnTo>
                                      <a:pt x="9562" y="6122"/>
                                    </a:lnTo>
                                    <a:lnTo>
                                      <a:pt x="9410" y="6331"/>
                                    </a:lnTo>
                                    <a:lnTo>
                                      <a:pt x="9141" y="6701"/>
                                    </a:lnTo>
                                    <a:lnTo>
                                      <a:pt x="9105" y="7084"/>
                                    </a:lnTo>
                                    <a:lnTo>
                                      <a:pt x="8930" y="7494"/>
                                    </a:lnTo>
                                    <a:lnTo>
                                      <a:pt x="8214" y="9169"/>
                                    </a:lnTo>
                                    <a:lnTo>
                                      <a:pt x="6710" y="10454"/>
                                    </a:lnTo>
                                    <a:lnTo>
                                      <a:pt x="5760" y="12001"/>
                                    </a:lnTo>
                                    <a:lnTo>
                                      <a:pt x="5287" y="12771"/>
                                    </a:lnTo>
                                    <a:lnTo>
                                      <a:pt x="4903" y="13597"/>
                                    </a:lnTo>
                                    <a:lnTo>
                                      <a:pt x="4448" y="14379"/>
                                    </a:lnTo>
                                    <a:lnTo>
                                      <a:pt x="3963" y="15213"/>
                                    </a:lnTo>
                                    <a:lnTo>
                                      <a:pt x="3216" y="16016"/>
                                    </a:lnTo>
                                    <a:lnTo>
                                      <a:pt x="2837" y="16895"/>
                                    </a:lnTo>
                                    <a:lnTo>
                                      <a:pt x="2800" y="16980"/>
                                    </a:lnTo>
                                    <a:lnTo>
                                      <a:pt x="2831" y="17135"/>
                                    </a:lnTo>
                                    <a:lnTo>
                                      <a:pt x="2813" y="17170"/>
                                    </a:lnTo>
                                    <a:lnTo>
                                      <a:pt x="2719" y="17349"/>
                                    </a:lnTo>
                                    <a:lnTo>
                                      <a:pt x="2556" y="17505"/>
                                    </a:lnTo>
                                    <a:lnTo>
                                      <a:pt x="2455" y="17684"/>
                                    </a:lnTo>
                                    <a:lnTo>
                                      <a:pt x="2532" y="17686"/>
                                    </a:lnTo>
                                    <a:lnTo>
                                      <a:pt x="2653" y="17725"/>
                                    </a:lnTo>
                                    <a:lnTo>
                                      <a:pt x="2754" y="17721"/>
                                    </a:lnTo>
                                    <a:lnTo>
                                      <a:pt x="4681" y="17639"/>
                                    </a:lnTo>
                                    <a:lnTo>
                                      <a:pt x="6608" y="17759"/>
                                    </a:lnTo>
                                    <a:lnTo>
                                      <a:pt x="8538" y="17765"/>
                                    </a:lnTo>
                                    <a:lnTo>
                                      <a:pt x="10353" y="17771"/>
                                    </a:lnTo>
                                    <a:lnTo>
                                      <a:pt x="12187" y="17827"/>
                                    </a:lnTo>
                                    <a:lnTo>
                                      <a:pt x="14001" y="17773"/>
                                    </a:lnTo>
                                    <a:lnTo>
                                      <a:pt x="15103" y="17740"/>
                                    </a:lnTo>
                                    <a:lnTo>
                                      <a:pt x="16149" y="17432"/>
                                    </a:lnTo>
                                    <a:lnTo>
                                      <a:pt x="17236" y="17313"/>
                                    </a:lnTo>
                                    <a:lnTo>
                                      <a:pt x="17373" y="17298"/>
                                    </a:lnTo>
                                    <a:lnTo>
                                      <a:pt x="17534" y="17278"/>
                                    </a:lnTo>
                                    <a:lnTo>
                                      <a:pt x="17660" y="17264"/>
                                    </a:lnTo>
                                    <a:lnTo>
                                      <a:pt x="17527" y="17148"/>
                                    </a:lnTo>
                                    <a:lnTo>
                                      <a:pt x="17354" y="17031"/>
                                    </a:lnTo>
                                    <a:lnTo>
                                      <a:pt x="17225" y="16901"/>
                                    </a:lnTo>
                                    <a:lnTo>
                                      <a:pt x="16527" y="16195"/>
                                    </a:lnTo>
                                    <a:lnTo>
                                      <a:pt x="16223" y="15364"/>
                                    </a:lnTo>
                                    <a:lnTo>
                                      <a:pt x="15907" y="14447"/>
                                    </a:lnTo>
                                    <a:lnTo>
                                      <a:pt x="15515" y="13308"/>
                                    </a:lnTo>
                                    <a:lnTo>
                                      <a:pt x="14919" y="12257"/>
                                    </a:lnTo>
                                    <a:lnTo>
                                      <a:pt x="14473" y="11142"/>
                                    </a:lnTo>
                                    <a:lnTo>
                                      <a:pt x="14111" y="10237"/>
                                    </a:lnTo>
                                    <a:lnTo>
                                      <a:pt x="13745" y="9405"/>
                                    </a:lnTo>
                                    <a:lnTo>
                                      <a:pt x="13231" y="8575"/>
                                    </a:lnTo>
                                    <a:lnTo>
                                      <a:pt x="12930" y="8090"/>
                                    </a:lnTo>
                                    <a:lnTo>
                                      <a:pt x="12632" y="7652"/>
                                    </a:lnTo>
                                    <a:lnTo>
                                      <a:pt x="12233" y="7241"/>
                                    </a:lnTo>
                                    <a:lnTo>
                                      <a:pt x="11963" y="6963"/>
                                    </a:lnTo>
                                    <a:lnTo>
                                      <a:pt x="11704" y="6599"/>
                                    </a:lnTo>
                                    <a:lnTo>
                                      <a:pt x="11409" y="6354"/>
                                    </a:lnTo>
                                    <a:lnTo>
                                      <a:pt x="11323" y="6283"/>
                                    </a:lnTo>
                                    <a:lnTo>
                                      <a:pt x="10329" y="5361"/>
                                    </a:lnTo>
                                    <a:lnTo>
                                      <a:pt x="10287" y="5372"/>
                                    </a:lnTo>
                                    <a:lnTo>
                                      <a:pt x="10223" y="5388"/>
                                    </a:lnTo>
                                    <a:lnTo>
                                      <a:pt x="9889" y="5923"/>
                                    </a:lnTo>
                                    <a:lnTo>
                                      <a:pt x="9838" y="5990"/>
                                    </a:lnTo>
                                    <a:lnTo>
                                      <a:pt x="9840" y="5996"/>
                                    </a:lnTo>
                                    <a:lnTo>
                                      <a:pt x="9843" y="6002"/>
                                    </a:lnTo>
                                    <a:lnTo>
                                      <a:pt x="9845" y="600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55,5372" coordsize="15206,12411" stroked="t" o:allowincell="t" style="position:absolute;margin-left:26.1pt;margin-top:17.5pt;width:431pt;height:351.75pt;mso-wrap-style:none;v-text-anchor:middle">
                      <v:fill o:detectmouseclick="t" on="false"/>
                      <v:stroke color="black" weight="1908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4100</wp:posOffset>
                </wp:positionH>
                <wp:positionV relativeFrom="paragraph">
                  <wp:posOffset>958215</wp:posOffset>
                </wp:positionV>
                <wp:extent cx="3602355" cy="247015"/>
                <wp:effectExtent l="10160" t="17780" r="889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5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7" h="687">
                              <a:moveTo>
                                <a:pt x="8383" y="8532"/>
                              </a:moveTo>
                              <a:lnTo>
                                <a:pt x="8373" y="8540"/>
                              </a:lnTo>
                              <a:lnTo>
                                <a:pt x="8370" y="8543"/>
                              </a:lnTo>
                              <a:lnTo>
                                <a:pt x="8361" y="8543"/>
                              </a:lnTo>
                              <a:lnTo>
                                <a:pt x="8523" y="8502"/>
                              </a:lnTo>
                              <a:lnTo>
                                <a:pt x="8681" y="8463"/>
                              </a:lnTo>
                              <a:lnTo>
                                <a:pt x="8848" y="8441"/>
                              </a:lnTo>
                              <a:lnTo>
                                <a:pt x="9017" y="8418"/>
                              </a:lnTo>
                              <a:lnTo>
                                <a:pt x="9186" y="8401"/>
                              </a:lnTo>
                              <a:lnTo>
                                <a:pt x="9355" y="8381"/>
                              </a:lnTo>
                              <a:lnTo>
                                <a:pt x="9585" y="8354"/>
                              </a:lnTo>
                              <a:lnTo>
                                <a:pt x="9817" y="8338"/>
                              </a:lnTo>
                              <a:lnTo>
                                <a:pt x="10048" y="8330"/>
                              </a:lnTo>
                              <a:lnTo>
                                <a:pt x="10581" y="8313"/>
                              </a:lnTo>
                              <a:lnTo>
                                <a:pt x="11140" y="8301"/>
                              </a:lnTo>
                              <a:lnTo>
                                <a:pt x="11671" y="8363"/>
                              </a:lnTo>
                              <a:lnTo>
                                <a:pt x="12423" y="8451"/>
                              </a:lnTo>
                              <a:lnTo>
                                <a:pt x="13183" y="8379"/>
                              </a:lnTo>
                              <a:lnTo>
                                <a:pt x="13934" y="8477"/>
                              </a:lnTo>
                              <a:lnTo>
                                <a:pt x="14518" y="8553"/>
                              </a:lnTo>
                              <a:lnTo>
                                <a:pt x="15081" y="8759"/>
                              </a:lnTo>
                              <a:lnTo>
                                <a:pt x="15662" y="8858"/>
                              </a:lnTo>
                              <a:lnTo>
                                <a:pt x="15976" y="8912"/>
                              </a:lnTo>
                              <a:lnTo>
                                <a:pt x="16284" y="8959"/>
                              </a:lnTo>
                              <a:lnTo>
                                <a:pt x="16602" y="8976"/>
                              </a:lnTo>
                              <a:lnTo>
                                <a:pt x="17114" y="9004"/>
                              </a:lnTo>
                              <a:lnTo>
                                <a:pt x="17639" y="9037"/>
                              </a:lnTo>
                              <a:lnTo>
                                <a:pt x="18150" y="8992"/>
                              </a:lnTo>
                              <a:lnTo>
                                <a:pt x="18223" y="8986"/>
                              </a:lnTo>
                              <a:lnTo>
                                <a:pt x="18295" y="8973"/>
                              </a:lnTo>
                              <a:lnTo>
                                <a:pt x="18367" y="8964"/>
                              </a:lnTo>
                              <a:lnTo>
                                <a:pt x="18345" y="8949"/>
                              </a:lnTo>
                              <a:lnTo>
                                <a:pt x="18322" y="8931"/>
                              </a:lnTo>
                              <a:lnTo>
                                <a:pt x="18297" y="891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1,8323" coordsize="10007,687" stroked="t" o:allowincell="f" style="position:absolute;margin-left:183pt;margin-top:75.45pt;width:283.6pt;height:19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5600</wp:posOffset>
                </wp:positionH>
                <wp:positionV relativeFrom="paragraph">
                  <wp:posOffset>1967230</wp:posOffset>
                </wp:positionV>
                <wp:extent cx="4605020" cy="220345"/>
                <wp:effectExtent l="9525" t="24130" r="9525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51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3" h="611">
                              <a:moveTo>
                                <a:pt x="6453" y="11207"/>
                              </a:moveTo>
                              <a:lnTo>
                                <a:pt x="6440" y="11208"/>
                              </a:lnTo>
                              <a:lnTo>
                                <a:pt x="6432" y="11210"/>
                              </a:lnTo>
                              <a:lnTo>
                                <a:pt x="6420" y="11212"/>
                              </a:lnTo>
                              <a:lnTo>
                                <a:pt x="6781" y="11187"/>
                              </a:lnTo>
                              <a:lnTo>
                                <a:pt x="7153" y="11192"/>
                              </a:lnTo>
                              <a:lnTo>
                                <a:pt x="7518" y="11169"/>
                              </a:lnTo>
                              <a:lnTo>
                                <a:pt x="8833" y="11087"/>
                              </a:lnTo>
                              <a:lnTo>
                                <a:pt x="10170" y="11125"/>
                              </a:lnTo>
                              <a:lnTo>
                                <a:pt x="11486" y="11179"/>
                              </a:lnTo>
                              <a:lnTo>
                                <a:pt x="12173" y="11207"/>
                              </a:lnTo>
                              <a:lnTo>
                                <a:pt x="12850" y="11296"/>
                              </a:lnTo>
                              <a:lnTo>
                                <a:pt x="13532" y="11374"/>
                              </a:lnTo>
                              <a:lnTo>
                                <a:pt x="14249" y="11456"/>
                              </a:lnTo>
                              <a:lnTo>
                                <a:pt x="14970" y="11534"/>
                              </a:lnTo>
                              <a:lnTo>
                                <a:pt x="15688" y="11599"/>
                              </a:lnTo>
                              <a:lnTo>
                                <a:pt x="16660" y="11688"/>
                              </a:lnTo>
                              <a:lnTo>
                                <a:pt x="17594" y="11749"/>
                              </a:lnTo>
                              <a:lnTo>
                                <a:pt x="18567" y="11681"/>
                              </a:lnTo>
                              <a:lnTo>
                                <a:pt x="18791" y="11665"/>
                              </a:lnTo>
                              <a:lnTo>
                                <a:pt x="18997" y="11643"/>
                              </a:lnTo>
                              <a:lnTo>
                                <a:pt x="19212" y="1159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0,11127" coordsize="12793,611" stroked="t" o:allowincell="f" style="position:absolute;margin-left:128pt;margin-top:154.9pt;width:362.55pt;height:17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7575</wp:posOffset>
                </wp:positionH>
                <wp:positionV relativeFrom="paragraph">
                  <wp:posOffset>3091180</wp:posOffset>
                </wp:positionV>
                <wp:extent cx="5631180" cy="193040"/>
                <wp:effectExtent l="9525" t="10160" r="635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3" h="536">
                              <a:moveTo>
                                <a:pt x="4453" y="14422"/>
                              </a:moveTo>
                              <a:lnTo>
                                <a:pt x="4765" y="14393"/>
                              </a:lnTo>
                              <a:lnTo>
                                <a:pt x="5085" y="14397"/>
                              </a:lnTo>
                              <a:lnTo>
                                <a:pt x="5401" y="14369"/>
                              </a:lnTo>
                              <a:lnTo>
                                <a:pt x="5882" y="14327"/>
                              </a:lnTo>
                              <a:lnTo>
                                <a:pt x="6343" y="14252"/>
                              </a:lnTo>
                              <a:lnTo>
                                <a:pt x="6829" y="14250"/>
                              </a:lnTo>
                              <a:lnTo>
                                <a:pt x="7650" y="14246"/>
                              </a:lnTo>
                              <a:lnTo>
                                <a:pt x="8455" y="14325"/>
                              </a:lnTo>
                              <a:lnTo>
                                <a:pt x="9273" y="14365"/>
                              </a:lnTo>
                              <a:lnTo>
                                <a:pt x="10335" y="14418"/>
                              </a:lnTo>
                              <a:lnTo>
                                <a:pt x="11395" y="14408"/>
                              </a:lnTo>
                              <a:lnTo>
                                <a:pt x="12458" y="14480"/>
                              </a:lnTo>
                              <a:lnTo>
                                <a:pt x="13474" y="14549"/>
                              </a:lnTo>
                              <a:lnTo>
                                <a:pt x="14493" y="14680"/>
                              </a:lnTo>
                              <a:lnTo>
                                <a:pt x="15510" y="14724"/>
                              </a:lnTo>
                              <a:lnTo>
                                <a:pt x="16249" y="14756"/>
                              </a:lnTo>
                              <a:lnTo>
                                <a:pt x="16986" y="14712"/>
                              </a:lnTo>
                              <a:lnTo>
                                <a:pt x="17724" y="14707"/>
                              </a:lnTo>
                              <a:lnTo>
                                <a:pt x="18349" y="14703"/>
                              </a:lnTo>
                              <a:lnTo>
                                <a:pt x="18998" y="14835"/>
                              </a:lnTo>
                              <a:lnTo>
                                <a:pt x="19618" y="14776"/>
                              </a:lnTo>
                              <a:lnTo>
                                <a:pt x="19779" y="14761"/>
                              </a:lnTo>
                              <a:lnTo>
                                <a:pt x="19979" y="14688"/>
                              </a:lnTo>
                              <a:lnTo>
                                <a:pt x="20086" y="1465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53,14249" coordsize="15643,536" stroked="t" o:allowincell="f" style="position:absolute;margin-left:72.25pt;margin-top:243.4pt;width:443.35pt;height:15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0055</wp:posOffset>
                </wp:positionH>
                <wp:positionV relativeFrom="paragraph">
                  <wp:posOffset>2078355</wp:posOffset>
                </wp:positionV>
                <wp:extent cx="947420" cy="733425"/>
                <wp:effectExtent l="9525" t="10160" r="1016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2" h="2037">
                              <a:moveTo>
                                <a:pt x="3206" y="12081"/>
                              </a:moveTo>
                              <a:cubicBezTo>
                                <a:pt x="3187" y="12072"/>
                                <a:pt x="3174" y="12059"/>
                                <a:pt x="3153" y="12056"/>
                              </a:cubicBezTo>
                              <a:cubicBezTo>
                                <a:pt x="3139" y="12058"/>
                                <a:pt x="3135" y="12058"/>
                                <a:pt x="3127" y="12061"/>
                              </a:cubicBezTo>
                              <a:cubicBezTo>
                                <a:pt x="3159" y="12053"/>
                                <a:pt x="3187" y="12045"/>
                                <a:pt x="3219" y="12032"/>
                              </a:cubicBezTo>
                              <a:cubicBezTo>
                                <a:pt x="3306" y="11997"/>
                                <a:pt x="3393" y="11954"/>
                                <a:pt x="3472" y="11903"/>
                              </a:cubicBezTo>
                              <a:cubicBezTo>
                                <a:pt x="3521" y="11871"/>
                                <a:pt x="3566" y="11835"/>
                                <a:pt x="3610" y="11797"/>
                              </a:cubicBezTo>
                              <a:cubicBezTo>
                                <a:pt x="3591" y="11839"/>
                                <a:pt x="3574" y="11881"/>
                                <a:pt x="3559" y="11925"/>
                              </a:cubicBezTo>
                              <a:cubicBezTo>
                                <a:pt x="3479" y="12158"/>
                                <a:pt x="3444" y="12402"/>
                                <a:pt x="3373" y="12637"/>
                              </a:cubicBezTo>
                              <a:cubicBezTo>
                                <a:pt x="3344" y="12731"/>
                                <a:pt x="3305" y="12817"/>
                                <a:pt x="3238" y="12890"/>
                              </a:cubicBezTo>
                              <a:cubicBezTo>
                                <a:pt x="3233" y="12895"/>
                                <a:pt x="3228" y="12900"/>
                                <a:pt x="3223" y="12905"/>
                              </a:cubicBezTo>
                              <a:cubicBezTo>
                                <a:pt x="3244" y="12891"/>
                                <a:pt x="3266" y="12875"/>
                                <a:pt x="3287" y="12858"/>
                              </a:cubicBezTo>
                              <a:cubicBezTo>
                                <a:pt x="3348" y="12807"/>
                                <a:pt x="3409" y="12754"/>
                                <a:pt x="3472" y="12705"/>
                              </a:cubicBezTo>
                              <a:cubicBezTo>
                                <a:pt x="3570" y="12629"/>
                                <a:pt x="3672" y="12561"/>
                                <a:pt x="3780" y="12501"/>
                              </a:cubicBezTo>
                              <a:cubicBezTo>
                                <a:pt x="3784" y="12499"/>
                                <a:pt x="3787" y="12496"/>
                                <a:pt x="3791" y="12494"/>
                              </a:cubicBezTo>
                            </a:path>
                            <a:path w="2632" h="2037">
                              <a:moveTo>
                                <a:pt x="3265" y="12426"/>
                              </a:moveTo>
                              <a:cubicBezTo>
                                <a:pt x="3244" y="12426"/>
                                <a:pt x="3239" y="12426"/>
                                <a:pt x="3226" y="12426"/>
                              </a:cubicBezTo>
                              <a:cubicBezTo>
                                <a:pt x="3249" y="12404"/>
                                <a:pt x="3276" y="12392"/>
                                <a:pt x="3304" y="12375"/>
                              </a:cubicBezTo>
                              <a:cubicBezTo>
                                <a:pt x="3355" y="12344"/>
                                <a:pt x="3404" y="12311"/>
                                <a:pt x="3453" y="12278"/>
                              </a:cubicBezTo>
                              <a:cubicBezTo>
                                <a:pt x="3496" y="12249"/>
                                <a:pt x="3538" y="12218"/>
                                <a:pt x="3581" y="12188"/>
                              </a:cubicBezTo>
                              <a:cubicBezTo>
                                <a:pt x="3616" y="12163"/>
                                <a:pt x="3578" y="12179"/>
                                <a:pt x="3565" y="12183"/>
                              </a:cubicBezTo>
                            </a:path>
                            <a:path w="2632" h="2037">
                              <a:moveTo>
                                <a:pt x="3824" y="12071"/>
                              </a:moveTo>
                              <a:cubicBezTo>
                                <a:pt x="3833" y="12043"/>
                                <a:pt x="3837" y="12043"/>
                                <a:pt x="3824" y="12021"/>
                              </a:cubicBezTo>
                              <a:cubicBezTo>
                                <a:pt x="3804" y="12044"/>
                                <a:pt x="3792" y="12069"/>
                                <a:pt x="3782" y="12099"/>
                              </a:cubicBezTo>
                              <a:cubicBezTo>
                                <a:pt x="3767" y="12144"/>
                                <a:pt x="3760" y="12190"/>
                                <a:pt x="3759" y="12237"/>
                              </a:cubicBezTo>
                              <a:cubicBezTo>
                                <a:pt x="3758" y="12285"/>
                                <a:pt x="3765" y="12343"/>
                                <a:pt x="3803" y="12377"/>
                              </a:cubicBezTo>
                              <a:cubicBezTo>
                                <a:pt x="3829" y="12400"/>
                                <a:pt x="3864" y="12397"/>
                                <a:pt x="3893" y="12383"/>
                              </a:cubicBezTo>
                              <a:cubicBezTo>
                                <a:pt x="3932" y="12364"/>
                                <a:pt x="3967" y="12329"/>
                                <a:pt x="3988" y="12291"/>
                              </a:cubicBezTo>
                              <a:cubicBezTo>
                                <a:pt x="4009" y="12252"/>
                                <a:pt x="4019" y="12205"/>
                                <a:pt x="4003" y="12163"/>
                              </a:cubicBezTo>
                              <a:cubicBezTo>
                                <a:pt x="3989" y="12126"/>
                                <a:pt x="3954" y="12095"/>
                                <a:pt x="3918" y="12081"/>
                              </a:cubicBezTo>
                              <a:cubicBezTo>
                                <a:pt x="3890" y="12070"/>
                                <a:pt x="3860" y="12067"/>
                                <a:pt x="3832" y="12075"/>
                              </a:cubicBezTo>
                              <a:cubicBezTo>
                                <a:pt x="3807" y="12082"/>
                                <a:pt x="3816" y="12088"/>
                                <a:pt x="3829" y="12099"/>
                              </a:cubicBezTo>
                            </a:path>
                            <a:path w="2632" h="2037">
                              <a:moveTo>
                                <a:pt x="4144" y="11905"/>
                              </a:moveTo>
                              <a:cubicBezTo>
                                <a:pt x="4115" y="11898"/>
                                <a:pt x="4095" y="11894"/>
                                <a:pt x="4075" y="11920"/>
                              </a:cubicBezTo>
                              <a:cubicBezTo>
                                <a:pt x="4057" y="11943"/>
                                <a:pt x="4056" y="11974"/>
                                <a:pt x="4057" y="12002"/>
                              </a:cubicBezTo>
                              <a:cubicBezTo>
                                <a:pt x="4060" y="12057"/>
                                <a:pt x="4091" y="12106"/>
                                <a:pt x="4140" y="12132"/>
                              </a:cubicBezTo>
                              <a:cubicBezTo>
                                <a:pt x="4190" y="12158"/>
                                <a:pt x="4258" y="12151"/>
                                <a:pt x="4304" y="12120"/>
                              </a:cubicBezTo>
                              <a:cubicBezTo>
                                <a:pt x="4337" y="12098"/>
                                <a:pt x="4356" y="12064"/>
                                <a:pt x="4357" y="12024"/>
                              </a:cubicBezTo>
                              <a:cubicBezTo>
                                <a:pt x="4359" y="11979"/>
                                <a:pt x="4338" y="11936"/>
                                <a:pt x="4308" y="11903"/>
                              </a:cubicBezTo>
                              <a:cubicBezTo>
                                <a:pt x="4276" y="11868"/>
                                <a:pt x="4231" y="11837"/>
                                <a:pt x="4185" y="11824"/>
                              </a:cubicBezTo>
                              <a:cubicBezTo>
                                <a:pt x="4154" y="11815"/>
                                <a:pt x="4113" y="11810"/>
                                <a:pt x="4086" y="11828"/>
                              </a:cubicBezTo>
                              <a:cubicBezTo>
                                <a:pt x="4073" y="11840"/>
                                <a:pt x="4069" y="11845"/>
                                <a:pt x="4069" y="11859"/>
                              </a:cubicBezTo>
                            </a:path>
                            <a:path w="2632" h="2037">
                              <a:moveTo>
                                <a:pt x="3870" y="12901"/>
                              </a:moveTo>
                              <a:cubicBezTo>
                                <a:pt x="3864" y="12919"/>
                                <a:pt x="3857" y="12923"/>
                                <a:pt x="3860" y="12956"/>
                              </a:cubicBezTo>
                              <a:cubicBezTo>
                                <a:pt x="3865" y="13010"/>
                                <a:pt x="3876" y="13064"/>
                                <a:pt x="3887" y="13117"/>
                              </a:cubicBezTo>
                              <a:cubicBezTo>
                                <a:pt x="3901" y="13184"/>
                                <a:pt x="3919" y="13250"/>
                                <a:pt x="3942" y="13315"/>
                              </a:cubicBezTo>
                              <a:cubicBezTo>
                                <a:pt x="3960" y="13365"/>
                                <a:pt x="3981" y="13418"/>
                                <a:pt x="4014" y="13460"/>
                              </a:cubicBezTo>
                              <a:cubicBezTo>
                                <a:pt x="4017" y="13464"/>
                                <a:pt x="4021" y="13467"/>
                                <a:pt x="4024" y="13471"/>
                              </a:cubicBezTo>
                              <a:cubicBezTo>
                                <a:pt x="4011" y="13433"/>
                                <a:pt x="3996" y="13396"/>
                                <a:pt x="3985" y="13357"/>
                              </a:cubicBezTo>
                              <a:cubicBezTo>
                                <a:pt x="3961" y="13269"/>
                                <a:pt x="3943" y="13177"/>
                                <a:pt x="3936" y="13086"/>
                              </a:cubicBezTo>
                              <a:cubicBezTo>
                                <a:pt x="3931" y="13018"/>
                                <a:pt x="3931" y="12947"/>
                                <a:pt x="3947" y="12880"/>
                              </a:cubicBezTo>
                              <a:cubicBezTo>
                                <a:pt x="3960" y="12826"/>
                                <a:pt x="3986" y="12777"/>
                                <a:pt x="4019" y="12734"/>
                              </a:cubicBezTo>
                              <a:cubicBezTo>
                                <a:pt x="4042" y="12705"/>
                                <a:pt x="4058" y="12700"/>
                                <a:pt x="4089" y="12690"/>
                              </a:cubicBezTo>
                              <a:cubicBezTo>
                                <a:pt x="4102" y="12729"/>
                                <a:pt x="4097" y="12746"/>
                                <a:pt x="4076" y="12783"/>
                              </a:cubicBezTo>
                              <a:cubicBezTo>
                                <a:pt x="4039" y="12848"/>
                                <a:pt x="3976" y="12904"/>
                                <a:pt x="3903" y="12919"/>
                              </a:cubicBezTo>
                              <a:cubicBezTo>
                                <a:pt x="3869" y="12926"/>
                                <a:pt x="3889" y="12916"/>
                                <a:pt x="3883" y="12896"/>
                              </a:cubicBezTo>
                            </a:path>
                            <a:path w="2632" h="2037">
                              <a:moveTo>
                                <a:pt x="4036" y="12401"/>
                              </a:moveTo>
                              <a:cubicBezTo>
                                <a:pt x="4035" y="12388"/>
                                <a:pt x="4035" y="12383"/>
                                <a:pt x="4032" y="12374"/>
                              </a:cubicBezTo>
                              <a:cubicBezTo>
                                <a:pt x="4061" y="12371"/>
                                <a:pt x="4069" y="12401"/>
                                <a:pt x="4079" y="12431"/>
                              </a:cubicBezTo>
                              <a:cubicBezTo>
                                <a:pt x="4100" y="12493"/>
                                <a:pt x="4115" y="12558"/>
                                <a:pt x="4131" y="12621"/>
                              </a:cubicBezTo>
                              <a:cubicBezTo>
                                <a:pt x="4148" y="12687"/>
                                <a:pt x="4165" y="12755"/>
                                <a:pt x="4192" y="12818"/>
                              </a:cubicBezTo>
                              <a:cubicBezTo>
                                <a:pt x="4206" y="12851"/>
                                <a:pt x="4223" y="12887"/>
                                <a:pt x="4249" y="12913"/>
                              </a:cubicBezTo>
                              <a:cubicBezTo>
                                <a:pt x="4279" y="12943"/>
                                <a:pt x="4268" y="12893"/>
                                <a:pt x="4266" y="12878"/>
                              </a:cubicBezTo>
                            </a:path>
                            <a:path w="2632" h="2037">
                              <a:moveTo>
                                <a:pt x="4497" y="12514"/>
                              </a:moveTo>
                              <a:cubicBezTo>
                                <a:pt x="4490" y="12492"/>
                                <a:pt x="4484" y="12469"/>
                                <a:pt x="4465" y="12453"/>
                              </a:cubicBezTo>
                              <a:cubicBezTo>
                                <a:pt x="4438" y="12430"/>
                                <a:pt x="4413" y="12421"/>
                                <a:pt x="4380" y="12436"/>
                              </a:cubicBezTo>
                              <a:cubicBezTo>
                                <a:pt x="4345" y="12453"/>
                                <a:pt x="4321" y="12496"/>
                                <a:pt x="4310" y="12531"/>
                              </a:cubicBezTo>
                              <a:cubicBezTo>
                                <a:pt x="4295" y="12580"/>
                                <a:pt x="4292" y="12641"/>
                                <a:pt x="4300" y="12691"/>
                              </a:cubicBezTo>
                              <a:cubicBezTo>
                                <a:pt x="4306" y="12724"/>
                                <a:pt x="4323" y="12771"/>
                                <a:pt x="4364" y="12773"/>
                              </a:cubicBezTo>
                              <a:cubicBezTo>
                                <a:pt x="4403" y="12775"/>
                                <a:pt x="4436" y="12734"/>
                                <a:pt x="4453" y="12705"/>
                              </a:cubicBezTo>
                              <a:cubicBezTo>
                                <a:pt x="4478" y="12663"/>
                                <a:pt x="4484" y="12614"/>
                                <a:pt x="4482" y="12566"/>
                              </a:cubicBezTo>
                              <a:cubicBezTo>
                                <a:pt x="4481" y="12533"/>
                                <a:pt x="4474" y="12506"/>
                                <a:pt x="4459" y="12478"/>
                              </a:cubicBezTo>
                              <a:cubicBezTo>
                                <a:pt x="4435" y="12490"/>
                                <a:pt x="4437" y="12510"/>
                                <a:pt x="4438" y="12539"/>
                              </a:cubicBezTo>
                              <a:cubicBezTo>
                                <a:pt x="4440" y="12576"/>
                                <a:pt x="4447" y="12612"/>
                                <a:pt x="4463" y="12645"/>
                              </a:cubicBezTo>
                              <a:cubicBezTo>
                                <a:pt x="4473" y="12665"/>
                                <a:pt x="4492" y="12689"/>
                                <a:pt x="4518" y="12687"/>
                              </a:cubicBezTo>
                              <a:cubicBezTo>
                                <a:pt x="4547" y="12685"/>
                                <a:pt x="4556" y="12649"/>
                                <a:pt x="4564" y="12628"/>
                              </a:cubicBezTo>
                            </a:path>
                            <a:path w="2632" h="2037">
                              <a:moveTo>
                                <a:pt x="4533" y="12418"/>
                              </a:moveTo>
                              <a:cubicBezTo>
                                <a:pt x="4538" y="12447"/>
                                <a:pt x="4549" y="12465"/>
                                <a:pt x="4564" y="12491"/>
                              </a:cubicBezTo>
                              <a:cubicBezTo>
                                <a:pt x="4580" y="12517"/>
                                <a:pt x="4595" y="12543"/>
                                <a:pt x="4613" y="12568"/>
                              </a:cubicBezTo>
                              <a:cubicBezTo>
                                <a:pt x="4622" y="12581"/>
                                <a:pt x="4625" y="12585"/>
                                <a:pt x="4631" y="12593"/>
                              </a:cubicBezTo>
                              <a:cubicBezTo>
                                <a:pt x="4641" y="12564"/>
                                <a:pt x="4629" y="12543"/>
                                <a:pt x="4621" y="12512"/>
                              </a:cubicBezTo>
                              <a:cubicBezTo>
                                <a:pt x="4611" y="12473"/>
                                <a:pt x="4601" y="12433"/>
                                <a:pt x="4592" y="12394"/>
                              </a:cubicBezTo>
                              <a:cubicBezTo>
                                <a:pt x="4587" y="12373"/>
                                <a:pt x="4586" y="12356"/>
                                <a:pt x="4587" y="12335"/>
                              </a:cubicBezTo>
                              <a:cubicBezTo>
                                <a:pt x="4617" y="12332"/>
                                <a:pt x="4633" y="12348"/>
                                <a:pt x="4652" y="12375"/>
                              </a:cubicBezTo>
                              <a:cubicBezTo>
                                <a:pt x="4675" y="12408"/>
                                <a:pt x="4693" y="12444"/>
                                <a:pt x="4711" y="12480"/>
                              </a:cubicBezTo>
                              <a:cubicBezTo>
                                <a:pt x="4720" y="12498"/>
                                <a:pt x="4746" y="12564"/>
                                <a:pt x="4774" y="12562"/>
                              </a:cubicBezTo>
                              <a:cubicBezTo>
                                <a:pt x="4807" y="12560"/>
                                <a:pt x="4806" y="12526"/>
                                <a:pt x="4808" y="12502"/>
                              </a:cubicBezTo>
                            </a:path>
                            <a:path w="2632" h="2037">
                              <a:moveTo>
                                <a:pt x="4625" y="11818"/>
                              </a:moveTo>
                              <a:cubicBezTo>
                                <a:pt x="4599" y="11830"/>
                                <a:pt x="4624" y="11881"/>
                                <a:pt x="4634" y="11920"/>
                              </a:cubicBezTo>
                              <a:cubicBezTo>
                                <a:pt x="4653" y="11997"/>
                                <a:pt x="4676" y="12073"/>
                                <a:pt x="4700" y="12148"/>
                              </a:cubicBezTo>
                              <a:cubicBezTo>
                                <a:pt x="4722" y="12217"/>
                                <a:pt x="4747" y="12287"/>
                                <a:pt x="4779" y="12352"/>
                              </a:cubicBezTo>
                              <a:cubicBezTo>
                                <a:pt x="4784" y="12363"/>
                                <a:pt x="4815" y="12437"/>
                                <a:pt x="4839" y="12431"/>
                              </a:cubicBezTo>
                              <a:cubicBezTo>
                                <a:pt x="4845" y="12426"/>
                                <a:pt x="4850" y="12422"/>
                                <a:pt x="4856" y="12417"/>
                              </a:cubicBezTo>
                            </a:path>
                            <a:path w="2632" h="2037">
                              <a:moveTo>
                                <a:pt x="4869" y="11897"/>
                              </a:moveTo>
                              <a:cubicBezTo>
                                <a:pt x="4852" y="11933"/>
                                <a:pt x="4853" y="11972"/>
                                <a:pt x="4845" y="12012"/>
                              </a:cubicBezTo>
                              <a:cubicBezTo>
                                <a:pt x="4834" y="12071"/>
                                <a:pt x="4826" y="12132"/>
                                <a:pt x="4810" y="12190"/>
                              </a:cubicBezTo>
                              <a:cubicBezTo>
                                <a:pt x="4800" y="12227"/>
                                <a:pt x="4791" y="12275"/>
                                <a:pt x="4755" y="12291"/>
                              </a:cubicBezTo>
                              <a:cubicBezTo>
                                <a:pt x="4743" y="12267"/>
                                <a:pt x="4735" y="12249"/>
                                <a:pt x="4737" y="12221"/>
                              </a:cubicBezTo>
                              <a:cubicBezTo>
                                <a:pt x="4739" y="12190"/>
                                <a:pt x="4764" y="12183"/>
                                <a:pt x="4791" y="12186"/>
                              </a:cubicBezTo>
                              <a:cubicBezTo>
                                <a:pt x="4854" y="12193"/>
                                <a:pt x="4912" y="12206"/>
                                <a:pt x="4976" y="12205"/>
                              </a:cubicBezTo>
                              <a:cubicBezTo>
                                <a:pt x="5002" y="12205"/>
                                <a:pt x="5044" y="12205"/>
                                <a:pt x="5063" y="12185"/>
                              </a:cubicBezTo>
                              <a:cubicBezTo>
                                <a:pt x="5080" y="12167"/>
                                <a:pt x="5071" y="12157"/>
                                <a:pt x="5064" y="12137"/>
                              </a:cubicBezTo>
                            </a:path>
                            <a:path w="2632" h="2037">
                              <a:moveTo>
                                <a:pt x="4883" y="11608"/>
                              </a:moveTo>
                              <a:cubicBezTo>
                                <a:pt x="4911" y="11641"/>
                                <a:pt x="4928" y="11680"/>
                                <a:pt x="4947" y="11720"/>
                              </a:cubicBezTo>
                              <a:cubicBezTo>
                                <a:pt x="4982" y="11792"/>
                                <a:pt x="5015" y="11864"/>
                                <a:pt x="5048" y="11937"/>
                              </a:cubicBezTo>
                              <a:cubicBezTo>
                                <a:pt x="5075" y="11996"/>
                                <a:pt x="5107" y="12051"/>
                                <a:pt x="5139" y="12108"/>
                              </a:cubicBezTo>
                              <a:cubicBezTo>
                                <a:pt x="5170" y="12163"/>
                                <a:pt x="5155" y="12141"/>
                                <a:pt x="5120" y="12108"/>
                              </a:cubicBezTo>
                            </a:path>
                            <a:path w="2632" h="2037">
                              <a:moveTo>
                                <a:pt x="4934" y="11926"/>
                              </a:moveTo>
                              <a:cubicBezTo>
                                <a:pt x="4941" y="11891"/>
                                <a:pt x="4970" y="11885"/>
                                <a:pt x="5005" y="11864"/>
                              </a:cubicBezTo>
                              <a:cubicBezTo>
                                <a:pt x="5049" y="11838"/>
                                <a:pt x="5094" y="11813"/>
                                <a:pt x="5134" y="11781"/>
                              </a:cubicBezTo>
                              <a:cubicBezTo>
                                <a:pt x="5161" y="11760"/>
                                <a:pt x="5208" y="11726"/>
                                <a:pt x="5206" y="11686"/>
                              </a:cubicBezTo>
                              <a:cubicBezTo>
                                <a:pt x="5205" y="11682"/>
                                <a:pt x="5203" y="11679"/>
                                <a:pt x="5202" y="11675"/>
                              </a:cubicBezTo>
                              <a:cubicBezTo>
                                <a:pt x="5180" y="11661"/>
                                <a:pt x="5166" y="11654"/>
                                <a:pt x="5145" y="11678"/>
                              </a:cubicBezTo>
                              <a:cubicBezTo>
                                <a:pt x="5122" y="11705"/>
                                <a:pt x="5112" y="11744"/>
                                <a:pt x="5110" y="11779"/>
                              </a:cubicBezTo>
                              <a:cubicBezTo>
                                <a:pt x="5108" y="11821"/>
                                <a:pt x="5122" y="11864"/>
                                <a:pt x="5155" y="11891"/>
                              </a:cubicBezTo>
                              <a:cubicBezTo>
                                <a:pt x="5189" y="11919"/>
                                <a:pt x="5238" y="11918"/>
                                <a:pt x="5277" y="11904"/>
                              </a:cubicBezTo>
                              <a:cubicBezTo>
                                <a:pt x="5318" y="11890"/>
                                <a:pt x="5353" y="11857"/>
                                <a:pt x="5367" y="11815"/>
                              </a:cubicBezTo>
                              <a:cubicBezTo>
                                <a:pt x="5384" y="11761"/>
                                <a:pt x="5354" y="11705"/>
                                <a:pt x="5311" y="11673"/>
                              </a:cubicBezTo>
                              <a:cubicBezTo>
                                <a:pt x="5280" y="11649"/>
                                <a:pt x="5234" y="11634"/>
                                <a:pt x="5195" y="11632"/>
                              </a:cubicBezTo>
                              <a:cubicBezTo>
                                <a:pt x="5170" y="11631"/>
                                <a:pt x="5165" y="11635"/>
                                <a:pt x="5156" y="11653"/>
                              </a:cubicBezTo>
                            </a:path>
                            <a:path w="2632" h="2037">
                              <a:moveTo>
                                <a:pt x="5401" y="11581"/>
                              </a:moveTo>
                              <a:cubicBezTo>
                                <a:pt x="5403" y="11607"/>
                                <a:pt x="5409" y="11636"/>
                                <a:pt x="5418" y="11661"/>
                              </a:cubicBezTo>
                              <a:cubicBezTo>
                                <a:pt x="5429" y="11691"/>
                                <a:pt x="5442" y="11722"/>
                                <a:pt x="5459" y="11750"/>
                              </a:cubicBezTo>
                              <a:cubicBezTo>
                                <a:pt x="5472" y="11716"/>
                                <a:pt x="5466" y="11689"/>
                                <a:pt x="5463" y="11651"/>
                              </a:cubicBezTo>
                              <a:cubicBezTo>
                                <a:pt x="5459" y="11604"/>
                                <a:pt x="5456" y="11557"/>
                                <a:pt x="5454" y="11510"/>
                              </a:cubicBezTo>
                              <a:cubicBezTo>
                                <a:pt x="5453" y="11483"/>
                                <a:pt x="5444" y="11435"/>
                                <a:pt x="5485" y="11435"/>
                              </a:cubicBezTo>
                              <a:cubicBezTo>
                                <a:pt x="5516" y="11435"/>
                                <a:pt x="5561" y="11477"/>
                                <a:pt x="5584" y="11493"/>
                              </a:cubicBezTo>
                              <a:cubicBezTo>
                                <a:pt x="5626" y="11523"/>
                                <a:pt x="5664" y="11557"/>
                                <a:pt x="5700" y="11594"/>
                              </a:cubicBezTo>
                              <a:cubicBezTo>
                                <a:pt x="5702" y="11596"/>
                                <a:pt x="5770" y="11672"/>
                                <a:pt x="5758" y="11677"/>
                              </a:cubicBezTo>
                              <a:cubicBezTo>
                                <a:pt x="5753" y="11675"/>
                                <a:pt x="5748" y="11674"/>
                                <a:pt x="5743" y="116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7,11435" coordsize="2632,2037" path="m3206,12081c3187,12072,3174,12059,3153,12056c3139,12058,3135,12058,3127,12061c3159,12053,3187,12045,3219,12032c3306,11997,3393,11954,3472,11903c3521,11871,3566,11835,3610,11797c3591,11839,3574,11881,3559,11925c3479,12158,3444,12402,3373,12637c3344,12731,3305,12817,3238,12890c3233,12895,3228,12900,3223,12905c3244,12891,3266,12875,3287,12858c3348,12807,3409,12754,3472,12705c3570,12629,3672,12561,3780,12501c3784,12499,3787,12496,3791,12494em3265,12426c3244,12426,3239,12426,3226,12426c3249,12404,3276,12392,3304,12375c3355,12344,3404,12311,3453,12278c3496,12249,3538,12218,3581,12188c3616,12163,3578,12179,3565,12183em3824,12071c3833,12043,3837,12043,3824,12021c3804,12044,3792,12069,3782,12099c3767,12144,3760,12190,3759,12237c3758,12285,3765,12343,3803,12377c3829,12400,3864,12397,3893,12383c3932,12364,3967,12329,3988,12291c4009,12252,4019,12205,4003,12163c3989,12126,3954,12095,3918,12081c3890,12070,3860,12067,3832,12075c3807,12082,3816,12088,3829,12099em4144,11905c4115,11898,4095,11894,4075,11920c4057,11943,4056,11974,4057,12002c4060,12057,4091,12106,4140,12132c4190,12158,4258,12151,4304,12120c4337,12098,4356,12064,4357,12024c4359,11979,4338,11936,4308,11903c4276,11868,4231,11837,4185,11824c4154,11815,4113,11810,4086,11828c4073,11840,4069,11845,4069,11859em3870,12901c3864,12919,3857,12923,3860,12956c3865,13010,3876,13064,3887,13117c3901,13184,3919,13250,3942,13315c3960,13365,3981,13418,4014,13460c4017,13464,4021,13467,4024,13471c4011,13433,3996,13396,3985,13357c3961,13269,3943,13177,3936,13086c3931,13018,3931,12947,3947,12880c3960,12826,3986,12777,4019,12734c4042,12705,4058,12700,4089,12690c4102,12729,4097,12746,4076,12783c4039,12848,3976,12904,3903,12919c3869,12926,3889,12916,3883,12896em4036,12401c4035,12388,4035,12383,4032,12374c4061,12371,4069,12401,4079,12431c4100,12493,4115,12558,4131,12621c4148,12687,4165,12755,4192,12818c4206,12851,4223,12887,4249,12913c4279,12943,4268,12893,4266,12878em4497,12514c4490,12492,4484,12469,4465,12453c4438,12430,4413,12421,4380,12436c4345,12453,4321,12496,4310,12531c4295,12580,4292,12641,4300,12691c4306,12724,4323,12771,4364,12773c4403,12775,4436,12734,4453,12705c4478,12663,4484,12614,4482,12566c4481,12533,4474,12506,4459,12478c4435,12490,4437,12510,4438,12539c4440,12576,4447,12612,4463,12645c4473,12665,4492,12689,4518,12687c4547,12685,4556,12649,4564,12628em4533,12418c4538,12447,4549,12465,4564,12491c4580,12517,4595,12543,4613,12568c4622,12581,4625,12585,4631,12593c4641,12564,4629,12543,4621,12512c4611,12473,4601,12433,4592,12394c4587,12373,4586,12356,4587,12335c4617,12332,4633,12348,4652,12375c4675,12408,4693,12444,4711,12480c4720,12498,4746,12564,4774,12562c4807,12560,4806,12526,4808,12502em4625,11818c4599,11830,4624,11881,4634,11920c4653,11997,4676,12073,4700,12148c4722,12217,4747,12287,4779,12352c4784,12363,4815,12437,4839,12431c4845,12426,4850,12422,4856,12417em4869,11897c4852,11933,4853,11972,4845,12012c4834,12071,4826,12132,4810,12190c4800,12227,4791,12275,4755,12291c4743,12267,4735,12249,4737,12221c4739,12190,4764,12183,4791,12186c4854,12193,4912,12206,4976,12205c5002,12205,5044,12205,5063,12185c5080,12167,5071,12157,5064,12137em4883,11608c4911,11641,4928,11680,4947,11720c4982,11792,5015,11864,5048,11937c5075,11996,5107,12051,5139,12108c5170,12163,5155,12141,5120,12108em4934,11926c4941,11891,4970,11885,5005,11864c5049,11838,5094,11813,5134,11781c5161,11760,5208,11726,5206,11686c5205,11682,5203,11679,5202,11675c5180,11661,5166,11654,5145,11678c5122,11705,5112,11744,5110,11779c5108,11821,5122,11864,5155,11891c5189,11919,5238,11918,5277,11904c5318,11890,5353,11857,5367,11815c5384,11761,5354,11705,5311,11673c5280,11649,5234,11634,5195,11632c5170,11631,5165,11635,5156,11653em5401,11581c5403,11607,5409,11636,5418,11661c5429,11691,5442,11722,5459,11750c5472,11716,5466,11689,5463,11651c5459,11604,5456,11557,5454,11510c5453,11483,5444,11435,5485,11435c5516,11435,5561,11477,5584,11493c5626,11523,5664,11557,5700,11594c5702,11596,5770,11672,5758,11677c5753,11675,5748,11674,5743,11672e" stroked="t" o:allowincell="f" style="position:absolute;margin-left:34.65pt;margin-top:163.65pt;width:74.55pt;height:57.7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01115</wp:posOffset>
                </wp:positionH>
                <wp:positionV relativeFrom="paragraph">
                  <wp:posOffset>1082040</wp:posOffset>
                </wp:positionV>
                <wp:extent cx="548640" cy="485140"/>
                <wp:effectExtent l="10160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1347">
                              <a:moveTo>
                                <a:pt x="5571" y="9238"/>
                              </a:moveTo>
                              <a:cubicBezTo>
                                <a:pt x="5575" y="9257"/>
                                <a:pt x="5570" y="9227"/>
                                <a:pt x="5571" y="9246"/>
                              </a:cubicBezTo>
                              <a:cubicBezTo>
                                <a:pt x="5574" y="9310"/>
                                <a:pt x="5575" y="9375"/>
                                <a:pt x="5578" y="9439"/>
                              </a:cubicBezTo>
                              <a:cubicBezTo>
                                <a:pt x="5582" y="9538"/>
                                <a:pt x="5588" y="9638"/>
                                <a:pt x="5596" y="9737"/>
                              </a:cubicBezTo>
                              <a:cubicBezTo>
                                <a:pt x="5602" y="9813"/>
                                <a:pt x="5604" y="9897"/>
                                <a:pt x="5630" y="9970"/>
                              </a:cubicBezTo>
                              <a:cubicBezTo>
                                <a:pt x="5638" y="9992"/>
                                <a:pt x="5645" y="9997"/>
                                <a:pt x="5656" y="10014"/>
                              </a:cubicBezTo>
                              <a:cubicBezTo>
                                <a:pt x="5661" y="9978"/>
                                <a:pt x="5666" y="9955"/>
                                <a:pt x="5662" y="9916"/>
                              </a:cubicBezTo>
                              <a:cubicBezTo>
                                <a:pt x="5642" y="9697"/>
                                <a:pt x="5577" y="9486"/>
                                <a:pt x="5533" y="9271"/>
                              </a:cubicBezTo>
                              <a:cubicBezTo>
                                <a:pt x="5520" y="9210"/>
                                <a:pt x="5508" y="9146"/>
                                <a:pt x="5540" y="9088"/>
                              </a:cubicBezTo>
                              <a:cubicBezTo>
                                <a:pt x="5587" y="9001"/>
                                <a:pt x="5696" y="8937"/>
                                <a:pt x="5771" y="8877"/>
                              </a:cubicBezTo>
                              <a:cubicBezTo>
                                <a:pt x="5863" y="8804"/>
                                <a:pt x="5955" y="8713"/>
                                <a:pt x="6061" y="8668"/>
                              </a:cubicBezTo>
                              <a:cubicBezTo>
                                <a:pt x="6046" y="8708"/>
                                <a:pt x="6029" y="8739"/>
                                <a:pt x="6005" y="8776"/>
                              </a:cubicBezTo>
                            </a:path>
                            <a:path w="1524" h="1347">
                              <a:moveTo>
                                <a:pt x="5576" y="9363"/>
                              </a:moveTo>
                              <a:cubicBezTo>
                                <a:pt x="5564" y="9380"/>
                                <a:pt x="5552" y="9397"/>
                                <a:pt x="5538" y="9413"/>
                              </a:cubicBezTo>
                              <a:cubicBezTo>
                                <a:pt x="5567" y="9422"/>
                                <a:pt x="5589" y="9399"/>
                                <a:pt x="5618" y="9381"/>
                              </a:cubicBezTo>
                              <a:cubicBezTo>
                                <a:pt x="5674" y="9347"/>
                                <a:pt x="5729" y="9307"/>
                                <a:pt x="5787" y="9277"/>
                              </a:cubicBezTo>
                              <a:cubicBezTo>
                                <a:pt x="5813" y="9264"/>
                                <a:pt x="5841" y="9252"/>
                                <a:pt x="5867" y="9239"/>
                              </a:cubicBezTo>
                            </a:path>
                            <a:path w="1524" h="1347">
                              <a:moveTo>
                                <a:pt x="5968" y="9465"/>
                              </a:moveTo>
                              <a:cubicBezTo>
                                <a:pt x="5972" y="9520"/>
                                <a:pt x="5973" y="9576"/>
                                <a:pt x="5978" y="9630"/>
                              </a:cubicBezTo>
                              <a:cubicBezTo>
                                <a:pt x="5982" y="9671"/>
                                <a:pt x="5986" y="9714"/>
                                <a:pt x="5995" y="9754"/>
                              </a:cubicBezTo>
                              <a:cubicBezTo>
                                <a:pt x="6000" y="9769"/>
                                <a:pt x="6002" y="9774"/>
                                <a:pt x="6017" y="9769"/>
                              </a:cubicBezTo>
                              <a:cubicBezTo>
                                <a:pt x="6029" y="9731"/>
                                <a:pt x="6026" y="9694"/>
                                <a:pt x="6024" y="9654"/>
                              </a:cubicBezTo>
                            </a:path>
                            <a:path w="1524" h="1347">
                              <a:moveTo>
                                <a:pt x="5988" y="9282"/>
                              </a:moveTo>
                              <a:cubicBezTo>
                                <a:pt x="5992" y="9264"/>
                                <a:pt x="5992" y="9257"/>
                                <a:pt x="6009" y="9263"/>
                              </a:cubicBezTo>
                            </a:path>
                            <a:path w="1524" h="1347">
                              <a:moveTo>
                                <a:pt x="6260" y="9201"/>
                              </a:moveTo>
                              <a:cubicBezTo>
                                <a:pt x="6235" y="9199"/>
                                <a:pt x="6205" y="9203"/>
                                <a:pt x="6181" y="9216"/>
                              </a:cubicBezTo>
                              <a:cubicBezTo>
                                <a:pt x="6149" y="9234"/>
                                <a:pt x="6116" y="9261"/>
                                <a:pt x="6095" y="9292"/>
                              </a:cubicBezTo>
                              <a:cubicBezTo>
                                <a:pt x="6078" y="9317"/>
                                <a:pt x="6067" y="9348"/>
                                <a:pt x="6076" y="9378"/>
                              </a:cubicBezTo>
                              <a:cubicBezTo>
                                <a:pt x="6088" y="9416"/>
                                <a:pt x="6135" y="9432"/>
                                <a:pt x="6169" y="9443"/>
                              </a:cubicBezTo>
                              <a:cubicBezTo>
                                <a:pt x="6209" y="9455"/>
                                <a:pt x="6251" y="9461"/>
                                <a:pt x="6291" y="9470"/>
                              </a:cubicBezTo>
                              <a:cubicBezTo>
                                <a:pt x="6322" y="9477"/>
                                <a:pt x="6346" y="9483"/>
                                <a:pt x="6372" y="9500"/>
                              </a:cubicBezTo>
                              <a:cubicBezTo>
                                <a:pt x="6368" y="9530"/>
                                <a:pt x="6367" y="9540"/>
                                <a:pt x="6338" y="9563"/>
                              </a:cubicBezTo>
                              <a:cubicBezTo>
                                <a:pt x="6300" y="9592"/>
                                <a:pt x="6255" y="9620"/>
                                <a:pt x="6211" y="9639"/>
                              </a:cubicBezTo>
                              <a:cubicBezTo>
                                <a:pt x="6187" y="9649"/>
                                <a:pt x="6133" y="9678"/>
                                <a:pt x="6106" y="9671"/>
                              </a:cubicBezTo>
                              <a:cubicBezTo>
                                <a:pt x="6101" y="9668"/>
                                <a:pt x="6096" y="9664"/>
                                <a:pt x="6091" y="9661"/>
                              </a:cubicBezTo>
                              <a:cubicBezTo>
                                <a:pt x="6122" y="9618"/>
                                <a:pt x="6153" y="9576"/>
                                <a:pt x="6184" y="9533"/>
                              </a:cubicBezTo>
                            </a:path>
                            <a:path w="1524" h="1347">
                              <a:moveTo>
                                <a:pt x="6417" y="8903"/>
                              </a:moveTo>
                              <a:cubicBezTo>
                                <a:pt x="6413" y="8855"/>
                                <a:pt x="6405" y="8811"/>
                                <a:pt x="6391" y="8766"/>
                              </a:cubicBezTo>
                              <a:cubicBezTo>
                                <a:pt x="6396" y="8808"/>
                                <a:pt x="6404" y="8851"/>
                                <a:pt x="6409" y="8893"/>
                              </a:cubicBezTo>
                              <a:cubicBezTo>
                                <a:pt x="6421" y="8984"/>
                                <a:pt x="6432" y="9074"/>
                                <a:pt x="6447" y="9165"/>
                              </a:cubicBezTo>
                              <a:cubicBezTo>
                                <a:pt x="6463" y="9264"/>
                                <a:pt x="6484" y="9367"/>
                                <a:pt x="6535" y="9455"/>
                              </a:cubicBezTo>
                              <a:cubicBezTo>
                                <a:pt x="6555" y="9490"/>
                                <a:pt x="6573" y="9514"/>
                                <a:pt x="6612" y="9499"/>
                              </a:cubicBezTo>
                              <a:cubicBezTo>
                                <a:pt x="6645" y="9486"/>
                                <a:pt x="6646" y="9411"/>
                                <a:pt x="6648" y="9384"/>
                              </a:cubicBezTo>
                              <a:cubicBezTo>
                                <a:pt x="6652" y="9333"/>
                                <a:pt x="6645" y="9290"/>
                                <a:pt x="6630" y="9243"/>
                              </a:cubicBezTo>
                              <a:cubicBezTo>
                                <a:pt x="6632" y="9300"/>
                                <a:pt x="6660" y="9341"/>
                                <a:pt x="6711" y="9371"/>
                              </a:cubicBezTo>
                              <a:cubicBezTo>
                                <a:pt x="6780" y="9411"/>
                                <a:pt x="6866" y="9412"/>
                                <a:pt x="6941" y="9391"/>
                              </a:cubicBezTo>
                              <a:cubicBezTo>
                                <a:pt x="6991" y="9377"/>
                                <a:pt x="7010" y="9358"/>
                                <a:pt x="7042" y="93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9,8668" coordsize="1524,1347" path="m5571,9238c5575,9257,5570,9227,5571,9246c5574,9310,5575,9375,5578,9439c5582,9538,5588,9638,5596,9737c5602,9813,5604,9897,5630,9970c5638,9992,5645,9997,5656,10014c5661,9978,5666,9955,5662,9916c5642,9697,5577,9486,5533,9271c5520,9210,5508,9146,5540,9088c5587,9001,5696,8937,5771,8877c5863,8804,5955,8713,6061,8668c6046,8708,6029,8739,6005,8776em5576,9363c5564,9380,5552,9397,5538,9413c5567,9422,5589,9399,5618,9381c5674,9347,5729,9307,5787,9277c5813,9264,5841,9252,5867,9239em5968,9465c5972,9520,5973,9576,5978,9630c5982,9671,5986,9714,5995,9754c6000,9769,6002,9774,6017,9769c6029,9731,6026,9694,6024,9654em5988,9282c5992,9264,5992,9257,6009,9263em6260,9201c6235,9199,6205,9203,6181,9216c6149,9234,6116,9261,6095,9292c6078,9317,6067,9348,6076,9378c6088,9416,6135,9432,6169,9443c6209,9455,6251,9461,6291,9470c6322,9477,6346,9483,6372,9500c6368,9530,6367,9540,6338,9563c6300,9592,6255,9620,6211,9639c6187,9649,6133,9678,6106,9671c6101,9668,6096,9664,6091,9661c6122,9618,6153,9576,6184,9533em6417,8903c6413,8855,6405,8811,6391,8766c6396,8808,6404,8851,6409,8893c6421,8984,6432,9074,6447,9165c6463,9264,6484,9367,6535,9455c6555,9490,6573,9514,6612,9499c6645,9486,6646,9411,6648,9384c6652,9333,6645,9290,6630,9243c6632,9300,6660,9341,6711,9371c6780,9411,6866,9412,6941,9391c6991,9377,7010,9358,7042,9324e" stroked="t" o:allowincell="f" style="position:absolute;margin-left:102.45pt;margin-top:85.2pt;width:43.15pt;height:38.1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9710</wp:posOffset>
                </wp:positionH>
                <wp:positionV relativeFrom="paragraph">
                  <wp:posOffset>244475</wp:posOffset>
                </wp:positionV>
                <wp:extent cx="581660" cy="392430"/>
                <wp:effectExtent l="8890" t="9525" r="1016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1090">
                              <a:moveTo>
                                <a:pt x="6046" y="6764"/>
                              </a:moveTo>
                              <a:cubicBezTo>
                                <a:pt x="6048" y="6746"/>
                                <a:pt x="6050" y="6728"/>
                                <a:pt x="6053" y="6710"/>
                              </a:cubicBezTo>
                              <a:cubicBezTo>
                                <a:pt x="6051" y="6736"/>
                                <a:pt x="6052" y="6737"/>
                                <a:pt x="6052" y="6763"/>
                              </a:cubicBezTo>
                              <a:cubicBezTo>
                                <a:pt x="6053" y="6836"/>
                                <a:pt x="6056" y="6908"/>
                                <a:pt x="6062" y="6981"/>
                              </a:cubicBezTo>
                              <a:cubicBezTo>
                                <a:pt x="6069" y="7067"/>
                                <a:pt x="6077" y="7154"/>
                                <a:pt x="6092" y="7239"/>
                              </a:cubicBezTo>
                              <a:cubicBezTo>
                                <a:pt x="6101" y="7289"/>
                                <a:pt x="6114" y="7335"/>
                                <a:pt x="6138" y="7376"/>
                              </a:cubicBezTo>
                              <a:cubicBezTo>
                                <a:pt x="6140" y="7305"/>
                                <a:pt x="6127" y="7236"/>
                                <a:pt x="6117" y="7166"/>
                              </a:cubicBezTo>
                              <a:cubicBezTo>
                                <a:pt x="6102" y="7056"/>
                                <a:pt x="6086" y="6942"/>
                                <a:pt x="6094" y="6831"/>
                              </a:cubicBezTo>
                              <a:cubicBezTo>
                                <a:pt x="6102" y="6726"/>
                                <a:pt x="6149" y="6621"/>
                                <a:pt x="6257" y="6588"/>
                              </a:cubicBezTo>
                              <a:cubicBezTo>
                                <a:pt x="6329" y="6566"/>
                                <a:pt x="6413" y="6597"/>
                                <a:pt x="6437" y="6673"/>
                              </a:cubicBezTo>
                              <a:cubicBezTo>
                                <a:pt x="6465" y="6762"/>
                                <a:pt x="6398" y="6847"/>
                                <a:pt x="6334" y="6900"/>
                              </a:cubicBezTo>
                              <a:cubicBezTo>
                                <a:pt x="6302" y="6926"/>
                                <a:pt x="6252" y="6959"/>
                                <a:pt x="6208" y="6958"/>
                              </a:cubicBezTo>
                              <a:cubicBezTo>
                                <a:pt x="6166" y="6957"/>
                                <a:pt x="6200" y="6951"/>
                                <a:pt x="6181" y="6931"/>
                              </a:cubicBezTo>
                              <a:cubicBezTo>
                                <a:pt x="6206" y="6912"/>
                                <a:pt x="6222" y="6897"/>
                                <a:pt x="6256" y="6893"/>
                              </a:cubicBezTo>
                              <a:cubicBezTo>
                                <a:pt x="6338" y="6885"/>
                                <a:pt x="6425" y="6927"/>
                                <a:pt x="6487" y="6976"/>
                              </a:cubicBezTo>
                              <a:cubicBezTo>
                                <a:pt x="6547" y="7024"/>
                                <a:pt x="6596" y="7090"/>
                                <a:pt x="6603" y="7168"/>
                              </a:cubicBezTo>
                              <a:cubicBezTo>
                                <a:pt x="6610" y="7247"/>
                                <a:pt x="6566" y="7315"/>
                                <a:pt x="6503" y="7359"/>
                              </a:cubicBezTo>
                              <a:cubicBezTo>
                                <a:pt x="6411" y="7423"/>
                                <a:pt x="6284" y="7437"/>
                                <a:pt x="6175" y="7428"/>
                              </a:cubicBezTo>
                              <a:cubicBezTo>
                                <a:pt x="6144" y="7425"/>
                                <a:pt x="6072" y="7419"/>
                                <a:pt x="6053" y="7386"/>
                              </a:cubicBezTo>
                              <a:cubicBezTo>
                                <a:pt x="6035" y="7355"/>
                                <a:pt x="6057" y="7338"/>
                                <a:pt x="6080" y="7317"/>
                              </a:cubicBezTo>
                              <a:cubicBezTo>
                                <a:pt x="6087" y="7312"/>
                                <a:pt x="6093" y="7308"/>
                                <a:pt x="6100" y="7303"/>
                              </a:cubicBezTo>
                            </a:path>
                            <a:path w="1616" h="1090">
                              <a:moveTo>
                                <a:pt x="6732" y="6977"/>
                              </a:moveTo>
                              <a:cubicBezTo>
                                <a:pt x="6738" y="7008"/>
                                <a:pt x="6737" y="7037"/>
                                <a:pt x="6733" y="7068"/>
                              </a:cubicBezTo>
                              <a:cubicBezTo>
                                <a:pt x="6727" y="7109"/>
                                <a:pt x="6725" y="7149"/>
                                <a:pt x="6722" y="7190"/>
                              </a:cubicBezTo>
                              <a:cubicBezTo>
                                <a:pt x="6719" y="7223"/>
                                <a:pt x="6719" y="7255"/>
                                <a:pt x="6720" y="7288"/>
                              </a:cubicBezTo>
                              <a:cubicBezTo>
                                <a:pt x="6722" y="7322"/>
                                <a:pt x="6728" y="7331"/>
                                <a:pt x="6717" y="7290"/>
                              </a:cubicBezTo>
                            </a:path>
                            <a:path w="1616" h="1090">
                              <a:moveTo>
                                <a:pt x="6688" y="6862"/>
                              </a:moveTo>
                              <a:cubicBezTo>
                                <a:pt x="6688" y="6851"/>
                                <a:pt x="6680" y="6804"/>
                                <a:pt x="6692" y="6797"/>
                              </a:cubicBezTo>
                              <a:cubicBezTo>
                                <a:pt x="6697" y="6797"/>
                                <a:pt x="6703" y="6798"/>
                                <a:pt x="6708" y="6798"/>
                              </a:cubicBezTo>
                            </a:path>
                            <a:path w="1616" h="1090">
                              <a:moveTo>
                                <a:pt x="6858" y="6953"/>
                              </a:moveTo>
                              <a:cubicBezTo>
                                <a:pt x="6863" y="6986"/>
                                <a:pt x="6867" y="7023"/>
                                <a:pt x="6878" y="7055"/>
                              </a:cubicBezTo>
                              <a:cubicBezTo>
                                <a:pt x="6890" y="7091"/>
                                <a:pt x="6907" y="7128"/>
                                <a:pt x="6926" y="7161"/>
                              </a:cubicBezTo>
                              <a:cubicBezTo>
                                <a:pt x="6940" y="7185"/>
                                <a:pt x="6956" y="7208"/>
                                <a:pt x="6974" y="7229"/>
                              </a:cubicBezTo>
                              <a:cubicBezTo>
                                <a:pt x="6967" y="7205"/>
                                <a:pt x="6959" y="7183"/>
                                <a:pt x="6954" y="7159"/>
                              </a:cubicBezTo>
                              <a:cubicBezTo>
                                <a:pt x="6942" y="7101"/>
                                <a:pt x="6945" y="7038"/>
                                <a:pt x="6978" y="6987"/>
                              </a:cubicBezTo>
                              <a:cubicBezTo>
                                <a:pt x="6999" y="6956"/>
                                <a:pt x="7031" y="6929"/>
                                <a:pt x="7062" y="6910"/>
                              </a:cubicBezTo>
                              <a:cubicBezTo>
                                <a:pt x="7089" y="6893"/>
                                <a:pt x="7120" y="6884"/>
                                <a:pt x="7150" y="6874"/>
                              </a:cubicBezTo>
                            </a:path>
                            <a:path w="1616" h="1090">
                              <a:moveTo>
                                <a:pt x="7421" y="6837"/>
                              </a:moveTo>
                              <a:cubicBezTo>
                                <a:pt x="7407" y="6815"/>
                                <a:pt x="7413" y="6797"/>
                                <a:pt x="7374" y="6813"/>
                              </a:cubicBezTo>
                              <a:cubicBezTo>
                                <a:pt x="7340" y="6827"/>
                                <a:pt x="7321" y="6859"/>
                                <a:pt x="7303" y="6889"/>
                              </a:cubicBezTo>
                              <a:cubicBezTo>
                                <a:pt x="7276" y="6934"/>
                                <a:pt x="7251" y="6989"/>
                                <a:pt x="7241" y="7041"/>
                              </a:cubicBezTo>
                              <a:cubicBezTo>
                                <a:pt x="7232" y="7087"/>
                                <a:pt x="7235" y="7151"/>
                                <a:pt x="7286" y="7171"/>
                              </a:cubicBezTo>
                              <a:cubicBezTo>
                                <a:pt x="7327" y="7187"/>
                                <a:pt x="7372" y="7159"/>
                                <a:pt x="7402" y="7134"/>
                              </a:cubicBezTo>
                              <a:cubicBezTo>
                                <a:pt x="7464" y="7081"/>
                                <a:pt x="7499" y="7004"/>
                                <a:pt x="7511" y="6925"/>
                              </a:cubicBezTo>
                              <a:cubicBezTo>
                                <a:pt x="7527" y="6816"/>
                                <a:pt x="7507" y="6703"/>
                                <a:pt x="7475" y="6599"/>
                              </a:cubicBezTo>
                              <a:cubicBezTo>
                                <a:pt x="7448" y="6512"/>
                                <a:pt x="7416" y="6421"/>
                                <a:pt x="7371" y="6342"/>
                              </a:cubicBezTo>
                              <a:cubicBezTo>
                                <a:pt x="7369" y="6395"/>
                                <a:pt x="7380" y="6443"/>
                                <a:pt x="7389" y="6496"/>
                              </a:cubicBezTo>
                              <a:cubicBezTo>
                                <a:pt x="7403" y="6579"/>
                                <a:pt x="7412" y="6662"/>
                                <a:pt x="7423" y="6745"/>
                              </a:cubicBezTo>
                              <a:cubicBezTo>
                                <a:pt x="7436" y="6838"/>
                                <a:pt x="7440" y="6956"/>
                                <a:pt x="7507" y="7029"/>
                              </a:cubicBezTo>
                              <a:cubicBezTo>
                                <a:pt x="7541" y="7067"/>
                                <a:pt x="7589" y="7077"/>
                                <a:pt x="7637" y="7074"/>
                              </a:cubicBezTo>
                              <a:cubicBezTo>
                                <a:pt x="7644" y="7074"/>
                                <a:pt x="7651" y="7073"/>
                                <a:pt x="7658" y="70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3,6342" coordsize="1616,1090" path="m6046,6764c6048,6746,6050,6728,6053,6710c6051,6736,6052,6737,6052,6763c6053,6836,6056,6908,6062,6981c6069,7067,6077,7154,6092,7239c6101,7289,6114,7335,6138,7376c6140,7305,6127,7236,6117,7166c6102,7056,6086,6942,6094,6831c6102,6726,6149,6621,6257,6588c6329,6566,6413,6597,6437,6673c6465,6762,6398,6847,6334,6900c6302,6926,6252,6959,6208,6958c6166,6957,6200,6951,6181,6931c6206,6912,6222,6897,6256,6893c6338,6885,6425,6927,6487,6976c6547,7024,6596,7090,6603,7168c6610,7247,6566,7315,6503,7359c6411,7423,6284,7437,6175,7428c6144,7425,6072,7419,6053,7386c6035,7355,6057,7338,6080,7317c6087,7312,6093,7308,6100,7303em6732,6977c6738,7008,6737,7037,6733,7068c6727,7109,6725,7149,6722,7190c6719,7223,6719,7255,6720,7288c6722,7322,6728,7331,6717,7290em6688,6862c6688,6851,6680,6804,6692,6797c6697,6797,6703,6798,6708,6798em6858,6953c6863,6986,6867,7023,6878,7055c6890,7091,6907,7128,6926,7161c6940,7185,6956,7208,6974,7229c6967,7205,6959,7183,6954,7159c6942,7101,6945,7038,6978,6987c6999,6956,7031,6929,7062,6910c7089,6893,7120,6884,7150,6874em7421,6837c7407,6815,7413,6797,7374,6813c7340,6827,7321,6859,7303,6889c7276,6934,7251,6989,7241,7041c7232,7087,7235,7151,7286,7171c7327,7187,7372,7159,7402,7134c7464,7081,7499,7004,7511,6925c7527,6816,7507,6703,7475,6599c7448,6512,7416,6421,7371,6342c7369,6395,7380,6443,7389,6496c7403,6579,7412,6662,7423,6745c7436,6838,7440,6956,7507,7029c7541,7067,7589,7077,7637,7074c7644,7074,7651,7073,7658,7073e" stroked="t" o:allowincell="f" style="position:absolute;margin-left:117.3pt;margin-top:19.25pt;width:45.75pt;height:30.8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88925</wp:posOffset>
                </wp:positionH>
                <wp:positionV relativeFrom="paragraph">
                  <wp:posOffset>3489325</wp:posOffset>
                </wp:positionV>
                <wp:extent cx="614680" cy="488950"/>
                <wp:effectExtent l="9525" t="10160" r="10160" b="107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1357">
                              <a:moveTo>
                                <a:pt x="1249" y="16057"/>
                              </a:moveTo>
                              <a:cubicBezTo>
                                <a:pt x="1227" y="16065"/>
                                <a:pt x="1222" y="16050"/>
                                <a:pt x="1214" y="16087"/>
                              </a:cubicBezTo>
                              <a:cubicBezTo>
                                <a:pt x="1204" y="16135"/>
                                <a:pt x="1215" y="16203"/>
                                <a:pt x="1218" y="16251"/>
                              </a:cubicBezTo>
                              <a:cubicBezTo>
                                <a:pt x="1224" y="16335"/>
                                <a:pt x="1233" y="16419"/>
                                <a:pt x="1244" y="16503"/>
                              </a:cubicBezTo>
                              <a:cubicBezTo>
                                <a:pt x="1251" y="16558"/>
                                <a:pt x="1258" y="16613"/>
                                <a:pt x="1273" y="16667"/>
                              </a:cubicBezTo>
                              <a:cubicBezTo>
                                <a:pt x="1275" y="16672"/>
                                <a:pt x="1277" y="16678"/>
                                <a:pt x="1279" y="16683"/>
                              </a:cubicBezTo>
                              <a:cubicBezTo>
                                <a:pt x="1299" y="16602"/>
                                <a:pt x="1290" y="16518"/>
                                <a:pt x="1280" y="16435"/>
                              </a:cubicBezTo>
                              <a:cubicBezTo>
                                <a:pt x="1266" y="16315"/>
                                <a:pt x="1242" y="16198"/>
                                <a:pt x="1214" y="16081"/>
                              </a:cubicBezTo>
                              <a:cubicBezTo>
                                <a:pt x="1189" y="15976"/>
                                <a:pt x="1156" y="15875"/>
                                <a:pt x="1127" y="15771"/>
                              </a:cubicBezTo>
                              <a:cubicBezTo>
                                <a:pt x="1113" y="15722"/>
                                <a:pt x="1101" y="15672"/>
                                <a:pt x="1105" y="15621"/>
                              </a:cubicBezTo>
                              <a:cubicBezTo>
                                <a:pt x="1107" y="15617"/>
                                <a:pt x="1109" y="15614"/>
                                <a:pt x="1111" y="15610"/>
                              </a:cubicBezTo>
                              <a:cubicBezTo>
                                <a:pt x="1143" y="15628"/>
                                <a:pt x="1160" y="15644"/>
                                <a:pt x="1182" y="15681"/>
                              </a:cubicBezTo>
                              <a:cubicBezTo>
                                <a:pt x="1230" y="15762"/>
                                <a:pt x="1268" y="15849"/>
                                <a:pt x="1308" y="15934"/>
                              </a:cubicBezTo>
                              <a:cubicBezTo>
                                <a:pt x="1380" y="16087"/>
                                <a:pt x="1459" y="16229"/>
                                <a:pt x="1551" y="16370"/>
                              </a:cubicBezTo>
                              <a:cubicBezTo>
                                <a:pt x="1564" y="16386"/>
                                <a:pt x="1567" y="16390"/>
                                <a:pt x="1572" y="16402"/>
                              </a:cubicBezTo>
                            </a:path>
                            <a:path w="1707" h="1357">
                              <a:moveTo>
                                <a:pt x="1167" y="16409"/>
                              </a:moveTo>
                              <a:cubicBezTo>
                                <a:pt x="1157" y="16375"/>
                                <a:pt x="1168" y="16361"/>
                                <a:pt x="1185" y="16329"/>
                              </a:cubicBezTo>
                              <a:cubicBezTo>
                                <a:pt x="1214" y="16275"/>
                                <a:pt x="1251" y="16223"/>
                                <a:pt x="1287" y="16173"/>
                              </a:cubicBezTo>
                              <a:cubicBezTo>
                                <a:pt x="1328" y="16116"/>
                                <a:pt x="1365" y="16055"/>
                                <a:pt x="1389" y="15989"/>
                              </a:cubicBezTo>
                              <a:cubicBezTo>
                                <a:pt x="1393" y="15974"/>
                                <a:pt x="1397" y="15960"/>
                                <a:pt x="1401" y="15945"/>
                              </a:cubicBezTo>
                            </a:path>
                            <a:path w="1707" h="1357">
                              <a:moveTo>
                                <a:pt x="1348" y="15646"/>
                              </a:moveTo>
                              <a:cubicBezTo>
                                <a:pt x="1342" y="15626"/>
                                <a:pt x="1335" y="15608"/>
                                <a:pt x="1331" y="15588"/>
                              </a:cubicBezTo>
                              <a:cubicBezTo>
                                <a:pt x="1344" y="15631"/>
                                <a:pt x="1355" y="15676"/>
                                <a:pt x="1370" y="15719"/>
                              </a:cubicBezTo>
                              <a:cubicBezTo>
                                <a:pt x="1402" y="15811"/>
                                <a:pt x="1438" y="15902"/>
                                <a:pt x="1481" y="15989"/>
                              </a:cubicBezTo>
                              <a:cubicBezTo>
                                <a:pt x="1529" y="16087"/>
                                <a:pt x="1590" y="16179"/>
                                <a:pt x="1673" y="16251"/>
                              </a:cubicBezTo>
                              <a:cubicBezTo>
                                <a:pt x="1707" y="16280"/>
                                <a:pt x="1710" y="16282"/>
                                <a:pt x="1700" y="16244"/>
                              </a:cubicBezTo>
                            </a:path>
                            <a:path w="1707" h="1357">
                              <a:moveTo>
                                <a:pt x="1830" y="15891"/>
                              </a:moveTo>
                              <a:cubicBezTo>
                                <a:pt x="1824" y="15863"/>
                                <a:pt x="1823" y="15845"/>
                                <a:pt x="1804" y="15821"/>
                              </a:cubicBezTo>
                              <a:cubicBezTo>
                                <a:pt x="1787" y="15799"/>
                                <a:pt x="1753" y="15789"/>
                                <a:pt x="1727" y="15795"/>
                              </a:cubicBezTo>
                              <a:cubicBezTo>
                                <a:pt x="1690" y="15804"/>
                                <a:pt x="1665" y="15841"/>
                                <a:pt x="1653" y="15875"/>
                              </a:cubicBezTo>
                              <a:cubicBezTo>
                                <a:pt x="1639" y="15915"/>
                                <a:pt x="1649" y="15964"/>
                                <a:pt x="1675" y="15997"/>
                              </a:cubicBezTo>
                              <a:cubicBezTo>
                                <a:pt x="1701" y="16031"/>
                                <a:pt x="1742" y="16039"/>
                                <a:pt x="1782" y="16033"/>
                              </a:cubicBezTo>
                              <a:cubicBezTo>
                                <a:pt x="1818" y="16028"/>
                                <a:pt x="1853" y="16005"/>
                                <a:pt x="1867" y="15970"/>
                              </a:cubicBezTo>
                              <a:cubicBezTo>
                                <a:pt x="1881" y="15935"/>
                                <a:pt x="1874" y="15896"/>
                                <a:pt x="1861" y="15862"/>
                              </a:cubicBezTo>
                              <a:cubicBezTo>
                                <a:pt x="1850" y="15833"/>
                                <a:pt x="1834" y="15817"/>
                                <a:pt x="1813" y="15797"/>
                              </a:cubicBezTo>
                              <a:cubicBezTo>
                                <a:pt x="1804" y="15827"/>
                                <a:pt x="1803" y="15840"/>
                                <a:pt x="1816" y="15880"/>
                              </a:cubicBezTo>
                              <a:cubicBezTo>
                                <a:pt x="1836" y="15943"/>
                                <a:pt x="1867" y="16002"/>
                                <a:pt x="1899" y="16059"/>
                              </a:cubicBezTo>
                              <a:cubicBezTo>
                                <a:pt x="1969" y="16186"/>
                                <a:pt x="2077" y="16307"/>
                                <a:pt x="2114" y="16449"/>
                              </a:cubicBezTo>
                              <a:cubicBezTo>
                                <a:pt x="2136" y="16534"/>
                                <a:pt x="2113" y="16617"/>
                                <a:pt x="2042" y="16670"/>
                              </a:cubicBezTo>
                              <a:cubicBezTo>
                                <a:pt x="2003" y="16700"/>
                                <a:pt x="1943" y="16722"/>
                                <a:pt x="1893" y="16710"/>
                              </a:cubicBezTo>
                              <a:cubicBezTo>
                                <a:pt x="1844" y="16699"/>
                                <a:pt x="1812" y="16649"/>
                                <a:pt x="1803" y="16602"/>
                              </a:cubicBezTo>
                              <a:cubicBezTo>
                                <a:pt x="1802" y="16588"/>
                                <a:pt x="1802" y="16575"/>
                                <a:pt x="1801" y="16561"/>
                              </a:cubicBezTo>
                            </a:path>
                            <a:path w="1707" h="1357">
                              <a:moveTo>
                                <a:pt x="2180" y="15706"/>
                              </a:moveTo>
                              <a:cubicBezTo>
                                <a:pt x="2183" y="15673"/>
                                <a:pt x="2176" y="15658"/>
                                <a:pt x="2144" y="15644"/>
                              </a:cubicBezTo>
                              <a:cubicBezTo>
                                <a:pt x="2124" y="15635"/>
                                <a:pt x="2103" y="15638"/>
                                <a:pt x="2082" y="15643"/>
                              </a:cubicBezTo>
                              <a:cubicBezTo>
                                <a:pt x="2053" y="15650"/>
                                <a:pt x="2029" y="15667"/>
                                <a:pt x="2011" y="15690"/>
                              </a:cubicBezTo>
                              <a:cubicBezTo>
                                <a:pt x="1985" y="15722"/>
                                <a:pt x="1974" y="15760"/>
                                <a:pt x="1968" y="15800"/>
                              </a:cubicBezTo>
                              <a:cubicBezTo>
                                <a:pt x="1961" y="15843"/>
                                <a:pt x="1961" y="15900"/>
                                <a:pt x="2000" y="15930"/>
                              </a:cubicBezTo>
                              <a:cubicBezTo>
                                <a:pt x="2030" y="15953"/>
                                <a:pt x="2057" y="15936"/>
                                <a:pt x="2081" y="15916"/>
                              </a:cubicBezTo>
                              <a:cubicBezTo>
                                <a:pt x="2114" y="15888"/>
                                <a:pt x="2128" y="15852"/>
                                <a:pt x="2137" y="15811"/>
                              </a:cubicBezTo>
                              <a:cubicBezTo>
                                <a:pt x="2149" y="15757"/>
                                <a:pt x="2140" y="15700"/>
                                <a:pt x="2123" y="15648"/>
                              </a:cubicBezTo>
                              <a:cubicBezTo>
                                <a:pt x="2118" y="15635"/>
                                <a:pt x="2117" y="15632"/>
                                <a:pt x="2112" y="15624"/>
                              </a:cubicBezTo>
                              <a:cubicBezTo>
                                <a:pt x="2115" y="15653"/>
                                <a:pt x="2122" y="15679"/>
                                <a:pt x="2133" y="15707"/>
                              </a:cubicBezTo>
                              <a:cubicBezTo>
                                <a:pt x="2157" y="15769"/>
                                <a:pt x="2189" y="15830"/>
                                <a:pt x="2246" y="15868"/>
                              </a:cubicBezTo>
                              <a:cubicBezTo>
                                <a:pt x="2271" y="15885"/>
                                <a:pt x="2306" y="15897"/>
                                <a:pt x="2337" y="15891"/>
                              </a:cubicBezTo>
                              <a:cubicBezTo>
                                <a:pt x="2364" y="15886"/>
                                <a:pt x="2366" y="15860"/>
                                <a:pt x="2367" y="15839"/>
                              </a:cubicBezTo>
                            </a:path>
                            <a:path w="1707" h="1357">
                              <a:moveTo>
                                <a:pt x="2327" y="15635"/>
                              </a:moveTo>
                              <a:cubicBezTo>
                                <a:pt x="2345" y="15606"/>
                                <a:pt x="2361" y="15585"/>
                                <a:pt x="2385" y="15563"/>
                              </a:cubicBezTo>
                              <a:cubicBezTo>
                                <a:pt x="2408" y="15542"/>
                                <a:pt x="2433" y="15525"/>
                                <a:pt x="2450" y="15497"/>
                              </a:cubicBezTo>
                              <a:cubicBezTo>
                                <a:pt x="2466" y="15471"/>
                                <a:pt x="2475" y="15446"/>
                                <a:pt x="2465" y="15416"/>
                              </a:cubicBezTo>
                              <a:cubicBezTo>
                                <a:pt x="2457" y="15391"/>
                                <a:pt x="2435" y="15367"/>
                                <a:pt x="2410" y="15358"/>
                              </a:cubicBezTo>
                              <a:cubicBezTo>
                                <a:pt x="2384" y="15349"/>
                                <a:pt x="2358" y="15358"/>
                                <a:pt x="2341" y="15379"/>
                              </a:cubicBezTo>
                              <a:cubicBezTo>
                                <a:pt x="2317" y="15409"/>
                                <a:pt x="2312" y="15454"/>
                                <a:pt x="2313" y="15491"/>
                              </a:cubicBezTo>
                              <a:cubicBezTo>
                                <a:pt x="2315" y="15540"/>
                                <a:pt x="2335" y="15586"/>
                                <a:pt x="2374" y="15617"/>
                              </a:cubicBezTo>
                              <a:cubicBezTo>
                                <a:pt x="2426" y="15657"/>
                                <a:pt x="2494" y="15655"/>
                                <a:pt x="2555" y="15649"/>
                              </a:cubicBezTo>
                              <a:cubicBezTo>
                                <a:pt x="2625" y="15642"/>
                                <a:pt x="2691" y="15620"/>
                                <a:pt x="2757" y="15595"/>
                              </a:cubicBezTo>
                              <a:cubicBezTo>
                                <a:pt x="2785" y="15585"/>
                                <a:pt x="2791" y="15582"/>
                                <a:pt x="2808" y="155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,15355" coordsize="1707,1357" path="m1249,16057c1227,16065,1222,16050,1214,16087c1204,16135,1215,16203,1218,16251c1224,16335,1233,16419,1244,16503c1251,16558,1258,16613,1273,16667c1275,16672,1277,16678,1279,16683c1299,16602,1290,16518,1280,16435c1266,16315,1242,16198,1214,16081c1189,15976,1156,15875,1127,15771c1113,15722,1101,15672,1105,15621c1107,15617,1109,15614,1111,15610c1143,15628,1160,15644,1182,15681c1230,15762,1268,15849,1308,15934c1380,16087,1459,16229,1551,16370c1564,16386,1567,16390,1572,16402em1167,16409c1157,16375,1168,16361,1185,16329c1214,16275,1251,16223,1287,16173c1328,16116,1365,16055,1389,15989c1393,15974,1397,15960,1401,15945em1348,15646c1342,15626,1335,15608,1331,15588c1344,15631,1355,15676,1370,15719c1402,15811,1438,15902,1481,15989c1529,16087,1590,16179,1673,16251c1707,16280,1710,16282,1700,16244em1830,15891c1824,15863,1823,15845,1804,15821c1787,15799,1753,15789,1727,15795c1690,15804,1665,15841,1653,15875c1639,15915,1649,15964,1675,15997c1701,16031,1742,16039,1782,16033c1818,16028,1853,16005,1867,15970c1881,15935,1874,15896,1861,15862c1850,15833,1834,15817,1813,15797c1804,15827,1803,15840,1816,15880c1836,15943,1867,16002,1899,16059c1969,16186,2077,16307,2114,16449c2136,16534,2113,16617,2042,16670c2003,16700,1943,16722,1893,16710c1844,16699,1812,16649,1803,16602c1802,16588,1802,16575,1801,16561em2180,15706c2183,15673,2176,15658,2144,15644c2124,15635,2103,15638,2082,15643c2053,15650,2029,15667,2011,15690c1985,15722,1974,15760,1968,15800c1961,15843,1961,15900,2000,15930c2030,15953,2057,15936,2081,15916c2114,15888,2128,15852,2137,15811c2149,15757,2140,15700,2123,15648c2118,15635,2117,15632,2112,15624c2115,15653,2122,15679,2133,15707c2157,15769,2189,15830,2246,15868c2271,15885,2306,15897,2337,15891c2364,15886,2366,15860,2367,15839em2327,15635c2345,15606,2361,15585,2385,15563c2408,15542,2433,15525,2450,15497c2466,15471,2475,15446,2465,15416c2457,15391,2435,15367,2410,15358c2384,15349,2358,15358,2341,15379c2317,15409,2312,15454,2313,15491c2315,15540,2335,15586,2374,15617c2426,15657,2494,15655,2555,15649c2625,15642,2691,15620,2757,15595c2785,15585,2791,15582,2808,15576e" stroked="t" o:allowincell="f" style="position:absolute;margin-left:-22.75pt;margin-top:274.75pt;width:48.35pt;height:38.4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91610</wp:posOffset>
                </wp:positionH>
                <wp:positionV relativeFrom="paragraph">
                  <wp:posOffset>67945</wp:posOffset>
                </wp:positionV>
                <wp:extent cx="410845" cy="299720"/>
                <wp:effectExtent l="10160" t="9525" r="889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833">
                              <a:moveTo>
                                <a:pt x="13368" y="6101"/>
                              </a:moveTo>
                              <a:cubicBezTo>
                                <a:pt x="13357" y="6152"/>
                                <a:pt x="13353" y="6196"/>
                                <a:pt x="13351" y="6248"/>
                              </a:cubicBezTo>
                              <a:cubicBezTo>
                                <a:pt x="13349" y="6333"/>
                                <a:pt x="13352" y="6416"/>
                                <a:pt x="13360" y="6500"/>
                              </a:cubicBezTo>
                              <a:cubicBezTo>
                                <a:pt x="13365" y="6554"/>
                                <a:pt x="13368" y="6613"/>
                                <a:pt x="13389" y="6664"/>
                              </a:cubicBezTo>
                              <a:cubicBezTo>
                                <a:pt x="13408" y="6711"/>
                                <a:pt x="13410" y="6664"/>
                                <a:pt x="13406" y="6644"/>
                              </a:cubicBezTo>
                            </a:path>
                            <a:path w="1141" h="833">
                              <a:moveTo>
                                <a:pt x="12993" y="6175"/>
                              </a:moveTo>
                              <a:cubicBezTo>
                                <a:pt x="13020" y="6152"/>
                                <a:pt x="13042" y="6135"/>
                                <a:pt x="13080" y="6120"/>
                              </a:cubicBezTo>
                              <a:cubicBezTo>
                                <a:pt x="13144" y="6095"/>
                                <a:pt x="13210" y="6077"/>
                                <a:pt x="13272" y="6047"/>
                              </a:cubicBezTo>
                              <a:cubicBezTo>
                                <a:pt x="13324" y="6022"/>
                                <a:pt x="13379" y="5993"/>
                                <a:pt x="13419" y="5950"/>
                              </a:cubicBezTo>
                              <a:cubicBezTo>
                                <a:pt x="13446" y="5921"/>
                                <a:pt x="13453" y="5887"/>
                                <a:pt x="13464" y="5851"/>
                              </a:cubicBezTo>
                              <a:cubicBezTo>
                                <a:pt x="13485" y="5890"/>
                                <a:pt x="13493" y="5920"/>
                                <a:pt x="13501" y="5967"/>
                              </a:cubicBezTo>
                              <a:cubicBezTo>
                                <a:pt x="13515" y="6053"/>
                                <a:pt x="13528" y="6139"/>
                                <a:pt x="13537" y="6226"/>
                              </a:cubicBezTo>
                              <a:cubicBezTo>
                                <a:pt x="13546" y="6310"/>
                                <a:pt x="13554" y="6394"/>
                                <a:pt x="13566" y="6478"/>
                              </a:cubicBezTo>
                              <a:cubicBezTo>
                                <a:pt x="13570" y="6509"/>
                                <a:pt x="13577" y="6537"/>
                                <a:pt x="13584" y="6567"/>
                              </a:cubicBezTo>
                              <a:cubicBezTo>
                                <a:pt x="13590" y="6533"/>
                                <a:pt x="13593" y="6499"/>
                                <a:pt x="13596" y="6463"/>
                              </a:cubicBezTo>
                              <a:cubicBezTo>
                                <a:pt x="13600" y="6417"/>
                                <a:pt x="13609" y="6383"/>
                                <a:pt x="13625" y="6352"/>
                              </a:cubicBezTo>
                              <a:cubicBezTo>
                                <a:pt x="13642" y="6394"/>
                                <a:pt x="13656" y="6443"/>
                                <a:pt x="13679" y="6482"/>
                              </a:cubicBezTo>
                              <a:cubicBezTo>
                                <a:pt x="13718" y="6549"/>
                                <a:pt x="13789" y="6588"/>
                                <a:pt x="13865" y="6563"/>
                              </a:cubicBezTo>
                              <a:cubicBezTo>
                                <a:pt x="13920" y="6545"/>
                                <a:pt x="13970" y="6502"/>
                                <a:pt x="13998" y="6451"/>
                              </a:cubicBezTo>
                              <a:cubicBezTo>
                                <a:pt x="14020" y="6410"/>
                                <a:pt x="14055" y="6306"/>
                                <a:pt x="14017" y="6264"/>
                              </a:cubicBezTo>
                              <a:cubicBezTo>
                                <a:pt x="13988" y="6232"/>
                                <a:pt x="13975" y="6240"/>
                                <a:pt x="13946" y="6266"/>
                              </a:cubicBezTo>
                              <a:cubicBezTo>
                                <a:pt x="13885" y="6321"/>
                                <a:pt x="13930" y="6454"/>
                                <a:pt x="13969" y="6504"/>
                              </a:cubicBezTo>
                              <a:cubicBezTo>
                                <a:pt x="14014" y="6562"/>
                                <a:pt x="14065" y="6573"/>
                                <a:pt x="14133" y="65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3,5851" coordsize="1141,833" path="m13368,6101c13357,6152,13353,6196,13351,6248c13349,6333,13352,6416,13360,6500c13365,6554,13368,6613,13389,6664c13408,6711,13410,6664,13406,6644em12993,6175c13020,6152,13042,6135,13080,6120c13144,6095,13210,6077,13272,6047c13324,6022,13379,5993,13419,5950c13446,5921,13453,5887,13464,5851c13485,5890,13493,5920,13501,5967c13515,6053,13528,6139,13537,6226c13546,6310,13554,6394,13566,6478c13570,6509,13577,6537,13584,6567c13590,6533,13593,6499,13596,6463c13600,6417,13609,6383,13625,6352c13642,6394,13656,6443,13679,6482c13718,6549,13789,6588,13865,6563c13920,6545,13970,6502,13998,6451c14020,6410,14055,6306,14017,6264c13988,6232,13975,6240,13946,6266c13885,6321,13930,6454,13969,6504c14014,6562,14065,6573,14133,6582e" stroked="t" o:allowincell="f" style="position:absolute;margin-left:314.3pt;margin-top:5.35pt;width:32.3pt;height:23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34230</wp:posOffset>
                </wp:positionH>
                <wp:positionV relativeFrom="paragraph">
                  <wp:posOffset>49530</wp:posOffset>
                </wp:positionV>
                <wp:extent cx="640080" cy="267970"/>
                <wp:effectExtent l="9525" t="9525" r="9525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" h="745">
                              <a:moveTo>
                                <a:pt x="14780" y="6226"/>
                              </a:moveTo>
                              <a:cubicBezTo>
                                <a:pt x="14778" y="6270"/>
                                <a:pt x="14780" y="6311"/>
                                <a:pt x="14784" y="6355"/>
                              </a:cubicBezTo>
                              <a:cubicBezTo>
                                <a:pt x="14788" y="6397"/>
                                <a:pt x="14790" y="6443"/>
                                <a:pt x="14806" y="6483"/>
                              </a:cubicBezTo>
                              <a:cubicBezTo>
                                <a:pt x="14814" y="6498"/>
                                <a:pt x="14816" y="6502"/>
                                <a:pt x="14823" y="6510"/>
                              </a:cubicBezTo>
                              <a:cubicBezTo>
                                <a:pt x="14851" y="6481"/>
                                <a:pt x="14854" y="6451"/>
                                <a:pt x="14860" y="6410"/>
                              </a:cubicBezTo>
                              <a:cubicBezTo>
                                <a:pt x="14871" y="6335"/>
                                <a:pt x="14865" y="6248"/>
                                <a:pt x="14891" y="6176"/>
                              </a:cubicBezTo>
                              <a:cubicBezTo>
                                <a:pt x="14894" y="6171"/>
                                <a:pt x="14897" y="6165"/>
                                <a:pt x="14900" y="6160"/>
                              </a:cubicBezTo>
                              <a:cubicBezTo>
                                <a:pt x="14943" y="6169"/>
                                <a:pt x="14953" y="6195"/>
                                <a:pt x="14976" y="6234"/>
                              </a:cubicBezTo>
                              <a:cubicBezTo>
                                <a:pt x="15005" y="6284"/>
                                <a:pt x="15029" y="6338"/>
                                <a:pt x="15049" y="6392"/>
                              </a:cubicBezTo>
                              <a:cubicBezTo>
                                <a:pt x="15064" y="6433"/>
                                <a:pt x="15074" y="6473"/>
                                <a:pt x="15081" y="6515"/>
                              </a:cubicBezTo>
                              <a:cubicBezTo>
                                <a:pt x="15070" y="6475"/>
                                <a:pt x="15067" y="6436"/>
                                <a:pt x="15066" y="6394"/>
                              </a:cubicBezTo>
                              <a:cubicBezTo>
                                <a:pt x="15065" y="6340"/>
                                <a:pt x="15068" y="6282"/>
                                <a:pt x="15090" y="6232"/>
                              </a:cubicBezTo>
                              <a:cubicBezTo>
                                <a:pt x="15106" y="6197"/>
                                <a:pt x="15133" y="6162"/>
                                <a:pt x="15175" y="6165"/>
                              </a:cubicBezTo>
                              <a:cubicBezTo>
                                <a:pt x="15219" y="6168"/>
                                <a:pt x="15246" y="6209"/>
                                <a:pt x="15264" y="6244"/>
                              </a:cubicBezTo>
                              <a:cubicBezTo>
                                <a:pt x="15303" y="6318"/>
                                <a:pt x="15304" y="6397"/>
                                <a:pt x="15313" y="6477"/>
                              </a:cubicBezTo>
                              <a:cubicBezTo>
                                <a:pt x="15317" y="6517"/>
                                <a:pt x="15312" y="6524"/>
                                <a:pt x="15336" y="6531"/>
                              </a:cubicBezTo>
                            </a:path>
                            <a:path w="1778" h="745">
                              <a:moveTo>
                                <a:pt x="15514" y="6186"/>
                              </a:moveTo>
                              <a:cubicBezTo>
                                <a:pt x="15508" y="6222"/>
                                <a:pt x="15502" y="6256"/>
                                <a:pt x="15500" y="6293"/>
                              </a:cubicBezTo>
                              <a:cubicBezTo>
                                <a:pt x="15498" y="6348"/>
                                <a:pt x="15500" y="6400"/>
                                <a:pt x="15520" y="6452"/>
                              </a:cubicBezTo>
                              <a:cubicBezTo>
                                <a:pt x="15541" y="6508"/>
                                <a:pt x="15583" y="6530"/>
                                <a:pt x="15639" y="6511"/>
                              </a:cubicBezTo>
                              <a:cubicBezTo>
                                <a:pt x="15688" y="6494"/>
                                <a:pt x="15715" y="6457"/>
                                <a:pt x="15731" y="6410"/>
                              </a:cubicBezTo>
                              <a:cubicBezTo>
                                <a:pt x="15747" y="6363"/>
                                <a:pt x="15737" y="6312"/>
                                <a:pt x="15707" y="6272"/>
                              </a:cubicBezTo>
                              <a:cubicBezTo>
                                <a:pt x="15679" y="6235"/>
                                <a:pt x="15635" y="6213"/>
                                <a:pt x="15589" y="6209"/>
                              </a:cubicBezTo>
                              <a:cubicBezTo>
                                <a:pt x="15566" y="6210"/>
                                <a:pt x="15559" y="6210"/>
                                <a:pt x="15545" y="6214"/>
                              </a:cubicBezTo>
                            </a:path>
                            <a:path w="1778" h="745">
                              <a:moveTo>
                                <a:pt x="15917" y="6175"/>
                              </a:moveTo>
                              <a:cubicBezTo>
                                <a:pt x="15875" y="6177"/>
                                <a:pt x="15830" y="6180"/>
                                <a:pt x="15792" y="6203"/>
                              </a:cubicBezTo>
                              <a:cubicBezTo>
                                <a:pt x="15762" y="6221"/>
                                <a:pt x="15760" y="6249"/>
                                <a:pt x="15779" y="6277"/>
                              </a:cubicBezTo>
                              <a:cubicBezTo>
                                <a:pt x="15804" y="6315"/>
                                <a:pt x="15845" y="6343"/>
                                <a:pt x="15881" y="6370"/>
                              </a:cubicBezTo>
                              <a:cubicBezTo>
                                <a:pt x="15916" y="6397"/>
                                <a:pt x="15952" y="6422"/>
                                <a:pt x="15985" y="6452"/>
                              </a:cubicBezTo>
                              <a:cubicBezTo>
                                <a:pt x="16007" y="6472"/>
                                <a:pt x="16028" y="6496"/>
                                <a:pt x="15999" y="6521"/>
                              </a:cubicBezTo>
                              <a:cubicBezTo>
                                <a:pt x="15975" y="6542"/>
                                <a:pt x="15920" y="6542"/>
                                <a:pt x="15891" y="6543"/>
                              </a:cubicBezTo>
                              <a:cubicBezTo>
                                <a:pt x="15862" y="6544"/>
                                <a:pt x="15805" y="6544"/>
                                <a:pt x="15782" y="6520"/>
                              </a:cubicBezTo>
                              <a:cubicBezTo>
                                <a:pt x="15759" y="6496"/>
                                <a:pt x="15777" y="6470"/>
                                <a:pt x="15785" y="6445"/>
                              </a:cubicBezTo>
                            </a:path>
                            <a:path w="1778" h="745">
                              <a:moveTo>
                                <a:pt x="16271" y="5799"/>
                              </a:moveTo>
                              <a:cubicBezTo>
                                <a:pt x="16269" y="5853"/>
                                <a:pt x="16265" y="5907"/>
                                <a:pt x="16260" y="5961"/>
                              </a:cubicBezTo>
                              <a:cubicBezTo>
                                <a:pt x="16252" y="6050"/>
                                <a:pt x="16245" y="6140"/>
                                <a:pt x="16245" y="6230"/>
                              </a:cubicBezTo>
                              <a:cubicBezTo>
                                <a:pt x="16245" y="6307"/>
                                <a:pt x="16248" y="6383"/>
                                <a:pt x="16258" y="6459"/>
                              </a:cubicBezTo>
                              <a:cubicBezTo>
                                <a:pt x="16262" y="6488"/>
                                <a:pt x="16267" y="6513"/>
                                <a:pt x="16275" y="6540"/>
                              </a:cubicBezTo>
                            </a:path>
                            <a:path w="1778" h="745">
                              <a:moveTo>
                                <a:pt x="16108" y="6248"/>
                              </a:moveTo>
                              <a:cubicBezTo>
                                <a:pt x="16143" y="6239"/>
                                <a:pt x="16181" y="6238"/>
                                <a:pt x="16217" y="6236"/>
                              </a:cubicBezTo>
                              <a:cubicBezTo>
                                <a:pt x="16296" y="6232"/>
                                <a:pt x="16374" y="6230"/>
                                <a:pt x="16452" y="6223"/>
                              </a:cubicBezTo>
                              <a:cubicBezTo>
                                <a:pt x="16505" y="6218"/>
                                <a:pt x="16521" y="6217"/>
                                <a:pt x="16554" y="62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77,5799" coordsize="1778,745" path="m14780,6226c14778,6270,14780,6311,14784,6355c14788,6397,14790,6443,14806,6483c14814,6498,14816,6502,14823,6510c14851,6481,14854,6451,14860,6410c14871,6335,14865,6248,14891,6176c14894,6171,14897,6165,14900,6160c14943,6169,14953,6195,14976,6234c15005,6284,15029,6338,15049,6392c15064,6433,15074,6473,15081,6515c15070,6475,15067,6436,15066,6394c15065,6340,15068,6282,15090,6232c15106,6197,15133,6162,15175,6165c15219,6168,15246,6209,15264,6244c15303,6318,15304,6397,15313,6477c15317,6517,15312,6524,15336,6531em15514,6186c15508,6222,15502,6256,15500,6293c15498,6348,15500,6400,15520,6452c15541,6508,15583,6530,15639,6511c15688,6494,15715,6457,15731,6410c15747,6363,15737,6312,15707,6272c15679,6235,15635,6213,15589,6209c15566,6210,15559,6210,15545,6214em15917,6175c15875,6177,15830,6180,15792,6203c15762,6221,15760,6249,15779,6277c15804,6315,15845,6343,15881,6370c15916,6397,15952,6422,15985,6452c16007,6472,16028,6496,15999,6521c15975,6542,15920,6542,15891,6543c15862,6544,15805,6544,15782,6520c15759,6496,15777,6470,15785,6445em16271,5799c16269,5853,16265,5907,16260,5961c16252,6050,16245,6140,16245,6230c16245,6307,16248,6383,16258,6459c16262,6488,16267,6513,16275,6540em16108,6248c16143,6239,16181,6238,16217,6236c16296,6232,16374,6230,16452,6223c16505,6218,16521,6217,16554,6208e" stroked="t" o:allowincell="f" style="position:absolute;margin-left:364.9pt;margin-top:3.9pt;width:50.35pt;height:21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36870</wp:posOffset>
                </wp:positionH>
                <wp:positionV relativeFrom="paragraph">
                  <wp:posOffset>134620</wp:posOffset>
                </wp:positionV>
                <wp:extent cx="681990" cy="206375"/>
                <wp:effectExtent l="9525" t="10160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573">
                              <a:moveTo>
                                <a:pt x="17165" y="6180"/>
                              </a:moveTo>
                              <a:cubicBezTo>
                                <a:pt x="17165" y="6223"/>
                                <a:pt x="17168" y="6265"/>
                                <a:pt x="17169" y="6307"/>
                              </a:cubicBezTo>
                              <a:cubicBezTo>
                                <a:pt x="17170" y="6364"/>
                                <a:pt x="17175" y="6419"/>
                                <a:pt x="17183" y="6475"/>
                              </a:cubicBezTo>
                              <a:cubicBezTo>
                                <a:pt x="17184" y="6482"/>
                                <a:pt x="17203" y="6560"/>
                                <a:pt x="17189" y="6534"/>
                              </a:cubicBezTo>
                            </a:path>
                            <a:path w="1893" h="573">
                              <a:moveTo>
                                <a:pt x="17010" y="6075"/>
                              </a:moveTo>
                              <a:cubicBezTo>
                                <a:pt x="17008" y="6060"/>
                                <a:pt x="17007" y="6056"/>
                                <a:pt x="17008" y="6046"/>
                              </a:cubicBezTo>
                              <a:cubicBezTo>
                                <a:pt x="17043" y="6044"/>
                                <a:pt x="17055" y="6048"/>
                                <a:pt x="17090" y="6062"/>
                              </a:cubicBezTo>
                              <a:cubicBezTo>
                                <a:pt x="17152" y="6088"/>
                                <a:pt x="17210" y="6122"/>
                                <a:pt x="17265" y="6161"/>
                              </a:cubicBezTo>
                              <a:cubicBezTo>
                                <a:pt x="17325" y="6204"/>
                                <a:pt x="17388" y="6253"/>
                                <a:pt x="17432" y="6312"/>
                              </a:cubicBezTo>
                              <a:cubicBezTo>
                                <a:pt x="17461" y="6351"/>
                                <a:pt x="17491" y="6413"/>
                                <a:pt x="17472" y="6463"/>
                              </a:cubicBezTo>
                              <a:cubicBezTo>
                                <a:pt x="17452" y="6515"/>
                                <a:pt x="17388" y="6547"/>
                                <a:pt x="17341" y="6566"/>
                              </a:cubicBezTo>
                              <a:cubicBezTo>
                                <a:pt x="17270" y="6594"/>
                                <a:pt x="17163" y="6624"/>
                                <a:pt x="17087" y="6601"/>
                              </a:cubicBezTo>
                              <a:cubicBezTo>
                                <a:pt x="17050" y="6590"/>
                                <a:pt x="17068" y="6570"/>
                                <a:pt x="17077" y="6547"/>
                              </a:cubicBezTo>
                            </a:path>
                            <a:path w="1893" h="573">
                              <a:moveTo>
                                <a:pt x="17805" y="6150"/>
                              </a:moveTo>
                              <a:cubicBezTo>
                                <a:pt x="17813" y="6189"/>
                                <a:pt x="17816" y="6228"/>
                                <a:pt x="17814" y="6268"/>
                              </a:cubicBezTo>
                              <a:cubicBezTo>
                                <a:pt x="17811" y="6328"/>
                                <a:pt x="17808" y="6387"/>
                                <a:pt x="17804" y="6447"/>
                              </a:cubicBezTo>
                              <a:cubicBezTo>
                                <a:pt x="17802" y="6482"/>
                                <a:pt x="17801" y="6517"/>
                                <a:pt x="17798" y="6552"/>
                              </a:cubicBezTo>
                              <a:cubicBezTo>
                                <a:pt x="17796" y="6527"/>
                                <a:pt x="17795" y="6518"/>
                                <a:pt x="17793" y="6501"/>
                              </a:cubicBezTo>
                            </a:path>
                            <a:path w="1893" h="573">
                              <a:moveTo>
                                <a:pt x="17644" y="6088"/>
                              </a:moveTo>
                              <a:cubicBezTo>
                                <a:pt x="17684" y="6078"/>
                                <a:pt x="17709" y="6093"/>
                                <a:pt x="17749" y="6111"/>
                              </a:cubicBezTo>
                              <a:cubicBezTo>
                                <a:pt x="17808" y="6137"/>
                                <a:pt x="17868" y="6172"/>
                                <a:pt x="17920" y="6210"/>
                              </a:cubicBezTo>
                              <a:cubicBezTo>
                                <a:pt x="17971" y="6248"/>
                                <a:pt x="18022" y="6295"/>
                                <a:pt x="18057" y="6349"/>
                              </a:cubicBezTo>
                              <a:cubicBezTo>
                                <a:pt x="18078" y="6382"/>
                                <a:pt x="18106" y="6438"/>
                                <a:pt x="18092" y="6479"/>
                              </a:cubicBezTo>
                              <a:cubicBezTo>
                                <a:pt x="18078" y="6523"/>
                                <a:pt x="18029" y="6543"/>
                                <a:pt x="17990" y="6555"/>
                              </a:cubicBezTo>
                              <a:cubicBezTo>
                                <a:pt x="17938" y="6571"/>
                                <a:pt x="17886" y="6573"/>
                                <a:pt x="17832" y="6574"/>
                              </a:cubicBezTo>
                              <a:cubicBezTo>
                                <a:pt x="17807" y="6575"/>
                                <a:pt x="17768" y="6575"/>
                                <a:pt x="17771" y="6539"/>
                              </a:cubicBezTo>
                              <a:cubicBezTo>
                                <a:pt x="17773" y="6532"/>
                                <a:pt x="17775" y="6524"/>
                                <a:pt x="17777" y="6517"/>
                              </a:cubicBezTo>
                            </a:path>
                            <a:path w="1893" h="573">
                              <a:moveTo>
                                <a:pt x="18466" y="6036"/>
                              </a:moveTo>
                              <a:cubicBezTo>
                                <a:pt x="18481" y="6052"/>
                                <a:pt x="18477" y="6086"/>
                                <a:pt x="18472" y="6112"/>
                              </a:cubicBezTo>
                              <a:cubicBezTo>
                                <a:pt x="18461" y="6173"/>
                                <a:pt x="18449" y="6234"/>
                                <a:pt x="18439" y="6296"/>
                              </a:cubicBezTo>
                              <a:cubicBezTo>
                                <a:pt x="18430" y="6351"/>
                                <a:pt x="18417" y="6411"/>
                                <a:pt x="18420" y="6467"/>
                              </a:cubicBezTo>
                              <a:cubicBezTo>
                                <a:pt x="18421" y="6488"/>
                                <a:pt x="18430" y="6536"/>
                                <a:pt x="18444" y="6496"/>
                              </a:cubicBezTo>
                            </a:path>
                            <a:path w="1893" h="573">
                              <a:moveTo>
                                <a:pt x="18201" y="6096"/>
                              </a:moveTo>
                              <a:cubicBezTo>
                                <a:pt x="18258" y="6107"/>
                                <a:pt x="18315" y="6118"/>
                                <a:pt x="18373" y="6126"/>
                              </a:cubicBezTo>
                              <a:cubicBezTo>
                                <a:pt x="18473" y="6139"/>
                                <a:pt x="18574" y="6147"/>
                                <a:pt x="18675" y="6149"/>
                              </a:cubicBezTo>
                              <a:cubicBezTo>
                                <a:pt x="18751" y="6151"/>
                                <a:pt x="18825" y="6149"/>
                                <a:pt x="18900" y="61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8,6036" coordsize="1893,573" path="m17165,6180c17165,6223,17168,6265,17169,6307c17170,6364,17175,6419,17183,6475c17184,6482,17203,6560,17189,6534em17010,6075c17008,6060,17007,6056,17008,6046c17043,6044,17055,6048,17090,6062c17152,6088,17210,6122,17265,6161c17325,6204,17388,6253,17432,6312c17461,6351,17491,6413,17472,6463c17452,6515,17388,6547,17341,6566c17270,6594,17163,6624,17087,6601c17050,6590,17068,6570,17077,6547em17805,6150c17813,6189,17816,6228,17814,6268c17811,6328,17808,6387,17804,6447c17802,6482,17801,6517,17798,6552c17796,6527,17795,6518,17793,6501em17644,6088c17684,6078,17709,6093,17749,6111c17808,6137,17868,6172,17920,6210c17971,6248,18022,6295,18057,6349c18078,6382,18106,6438,18092,6479c18078,6523,18029,6543,17990,6555c17938,6571,17886,6573,17832,6574c17807,6575,17768,6575,17771,6539c17773,6532,17775,6524,17777,6517em18466,6036c18481,6052,18477,6086,18472,6112c18461,6173,18449,6234,18439,6296c18430,6351,18417,6411,18420,6467c18421,6488,18430,6536,18444,6496em18201,6096c18258,6107,18315,6118,18373,6126c18473,6139,18574,6147,18675,6149c18751,6151,18825,6149,18900,6139e" stroked="t" o:allowincell="f" style="position:absolute;margin-left:428.1pt;margin-top:10.6pt;width:53.65pt;height:16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83380</wp:posOffset>
                </wp:positionH>
                <wp:positionV relativeFrom="paragraph">
                  <wp:posOffset>502285</wp:posOffset>
                </wp:positionV>
                <wp:extent cx="269240" cy="173355"/>
                <wp:effectExtent l="10160" t="10160" r="1016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480">
                              <a:moveTo>
                                <a:pt x="13677" y="7244"/>
                              </a:moveTo>
                              <a:cubicBezTo>
                                <a:pt x="13687" y="7219"/>
                                <a:pt x="13699" y="7181"/>
                                <a:pt x="13679" y="7158"/>
                              </a:cubicBezTo>
                              <a:cubicBezTo>
                                <a:pt x="13675" y="7155"/>
                                <a:pt x="13670" y="7153"/>
                                <a:pt x="13666" y="7150"/>
                              </a:cubicBezTo>
                              <a:cubicBezTo>
                                <a:pt x="13635" y="7162"/>
                                <a:pt x="13617" y="7175"/>
                                <a:pt x="13598" y="7204"/>
                              </a:cubicBezTo>
                              <a:cubicBezTo>
                                <a:pt x="13550" y="7275"/>
                                <a:pt x="13524" y="7369"/>
                                <a:pt x="13526" y="7455"/>
                              </a:cubicBezTo>
                              <a:cubicBezTo>
                                <a:pt x="13527" y="7486"/>
                                <a:pt x="13535" y="7526"/>
                                <a:pt x="13569" y="7536"/>
                              </a:cubicBezTo>
                              <a:cubicBezTo>
                                <a:pt x="13602" y="7546"/>
                                <a:pt x="13639" y="7519"/>
                                <a:pt x="13663" y="7500"/>
                              </a:cubicBezTo>
                              <a:cubicBezTo>
                                <a:pt x="13700" y="7470"/>
                                <a:pt x="13721" y="7432"/>
                                <a:pt x="13736" y="7388"/>
                              </a:cubicBezTo>
                              <a:cubicBezTo>
                                <a:pt x="13747" y="7356"/>
                                <a:pt x="13749" y="7328"/>
                                <a:pt x="13746" y="7295"/>
                              </a:cubicBezTo>
                              <a:cubicBezTo>
                                <a:pt x="13726" y="7311"/>
                                <a:pt x="13729" y="7337"/>
                                <a:pt x="13731" y="7366"/>
                              </a:cubicBezTo>
                              <a:cubicBezTo>
                                <a:pt x="13734" y="7403"/>
                                <a:pt x="13743" y="7444"/>
                                <a:pt x="13766" y="7473"/>
                              </a:cubicBezTo>
                              <a:cubicBezTo>
                                <a:pt x="13784" y="7496"/>
                                <a:pt x="13800" y="7498"/>
                                <a:pt x="13827" y="7505"/>
                              </a:cubicBezTo>
                            </a:path>
                            <a:path w="747" h="480">
                              <a:moveTo>
                                <a:pt x="14085" y="7061"/>
                              </a:moveTo>
                              <a:cubicBezTo>
                                <a:pt x="14057" y="7057"/>
                                <a:pt x="14042" y="7058"/>
                                <a:pt x="14021" y="7080"/>
                              </a:cubicBezTo>
                              <a:cubicBezTo>
                                <a:pt x="13999" y="7104"/>
                                <a:pt x="13990" y="7134"/>
                                <a:pt x="13993" y="7166"/>
                              </a:cubicBezTo>
                              <a:cubicBezTo>
                                <a:pt x="13997" y="7206"/>
                                <a:pt x="14020" y="7233"/>
                                <a:pt x="14049" y="7258"/>
                              </a:cubicBezTo>
                              <a:cubicBezTo>
                                <a:pt x="14084" y="7287"/>
                                <a:pt x="14128" y="7309"/>
                                <a:pt x="14170" y="7326"/>
                              </a:cubicBezTo>
                              <a:cubicBezTo>
                                <a:pt x="14197" y="7337"/>
                                <a:pt x="14262" y="7350"/>
                                <a:pt x="14272" y="7384"/>
                              </a:cubicBezTo>
                              <a:cubicBezTo>
                                <a:pt x="14279" y="7409"/>
                                <a:pt x="14224" y="7421"/>
                                <a:pt x="14211" y="7425"/>
                              </a:cubicBezTo>
                              <a:cubicBezTo>
                                <a:pt x="14172" y="7437"/>
                                <a:pt x="14129" y="7446"/>
                                <a:pt x="14088" y="7449"/>
                              </a:cubicBezTo>
                              <a:cubicBezTo>
                                <a:pt x="14067" y="7451"/>
                                <a:pt x="14049" y="7447"/>
                                <a:pt x="14029" y="74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6,7058" coordsize="747,480" path="m13677,7244c13687,7219,13699,7181,13679,7158c13675,7155,13670,7153,13666,7150c13635,7162,13617,7175,13598,7204c13550,7275,13524,7369,13526,7455c13527,7486,13535,7526,13569,7536c13602,7546,13639,7519,13663,7500c13700,7470,13721,7432,13736,7388c13747,7356,13749,7328,13746,7295c13726,7311,13729,7337,13731,7366c13734,7403,13743,7444,13766,7473c13784,7496,13800,7498,13827,7505em14085,7061c14057,7057,14042,7058,14021,7080c13999,7104,13990,7134,13993,7166c13997,7206,14020,7233,14049,7258c14084,7287,14128,7309,14170,7326c14197,7337,14262,7350,14272,7384c14279,7409,14224,7421,14211,7425c14172,7437,14129,7446,14088,7449c14067,7451,14049,7447,14029,7442e" stroked="t" o:allowincell="f" style="position:absolute;margin-left:329.4pt;margin-top:39.55pt;width:21.15pt;height:13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79315</wp:posOffset>
                </wp:positionH>
                <wp:positionV relativeFrom="paragraph">
                  <wp:posOffset>420370</wp:posOffset>
                </wp:positionV>
                <wp:extent cx="680720" cy="233680"/>
                <wp:effectExtent l="9525" t="9525" r="1016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1" h="649">
                              <a:moveTo>
                                <a:pt x="14961" y="6830"/>
                              </a:moveTo>
                              <a:cubicBezTo>
                                <a:pt x="14940" y="6854"/>
                                <a:pt x="14927" y="6871"/>
                                <a:pt x="14918" y="6910"/>
                              </a:cubicBezTo>
                              <a:cubicBezTo>
                                <a:pt x="14903" y="6973"/>
                                <a:pt x="14901" y="7038"/>
                                <a:pt x="14905" y="7102"/>
                              </a:cubicBezTo>
                              <a:cubicBezTo>
                                <a:pt x="14909" y="7176"/>
                                <a:pt x="14920" y="7250"/>
                                <a:pt x="14943" y="7320"/>
                              </a:cubicBezTo>
                              <a:cubicBezTo>
                                <a:pt x="14952" y="7349"/>
                                <a:pt x="14979" y="7432"/>
                                <a:pt x="15021" y="7431"/>
                              </a:cubicBezTo>
                              <a:cubicBezTo>
                                <a:pt x="15049" y="7430"/>
                                <a:pt x="15063" y="7396"/>
                                <a:pt x="15072" y="7375"/>
                              </a:cubicBezTo>
                              <a:cubicBezTo>
                                <a:pt x="15097" y="7317"/>
                                <a:pt x="15112" y="7253"/>
                                <a:pt x="15152" y="7202"/>
                              </a:cubicBezTo>
                              <a:cubicBezTo>
                                <a:pt x="15181" y="7165"/>
                                <a:pt x="15215" y="7160"/>
                                <a:pt x="15258" y="7177"/>
                              </a:cubicBezTo>
                              <a:cubicBezTo>
                                <a:pt x="15293" y="7191"/>
                                <a:pt x="15329" y="7216"/>
                                <a:pt x="15354" y="7245"/>
                              </a:cubicBezTo>
                              <a:cubicBezTo>
                                <a:pt x="15372" y="7266"/>
                                <a:pt x="15393" y="7303"/>
                                <a:pt x="15381" y="7332"/>
                              </a:cubicBezTo>
                              <a:cubicBezTo>
                                <a:pt x="15367" y="7366"/>
                                <a:pt x="15322" y="7386"/>
                                <a:pt x="15290" y="7395"/>
                              </a:cubicBezTo>
                              <a:cubicBezTo>
                                <a:pt x="15228" y="7413"/>
                                <a:pt x="15155" y="7413"/>
                                <a:pt x="15098" y="7380"/>
                              </a:cubicBezTo>
                              <a:cubicBezTo>
                                <a:pt x="15073" y="7365"/>
                                <a:pt x="15059" y="7351"/>
                                <a:pt x="15066" y="7321"/>
                              </a:cubicBezTo>
                              <a:cubicBezTo>
                                <a:pt x="15068" y="7315"/>
                                <a:pt x="15071" y="7309"/>
                                <a:pt x="15073" y="7303"/>
                              </a:cubicBezTo>
                            </a:path>
                            <a:path w="1891" h="649">
                              <a:moveTo>
                                <a:pt x="15545" y="7098"/>
                              </a:moveTo>
                              <a:cubicBezTo>
                                <a:pt x="15557" y="7127"/>
                                <a:pt x="15566" y="7156"/>
                                <a:pt x="15573" y="7187"/>
                              </a:cubicBezTo>
                              <a:cubicBezTo>
                                <a:pt x="15583" y="7229"/>
                                <a:pt x="15591" y="7272"/>
                                <a:pt x="15603" y="7314"/>
                              </a:cubicBezTo>
                              <a:cubicBezTo>
                                <a:pt x="15604" y="7317"/>
                                <a:pt x="15625" y="7393"/>
                                <a:pt x="15630" y="7392"/>
                              </a:cubicBezTo>
                              <a:cubicBezTo>
                                <a:pt x="15634" y="7378"/>
                                <a:pt x="15636" y="7372"/>
                                <a:pt x="15633" y="7361"/>
                              </a:cubicBezTo>
                            </a:path>
                            <a:path w="1891" h="649">
                              <a:moveTo>
                                <a:pt x="15619" y="6950"/>
                              </a:moveTo>
                              <a:cubicBezTo>
                                <a:pt x="15617" y="6928"/>
                                <a:pt x="15621" y="6909"/>
                                <a:pt x="15645" y="6934"/>
                              </a:cubicBezTo>
                              <a:cubicBezTo>
                                <a:pt x="15650" y="6941"/>
                                <a:pt x="15654" y="6947"/>
                                <a:pt x="15659" y="6954"/>
                              </a:cubicBezTo>
                            </a:path>
                            <a:path w="1891" h="649">
                              <a:moveTo>
                                <a:pt x="15835" y="7249"/>
                              </a:moveTo>
                              <a:cubicBezTo>
                                <a:pt x="15846" y="7295"/>
                                <a:pt x="15861" y="7334"/>
                                <a:pt x="15884" y="7375"/>
                              </a:cubicBezTo>
                              <a:cubicBezTo>
                                <a:pt x="15895" y="7394"/>
                                <a:pt x="15905" y="7403"/>
                                <a:pt x="15921" y="7418"/>
                              </a:cubicBezTo>
                              <a:cubicBezTo>
                                <a:pt x="15920" y="7392"/>
                                <a:pt x="15911" y="7367"/>
                                <a:pt x="15905" y="7341"/>
                              </a:cubicBezTo>
                              <a:cubicBezTo>
                                <a:pt x="15892" y="7287"/>
                                <a:pt x="15879" y="7231"/>
                                <a:pt x="15890" y="7176"/>
                              </a:cubicBezTo>
                              <a:cubicBezTo>
                                <a:pt x="15899" y="7132"/>
                                <a:pt x="15916" y="7116"/>
                                <a:pt x="15949" y="7093"/>
                              </a:cubicBezTo>
                              <a:cubicBezTo>
                                <a:pt x="15975" y="7075"/>
                                <a:pt x="16003" y="7075"/>
                                <a:pt x="16034" y="7084"/>
                              </a:cubicBezTo>
                              <a:cubicBezTo>
                                <a:pt x="16041" y="7087"/>
                                <a:pt x="16048" y="7090"/>
                                <a:pt x="16055" y="7093"/>
                              </a:cubicBezTo>
                            </a:path>
                            <a:path w="1891" h="649">
                              <a:moveTo>
                                <a:pt x="16293" y="7177"/>
                              </a:moveTo>
                              <a:cubicBezTo>
                                <a:pt x="16306" y="7160"/>
                                <a:pt x="16310" y="7163"/>
                                <a:pt x="16313" y="7139"/>
                              </a:cubicBezTo>
                              <a:cubicBezTo>
                                <a:pt x="16293" y="7121"/>
                                <a:pt x="16290" y="7114"/>
                                <a:pt x="16259" y="7122"/>
                              </a:cubicBezTo>
                              <a:cubicBezTo>
                                <a:pt x="16221" y="7132"/>
                                <a:pt x="16196" y="7161"/>
                                <a:pt x="16175" y="7193"/>
                              </a:cubicBezTo>
                              <a:cubicBezTo>
                                <a:pt x="16139" y="7250"/>
                                <a:pt x="16111" y="7331"/>
                                <a:pt x="16146" y="7395"/>
                              </a:cubicBezTo>
                              <a:cubicBezTo>
                                <a:pt x="16166" y="7432"/>
                                <a:pt x="16206" y="7440"/>
                                <a:pt x="16244" y="7431"/>
                              </a:cubicBezTo>
                              <a:cubicBezTo>
                                <a:pt x="16326" y="7412"/>
                                <a:pt x="16368" y="7331"/>
                                <a:pt x="16386" y="7256"/>
                              </a:cubicBezTo>
                              <a:cubicBezTo>
                                <a:pt x="16414" y="7135"/>
                                <a:pt x="16400" y="6988"/>
                                <a:pt x="16366" y="6869"/>
                              </a:cubicBezTo>
                              <a:cubicBezTo>
                                <a:pt x="16364" y="6863"/>
                                <a:pt x="16361" y="6857"/>
                                <a:pt x="16359" y="6851"/>
                              </a:cubicBezTo>
                              <a:cubicBezTo>
                                <a:pt x="16352" y="6906"/>
                                <a:pt x="16361" y="6954"/>
                                <a:pt x="16372" y="7009"/>
                              </a:cubicBezTo>
                              <a:cubicBezTo>
                                <a:pt x="16386" y="7080"/>
                                <a:pt x="16398" y="7153"/>
                                <a:pt x="16416" y="7223"/>
                              </a:cubicBezTo>
                              <a:cubicBezTo>
                                <a:pt x="16426" y="7263"/>
                                <a:pt x="16435" y="7323"/>
                                <a:pt x="16464" y="7355"/>
                              </a:cubicBezTo>
                              <a:cubicBezTo>
                                <a:pt x="16478" y="7364"/>
                                <a:pt x="16482" y="7367"/>
                                <a:pt x="16494" y="7363"/>
                              </a:cubicBezTo>
                            </a:path>
                            <a:path w="1891" h="649">
                              <a:moveTo>
                                <a:pt x="16779" y="7024"/>
                              </a:moveTo>
                              <a:cubicBezTo>
                                <a:pt x="16760" y="6997"/>
                                <a:pt x="16740" y="7009"/>
                                <a:pt x="16710" y="7029"/>
                              </a:cubicBezTo>
                              <a:cubicBezTo>
                                <a:pt x="16673" y="7054"/>
                                <a:pt x="16643" y="7088"/>
                                <a:pt x="16621" y="7126"/>
                              </a:cubicBezTo>
                              <a:cubicBezTo>
                                <a:pt x="16601" y="7161"/>
                                <a:pt x="16590" y="7196"/>
                                <a:pt x="16605" y="7235"/>
                              </a:cubicBezTo>
                              <a:cubicBezTo>
                                <a:pt x="16626" y="7288"/>
                                <a:pt x="16684" y="7310"/>
                                <a:pt x="16728" y="7338"/>
                              </a:cubicBezTo>
                              <a:cubicBezTo>
                                <a:pt x="16748" y="7351"/>
                                <a:pt x="16784" y="7369"/>
                                <a:pt x="16793" y="7393"/>
                              </a:cubicBezTo>
                              <a:cubicBezTo>
                                <a:pt x="16802" y="7419"/>
                                <a:pt x="16768" y="7437"/>
                                <a:pt x="16751" y="7445"/>
                              </a:cubicBezTo>
                              <a:cubicBezTo>
                                <a:pt x="16714" y="7463"/>
                                <a:pt x="16671" y="7473"/>
                                <a:pt x="16630" y="7477"/>
                              </a:cubicBezTo>
                              <a:cubicBezTo>
                                <a:pt x="16603" y="7480"/>
                                <a:pt x="16585" y="7480"/>
                                <a:pt x="16573" y="74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3,6830" coordsize="1891,649" path="m14961,6830c14940,6854,14927,6871,14918,6910c14903,6973,14901,7038,14905,7102c14909,7176,14920,7250,14943,7320c14952,7349,14979,7432,15021,7431c15049,7430,15063,7396,15072,7375c15097,7317,15112,7253,15152,7202c15181,7165,15215,7160,15258,7177c15293,7191,15329,7216,15354,7245c15372,7266,15393,7303,15381,7332c15367,7366,15322,7386,15290,7395c15228,7413,15155,7413,15098,7380c15073,7365,15059,7351,15066,7321c15068,7315,15071,7309,15073,7303em15545,7098c15557,7127,15566,7156,15573,7187c15583,7229,15591,7272,15603,7314c15604,7317,15625,7393,15630,7392c15634,7378,15636,7372,15633,7361em15619,6950c15617,6928,15621,6909,15645,6934c15650,6941,15654,6947,15659,6954em15835,7249c15846,7295,15861,7334,15884,7375c15895,7394,15905,7403,15921,7418c15920,7392,15911,7367,15905,7341c15892,7287,15879,7231,15890,7176c15899,7132,15916,7116,15949,7093c15975,7075,16003,7075,16034,7084c16041,7087,16048,7090,16055,7093em16293,7177c16306,7160,16310,7163,16313,7139c16293,7121,16290,7114,16259,7122c16221,7132,16196,7161,16175,7193c16139,7250,16111,7331,16146,7395c16166,7432,16206,7440,16244,7431c16326,7412,16368,7331,16386,7256c16414,7135,16400,6988,16366,6869c16364,6863,16361,6857,16359,6851c16352,6906,16361,6954,16372,7009c16386,7080,16398,7153,16416,7223c16426,7263,16435,7323,16464,7355c16478,7364,16482,7367,16494,7363em16779,7024c16760,6997,16740,7009,16710,7029c16673,7054,16643,7088,16621,7126c16601,7161,16590,7196,16605,7235c16626,7288,16684,7310,16728,7338c16748,7351,16784,7369,16793,7393c16802,7419,16768,7437,16751,7445c16714,7463,16671,7473,16630,7477c16603,7480,16585,7480,16573,7456e" stroked="t" o:allowincell="f" style="position:absolute;margin-left:368.45pt;margin-top:33.1pt;width:53.55pt;height:18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23560</wp:posOffset>
                </wp:positionH>
                <wp:positionV relativeFrom="paragraph">
                  <wp:posOffset>335280</wp:posOffset>
                </wp:positionV>
                <wp:extent cx="499110" cy="309245"/>
                <wp:effectExtent l="8890" t="8255" r="9525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859">
                              <a:moveTo>
                                <a:pt x="17553" y="7315"/>
                              </a:moveTo>
                              <a:cubicBezTo>
                                <a:pt x="17548" y="7313"/>
                                <a:pt x="17544" y="7312"/>
                                <a:pt x="17539" y="7310"/>
                              </a:cubicBezTo>
                              <a:cubicBezTo>
                                <a:pt x="17504" y="7315"/>
                                <a:pt x="17564" y="7311"/>
                                <a:pt x="17571" y="7310"/>
                              </a:cubicBezTo>
                              <a:cubicBezTo>
                                <a:pt x="17616" y="7302"/>
                                <a:pt x="17660" y="7286"/>
                                <a:pt x="17699" y="7262"/>
                              </a:cubicBezTo>
                              <a:cubicBezTo>
                                <a:pt x="17736" y="7239"/>
                                <a:pt x="17765" y="7211"/>
                                <a:pt x="17767" y="7165"/>
                              </a:cubicBezTo>
                              <a:cubicBezTo>
                                <a:pt x="17769" y="7131"/>
                                <a:pt x="17752" y="7108"/>
                                <a:pt x="17725" y="7090"/>
                              </a:cubicBezTo>
                              <a:cubicBezTo>
                                <a:pt x="17696" y="7070"/>
                                <a:pt x="17664" y="7065"/>
                                <a:pt x="17633" y="7084"/>
                              </a:cubicBezTo>
                              <a:cubicBezTo>
                                <a:pt x="17595" y="7108"/>
                                <a:pt x="17576" y="7162"/>
                                <a:pt x="17570" y="7204"/>
                              </a:cubicBezTo>
                              <a:cubicBezTo>
                                <a:pt x="17560" y="7276"/>
                                <a:pt x="17577" y="7399"/>
                                <a:pt x="17648" y="7441"/>
                              </a:cubicBezTo>
                              <a:cubicBezTo>
                                <a:pt x="17672" y="7455"/>
                                <a:pt x="17696" y="7449"/>
                                <a:pt x="17721" y="7446"/>
                              </a:cubicBezTo>
                            </a:path>
                            <a:path w="1386" h="859">
                              <a:moveTo>
                                <a:pt x="18124" y="7182"/>
                              </a:moveTo>
                              <a:cubicBezTo>
                                <a:pt x="18136" y="7164"/>
                                <a:pt x="18140" y="7159"/>
                                <a:pt x="18142" y="7145"/>
                              </a:cubicBezTo>
                              <a:cubicBezTo>
                                <a:pt x="18122" y="7131"/>
                                <a:pt x="18107" y="7127"/>
                                <a:pt x="18082" y="7134"/>
                              </a:cubicBezTo>
                              <a:cubicBezTo>
                                <a:pt x="18045" y="7144"/>
                                <a:pt x="18014" y="7167"/>
                                <a:pt x="17988" y="7195"/>
                              </a:cubicBezTo>
                              <a:cubicBezTo>
                                <a:pt x="17947" y="7240"/>
                                <a:pt x="17909" y="7312"/>
                                <a:pt x="17922" y="7375"/>
                              </a:cubicBezTo>
                              <a:cubicBezTo>
                                <a:pt x="17929" y="7407"/>
                                <a:pt x="17954" y="7416"/>
                                <a:pt x="17983" y="7409"/>
                              </a:cubicBezTo>
                              <a:cubicBezTo>
                                <a:pt x="18021" y="7399"/>
                                <a:pt x="18051" y="7368"/>
                                <a:pt x="18072" y="7336"/>
                              </a:cubicBezTo>
                              <a:cubicBezTo>
                                <a:pt x="18092" y="7305"/>
                                <a:pt x="18107" y="7267"/>
                                <a:pt x="18110" y="7230"/>
                              </a:cubicBezTo>
                              <a:cubicBezTo>
                                <a:pt x="18110" y="7225"/>
                                <a:pt x="18109" y="7219"/>
                                <a:pt x="18109" y="7214"/>
                              </a:cubicBezTo>
                              <a:cubicBezTo>
                                <a:pt x="18084" y="7231"/>
                                <a:pt x="18085" y="7261"/>
                                <a:pt x="18083" y="7293"/>
                              </a:cubicBezTo>
                              <a:cubicBezTo>
                                <a:pt x="18081" y="7329"/>
                                <a:pt x="18081" y="7381"/>
                                <a:pt x="18103" y="7412"/>
                              </a:cubicBezTo>
                              <a:cubicBezTo>
                                <a:pt x="18129" y="7448"/>
                                <a:pt x="18163" y="7443"/>
                                <a:pt x="18200" y="7437"/>
                              </a:cubicBezTo>
                            </a:path>
                            <a:path w="1386" h="859">
                              <a:moveTo>
                                <a:pt x="18453" y="6612"/>
                              </a:moveTo>
                              <a:cubicBezTo>
                                <a:pt x="18466" y="6560"/>
                                <a:pt x="18458" y="6683"/>
                                <a:pt x="18458" y="6691"/>
                              </a:cubicBezTo>
                              <a:cubicBezTo>
                                <a:pt x="18458" y="6784"/>
                                <a:pt x="18455" y="6877"/>
                                <a:pt x="18451" y="6970"/>
                              </a:cubicBezTo>
                              <a:cubicBezTo>
                                <a:pt x="18447" y="7067"/>
                                <a:pt x="18439" y="7165"/>
                                <a:pt x="18436" y="7262"/>
                              </a:cubicBezTo>
                              <a:cubicBezTo>
                                <a:pt x="18435" y="7312"/>
                                <a:pt x="18431" y="7363"/>
                                <a:pt x="18434" y="7413"/>
                              </a:cubicBezTo>
                            </a:path>
                            <a:path w="1386" h="859">
                              <a:moveTo>
                                <a:pt x="18297" y="7064"/>
                              </a:moveTo>
                              <a:cubicBezTo>
                                <a:pt x="18367" y="7051"/>
                                <a:pt x="18438" y="7047"/>
                                <a:pt x="18509" y="7041"/>
                              </a:cubicBezTo>
                              <a:cubicBezTo>
                                <a:pt x="18610" y="7033"/>
                                <a:pt x="18710" y="7022"/>
                                <a:pt x="18811" y="7012"/>
                              </a:cubicBezTo>
                              <a:cubicBezTo>
                                <a:pt x="18863" y="7006"/>
                                <a:pt x="18878" y="7005"/>
                                <a:pt x="18911" y="70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26,6593" coordsize="1386,859" path="m17553,7315c17548,7313,17544,7312,17539,7310c17504,7315,17564,7311,17571,7310c17616,7302,17660,7286,17699,7262c17736,7239,17765,7211,17767,7165c17769,7131,17752,7108,17725,7090c17696,7070,17664,7065,17633,7084c17595,7108,17576,7162,17570,7204c17560,7276,17577,7399,17648,7441c17672,7455,17696,7449,17721,7446em18124,7182c18136,7164,18140,7159,18142,7145c18122,7131,18107,7127,18082,7134c18045,7144,18014,7167,17988,7195c17947,7240,17909,7312,17922,7375c17929,7407,17954,7416,17983,7409c18021,7399,18051,7368,18072,7336c18092,7305,18107,7267,18110,7230c18110,7225,18109,7219,18109,7214c18084,7231,18085,7261,18083,7293c18081,7329,18081,7381,18103,7412c18129,7448,18163,7443,18200,7437em18453,6612c18466,6560,18458,6683,18458,6691c18458,6784,18455,6877,18451,6970c18447,7067,18439,7165,18436,7262c18435,7312,18431,7363,18434,7413em18297,7064c18367,7051,18438,7047,18509,7041c18610,7033,18710,7022,18811,7012c18863,7006,18878,7005,18911,7004e" stroked="t" o:allowincell="f" style="position:absolute;margin-left:442.8pt;margin-top:26.4pt;width:39.25pt;height:24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69740</wp:posOffset>
                </wp:positionH>
                <wp:positionV relativeFrom="paragraph">
                  <wp:posOffset>684530</wp:posOffset>
                </wp:positionV>
                <wp:extent cx="2654935" cy="527050"/>
                <wp:effectExtent l="5715" t="9525" r="889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5" h="1465">
                              <a:moveTo>
                                <a:pt x="13941" y="7981"/>
                              </a:moveTo>
                              <a:cubicBezTo>
                                <a:pt x="13946" y="7964"/>
                                <a:pt x="13952" y="7948"/>
                                <a:pt x="13954" y="7930"/>
                              </a:cubicBezTo>
                              <a:cubicBezTo>
                                <a:pt x="13934" y="7944"/>
                                <a:pt x="13941" y="7982"/>
                                <a:pt x="13941" y="8011"/>
                              </a:cubicBezTo>
                              <a:cubicBezTo>
                                <a:pt x="13941" y="8073"/>
                                <a:pt x="13945" y="8136"/>
                                <a:pt x="13950" y="8198"/>
                              </a:cubicBezTo>
                              <a:cubicBezTo>
                                <a:pt x="13954" y="8253"/>
                                <a:pt x="13960" y="8308"/>
                                <a:pt x="13967" y="8362"/>
                              </a:cubicBezTo>
                              <a:cubicBezTo>
                                <a:pt x="13968" y="8367"/>
                                <a:pt x="13983" y="8429"/>
                                <a:pt x="13964" y="8420"/>
                              </a:cubicBezTo>
                              <a:cubicBezTo>
                                <a:pt x="13961" y="8416"/>
                                <a:pt x="13957" y="8412"/>
                                <a:pt x="13954" y="8408"/>
                              </a:cubicBezTo>
                            </a:path>
                            <a:path w="7375" h="1465">
                              <a:moveTo>
                                <a:pt x="13779" y="8179"/>
                              </a:moveTo>
                              <a:cubicBezTo>
                                <a:pt x="13791" y="8159"/>
                                <a:pt x="13764" y="8167"/>
                                <a:pt x="13816" y="8157"/>
                              </a:cubicBezTo>
                              <a:cubicBezTo>
                                <a:pt x="13913" y="8137"/>
                                <a:pt x="13992" y="8097"/>
                                <a:pt x="14064" y="8028"/>
                              </a:cubicBezTo>
                              <a:cubicBezTo>
                                <a:pt x="14103" y="7990"/>
                                <a:pt x="14132" y="7948"/>
                                <a:pt x="14144" y="7895"/>
                              </a:cubicBezTo>
                              <a:cubicBezTo>
                                <a:pt x="14155" y="7847"/>
                                <a:pt x="14139" y="7849"/>
                                <a:pt x="14121" y="7818"/>
                              </a:cubicBezTo>
                              <a:cubicBezTo>
                                <a:pt x="14101" y="7864"/>
                                <a:pt x="14106" y="7901"/>
                                <a:pt x="14108" y="7952"/>
                              </a:cubicBezTo>
                              <a:cubicBezTo>
                                <a:pt x="14113" y="8055"/>
                                <a:pt x="14098" y="8270"/>
                                <a:pt x="14158" y="8359"/>
                              </a:cubicBezTo>
                              <a:cubicBezTo>
                                <a:pt x="14164" y="8374"/>
                                <a:pt x="14167" y="8379"/>
                                <a:pt x="14181" y="8377"/>
                              </a:cubicBezTo>
                              <a:cubicBezTo>
                                <a:pt x="14192" y="8345"/>
                                <a:pt x="14203" y="8314"/>
                                <a:pt x="14205" y="8279"/>
                              </a:cubicBezTo>
                              <a:cubicBezTo>
                                <a:pt x="14208" y="8234"/>
                                <a:pt x="14205" y="8187"/>
                                <a:pt x="14205" y="8141"/>
                              </a:cubicBezTo>
                              <a:cubicBezTo>
                                <a:pt x="14203" y="8122"/>
                                <a:pt x="14202" y="8118"/>
                                <a:pt x="14205" y="8106"/>
                              </a:cubicBezTo>
                              <a:cubicBezTo>
                                <a:pt x="14234" y="8142"/>
                                <a:pt x="14249" y="8179"/>
                                <a:pt x="14271" y="8220"/>
                              </a:cubicBezTo>
                              <a:cubicBezTo>
                                <a:pt x="14305" y="8283"/>
                                <a:pt x="14345" y="8361"/>
                                <a:pt x="14420" y="8380"/>
                              </a:cubicBezTo>
                              <a:cubicBezTo>
                                <a:pt x="14469" y="8392"/>
                                <a:pt x="14520" y="8371"/>
                                <a:pt x="14559" y="8343"/>
                              </a:cubicBezTo>
                              <a:cubicBezTo>
                                <a:pt x="14603" y="8312"/>
                                <a:pt x="14639" y="8265"/>
                                <a:pt x="14657" y="8214"/>
                              </a:cubicBezTo>
                              <a:cubicBezTo>
                                <a:pt x="14667" y="8184"/>
                                <a:pt x="14671" y="8129"/>
                                <a:pt x="14635" y="8111"/>
                              </a:cubicBezTo>
                              <a:cubicBezTo>
                                <a:pt x="14601" y="8094"/>
                                <a:pt x="14572" y="8128"/>
                                <a:pt x="14558" y="8155"/>
                              </a:cubicBezTo>
                              <a:cubicBezTo>
                                <a:pt x="14536" y="8196"/>
                                <a:pt x="14534" y="8253"/>
                                <a:pt x="14561" y="8293"/>
                              </a:cubicBezTo>
                              <a:cubicBezTo>
                                <a:pt x="14611" y="8368"/>
                                <a:pt x="14708" y="8360"/>
                                <a:pt x="14783" y="8344"/>
                              </a:cubicBezTo>
                            </a:path>
                            <a:path w="7375" h="1465">
                              <a:moveTo>
                                <a:pt x="15422" y="8117"/>
                              </a:moveTo>
                              <a:cubicBezTo>
                                <a:pt x="15397" y="8108"/>
                                <a:pt x="15395" y="8116"/>
                                <a:pt x="15388" y="8143"/>
                              </a:cubicBezTo>
                              <a:cubicBezTo>
                                <a:pt x="15387" y="8147"/>
                                <a:pt x="15387" y="8150"/>
                                <a:pt x="15386" y="8154"/>
                              </a:cubicBezTo>
                              <a:cubicBezTo>
                                <a:pt x="15380" y="8130"/>
                                <a:pt x="15374" y="8113"/>
                                <a:pt x="15351" y="8100"/>
                              </a:cubicBezTo>
                              <a:cubicBezTo>
                                <a:pt x="15323" y="8084"/>
                                <a:pt x="15292" y="8090"/>
                                <a:pt x="15264" y="8103"/>
                              </a:cubicBezTo>
                              <a:cubicBezTo>
                                <a:pt x="15221" y="8122"/>
                                <a:pt x="15195" y="8159"/>
                                <a:pt x="15173" y="8200"/>
                              </a:cubicBezTo>
                              <a:cubicBezTo>
                                <a:pt x="15150" y="8245"/>
                                <a:pt x="15137" y="8298"/>
                                <a:pt x="15141" y="8348"/>
                              </a:cubicBezTo>
                              <a:cubicBezTo>
                                <a:pt x="15144" y="8390"/>
                                <a:pt x="15163" y="8426"/>
                                <a:pt x="15204" y="8441"/>
                              </a:cubicBezTo>
                              <a:cubicBezTo>
                                <a:pt x="15250" y="8458"/>
                                <a:pt x="15301" y="8445"/>
                                <a:pt x="15344" y="8428"/>
                              </a:cubicBezTo>
                              <a:cubicBezTo>
                                <a:pt x="15379" y="8411"/>
                                <a:pt x="15391" y="8405"/>
                                <a:pt x="15413" y="8391"/>
                              </a:cubicBezTo>
                            </a:path>
                            <a:path w="7375" h="1465">
                              <a:moveTo>
                                <a:pt x="15538" y="8159"/>
                              </a:moveTo>
                              <a:cubicBezTo>
                                <a:pt x="15534" y="8155"/>
                                <a:pt x="15529" y="8151"/>
                                <a:pt x="15525" y="8147"/>
                              </a:cubicBezTo>
                              <a:cubicBezTo>
                                <a:pt x="15501" y="8171"/>
                                <a:pt x="15502" y="8191"/>
                                <a:pt x="15507" y="8227"/>
                              </a:cubicBezTo>
                              <a:cubicBezTo>
                                <a:pt x="15512" y="8267"/>
                                <a:pt x="15526" y="8310"/>
                                <a:pt x="15549" y="8344"/>
                              </a:cubicBezTo>
                              <a:cubicBezTo>
                                <a:pt x="15569" y="8374"/>
                                <a:pt x="15601" y="8393"/>
                                <a:pt x="15638" y="8391"/>
                              </a:cubicBezTo>
                              <a:cubicBezTo>
                                <a:pt x="15670" y="8389"/>
                                <a:pt x="15700" y="8369"/>
                                <a:pt x="15713" y="8339"/>
                              </a:cubicBezTo>
                              <a:cubicBezTo>
                                <a:pt x="15729" y="8303"/>
                                <a:pt x="15711" y="8266"/>
                                <a:pt x="15688" y="8238"/>
                              </a:cubicBezTo>
                              <a:cubicBezTo>
                                <a:pt x="15659" y="8202"/>
                                <a:pt x="15615" y="8175"/>
                                <a:pt x="15570" y="8163"/>
                              </a:cubicBezTo>
                              <a:cubicBezTo>
                                <a:pt x="15547" y="8157"/>
                                <a:pt x="15521" y="8154"/>
                                <a:pt x="15514" y="8175"/>
                              </a:cubicBezTo>
                            </a:path>
                            <a:path w="7375" h="1465">
                              <a:moveTo>
                                <a:pt x="15853" y="8149"/>
                              </a:moveTo>
                              <a:cubicBezTo>
                                <a:pt x="15866" y="8178"/>
                                <a:pt x="15872" y="8203"/>
                                <a:pt x="15875" y="8235"/>
                              </a:cubicBezTo>
                              <a:cubicBezTo>
                                <a:pt x="15878" y="8265"/>
                                <a:pt x="15882" y="8295"/>
                                <a:pt x="15885" y="8325"/>
                              </a:cubicBezTo>
                              <a:cubicBezTo>
                                <a:pt x="15886" y="8339"/>
                                <a:pt x="15886" y="8343"/>
                                <a:pt x="15890" y="8352"/>
                              </a:cubicBezTo>
                              <a:cubicBezTo>
                                <a:pt x="15893" y="8325"/>
                                <a:pt x="15892" y="8298"/>
                                <a:pt x="15895" y="8271"/>
                              </a:cubicBezTo>
                              <a:cubicBezTo>
                                <a:pt x="15899" y="8232"/>
                                <a:pt x="15909" y="8193"/>
                                <a:pt x="15927" y="8158"/>
                              </a:cubicBezTo>
                              <a:cubicBezTo>
                                <a:pt x="15940" y="8133"/>
                                <a:pt x="15960" y="8107"/>
                                <a:pt x="15991" y="8107"/>
                              </a:cubicBezTo>
                              <a:cubicBezTo>
                                <a:pt x="16021" y="8107"/>
                                <a:pt x="16047" y="8133"/>
                                <a:pt x="16063" y="8155"/>
                              </a:cubicBezTo>
                              <a:cubicBezTo>
                                <a:pt x="16100" y="8205"/>
                                <a:pt x="16115" y="8269"/>
                                <a:pt x="16122" y="8330"/>
                              </a:cubicBezTo>
                              <a:cubicBezTo>
                                <a:pt x="16125" y="8353"/>
                                <a:pt x="16116" y="8434"/>
                                <a:pt x="16149" y="8396"/>
                              </a:cubicBezTo>
                              <a:cubicBezTo>
                                <a:pt x="16153" y="8390"/>
                                <a:pt x="16157" y="8383"/>
                                <a:pt x="16161" y="8377"/>
                              </a:cubicBezTo>
                            </a:path>
                            <a:path w="7375" h="1465">
                              <a:moveTo>
                                <a:pt x="16350" y="7725"/>
                              </a:moveTo>
                              <a:cubicBezTo>
                                <a:pt x="16364" y="7775"/>
                                <a:pt x="16357" y="7822"/>
                                <a:pt x="16356" y="7874"/>
                              </a:cubicBezTo>
                              <a:cubicBezTo>
                                <a:pt x="16354" y="7961"/>
                                <a:pt x="16351" y="8047"/>
                                <a:pt x="16351" y="8134"/>
                              </a:cubicBezTo>
                              <a:cubicBezTo>
                                <a:pt x="16351" y="8203"/>
                                <a:pt x="16352" y="8271"/>
                                <a:pt x="16365" y="8339"/>
                              </a:cubicBezTo>
                              <a:cubicBezTo>
                                <a:pt x="16370" y="8366"/>
                                <a:pt x="16379" y="8385"/>
                                <a:pt x="16404" y="8395"/>
                              </a:cubicBezTo>
                            </a:path>
                            <a:path w="7375" h="1465">
                              <a:moveTo>
                                <a:pt x="16224" y="8157"/>
                              </a:moveTo>
                              <a:cubicBezTo>
                                <a:pt x="16251" y="8139"/>
                                <a:pt x="16281" y="8141"/>
                                <a:pt x="16314" y="8139"/>
                              </a:cubicBezTo>
                              <a:cubicBezTo>
                                <a:pt x="16371" y="8136"/>
                                <a:pt x="16427" y="8132"/>
                                <a:pt x="16484" y="8128"/>
                              </a:cubicBezTo>
                              <a:cubicBezTo>
                                <a:pt x="16522" y="8125"/>
                                <a:pt x="16559" y="8123"/>
                                <a:pt x="16597" y="8122"/>
                              </a:cubicBezTo>
                            </a:path>
                            <a:path w="7375" h="1465">
                              <a:moveTo>
                                <a:pt x="16788" y="8076"/>
                              </a:moveTo>
                              <a:cubicBezTo>
                                <a:pt x="16776" y="8049"/>
                                <a:pt x="16752" y="8071"/>
                                <a:pt x="16735" y="8090"/>
                              </a:cubicBezTo>
                              <a:cubicBezTo>
                                <a:pt x="16709" y="8120"/>
                                <a:pt x="16694" y="8161"/>
                                <a:pt x="16680" y="8197"/>
                              </a:cubicBezTo>
                              <a:cubicBezTo>
                                <a:pt x="16664" y="8238"/>
                                <a:pt x="16653" y="8281"/>
                                <a:pt x="16660" y="8325"/>
                              </a:cubicBezTo>
                              <a:cubicBezTo>
                                <a:pt x="16665" y="8358"/>
                                <a:pt x="16683" y="8369"/>
                                <a:pt x="16714" y="8366"/>
                              </a:cubicBezTo>
                              <a:cubicBezTo>
                                <a:pt x="16750" y="8362"/>
                                <a:pt x="16772" y="8339"/>
                                <a:pt x="16792" y="8312"/>
                              </a:cubicBezTo>
                              <a:cubicBezTo>
                                <a:pt x="16812" y="8286"/>
                                <a:pt x="16821" y="8259"/>
                                <a:pt x="16828" y="8228"/>
                              </a:cubicBezTo>
                              <a:cubicBezTo>
                                <a:pt x="16831" y="8214"/>
                                <a:pt x="16832" y="8210"/>
                                <a:pt x="16828" y="8201"/>
                              </a:cubicBezTo>
                              <a:cubicBezTo>
                                <a:pt x="16819" y="8226"/>
                                <a:pt x="16821" y="8246"/>
                                <a:pt x="16824" y="8273"/>
                              </a:cubicBezTo>
                              <a:cubicBezTo>
                                <a:pt x="16828" y="8308"/>
                                <a:pt x="16838" y="8329"/>
                                <a:pt x="16865" y="8350"/>
                              </a:cubicBezTo>
                              <a:cubicBezTo>
                                <a:pt x="16885" y="8366"/>
                                <a:pt x="16899" y="8367"/>
                                <a:pt x="16923" y="8371"/>
                              </a:cubicBezTo>
                            </a:path>
                            <a:path w="7375" h="1465">
                              <a:moveTo>
                                <a:pt x="17090" y="8138"/>
                              </a:moveTo>
                              <a:cubicBezTo>
                                <a:pt x="17091" y="8169"/>
                                <a:pt x="17090" y="8203"/>
                                <a:pt x="17086" y="8234"/>
                              </a:cubicBezTo>
                              <a:cubicBezTo>
                                <a:pt x="17082" y="8268"/>
                                <a:pt x="17081" y="8301"/>
                                <a:pt x="17077" y="8335"/>
                              </a:cubicBezTo>
                              <a:cubicBezTo>
                                <a:pt x="17074" y="8350"/>
                                <a:pt x="17073" y="8355"/>
                                <a:pt x="17077" y="8365"/>
                              </a:cubicBezTo>
                              <a:cubicBezTo>
                                <a:pt x="17084" y="8333"/>
                                <a:pt x="17086" y="8301"/>
                                <a:pt x="17088" y="8268"/>
                              </a:cubicBezTo>
                              <a:cubicBezTo>
                                <a:pt x="17091" y="8232"/>
                                <a:pt x="17093" y="8195"/>
                                <a:pt x="17106" y="8160"/>
                              </a:cubicBezTo>
                              <a:cubicBezTo>
                                <a:pt x="17115" y="8142"/>
                                <a:pt x="17119" y="8135"/>
                                <a:pt x="17135" y="8133"/>
                              </a:cubicBezTo>
                              <a:cubicBezTo>
                                <a:pt x="17158" y="8149"/>
                                <a:pt x="17167" y="8167"/>
                                <a:pt x="17178" y="8193"/>
                              </a:cubicBezTo>
                              <a:cubicBezTo>
                                <a:pt x="17192" y="8224"/>
                                <a:pt x="17202" y="8257"/>
                                <a:pt x="17211" y="8290"/>
                              </a:cubicBezTo>
                              <a:cubicBezTo>
                                <a:pt x="17217" y="8311"/>
                                <a:pt x="17222" y="8330"/>
                                <a:pt x="17231" y="8350"/>
                              </a:cubicBezTo>
                              <a:cubicBezTo>
                                <a:pt x="17236" y="8318"/>
                                <a:pt x="17236" y="8284"/>
                                <a:pt x="17237" y="8251"/>
                              </a:cubicBezTo>
                              <a:cubicBezTo>
                                <a:pt x="17238" y="8212"/>
                                <a:pt x="17242" y="8172"/>
                                <a:pt x="17253" y="8134"/>
                              </a:cubicBezTo>
                              <a:cubicBezTo>
                                <a:pt x="17259" y="8117"/>
                                <a:pt x="17261" y="8112"/>
                                <a:pt x="17271" y="8106"/>
                              </a:cubicBezTo>
                              <a:cubicBezTo>
                                <a:pt x="17300" y="8118"/>
                                <a:pt x="17319" y="8146"/>
                                <a:pt x="17334" y="8177"/>
                              </a:cubicBezTo>
                              <a:cubicBezTo>
                                <a:pt x="17351" y="8212"/>
                                <a:pt x="17365" y="8249"/>
                                <a:pt x="17381" y="8285"/>
                              </a:cubicBezTo>
                              <a:cubicBezTo>
                                <a:pt x="17387" y="8298"/>
                                <a:pt x="17403" y="8349"/>
                                <a:pt x="17420" y="8352"/>
                              </a:cubicBezTo>
                              <a:cubicBezTo>
                                <a:pt x="17426" y="8350"/>
                                <a:pt x="17433" y="8348"/>
                                <a:pt x="17439" y="8346"/>
                              </a:cubicBezTo>
                            </a:path>
                            <a:path w="7375" h="1465">
                              <a:moveTo>
                                <a:pt x="17558" y="8114"/>
                              </a:moveTo>
                              <a:cubicBezTo>
                                <a:pt x="17576" y="8145"/>
                                <a:pt x="17580" y="8169"/>
                                <a:pt x="17587" y="8203"/>
                              </a:cubicBezTo>
                              <a:cubicBezTo>
                                <a:pt x="17594" y="8239"/>
                                <a:pt x="17599" y="8275"/>
                                <a:pt x="17605" y="8311"/>
                              </a:cubicBezTo>
                              <a:cubicBezTo>
                                <a:pt x="17609" y="8334"/>
                                <a:pt x="17609" y="8334"/>
                                <a:pt x="17626" y="8348"/>
                              </a:cubicBezTo>
                            </a:path>
                            <a:path w="7375" h="1465">
                              <a:moveTo>
                                <a:pt x="17618" y="7926"/>
                              </a:moveTo>
                              <a:cubicBezTo>
                                <a:pt x="17621" y="7914"/>
                                <a:pt x="17623" y="7911"/>
                                <a:pt x="17634" y="7912"/>
                              </a:cubicBezTo>
                            </a:path>
                            <a:path w="7375" h="1465">
                              <a:moveTo>
                                <a:pt x="17803" y="8149"/>
                              </a:moveTo>
                              <a:cubicBezTo>
                                <a:pt x="17806" y="8177"/>
                                <a:pt x="17805" y="8209"/>
                                <a:pt x="17810" y="8236"/>
                              </a:cubicBezTo>
                              <a:cubicBezTo>
                                <a:pt x="17813" y="8255"/>
                                <a:pt x="17818" y="8274"/>
                                <a:pt x="17824" y="8292"/>
                              </a:cubicBezTo>
                              <a:cubicBezTo>
                                <a:pt x="17825" y="8268"/>
                                <a:pt x="17825" y="8244"/>
                                <a:pt x="17830" y="8220"/>
                              </a:cubicBezTo>
                              <a:cubicBezTo>
                                <a:pt x="17836" y="8192"/>
                                <a:pt x="17842" y="8158"/>
                                <a:pt x="17857" y="8134"/>
                              </a:cubicBezTo>
                              <a:cubicBezTo>
                                <a:pt x="17861" y="8130"/>
                                <a:pt x="17864" y="8126"/>
                                <a:pt x="17868" y="8122"/>
                              </a:cubicBezTo>
                              <a:cubicBezTo>
                                <a:pt x="17904" y="8124"/>
                                <a:pt x="17913" y="8143"/>
                                <a:pt x="17926" y="8181"/>
                              </a:cubicBezTo>
                              <a:cubicBezTo>
                                <a:pt x="17938" y="8216"/>
                                <a:pt x="17945" y="8252"/>
                                <a:pt x="17953" y="8288"/>
                              </a:cubicBezTo>
                              <a:cubicBezTo>
                                <a:pt x="17956" y="8303"/>
                                <a:pt x="17958" y="8351"/>
                                <a:pt x="17974" y="8360"/>
                              </a:cubicBezTo>
                              <a:cubicBezTo>
                                <a:pt x="17993" y="8365"/>
                                <a:pt x="17997" y="8368"/>
                                <a:pt x="18009" y="8362"/>
                              </a:cubicBezTo>
                            </a:path>
                            <a:path w="7375" h="1465">
                              <a:moveTo>
                                <a:pt x="18241" y="8128"/>
                              </a:moveTo>
                              <a:cubicBezTo>
                                <a:pt x="18208" y="8158"/>
                                <a:pt x="18181" y="8197"/>
                                <a:pt x="18163" y="8239"/>
                              </a:cubicBezTo>
                              <a:cubicBezTo>
                                <a:pt x="18150" y="8271"/>
                                <a:pt x="18147" y="8283"/>
                                <a:pt x="18167" y="8308"/>
                              </a:cubicBezTo>
                              <a:cubicBezTo>
                                <a:pt x="18193" y="8300"/>
                                <a:pt x="18214" y="8289"/>
                                <a:pt x="18234" y="8269"/>
                              </a:cubicBezTo>
                              <a:cubicBezTo>
                                <a:pt x="18259" y="8244"/>
                                <a:pt x="18277" y="8214"/>
                                <a:pt x="18291" y="8182"/>
                              </a:cubicBezTo>
                              <a:cubicBezTo>
                                <a:pt x="18298" y="8166"/>
                                <a:pt x="18303" y="8151"/>
                                <a:pt x="18307" y="8134"/>
                              </a:cubicBezTo>
                              <a:cubicBezTo>
                                <a:pt x="18301" y="8156"/>
                                <a:pt x="18295" y="8181"/>
                                <a:pt x="18293" y="8204"/>
                              </a:cubicBezTo>
                              <a:cubicBezTo>
                                <a:pt x="18290" y="8234"/>
                                <a:pt x="18288" y="8281"/>
                                <a:pt x="18313" y="8304"/>
                              </a:cubicBezTo>
                              <a:cubicBezTo>
                                <a:pt x="18335" y="8324"/>
                                <a:pt x="18365" y="8318"/>
                                <a:pt x="18387" y="8301"/>
                              </a:cubicBezTo>
                              <a:cubicBezTo>
                                <a:pt x="18393" y="8295"/>
                                <a:pt x="18399" y="8289"/>
                                <a:pt x="18405" y="8283"/>
                              </a:cubicBezTo>
                            </a:path>
                            <a:path w="7375" h="1465">
                              <a:moveTo>
                                <a:pt x="18489" y="7634"/>
                              </a:moveTo>
                              <a:cubicBezTo>
                                <a:pt x="18471" y="7616"/>
                                <a:pt x="18483" y="7685"/>
                                <a:pt x="18484" y="7704"/>
                              </a:cubicBezTo>
                              <a:cubicBezTo>
                                <a:pt x="18489" y="7782"/>
                                <a:pt x="18489" y="7860"/>
                                <a:pt x="18489" y="7939"/>
                              </a:cubicBezTo>
                              <a:cubicBezTo>
                                <a:pt x="18489" y="8020"/>
                                <a:pt x="18486" y="8101"/>
                                <a:pt x="18485" y="8182"/>
                              </a:cubicBezTo>
                              <a:cubicBezTo>
                                <a:pt x="18484" y="8220"/>
                                <a:pt x="18489" y="8254"/>
                                <a:pt x="18500" y="8290"/>
                              </a:cubicBezTo>
                            </a:path>
                            <a:path w="7375" h="1465">
                              <a:moveTo>
                                <a:pt x="18446" y="7993"/>
                              </a:moveTo>
                              <a:cubicBezTo>
                                <a:pt x="18464" y="7977"/>
                                <a:pt x="18487" y="7963"/>
                                <a:pt x="18511" y="7957"/>
                              </a:cubicBezTo>
                              <a:cubicBezTo>
                                <a:pt x="18553" y="7946"/>
                                <a:pt x="18598" y="7940"/>
                                <a:pt x="18640" y="7927"/>
                              </a:cubicBezTo>
                              <a:cubicBezTo>
                                <a:pt x="18670" y="7918"/>
                                <a:pt x="18698" y="7908"/>
                                <a:pt x="18729" y="7903"/>
                              </a:cubicBezTo>
                            </a:path>
                            <a:path w="7375" h="1465">
                              <a:moveTo>
                                <a:pt x="18763" y="8110"/>
                              </a:moveTo>
                              <a:cubicBezTo>
                                <a:pt x="18791" y="8116"/>
                                <a:pt x="18807" y="8116"/>
                                <a:pt x="18833" y="8106"/>
                              </a:cubicBezTo>
                              <a:cubicBezTo>
                                <a:pt x="18863" y="8094"/>
                                <a:pt x="18882" y="8074"/>
                                <a:pt x="18894" y="8044"/>
                              </a:cubicBezTo>
                              <a:cubicBezTo>
                                <a:pt x="18905" y="8018"/>
                                <a:pt x="18904" y="7978"/>
                                <a:pt x="18874" y="7964"/>
                              </a:cubicBezTo>
                              <a:cubicBezTo>
                                <a:pt x="18847" y="7951"/>
                                <a:pt x="18822" y="7981"/>
                                <a:pt x="18809" y="8001"/>
                              </a:cubicBezTo>
                              <a:cubicBezTo>
                                <a:pt x="18786" y="8035"/>
                                <a:pt x="18771" y="8088"/>
                                <a:pt x="18774" y="8130"/>
                              </a:cubicBezTo>
                              <a:cubicBezTo>
                                <a:pt x="18777" y="8170"/>
                                <a:pt x="18796" y="8213"/>
                                <a:pt x="18833" y="8233"/>
                              </a:cubicBezTo>
                              <a:cubicBezTo>
                                <a:pt x="18861" y="8248"/>
                                <a:pt x="18891" y="8242"/>
                                <a:pt x="18920" y="8239"/>
                              </a:cubicBezTo>
                            </a:path>
                            <a:path w="7375" h="1465">
                              <a:moveTo>
                                <a:pt x="19141" y="8034"/>
                              </a:moveTo>
                              <a:cubicBezTo>
                                <a:pt x="19138" y="8015"/>
                                <a:pt x="19137" y="8009"/>
                                <a:pt x="19124" y="8002"/>
                              </a:cubicBezTo>
                              <a:cubicBezTo>
                                <a:pt x="19098" y="8013"/>
                                <a:pt x="19088" y="8036"/>
                                <a:pt x="19075" y="8063"/>
                              </a:cubicBezTo>
                              <a:cubicBezTo>
                                <a:pt x="19058" y="8099"/>
                                <a:pt x="19045" y="8140"/>
                                <a:pt x="19046" y="8180"/>
                              </a:cubicBezTo>
                              <a:cubicBezTo>
                                <a:pt x="19047" y="8208"/>
                                <a:pt x="19059" y="8234"/>
                                <a:pt x="19091" y="8233"/>
                              </a:cubicBezTo>
                              <a:cubicBezTo>
                                <a:pt x="19130" y="8231"/>
                                <a:pt x="19171" y="8197"/>
                                <a:pt x="19196" y="8171"/>
                              </a:cubicBezTo>
                              <a:cubicBezTo>
                                <a:pt x="19252" y="8112"/>
                                <a:pt x="19279" y="8043"/>
                                <a:pt x="19291" y="7964"/>
                              </a:cubicBezTo>
                              <a:cubicBezTo>
                                <a:pt x="19301" y="7898"/>
                                <a:pt x="19298" y="7830"/>
                                <a:pt x="19292" y="7763"/>
                              </a:cubicBezTo>
                              <a:cubicBezTo>
                                <a:pt x="19288" y="7725"/>
                                <a:pt x="19282" y="7688"/>
                                <a:pt x="19269" y="7652"/>
                              </a:cubicBezTo>
                              <a:cubicBezTo>
                                <a:pt x="19246" y="7679"/>
                                <a:pt x="19245" y="7715"/>
                                <a:pt x="19239" y="7750"/>
                              </a:cubicBezTo>
                              <a:cubicBezTo>
                                <a:pt x="19227" y="7823"/>
                                <a:pt x="19216" y="7896"/>
                                <a:pt x="19207" y="7970"/>
                              </a:cubicBezTo>
                              <a:cubicBezTo>
                                <a:pt x="19199" y="8034"/>
                                <a:pt x="19189" y="8106"/>
                                <a:pt x="19193" y="8170"/>
                              </a:cubicBezTo>
                              <a:cubicBezTo>
                                <a:pt x="19195" y="8206"/>
                                <a:pt x="19197" y="8232"/>
                                <a:pt x="19230" y="8238"/>
                              </a:cubicBezTo>
                            </a:path>
                            <a:path w="7375" h="1465">
                              <a:moveTo>
                                <a:pt x="19906" y="7734"/>
                              </a:moveTo>
                              <a:cubicBezTo>
                                <a:pt x="19907" y="7692"/>
                                <a:pt x="19908" y="7648"/>
                                <a:pt x="19895" y="7608"/>
                              </a:cubicBezTo>
                              <a:cubicBezTo>
                                <a:pt x="19885" y="7577"/>
                                <a:pt x="19879" y="7575"/>
                                <a:pt x="19857" y="7564"/>
                              </a:cubicBezTo>
                              <a:cubicBezTo>
                                <a:pt x="19829" y="7591"/>
                                <a:pt x="19815" y="7624"/>
                                <a:pt x="19800" y="7660"/>
                              </a:cubicBezTo>
                              <a:cubicBezTo>
                                <a:pt x="19745" y="7791"/>
                                <a:pt x="19712" y="7932"/>
                                <a:pt x="19692" y="8072"/>
                              </a:cubicBezTo>
                              <a:cubicBezTo>
                                <a:pt x="19684" y="8128"/>
                                <a:pt x="19677" y="8188"/>
                                <a:pt x="19699" y="8241"/>
                              </a:cubicBezTo>
                              <a:cubicBezTo>
                                <a:pt x="19709" y="8266"/>
                                <a:pt x="19716" y="8257"/>
                                <a:pt x="19733" y="8265"/>
                              </a:cubicBezTo>
                            </a:path>
                            <a:path w="7375" h="1465">
                              <a:moveTo>
                                <a:pt x="19782" y="7976"/>
                              </a:moveTo>
                              <a:cubicBezTo>
                                <a:pt x="19808" y="7963"/>
                                <a:pt x="19832" y="7961"/>
                                <a:pt x="19861" y="7955"/>
                              </a:cubicBezTo>
                              <a:cubicBezTo>
                                <a:pt x="19893" y="7949"/>
                                <a:pt x="19927" y="7942"/>
                                <a:pt x="19960" y="7944"/>
                              </a:cubicBezTo>
                              <a:cubicBezTo>
                                <a:pt x="19985" y="7946"/>
                                <a:pt x="20003" y="7955"/>
                                <a:pt x="20008" y="7981"/>
                              </a:cubicBezTo>
                              <a:cubicBezTo>
                                <a:pt x="20015" y="8017"/>
                                <a:pt x="20011" y="8059"/>
                                <a:pt x="20008" y="8095"/>
                              </a:cubicBezTo>
                              <a:cubicBezTo>
                                <a:pt x="20005" y="8136"/>
                                <a:pt x="19997" y="8176"/>
                                <a:pt x="19997" y="8217"/>
                              </a:cubicBezTo>
                              <a:cubicBezTo>
                                <a:pt x="19998" y="8234"/>
                                <a:pt x="19998" y="8238"/>
                                <a:pt x="20000" y="8249"/>
                              </a:cubicBezTo>
                              <a:cubicBezTo>
                                <a:pt x="20030" y="8251"/>
                                <a:pt x="20028" y="8242"/>
                                <a:pt x="20046" y="8212"/>
                              </a:cubicBezTo>
                            </a:path>
                            <a:path w="7375" h="1465">
                              <a:moveTo>
                                <a:pt x="20111" y="7752"/>
                              </a:moveTo>
                              <a:cubicBezTo>
                                <a:pt x="20106" y="7748"/>
                                <a:pt x="20102" y="7745"/>
                                <a:pt x="20097" y="7741"/>
                              </a:cubicBezTo>
                              <a:cubicBezTo>
                                <a:pt x="20088" y="7768"/>
                                <a:pt x="20091" y="7787"/>
                                <a:pt x="20104" y="7813"/>
                              </a:cubicBezTo>
                              <a:cubicBezTo>
                                <a:pt x="20109" y="7821"/>
                                <a:pt x="20114" y="7830"/>
                                <a:pt x="20119" y="7838"/>
                              </a:cubicBezTo>
                            </a:path>
                            <a:path w="7375" h="1465">
                              <a:moveTo>
                                <a:pt x="20284" y="7911"/>
                              </a:moveTo>
                              <a:cubicBezTo>
                                <a:pt x="20260" y="7898"/>
                                <a:pt x="20248" y="7898"/>
                                <a:pt x="20225" y="7916"/>
                              </a:cubicBezTo>
                              <a:cubicBezTo>
                                <a:pt x="20202" y="7933"/>
                                <a:pt x="20190" y="7957"/>
                                <a:pt x="20190" y="7986"/>
                              </a:cubicBezTo>
                              <a:cubicBezTo>
                                <a:pt x="20190" y="8030"/>
                                <a:pt x="20219" y="8068"/>
                                <a:pt x="20246" y="8101"/>
                              </a:cubicBezTo>
                              <a:cubicBezTo>
                                <a:pt x="20269" y="8129"/>
                                <a:pt x="20295" y="8154"/>
                                <a:pt x="20321" y="8179"/>
                              </a:cubicBezTo>
                              <a:cubicBezTo>
                                <a:pt x="20338" y="8195"/>
                                <a:pt x="20346" y="8203"/>
                                <a:pt x="20357" y="8223"/>
                              </a:cubicBezTo>
                              <a:cubicBezTo>
                                <a:pt x="20337" y="8239"/>
                                <a:pt x="20316" y="8245"/>
                                <a:pt x="20289" y="8244"/>
                              </a:cubicBezTo>
                              <a:cubicBezTo>
                                <a:pt x="20262" y="8243"/>
                                <a:pt x="20229" y="8241"/>
                                <a:pt x="20212" y="8218"/>
                              </a:cubicBezTo>
                              <a:cubicBezTo>
                                <a:pt x="20197" y="8198"/>
                                <a:pt x="20209" y="8179"/>
                                <a:pt x="20214" y="8158"/>
                              </a:cubicBezTo>
                            </a:path>
                            <a:path w="7375" h="1465">
                              <a:moveTo>
                                <a:pt x="20530" y="7679"/>
                              </a:moveTo>
                              <a:cubicBezTo>
                                <a:pt x="20523" y="7707"/>
                                <a:pt x="20522" y="7713"/>
                                <a:pt x="20519" y="7742"/>
                              </a:cubicBezTo>
                              <a:cubicBezTo>
                                <a:pt x="20513" y="7804"/>
                                <a:pt x="20504" y="7866"/>
                                <a:pt x="20501" y="7928"/>
                              </a:cubicBezTo>
                              <a:cubicBezTo>
                                <a:pt x="20498" y="7986"/>
                                <a:pt x="20491" y="8046"/>
                                <a:pt x="20496" y="8104"/>
                              </a:cubicBezTo>
                              <a:cubicBezTo>
                                <a:pt x="20498" y="8127"/>
                                <a:pt x="20504" y="8145"/>
                                <a:pt x="20514" y="8165"/>
                              </a:cubicBezTo>
                              <a:cubicBezTo>
                                <a:pt x="20550" y="8164"/>
                                <a:pt x="20554" y="8149"/>
                                <a:pt x="20570" y="8116"/>
                              </a:cubicBezTo>
                              <a:cubicBezTo>
                                <a:pt x="20596" y="8065"/>
                                <a:pt x="20610" y="8010"/>
                                <a:pt x="20632" y="7957"/>
                              </a:cubicBezTo>
                              <a:cubicBezTo>
                                <a:pt x="20641" y="7937"/>
                                <a:pt x="20643" y="7933"/>
                                <a:pt x="20650" y="7921"/>
                              </a:cubicBezTo>
                              <a:cubicBezTo>
                                <a:pt x="20681" y="7935"/>
                                <a:pt x="20675" y="7961"/>
                                <a:pt x="20682" y="7996"/>
                              </a:cubicBezTo>
                              <a:cubicBezTo>
                                <a:pt x="20691" y="8040"/>
                                <a:pt x="20701" y="8084"/>
                                <a:pt x="20714" y="8127"/>
                              </a:cubicBezTo>
                              <a:cubicBezTo>
                                <a:pt x="20721" y="8152"/>
                                <a:pt x="20732" y="8176"/>
                                <a:pt x="20742" y="8200"/>
                              </a:cubicBezTo>
                            </a:path>
                            <a:path w="7375" h="1465">
                              <a:moveTo>
                                <a:pt x="19648" y="7987"/>
                              </a:moveTo>
                              <a:cubicBezTo>
                                <a:pt x="19660" y="7972"/>
                                <a:pt x="19675" y="7970"/>
                                <a:pt x="19697" y="7969"/>
                              </a:cubicBezTo>
                              <a:cubicBezTo>
                                <a:pt x="19717" y="7969"/>
                                <a:pt x="19737" y="7969"/>
                                <a:pt x="19757" y="7969"/>
                              </a:cubicBezTo>
                              <a:cubicBezTo>
                                <a:pt x="19790" y="7969"/>
                                <a:pt x="19822" y="7963"/>
                                <a:pt x="19854" y="7960"/>
                              </a:cubicBezTo>
                              <a:cubicBezTo>
                                <a:pt x="19879" y="7958"/>
                                <a:pt x="19907" y="7954"/>
                                <a:pt x="19932" y="7954"/>
                              </a:cubicBezTo>
                              <a:cubicBezTo>
                                <a:pt x="19936" y="7954"/>
                                <a:pt x="19939" y="7955"/>
                                <a:pt x="19943" y="7955"/>
                              </a:cubicBezTo>
                            </a:path>
                            <a:path w="7375" h="1465">
                              <a:moveTo>
                                <a:pt x="18264" y="9027"/>
                              </a:moveTo>
                              <a:cubicBezTo>
                                <a:pt x="18275" y="9023"/>
                                <a:pt x="18291" y="9013"/>
                                <a:pt x="18307" y="9009"/>
                              </a:cubicBezTo>
                              <a:cubicBezTo>
                                <a:pt x="18344" y="8999"/>
                                <a:pt x="18385" y="8994"/>
                                <a:pt x="18423" y="8984"/>
                              </a:cubicBezTo>
                              <a:cubicBezTo>
                                <a:pt x="18529" y="8955"/>
                                <a:pt x="18631" y="8908"/>
                                <a:pt x="18736" y="8874"/>
                              </a:cubicBezTo>
                              <a:cubicBezTo>
                                <a:pt x="18883" y="8827"/>
                                <a:pt x="19021" y="8769"/>
                                <a:pt x="19173" y="8738"/>
                              </a:cubicBezTo>
                              <a:cubicBezTo>
                                <a:pt x="19371" y="8698"/>
                                <a:pt x="19565" y="8656"/>
                                <a:pt x="19767" y="8635"/>
                              </a:cubicBezTo>
                              <a:cubicBezTo>
                                <a:pt x="19917" y="8619"/>
                                <a:pt x="20067" y="8599"/>
                                <a:pt x="20217" y="8591"/>
                              </a:cubicBezTo>
                              <a:cubicBezTo>
                                <a:pt x="20391" y="8582"/>
                                <a:pt x="20568" y="8596"/>
                                <a:pt x="20742" y="8601"/>
                              </a:cubicBezTo>
                              <a:cubicBezTo>
                                <a:pt x="20875" y="8605"/>
                                <a:pt x="21009" y="8606"/>
                                <a:pt x="21140" y="8581"/>
                              </a:cubicBezTo>
                              <a:cubicBezTo>
                                <a:pt x="21122" y="8574"/>
                                <a:pt x="21104" y="8567"/>
                                <a:pt x="21086" y="85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66,7563" coordsize="7375,1465" path="m13941,7981c13946,7964,13952,7948,13954,7930c13934,7944,13941,7982,13941,8011c13941,8073,13945,8136,13950,8198c13954,8253,13960,8308,13967,8362c13968,8367,13983,8429,13964,8420c13961,8416,13957,8412,13954,8408em13779,8179c13791,8159,13764,8167,13816,8157c13913,8137,13992,8097,14064,8028c14103,7990,14132,7948,14144,7895c14155,7847,14139,7849,14121,7818c14101,7864,14106,7901,14108,7952c14113,8055,14098,8270,14158,8359c14164,8374,14167,8379,14181,8377c14192,8345,14203,8314,14205,8279c14208,8234,14205,8187,14205,8141c14203,8122,14202,8118,14205,8106c14234,8142,14249,8179,14271,8220c14305,8283,14345,8361,14420,8380c14469,8392,14520,8371,14559,8343c14603,8312,14639,8265,14657,8214c14667,8184,14671,8129,14635,8111c14601,8094,14572,8128,14558,8155c14536,8196,14534,8253,14561,8293c14611,8368,14708,8360,14783,8344em15422,8117c15397,8108,15395,8116,15388,8143c15387,8147,15387,8150,15386,8154c15380,8130,15374,8113,15351,8100c15323,8084,15292,8090,15264,8103c15221,8122,15195,8159,15173,8200c15150,8245,15137,8298,15141,8348c15144,8390,15163,8426,15204,8441c15250,8458,15301,8445,15344,8428c15379,8411,15391,8405,15413,8391em15538,8159c15534,8155,15529,8151,15525,8147c15501,8171,15502,8191,15507,8227c15512,8267,15526,8310,15549,8344c15569,8374,15601,8393,15638,8391c15670,8389,15700,8369,15713,8339c15729,8303,15711,8266,15688,8238c15659,8202,15615,8175,15570,8163c15547,8157,15521,8154,15514,8175em15853,8149c15866,8178,15872,8203,15875,8235c15878,8265,15882,8295,15885,8325c15886,8339,15886,8343,15890,8352c15893,8325,15892,8298,15895,8271c15899,8232,15909,8193,15927,8158c15940,8133,15960,8107,15991,8107c16021,8107,16047,8133,16063,8155c16100,8205,16115,8269,16122,8330c16125,8353,16116,8434,16149,8396c16153,8390,16157,8383,16161,8377em16350,7725c16364,7775,16357,7822,16356,7874c16354,7961,16351,8047,16351,8134c16351,8203,16352,8271,16365,8339c16370,8366,16379,8385,16404,8395em16224,8157c16251,8139,16281,8141,16314,8139c16371,8136,16427,8132,16484,8128c16522,8125,16559,8123,16597,8122em16788,8076c16776,8049,16752,8071,16735,8090c16709,8120,16694,8161,16680,8197c16664,8238,16653,8281,16660,8325c16665,8358,16683,8369,16714,8366c16750,8362,16772,8339,16792,8312c16812,8286,16821,8259,16828,8228c16831,8214,16832,8210,16828,8201c16819,8226,16821,8246,16824,8273c16828,8308,16838,8329,16865,8350c16885,8366,16899,8367,16923,8371em17090,8138c17091,8169,17090,8203,17086,8234c17082,8268,17081,8301,17077,8335c17074,8350,17073,8355,17077,8365c17084,8333,17086,8301,17088,8268c17091,8232,17093,8195,17106,8160c17115,8142,17119,8135,17135,8133c17158,8149,17167,8167,17178,8193c17192,8224,17202,8257,17211,8290c17217,8311,17222,8330,17231,8350c17236,8318,17236,8284,17237,8251c17238,8212,17242,8172,17253,8134c17259,8117,17261,8112,17271,8106c17300,8118,17319,8146,17334,8177c17351,8212,17365,8249,17381,8285c17387,8298,17403,8349,17420,8352c17426,8350,17433,8348,17439,8346em17558,8114c17576,8145,17580,8169,17587,8203c17594,8239,17599,8275,17605,8311c17609,8334,17609,8334,17626,8348em17618,7926c17621,7914,17623,7911,17634,7912em17803,8149c17806,8177,17805,8209,17810,8236c17813,8255,17818,8274,17824,8292c17825,8268,17825,8244,17830,8220c17836,8192,17842,8158,17857,8134c17861,8130,17864,8126,17868,8122c17904,8124,17913,8143,17926,8181c17938,8216,17945,8252,17953,8288c17956,8303,17958,8351,17974,8360c17993,8365,17997,8368,18009,8362em18241,8128c18208,8158,18181,8197,18163,8239c18150,8271,18147,8283,18167,8308c18193,8300,18214,8289,18234,8269c18259,8244,18277,8214,18291,8182c18298,8166,18303,8151,18307,8134c18301,8156,18295,8181,18293,8204c18290,8234,18288,8281,18313,8304c18335,8324,18365,8318,18387,8301c18393,8295,18399,8289,18405,8283em18489,7634c18471,7616,18483,7685,18484,7704c18489,7782,18489,7860,18489,7939c18489,8020,18486,8101,18485,8182c18484,8220,18489,8254,18500,8290em18446,7993c18464,7977,18487,7963,18511,7957c18553,7946,18598,7940,18640,7927c18670,7918,18698,7908,18729,7903em18763,8110c18791,8116,18807,8116,18833,8106c18863,8094,18882,8074,18894,8044c18905,8018,18904,7978,18874,7964c18847,7951,18822,7981,18809,8001c18786,8035,18771,8088,18774,8130c18777,8170,18796,8213,18833,8233c18861,8248,18891,8242,18920,8239em19141,8034c19138,8015,19137,8009,19124,8002c19098,8013,19088,8036,19075,8063c19058,8099,19045,8140,19046,8180c19047,8208,19059,8234,19091,8233c19130,8231,19171,8197,19196,8171c19252,8112,19279,8043,19291,7964c19301,7898,19298,7830,19292,7763c19288,7725,19282,7688,19269,7652c19246,7679,19245,7715,19239,7750c19227,7823,19216,7896,19207,7970c19199,8034,19189,8106,19193,8170c19195,8206,19197,8232,19230,8238em19906,7734c19907,7692,19908,7648,19895,7608c19885,7577,19879,7575,19857,7564c19829,7591,19815,7624,19800,7660c19745,7791,19712,7932,19692,8072c19684,8128,19677,8188,19699,8241c19709,8266,19716,8257,19733,8265em19782,7976c19808,7963,19832,7961,19861,7955c19893,7949,19927,7942,19960,7944c19985,7946,20003,7955,20008,7981c20015,8017,20011,8059,20008,8095c20005,8136,19997,8176,19997,8217c19998,8234,19998,8238,20000,8249c20030,8251,20028,8242,20046,8212em20111,7752c20106,7748,20102,7745,20097,7741c20088,7768,20091,7787,20104,7813c20109,7821,20114,7830,20119,7838em20284,7911c20260,7898,20248,7898,20225,7916c20202,7933,20190,7957,20190,7986c20190,8030,20219,8068,20246,8101c20269,8129,20295,8154,20321,8179c20338,8195,20346,8203,20357,8223c20337,8239,20316,8245,20289,8244c20262,8243,20229,8241,20212,8218c20197,8198,20209,8179,20214,8158em20530,7679c20523,7707,20522,7713,20519,7742c20513,7804,20504,7866,20501,7928c20498,7986,20491,8046,20496,8104c20498,8127,20504,8145,20514,8165c20550,8164,20554,8149,20570,8116c20596,8065,20610,8010,20632,7957c20641,7937,20643,7933,20650,7921c20681,7935,20675,7961,20682,7996c20691,8040,20701,8084,20714,8127c20721,8152,20732,8176,20742,8200em19648,7987c19660,7972,19675,7970,19697,7969c19717,7969,19737,7969,19757,7969c19790,7969,19822,7963,19854,7960c19879,7958,19907,7954,19932,7954c19936,7954,19939,7955,19943,7955em18264,9027c18275,9023,18291,9013,18307,9009c18344,8999,18385,8994,18423,8984c18529,8955,18631,8908,18736,8874c18883,8827,19021,8769,19173,8738c19371,8698,19565,8656,19767,8635c19917,8619,20067,8599,20217,8591c20391,8582,20568,8596,20742,8601c20875,8605,21009,8606,21140,8581c21122,8574,21104,8567,21086,8560e" stroked="t" o:allowincell="f" style="position:absolute;margin-left:336.2pt;margin-top:53.9pt;width:209pt;height:41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63415</wp:posOffset>
                </wp:positionH>
                <wp:positionV relativeFrom="paragraph">
                  <wp:posOffset>1186815</wp:posOffset>
                </wp:positionV>
                <wp:extent cx="561975" cy="272415"/>
                <wp:effectExtent l="10795" t="9525" r="889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1" h="757">
                              <a:moveTo>
                                <a:pt x="14625" y="9006"/>
                              </a:moveTo>
                              <a:cubicBezTo>
                                <a:pt x="14630" y="8991"/>
                                <a:pt x="14631" y="8981"/>
                                <a:pt x="14634" y="8966"/>
                              </a:cubicBezTo>
                              <a:cubicBezTo>
                                <a:pt x="14610" y="8962"/>
                                <a:pt x="14599" y="8958"/>
                                <a:pt x="14573" y="8963"/>
                              </a:cubicBezTo>
                              <a:cubicBezTo>
                                <a:pt x="14510" y="8975"/>
                                <a:pt x="14446" y="9010"/>
                                <a:pt x="14397" y="9051"/>
                              </a:cubicBezTo>
                              <a:cubicBezTo>
                                <a:pt x="14358" y="9084"/>
                                <a:pt x="14309" y="9141"/>
                                <a:pt x="14320" y="9197"/>
                              </a:cubicBezTo>
                              <a:cubicBezTo>
                                <a:pt x="14328" y="9239"/>
                                <a:pt x="14376" y="9263"/>
                                <a:pt x="14415" y="9270"/>
                              </a:cubicBezTo>
                              <a:cubicBezTo>
                                <a:pt x="14469" y="9279"/>
                                <a:pt x="14529" y="9268"/>
                                <a:pt x="14581" y="9255"/>
                              </a:cubicBezTo>
                              <a:cubicBezTo>
                                <a:pt x="14627" y="9243"/>
                                <a:pt x="14650" y="9228"/>
                                <a:pt x="14670" y="9192"/>
                              </a:cubicBezTo>
                              <a:cubicBezTo>
                                <a:pt x="14636" y="9186"/>
                                <a:pt x="14616" y="9183"/>
                                <a:pt x="14580" y="9196"/>
                              </a:cubicBezTo>
                              <a:cubicBezTo>
                                <a:pt x="14518" y="9219"/>
                                <a:pt x="14463" y="9261"/>
                                <a:pt x="14418" y="9308"/>
                              </a:cubicBezTo>
                              <a:cubicBezTo>
                                <a:pt x="14367" y="9361"/>
                                <a:pt x="14323" y="9425"/>
                                <a:pt x="14308" y="9498"/>
                              </a:cubicBezTo>
                              <a:cubicBezTo>
                                <a:pt x="14296" y="9554"/>
                                <a:pt x="14309" y="9614"/>
                                <a:pt x="14360" y="9645"/>
                              </a:cubicBezTo>
                              <a:cubicBezTo>
                                <a:pt x="14411" y="9676"/>
                                <a:pt x="14485" y="9664"/>
                                <a:pt x="14539" y="9651"/>
                              </a:cubicBezTo>
                              <a:cubicBezTo>
                                <a:pt x="14595" y="9637"/>
                                <a:pt x="14646" y="9612"/>
                                <a:pt x="14694" y="9582"/>
                              </a:cubicBezTo>
                              <a:cubicBezTo>
                                <a:pt x="14717" y="9568"/>
                                <a:pt x="14748" y="9557"/>
                                <a:pt x="14719" y="9542"/>
                              </a:cubicBezTo>
                              <a:cubicBezTo>
                                <a:pt x="14712" y="9542"/>
                                <a:pt x="14706" y="9541"/>
                                <a:pt x="14699" y="9541"/>
                              </a:cubicBezTo>
                            </a:path>
                            <a:path w="1561" h="757">
                              <a:moveTo>
                                <a:pt x="14885" y="9268"/>
                              </a:moveTo>
                              <a:cubicBezTo>
                                <a:pt x="14865" y="9279"/>
                                <a:pt x="14868" y="9312"/>
                                <a:pt x="14870" y="9341"/>
                              </a:cubicBezTo>
                              <a:cubicBezTo>
                                <a:pt x="14874" y="9396"/>
                                <a:pt x="14879" y="9451"/>
                                <a:pt x="14891" y="9505"/>
                              </a:cubicBezTo>
                              <a:cubicBezTo>
                                <a:pt x="14908" y="9577"/>
                                <a:pt x="14934" y="9663"/>
                                <a:pt x="15002" y="9703"/>
                              </a:cubicBezTo>
                              <a:cubicBezTo>
                                <a:pt x="15032" y="9721"/>
                                <a:pt x="15063" y="9717"/>
                                <a:pt x="15088" y="9694"/>
                              </a:cubicBezTo>
                              <a:cubicBezTo>
                                <a:pt x="15120" y="9665"/>
                                <a:pt x="15126" y="9610"/>
                                <a:pt x="15130" y="9570"/>
                              </a:cubicBezTo>
                              <a:cubicBezTo>
                                <a:pt x="15138" y="9503"/>
                                <a:pt x="15129" y="9438"/>
                                <a:pt x="15132" y="9371"/>
                              </a:cubicBezTo>
                              <a:cubicBezTo>
                                <a:pt x="15135" y="9351"/>
                                <a:pt x="15136" y="9345"/>
                                <a:pt x="15132" y="9332"/>
                              </a:cubicBezTo>
                            </a:path>
                            <a:path w="1561" h="757">
                              <a:moveTo>
                                <a:pt x="15237" y="9463"/>
                              </a:moveTo>
                              <a:cubicBezTo>
                                <a:pt x="15268" y="9452"/>
                                <a:pt x="15286" y="9439"/>
                                <a:pt x="15313" y="9421"/>
                              </a:cubicBezTo>
                              <a:cubicBezTo>
                                <a:pt x="15344" y="9401"/>
                                <a:pt x="15372" y="9380"/>
                                <a:pt x="15392" y="9348"/>
                              </a:cubicBezTo>
                              <a:cubicBezTo>
                                <a:pt x="15403" y="9330"/>
                                <a:pt x="15410" y="9302"/>
                                <a:pt x="15388" y="9289"/>
                              </a:cubicBezTo>
                              <a:cubicBezTo>
                                <a:pt x="15360" y="9272"/>
                                <a:pt x="15321" y="9290"/>
                                <a:pt x="15298" y="9308"/>
                              </a:cubicBezTo>
                              <a:cubicBezTo>
                                <a:pt x="15232" y="9361"/>
                                <a:pt x="15217" y="9459"/>
                                <a:pt x="15231" y="9537"/>
                              </a:cubicBezTo>
                              <a:cubicBezTo>
                                <a:pt x="15241" y="9593"/>
                                <a:pt x="15267" y="9638"/>
                                <a:pt x="15317" y="9666"/>
                              </a:cubicBezTo>
                              <a:cubicBezTo>
                                <a:pt x="15363" y="9691"/>
                                <a:pt x="15401" y="9671"/>
                                <a:pt x="15441" y="9648"/>
                              </a:cubicBezTo>
                            </a:path>
                            <a:path w="1561" h="757">
                              <a:moveTo>
                                <a:pt x="15520" y="9424"/>
                              </a:moveTo>
                              <a:cubicBezTo>
                                <a:pt x="15501" y="9405"/>
                                <a:pt x="15508" y="9448"/>
                                <a:pt x="15511" y="9467"/>
                              </a:cubicBezTo>
                              <a:cubicBezTo>
                                <a:pt x="15516" y="9504"/>
                                <a:pt x="15526" y="9540"/>
                                <a:pt x="15538" y="9576"/>
                              </a:cubicBezTo>
                              <a:cubicBezTo>
                                <a:pt x="15547" y="9601"/>
                                <a:pt x="15555" y="9626"/>
                                <a:pt x="15568" y="9649"/>
                              </a:cubicBezTo>
                              <a:cubicBezTo>
                                <a:pt x="15579" y="9616"/>
                                <a:pt x="15574" y="9584"/>
                                <a:pt x="15575" y="9548"/>
                              </a:cubicBezTo>
                              <a:cubicBezTo>
                                <a:pt x="15576" y="9504"/>
                                <a:pt x="15579" y="9453"/>
                                <a:pt x="15597" y="9412"/>
                              </a:cubicBezTo>
                              <a:cubicBezTo>
                                <a:pt x="15610" y="9382"/>
                                <a:pt x="15632" y="9362"/>
                                <a:pt x="15666" y="9367"/>
                              </a:cubicBezTo>
                              <a:cubicBezTo>
                                <a:pt x="15703" y="9372"/>
                                <a:pt x="15735" y="9403"/>
                                <a:pt x="15760" y="9429"/>
                              </a:cubicBezTo>
                              <a:cubicBezTo>
                                <a:pt x="15798" y="9469"/>
                                <a:pt x="15829" y="9517"/>
                                <a:pt x="15848" y="9568"/>
                              </a:cubicBezTo>
                              <a:cubicBezTo>
                                <a:pt x="15857" y="9591"/>
                                <a:pt x="15864" y="9611"/>
                                <a:pt x="15864" y="96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04,8958" coordsize="1561,757" path="m14625,9006c14630,8991,14631,8981,14634,8966c14610,8962,14599,8958,14573,8963c14510,8975,14446,9010,14397,9051c14358,9084,14309,9141,14320,9197c14328,9239,14376,9263,14415,9270c14469,9279,14529,9268,14581,9255c14627,9243,14650,9228,14670,9192c14636,9186,14616,9183,14580,9196c14518,9219,14463,9261,14418,9308c14367,9361,14323,9425,14308,9498c14296,9554,14309,9614,14360,9645c14411,9676,14485,9664,14539,9651c14595,9637,14646,9612,14694,9582c14717,9568,14748,9557,14719,9542c14712,9542,14706,9541,14699,9541em14885,9268c14865,9279,14868,9312,14870,9341c14874,9396,14879,9451,14891,9505c14908,9577,14934,9663,15002,9703c15032,9721,15063,9717,15088,9694c15120,9665,15126,9610,15130,9570c15138,9503,15129,9438,15132,9371c15135,9351,15136,9345,15132,9332em15237,9463c15268,9452,15286,9439,15313,9421c15344,9401,15372,9380,15392,9348c15403,9330,15410,9302,15388,9289c15360,9272,15321,9290,15298,9308c15232,9361,15217,9459,15231,9537c15241,9593,15267,9638,15317,9666c15363,9691,15401,9671,15441,9648em15520,9424c15501,9405,15508,9448,15511,9467c15516,9504,15526,9540,15538,9576c15547,9601,15555,9626,15568,9649c15579,9616,15574,9584,15575,9548c15576,9504,15579,9453,15597,9412c15610,9382,15632,9362,15666,9367c15703,9372,15735,9403,15760,9429c15798,9469,15829,9517,15848,9568c15857,9591,15864,9611,15864,9636e" stroked="t" o:allowincell="f" style="position:absolute;margin-left:351.45pt;margin-top:93.45pt;width:44.2pt;height:21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38115</wp:posOffset>
                </wp:positionH>
                <wp:positionV relativeFrom="paragraph">
                  <wp:posOffset>1327150</wp:posOffset>
                </wp:positionV>
                <wp:extent cx="590550" cy="141605"/>
                <wp:effectExtent l="9525" t="10160" r="9525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9" h="394">
                              <a:moveTo>
                                <a:pt x="16456" y="9417"/>
                              </a:moveTo>
                              <a:cubicBezTo>
                                <a:pt x="16465" y="9444"/>
                                <a:pt x="16463" y="9470"/>
                                <a:pt x="16461" y="9499"/>
                              </a:cubicBezTo>
                              <a:cubicBezTo>
                                <a:pt x="16458" y="9540"/>
                                <a:pt x="16462" y="9578"/>
                                <a:pt x="16464" y="9619"/>
                              </a:cubicBezTo>
                              <a:cubicBezTo>
                                <a:pt x="16465" y="9644"/>
                                <a:pt x="16471" y="9665"/>
                                <a:pt x="16477" y="9689"/>
                              </a:cubicBezTo>
                              <a:cubicBezTo>
                                <a:pt x="16495" y="9666"/>
                                <a:pt x="16496" y="9643"/>
                                <a:pt x="16500" y="9613"/>
                              </a:cubicBezTo>
                              <a:cubicBezTo>
                                <a:pt x="16507" y="9560"/>
                                <a:pt x="16513" y="9506"/>
                                <a:pt x="16530" y="9456"/>
                              </a:cubicBezTo>
                              <a:cubicBezTo>
                                <a:pt x="16539" y="9429"/>
                                <a:pt x="16553" y="9406"/>
                                <a:pt x="16585" y="9408"/>
                              </a:cubicBezTo>
                              <a:cubicBezTo>
                                <a:pt x="16617" y="9410"/>
                                <a:pt x="16652" y="9435"/>
                                <a:pt x="16676" y="9455"/>
                              </a:cubicBezTo>
                              <a:cubicBezTo>
                                <a:pt x="16707" y="9481"/>
                                <a:pt x="16733" y="9517"/>
                                <a:pt x="16750" y="9554"/>
                              </a:cubicBezTo>
                              <a:cubicBezTo>
                                <a:pt x="16763" y="9582"/>
                                <a:pt x="16768" y="9612"/>
                                <a:pt x="16764" y="9643"/>
                              </a:cubicBezTo>
                              <a:cubicBezTo>
                                <a:pt x="16763" y="9647"/>
                                <a:pt x="16762" y="9652"/>
                                <a:pt x="16761" y="9656"/>
                              </a:cubicBezTo>
                              <a:cubicBezTo>
                                <a:pt x="16734" y="9641"/>
                                <a:pt x="16738" y="9619"/>
                                <a:pt x="16739" y="9586"/>
                              </a:cubicBezTo>
                              <a:cubicBezTo>
                                <a:pt x="16741" y="9518"/>
                                <a:pt x="16758" y="9442"/>
                                <a:pt x="16805" y="9391"/>
                              </a:cubicBezTo>
                              <a:cubicBezTo>
                                <a:pt x="16830" y="9364"/>
                                <a:pt x="16860" y="9354"/>
                                <a:pt x="16894" y="9367"/>
                              </a:cubicBezTo>
                              <a:cubicBezTo>
                                <a:pt x="16931" y="9381"/>
                                <a:pt x="16952" y="9413"/>
                                <a:pt x="16967" y="9447"/>
                              </a:cubicBezTo>
                              <a:cubicBezTo>
                                <a:pt x="16984" y="9485"/>
                                <a:pt x="16994" y="9532"/>
                                <a:pt x="16997" y="9574"/>
                              </a:cubicBezTo>
                              <a:cubicBezTo>
                                <a:pt x="16999" y="9603"/>
                                <a:pt x="16993" y="9634"/>
                                <a:pt x="16999" y="9662"/>
                              </a:cubicBezTo>
                              <a:cubicBezTo>
                                <a:pt x="17006" y="9699"/>
                                <a:pt x="17035" y="9636"/>
                                <a:pt x="17039" y="9629"/>
                              </a:cubicBezTo>
                            </a:path>
                            <a:path w="1639" h="394">
                              <a:moveTo>
                                <a:pt x="17177" y="9427"/>
                              </a:moveTo>
                              <a:cubicBezTo>
                                <a:pt x="17179" y="9453"/>
                                <a:pt x="17171" y="9477"/>
                                <a:pt x="17165" y="9503"/>
                              </a:cubicBezTo>
                              <a:cubicBezTo>
                                <a:pt x="17156" y="9541"/>
                                <a:pt x="17156" y="9584"/>
                                <a:pt x="17165" y="9623"/>
                              </a:cubicBezTo>
                              <a:cubicBezTo>
                                <a:pt x="17173" y="9659"/>
                                <a:pt x="17195" y="9692"/>
                                <a:pt x="17231" y="9705"/>
                              </a:cubicBezTo>
                              <a:cubicBezTo>
                                <a:pt x="17264" y="9717"/>
                                <a:pt x="17303" y="9707"/>
                                <a:pt x="17332" y="9690"/>
                              </a:cubicBezTo>
                              <a:cubicBezTo>
                                <a:pt x="17363" y="9672"/>
                                <a:pt x="17388" y="9636"/>
                                <a:pt x="17393" y="9600"/>
                              </a:cubicBezTo>
                              <a:cubicBezTo>
                                <a:pt x="17399" y="9558"/>
                                <a:pt x="17382" y="9514"/>
                                <a:pt x="17354" y="9483"/>
                              </a:cubicBezTo>
                              <a:cubicBezTo>
                                <a:pt x="17327" y="9453"/>
                                <a:pt x="17284" y="9432"/>
                                <a:pt x="17245" y="9425"/>
                              </a:cubicBezTo>
                              <a:cubicBezTo>
                                <a:pt x="17218" y="9420"/>
                                <a:pt x="17216" y="9428"/>
                                <a:pt x="17205" y="9447"/>
                              </a:cubicBezTo>
                            </a:path>
                            <a:path w="1639" h="394">
                              <a:moveTo>
                                <a:pt x="17459" y="9510"/>
                              </a:moveTo>
                              <a:cubicBezTo>
                                <a:pt x="17468" y="9543"/>
                                <a:pt x="17474" y="9574"/>
                                <a:pt x="17488" y="9605"/>
                              </a:cubicBezTo>
                              <a:cubicBezTo>
                                <a:pt x="17502" y="9636"/>
                                <a:pt x="17520" y="9665"/>
                                <a:pt x="17537" y="9694"/>
                              </a:cubicBezTo>
                              <a:cubicBezTo>
                                <a:pt x="17546" y="9710"/>
                                <a:pt x="17557" y="9725"/>
                                <a:pt x="17566" y="9741"/>
                              </a:cubicBezTo>
                              <a:cubicBezTo>
                                <a:pt x="17549" y="9687"/>
                                <a:pt x="17529" y="9632"/>
                                <a:pt x="17528" y="9574"/>
                              </a:cubicBezTo>
                              <a:cubicBezTo>
                                <a:pt x="17527" y="9529"/>
                                <a:pt x="17538" y="9483"/>
                                <a:pt x="17566" y="9447"/>
                              </a:cubicBezTo>
                              <a:cubicBezTo>
                                <a:pt x="17587" y="9420"/>
                                <a:pt x="17626" y="9404"/>
                                <a:pt x="17658" y="9397"/>
                              </a:cubicBezTo>
                              <a:cubicBezTo>
                                <a:pt x="17679" y="9393"/>
                                <a:pt x="17696" y="9395"/>
                                <a:pt x="17717" y="9398"/>
                              </a:cubicBezTo>
                            </a:path>
                            <a:path w="1639" h="394">
                              <a:moveTo>
                                <a:pt x="17769" y="9537"/>
                              </a:moveTo>
                              <a:cubicBezTo>
                                <a:pt x="17797" y="9541"/>
                                <a:pt x="17817" y="9536"/>
                                <a:pt x="17840" y="9517"/>
                              </a:cubicBezTo>
                              <a:cubicBezTo>
                                <a:pt x="17865" y="9497"/>
                                <a:pt x="17890" y="9470"/>
                                <a:pt x="17906" y="9443"/>
                              </a:cubicBezTo>
                              <a:cubicBezTo>
                                <a:pt x="17928" y="9406"/>
                                <a:pt x="17931" y="9378"/>
                                <a:pt x="17904" y="9348"/>
                              </a:cubicBezTo>
                              <a:cubicBezTo>
                                <a:pt x="17871" y="9360"/>
                                <a:pt x="17854" y="9377"/>
                                <a:pt x="17837" y="9409"/>
                              </a:cubicBezTo>
                              <a:cubicBezTo>
                                <a:pt x="17812" y="9456"/>
                                <a:pt x="17799" y="9514"/>
                                <a:pt x="17800" y="9567"/>
                              </a:cubicBezTo>
                              <a:cubicBezTo>
                                <a:pt x="17801" y="9619"/>
                                <a:pt x="17824" y="9665"/>
                                <a:pt x="17867" y="9695"/>
                              </a:cubicBezTo>
                              <a:cubicBezTo>
                                <a:pt x="17908" y="9723"/>
                                <a:pt x="17973" y="9724"/>
                                <a:pt x="18020" y="9713"/>
                              </a:cubicBezTo>
                              <a:cubicBezTo>
                                <a:pt x="18058" y="9699"/>
                                <a:pt x="18070" y="9695"/>
                                <a:pt x="18094" y="96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56,9348" coordsize="1639,394" path="m16456,9417c16465,9444,16463,9470,16461,9499c16458,9540,16462,9578,16464,9619c16465,9644,16471,9665,16477,9689c16495,9666,16496,9643,16500,9613c16507,9560,16513,9506,16530,9456c16539,9429,16553,9406,16585,9408c16617,9410,16652,9435,16676,9455c16707,9481,16733,9517,16750,9554c16763,9582,16768,9612,16764,9643c16763,9647,16762,9652,16761,9656c16734,9641,16738,9619,16739,9586c16741,9518,16758,9442,16805,9391c16830,9364,16860,9354,16894,9367c16931,9381,16952,9413,16967,9447c16984,9485,16994,9532,16997,9574c16999,9603,16993,9634,16999,9662c17006,9699,17035,9636,17039,9629em17177,9427c17179,9453,17171,9477,17165,9503c17156,9541,17156,9584,17165,9623c17173,9659,17195,9692,17231,9705c17264,9717,17303,9707,17332,9690c17363,9672,17388,9636,17393,9600c17399,9558,17382,9514,17354,9483c17327,9453,17284,9432,17245,9425c17218,9420,17216,9428,17205,9447em17459,9510c17468,9543,17474,9574,17488,9605c17502,9636,17520,9665,17537,9694c17546,9710,17557,9725,17566,9741c17549,9687,17529,9632,17528,9574c17527,9529,17538,9483,17566,9447c17587,9420,17626,9404,17658,9397c17679,9393,17696,9395,17717,9398em17769,9537c17797,9541,17817,9536,17840,9517c17865,9497,17890,9470,17906,9443c17928,9406,17931,9378,17904,9348c17871,9360,17854,9377,17837,9409c17812,9456,17799,9514,17800,9567c17801,9619,17824,9665,17867,9695c17908,9723,17973,9724,18020,9713c18058,9699,18070,9695,18094,9682e" stroked="t" o:allowincell="f" style="position:absolute;margin-left:412.45pt;margin-top:104.5pt;width:46.45pt;height:11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12815</wp:posOffset>
                </wp:positionH>
                <wp:positionV relativeFrom="paragraph">
                  <wp:posOffset>1264920</wp:posOffset>
                </wp:positionV>
                <wp:extent cx="572770" cy="180975"/>
                <wp:effectExtent l="10160" t="8890" r="9525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" h="503">
                              <a:moveTo>
                                <a:pt x="18680" y="9238"/>
                              </a:moveTo>
                              <a:cubicBezTo>
                                <a:pt x="18673" y="9280"/>
                                <a:pt x="18672" y="9317"/>
                                <a:pt x="18672" y="9360"/>
                              </a:cubicBezTo>
                              <a:cubicBezTo>
                                <a:pt x="18672" y="9417"/>
                                <a:pt x="18674" y="9476"/>
                                <a:pt x="18683" y="9533"/>
                              </a:cubicBezTo>
                              <a:cubicBezTo>
                                <a:pt x="18684" y="9537"/>
                                <a:pt x="18698" y="9634"/>
                                <a:pt x="18717" y="9625"/>
                              </a:cubicBezTo>
                              <a:cubicBezTo>
                                <a:pt x="18725" y="9606"/>
                                <a:pt x="18728" y="9600"/>
                                <a:pt x="18728" y="9586"/>
                              </a:cubicBezTo>
                            </a:path>
                            <a:path w="1591" h="503">
                              <a:moveTo>
                                <a:pt x="18608" y="9187"/>
                              </a:moveTo>
                              <a:cubicBezTo>
                                <a:pt x="18640" y="9174"/>
                                <a:pt x="18663" y="9180"/>
                                <a:pt x="18698" y="9192"/>
                              </a:cubicBezTo>
                              <a:cubicBezTo>
                                <a:pt x="18749" y="9209"/>
                                <a:pt x="18798" y="9231"/>
                                <a:pt x="18845" y="9256"/>
                              </a:cubicBezTo>
                              <a:cubicBezTo>
                                <a:pt x="18918" y="9295"/>
                                <a:pt x="19017" y="9347"/>
                                <a:pt x="19044" y="9433"/>
                              </a:cubicBezTo>
                              <a:cubicBezTo>
                                <a:pt x="19056" y="9470"/>
                                <a:pt x="19038" y="9506"/>
                                <a:pt x="19012" y="9532"/>
                              </a:cubicBezTo>
                              <a:cubicBezTo>
                                <a:pt x="18959" y="9585"/>
                                <a:pt x="18877" y="9599"/>
                                <a:pt x="18806" y="9609"/>
                              </a:cubicBezTo>
                              <a:cubicBezTo>
                                <a:pt x="18781" y="9612"/>
                                <a:pt x="18737" y="9616"/>
                                <a:pt x="18723" y="9589"/>
                              </a:cubicBezTo>
                              <a:cubicBezTo>
                                <a:pt x="18720" y="9574"/>
                                <a:pt x="18719" y="9569"/>
                                <a:pt x="18726" y="9559"/>
                              </a:cubicBezTo>
                            </a:path>
                            <a:path w="1591" h="503">
                              <a:moveTo>
                                <a:pt x="19212" y="9272"/>
                              </a:moveTo>
                              <a:cubicBezTo>
                                <a:pt x="19233" y="9287"/>
                                <a:pt x="19234" y="9309"/>
                                <a:pt x="19232" y="9337"/>
                              </a:cubicBezTo>
                              <a:cubicBezTo>
                                <a:pt x="19229" y="9388"/>
                                <a:pt x="19224" y="9438"/>
                                <a:pt x="19222" y="9489"/>
                              </a:cubicBezTo>
                              <a:cubicBezTo>
                                <a:pt x="19220" y="9532"/>
                                <a:pt x="19221" y="9574"/>
                                <a:pt x="19225" y="9617"/>
                              </a:cubicBezTo>
                              <a:cubicBezTo>
                                <a:pt x="19225" y="9622"/>
                                <a:pt x="19226" y="9627"/>
                                <a:pt x="19226" y="9632"/>
                              </a:cubicBezTo>
                              <a:cubicBezTo>
                                <a:pt x="19230" y="9587"/>
                                <a:pt x="19223" y="9548"/>
                                <a:pt x="19218" y="9503"/>
                              </a:cubicBezTo>
                              <a:cubicBezTo>
                                <a:pt x="19212" y="9450"/>
                                <a:pt x="19202" y="9396"/>
                                <a:pt x="19200" y="9343"/>
                              </a:cubicBezTo>
                              <a:cubicBezTo>
                                <a:pt x="19199" y="9320"/>
                                <a:pt x="19197" y="9274"/>
                                <a:pt x="19221" y="9260"/>
                              </a:cubicBezTo>
                              <a:cubicBezTo>
                                <a:pt x="19244" y="9246"/>
                                <a:pt x="19281" y="9268"/>
                                <a:pt x="19300" y="9279"/>
                              </a:cubicBezTo>
                              <a:cubicBezTo>
                                <a:pt x="19372" y="9323"/>
                                <a:pt x="19432" y="9403"/>
                                <a:pt x="19468" y="9478"/>
                              </a:cubicBezTo>
                              <a:cubicBezTo>
                                <a:pt x="19481" y="9506"/>
                                <a:pt x="19499" y="9548"/>
                                <a:pt x="19488" y="9580"/>
                              </a:cubicBezTo>
                              <a:cubicBezTo>
                                <a:pt x="19476" y="9614"/>
                                <a:pt x="19429" y="9629"/>
                                <a:pt x="19398" y="9635"/>
                              </a:cubicBezTo>
                              <a:cubicBezTo>
                                <a:pt x="19350" y="9645"/>
                                <a:pt x="19306" y="9640"/>
                                <a:pt x="19258" y="9634"/>
                              </a:cubicBezTo>
                              <a:cubicBezTo>
                                <a:pt x="19217" y="9629"/>
                                <a:pt x="19195" y="9614"/>
                                <a:pt x="19190" y="9574"/>
                              </a:cubicBezTo>
                            </a:path>
                            <a:path w="1591" h="503">
                              <a:moveTo>
                                <a:pt x="19805" y="9252"/>
                              </a:moveTo>
                              <a:cubicBezTo>
                                <a:pt x="19821" y="9244"/>
                                <a:pt x="19824" y="9241"/>
                                <a:pt x="19835" y="9246"/>
                              </a:cubicBezTo>
                              <a:cubicBezTo>
                                <a:pt x="19842" y="9279"/>
                                <a:pt x="19840" y="9307"/>
                                <a:pt x="19835" y="9341"/>
                              </a:cubicBezTo>
                              <a:cubicBezTo>
                                <a:pt x="19828" y="9396"/>
                                <a:pt x="19819" y="9449"/>
                                <a:pt x="19813" y="9504"/>
                              </a:cubicBezTo>
                              <a:cubicBezTo>
                                <a:pt x="19808" y="9550"/>
                                <a:pt x="19806" y="9594"/>
                                <a:pt x="19813" y="9639"/>
                              </a:cubicBezTo>
                              <a:cubicBezTo>
                                <a:pt x="19818" y="9670"/>
                                <a:pt x="19831" y="9693"/>
                                <a:pt x="19842" y="9654"/>
                              </a:cubicBezTo>
                            </a:path>
                            <a:path w="1591" h="503">
                              <a:moveTo>
                                <a:pt x="19568" y="9262"/>
                              </a:moveTo>
                              <a:cubicBezTo>
                                <a:pt x="19534" y="9283"/>
                                <a:pt x="19626" y="9288"/>
                                <a:pt x="19647" y="9290"/>
                              </a:cubicBezTo>
                              <a:cubicBezTo>
                                <a:pt x="19726" y="9298"/>
                                <a:pt x="19805" y="9295"/>
                                <a:pt x="19884" y="9289"/>
                              </a:cubicBezTo>
                              <a:cubicBezTo>
                                <a:pt x="19957" y="9283"/>
                                <a:pt x="20030" y="9273"/>
                                <a:pt x="20102" y="9259"/>
                              </a:cubicBezTo>
                              <a:cubicBezTo>
                                <a:pt x="20134" y="9253"/>
                                <a:pt x="20166" y="9247"/>
                                <a:pt x="20198" y="92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08,9176" coordsize="1591,503" path="m18680,9238c18673,9280,18672,9317,18672,9360c18672,9417,18674,9476,18683,9533c18684,9537,18698,9634,18717,9625c18725,9606,18728,9600,18728,9586em18608,9187c18640,9174,18663,9180,18698,9192c18749,9209,18798,9231,18845,9256c18918,9295,19017,9347,19044,9433c19056,9470,19038,9506,19012,9532c18959,9585,18877,9599,18806,9609c18781,9612,18737,9616,18723,9589c18720,9574,18719,9569,18726,9559em19212,9272c19233,9287,19234,9309,19232,9337c19229,9388,19224,9438,19222,9489c19220,9532,19221,9574,19225,9617c19225,9622,19226,9627,19226,9632c19230,9587,19223,9548,19218,9503c19212,9450,19202,9396,19200,9343c19199,9320,19197,9274,19221,9260c19244,9246,19281,9268,19300,9279c19372,9323,19432,9403,19468,9478c19481,9506,19499,9548,19488,9580c19476,9614,19429,9629,19398,9635c19350,9645,19306,9640,19258,9634c19217,9629,19195,9614,19190,9574em19805,9252c19821,9244,19824,9241,19835,9246c19842,9279,19840,9307,19835,9341c19828,9396,19819,9449,19813,9504c19808,9550,19806,9594,19813,9639c19818,9670,19831,9693,19842,9654em19568,9262c19534,9283,19626,9288,19647,9290c19726,9298,19805,9295,19884,9289c19957,9283,20030,9273,20102,9259c20134,9253,20166,9247,20198,9241e" stroked="t" o:allowincell="f" style="position:absolute;margin-left:473.45pt;margin-top:99.6pt;width:45.05pt;height:14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43425</wp:posOffset>
                </wp:positionH>
                <wp:positionV relativeFrom="paragraph">
                  <wp:posOffset>1605280</wp:posOffset>
                </wp:positionV>
                <wp:extent cx="320675" cy="187960"/>
                <wp:effectExtent l="11430" t="9525" r="889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522">
                              <a:moveTo>
                                <a:pt x="14779" y="10407"/>
                              </a:moveTo>
                              <a:cubicBezTo>
                                <a:pt x="14785" y="10385"/>
                                <a:pt x="14794" y="10364"/>
                                <a:pt x="14803" y="10343"/>
                              </a:cubicBezTo>
                              <a:cubicBezTo>
                                <a:pt x="14812" y="10320"/>
                                <a:pt x="14811" y="10303"/>
                                <a:pt x="14812" y="10279"/>
                              </a:cubicBezTo>
                              <a:cubicBezTo>
                                <a:pt x="14813" y="10258"/>
                                <a:pt x="14812" y="10239"/>
                                <a:pt x="14803" y="10219"/>
                              </a:cubicBezTo>
                              <a:cubicBezTo>
                                <a:pt x="14788" y="10187"/>
                                <a:pt x="14755" y="10183"/>
                                <a:pt x="14724" y="10186"/>
                              </a:cubicBezTo>
                              <a:cubicBezTo>
                                <a:pt x="14687" y="10190"/>
                                <a:pt x="14652" y="10202"/>
                                <a:pt x="14624" y="10227"/>
                              </a:cubicBezTo>
                              <a:cubicBezTo>
                                <a:pt x="14586" y="10260"/>
                                <a:pt x="14562" y="10312"/>
                                <a:pt x="14547" y="10359"/>
                              </a:cubicBezTo>
                              <a:cubicBezTo>
                                <a:pt x="14526" y="10425"/>
                                <a:pt x="14505" y="10536"/>
                                <a:pt x="14544" y="10600"/>
                              </a:cubicBezTo>
                              <a:cubicBezTo>
                                <a:pt x="14564" y="10633"/>
                                <a:pt x="14603" y="10642"/>
                                <a:pt x="14639" y="10637"/>
                              </a:cubicBezTo>
                              <a:cubicBezTo>
                                <a:pt x="14703" y="10627"/>
                                <a:pt x="14756" y="10580"/>
                                <a:pt x="14779" y="10521"/>
                              </a:cubicBezTo>
                              <a:cubicBezTo>
                                <a:pt x="14793" y="10485"/>
                                <a:pt x="14795" y="10447"/>
                                <a:pt x="14784" y="10411"/>
                              </a:cubicBezTo>
                              <a:cubicBezTo>
                                <a:pt x="14761" y="10429"/>
                                <a:pt x="14765" y="10449"/>
                                <a:pt x="14766" y="10481"/>
                              </a:cubicBezTo>
                              <a:cubicBezTo>
                                <a:pt x="14768" y="10523"/>
                                <a:pt x="14778" y="10575"/>
                                <a:pt x="14805" y="10608"/>
                              </a:cubicBezTo>
                              <a:cubicBezTo>
                                <a:pt x="14829" y="10637"/>
                                <a:pt x="14860" y="10636"/>
                                <a:pt x="14892" y="10628"/>
                              </a:cubicBezTo>
                            </a:path>
                            <a:path w="890" h="522">
                              <a:moveTo>
                                <a:pt x="15259" y="10122"/>
                              </a:moveTo>
                              <a:cubicBezTo>
                                <a:pt x="15210" y="10127"/>
                                <a:pt x="15147" y="10139"/>
                                <a:pt x="15110" y="10176"/>
                              </a:cubicBezTo>
                              <a:cubicBezTo>
                                <a:pt x="15088" y="10198"/>
                                <a:pt x="15095" y="10218"/>
                                <a:pt x="15114" y="10238"/>
                              </a:cubicBezTo>
                              <a:cubicBezTo>
                                <a:pt x="15141" y="10266"/>
                                <a:pt x="15182" y="10281"/>
                                <a:pt x="15216" y="10300"/>
                              </a:cubicBezTo>
                              <a:cubicBezTo>
                                <a:pt x="15258" y="10323"/>
                                <a:pt x="15298" y="10346"/>
                                <a:pt x="15334" y="10378"/>
                              </a:cubicBezTo>
                              <a:cubicBezTo>
                                <a:pt x="15364" y="10405"/>
                                <a:pt x="15388" y="10438"/>
                                <a:pt x="15404" y="10475"/>
                              </a:cubicBezTo>
                              <a:cubicBezTo>
                                <a:pt x="15418" y="10508"/>
                                <a:pt x="15419" y="10534"/>
                                <a:pt x="15402" y="10565"/>
                              </a:cubicBezTo>
                              <a:cubicBezTo>
                                <a:pt x="15382" y="10600"/>
                                <a:pt x="15344" y="10616"/>
                                <a:pt x="15307" y="10628"/>
                              </a:cubicBezTo>
                              <a:cubicBezTo>
                                <a:pt x="15266" y="10641"/>
                                <a:pt x="15217" y="10648"/>
                                <a:pt x="15174" y="10641"/>
                              </a:cubicBezTo>
                              <a:cubicBezTo>
                                <a:pt x="15149" y="10637"/>
                                <a:pt x="15110" y="10628"/>
                                <a:pt x="15097" y="10602"/>
                              </a:cubicBezTo>
                              <a:cubicBezTo>
                                <a:pt x="15096" y="10598"/>
                                <a:pt x="15096" y="10595"/>
                                <a:pt x="15095" y="105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6,10122" coordsize="890,522" path="m14779,10407c14785,10385,14794,10364,14803,10343c14812,10320,14811,10303,14812,10279c14813,10258,14812,10239,14803,10219c14788,10187,14755,10183,14724,10186c14687,10190,14652,10202,14624,10227c14586,10260,14562,10312,14547,10359c14526,10425,14505,10536,14544,10600c14564,10633,14603,10642,14639,10637c14703,10627,14756,10580,14779,10521c14793,10485,14795,10447,14784,10411c14761,10429,14765,10449,14766,10481c14768,10523,14778,10575,14805,10608c14829,10637,14860,10636,14892,10628em15259,10122c15210,10127,15147,10139,15110,10176c15088,10198,15095,10218,15114,10238c15141,10266,15182,10281,15216,10300c15258,10323,15298,10346,15334,10378c15364,10405,15388,10438,15404,10475c15418,10508,15419,10534,15402,10565c15382,10600,15344,10616,15307,10628c15266,10641,15217,10648,15174,10641c15149,10637,15110,10628,15097,10602c15096,10598,15096,10595,15095,10591e" stroked="t" o:allowincell="f" style="position:absolute;margin-left:357.75pt;margin-top:126.4pt;width:25.2pt;height:14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73650</wp:posOffset>
                </wp:positionH>
                <wp:positionV relativeFrom="paragraph">
                  <wp:posOffset>1555750</wp:posOffset>
                </wp:positionV>
                <wp:extent cx="1617980" cy="266065"/>
                <wp:effectExtent l="9525" t="10160" r="1016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5" h="739">
                              <a:moveTo>
                                <a:pt x="16365" y="10089"/>
                              </a:moveTo>
                              <a:cubicBezTo>
                                <a:pt x="16343" y="10065"/>
                                <a:pt x="16328" y="10048"/>
                                <a:pt x="16296" y="10037"/>
                              </a:cubicBezTo>
                              <a:cubicBezTo>
                                <a:pt x="16261" y="10026"/>
                                <a:pt x="16227" y="10031"/>
                                <a:pt x="16194" y="10044"/>
                              </a:cubicBezTo>
                              <a:cubicBezTo>
                                <a:pt x="16147" y="10062"/>
                                <a:pt x="16114" y="10098"/>
                                <a:pt x="16090" y="10141"/>
                              </a:cubicBezTo>
                              <a:cubicBezTo>
                                <a:pt x="16059" y="10197"/>
                                <a:pt x="16051" y="10268"/>
                                <a:pt x="16051" y="10331"/>
                              </a:cubicBezTo>
                              <a:cubicBezTo>
                                <a:pt x="16051" y="10403"/>
                                <a:pt x="16066" y="10473"/>
                                <a:pt x="16088" y="10541"/>
                              </a:cubicBezTo>
                              <a:cubicBezTo>
                                <a:pt x="16099" y="10576"/>
                                <a:pt x="16174" y="10674"/>
                                <a:pt x="16169" y="10707"/>
                              </a:cubicBezTo>
                              <a:cubicBezTo>
                                <a:pt x="16173" y="10723"/>
                                <a:pt x="16171" y="10727"/>
                                <a:pt x="16151" y="10716"/>
                              </a:cubicBezTo>
                            </a:path>
                            <a:path w="4495" h="739">
                              <a:moveTo>
                                <a:pt x="15998" y="10465"/>
                              </a:moveTo>
                              <a:cubicBezTo>
                                <a:pt x="16041" y="10447"/>
                                <a:pt x="16081" y="10436"/>
                                <a:pt x="16127" y="10426"/>
                              </a:cubicBezTo>
                              <a:cubicBezTo>
                                <a:pt x="16176" y="10416"/>
                                <a:pt x="16226" y="10406"/>
                                <a:pt x="16275" y="10396"/>
                              </a:cubicBezTo>
                              <a:cubicBezTo>
                                <a:pt x="16302" y="10391"/>
                                <a:pt x="16331" y="10385"/>
                                <a:pt x="16354" y="10368"/>
                              </a:cubicBezTo>
                              <a:cubicBezTo>
                                <a:pt x="16359" y="10364"/>
                                <a:pt x="16363" y="10360"/>
                                <a:pt x="16368" y="10356"/>
                              </a:cubicBezTo>
                              <a:cubicBezTo>
                                <a:pt x="16366" y="10388"/>
                                <a:pt x="16364" y="10421"/>
                                <a:pt x="16359" y="10452"/>
                              </a:cubicBezTo>
                              <a:cubicBezTo>
                                <a:pt x="16352" y="10496"/>
                                <a:pt x="16350" y="10539"/>
                                <a:pt x="16357" y="10584"/>
                              </a:cubicBezTo>
                              <a:cubicBezTo>
                                <a:pt x="16359" y="10600"/>
                                <a:pt x="16375" y="10671"/>
                                <a:pt x="16407" y="10657"/>
                              </a:cubicBezTo>
                              <a:cubicBezTo>
                                <a:pt x="16425" y="10655"/>
                                <a:pt x="16432" y="10649"/>
                                <a:pt x="16435" y="10630"/>
                              </a:cubicBezTo>
                            </a:path>
                            <a:path w="4495" h="739">
                              <a:moveTo>
                                <a:pt x="16404" y="10210"/>
                              </a:moveTo>
                              <a:cubicBezTo>
                                <a:pt x="16401" y="10204"/>
                                <a:pt x="16398" y="10198"/>
                                <a:pt x="16395" y="10192"/>
                              </a:cubicBezTo>
                              <a:cubicBezTo>
                                <a:pt x="16402" y="10214"/>
                                <a:pt x="16412" y="10229"/>
                                <a:pt x="16425" y="10248"/>
                              </a:cubicBezTo>
                            </a:path>
                            <a:path w="4495" h="739">
                              <a:moveTo>
                                <a:pt x="16673" y="10291"/>
                              </a:moveTo>
                              <a:cubicBezTo>
                                <a:pt x="16647" y="10286"/>
                                <a:pt x="16625" y="10285"/>
                                <a:pt x="16598" y="10289"/>
                              </a:cubicBezTo>
                              <a:cubicBezTo>
                                <a:pt x="16568" y="10293"/>
                                <a:pt x="16540" y="10304"/>
                                <a:pt x="16525" y="10331"/>
                              </a:cubicBezTo>
                              <a:cubicBezTo>
                                <a:pt x="16507" y="10363"/>
                                <a:pt x="16528" y="10396"/>
                                <a:pt x="16547" y="10421"/>
                              </a:cubicBezTo>
                              <a:cubicBezTo>
                                <a:pt x="16587" y="10472"/>
                                <a:pt x="16642" y="10508"/>
                                <a:pt x="16698" y="10540"/>
                              </a:cubicBezTo>
                              <a:cubicBezTo>
                                <a:pt x="16730" y="10558"/>
                                <a:pt x="16769" y="10573"/>
                                <a:pt x="16798" y="10595"/>
                              </a:cubicBezTo>
                              <a:cubicBezTo>
                                <a:pt x="16802" y="10599"/>
                                <a:pt x="16805" y="10602"/>
                                <a:pt x="16809" y="10606"/>
                              </a:cubicBezTo>
                              <a:cubicBezTo>
                                <a:pt x="16798" y="10634"/>
                                <a:pt x="16778" y="10634"/>
                                <a:pt x="16747" y="10639"/>
                              </a:cubicBezTo>
                              <a:cubicBezTo>
                                <a:pt x="16705" y="10646"/>
                                <a:pt x="16661" y="10647"/>
                                <a:pt x="16619" y="10641"/>
                              </a:cubicBezTo>
                              <a:cubicBezTo>
                                <a:pt x="16594" y="10637"/>
                                <a:pt x="16555" y="10632"/>
                                <a:pt x="16543" y="10606"/>
                              </a:cubicBezTo>
                              <a:cubicBezTo>
                                <a:pt x="16541" y="10589"/>
                                <a:pt x="16540" y="10582"/>
                                <a:pt x="16542" y="10570"/>
                              </a:cubicBezTo>
                            </a:path>
                            <a:path w="4495" h="739">
                              <a:moveTo>
                                <a:pt x="16875" y="10091"/>
                              </a:moveTo>
                              <a:cubicBezTo>
                                <a:pt x="16889" y="10118"/>
                                <a:pt x="16896" y="10150"/>
                                <a:pt x="16903" y="10180"/>
                              </a:cubicBezTo>
                              <a:cubicBezTo>
                                <a:pt x="16919" y="10246"/>
                                <a:pt x="16931" y="10314"/>
                                <a:pt x="16943" y="10381"/>
                              </a:cubicBezTo>
                              <a:cubicBezTo>
                                <a:pt x="16953" y="10440"/>
                                <a:pt x="16966" y="10498"/>
                                <a:pt x="16976" y="10556"/>
                              </a:cubicBezTo>
                              <a:cubicBezTo>
                                <a:pt x="16979" y="10577"/>
                                <a:pt x="16979" y="10583"/>
                                <a:pt x="16985" y="10596"/>
                              </a:cubicBezTo>
                              <a:cubicBezTo>
                                <a:pt x="16995" y="10549"/>
                                <a:pt x="17003" y="10502"/>
                                <a:pt x="17018" y="10457"/>
                              </a:cubicBezTo>
                              <a:cubicBezTo>
                                <a:pt x="17026" y="10432"/>
                                <a:pt x="17039" y="10387"/>
                                <a:pt x="17067" y="10376"/>
                              </a:cubicBezTo>
                              <a:cubicBezTo>
                                <a:pt x="17094" y="10365"/>
                                <a:pt x="17118" y="10405"/>
                                <a:pt x="17129" y="10422"/>
                              </a:cubicBezTo>
                              <a:cubicBezTo>
                                <a:pt x="17172" y="10487"/>
                                <a:pt x="17214" y="10561"/>
                                <a:pt x="17242" y="10634"/>
                              </a:cubicBezTo>
                              <a:cubicBezTo>
                                <a:pt x="17254" y="10666"/>
                                <a:pt x="17249" y="10654"/>
                                <a:pt x="17237" y="10638"/>
                              </a:cubicBezTo>
                            </a:path>
                            <a:path w="4495" h="739">
                              <a:moveTo>
                                <a:pt x="17645" y="10491"/>
                              </a:moveTo>
                              <a:cubicBezTo>
                                <a:pt x="17682" y="10474"/>
                                <a:pt x="17713" y="10456"/>
                                <a:pt x="17747" y="10434"/>
                              </a:cubicBezTo>
                              <a:cubicBezTo>
                                <a:pt x="17779" y="10413"/>
                                <a:pt x="17807" y="10393"/>
                                <a:pt x="17827" y="10360"/>
                              </a:cubicBezTo>
                              <a:cubicBezTo>
                                <a:pt x="17845" y="10330"/>
                                <a:pt x="17836" y="10301"/>
                                <a:pt x="17801" y="10294"/>
                              </a:cubicBezTo>
                              <a:cubicBezTo>
                                <a:pt x="17762" y="10286"/>
                                <a:pt x="17729" y="10301"/>
                                <a:pt x="17699" y="10324"/>
                              </a:cubicBezTo>
                              <a:cubicBezTo>
                                <a:pt x="17658" y="10354"/>
                                <a:pt x="17632" y="10396"/>
                                <a:pt x="17618" y="10444"/>
                              </a:cubicBezTo>
                              <a:cubicBezTo>
                                <a:pt x="17601" y="10501"/>
                                <a:pt x="17609" y="10562"/>
                                <a:pt x="17653" y="10605"/>
                              </a:cubicBezTo>
                              <a:cubicBezTo>
                                <a:pt x="17687" y="10638"/>
                                <a:pt x="17737" y="10650"/>
                                <a:pt x="17782" y="10656"/>
                              </a:cubicBezTo>
                              <a:cubicBezTo>
                                <a:pt x="17795" y="10657"/>
                                <a:pt x="17807" y="10658"/>
                                <a:pt x="17820" y="10659"/>
                              </a:cubicBezTo>
                            </a:path>
                            <a:path w="4495" h="739">
                              <a:moveTo>
                                <a:pt x="18172" y="10502"/>
                              </a:moveTo>
                              <a:cubicBezTo>
                                <a:pt x="18180" y="10480"/>
                                <a:pt x="18188" y="10463"/>
                                <a:pt x="18178" y="10440"/>
                              </a:cubicBezTo>
                              <a:cubicBezTo>
                                <a:pt x="18165" y="10409"/>
                                <a:pt x="18139" y="10401"/>
                                <a:pt x="18109" y="10413"/>
                              </a:cubicBezTo>
                              <a:cubicBezTo>
                                <a:pt x="18079" y="10425"/>
                                <a:pt x="18060" y="10445"/>
                                <a:pt x="18043" y="10471"/>
                              </a:cubicBezTo>
                              <a:cubicBezTo>
                                <a:pt x="18027" y="10495"/>
                                <a:pt x="18014" y="10523"/>
                                <a:pt x="18022" y="10552"/>
                              </a:cubicBezTo>
                              <a:cubicBezTo>
                                <a:pt x="18028" y="10575"/>
                                <a:pt x="18052" y="10586"/>
                                <a:pt x="18074" y="10585"/>
                              </a:cubicBezTo>
                              <a:cubicBezTo>
                                <a:pt x="18111" y="10583"/>
                                <a:pt x="18147" y="10560"/>
                                <a:pt x="18168" y="10530"/>
                              </a:cubicBezTo>
                              <a:cubicBezTo>
                                <a:pt x="18181" y="10512"/>
                                <a:pt x="18196" y="10483"/>
                                <a:pt x="18196" y="10460"/>
                              </a:cubicBezTo>
                              <a:cubicBezTo>
                                <a:pt x="18195" y="10456"/>
                                <a:pt x="18195" y="10452"/>
                                <a:pt x="18194" y="10448"/>
                              </a:cubicBezTo>
                              <a:cubicBezTo>
                                <a:pt x="18186" y="10471"/>
                                <a:pt x="18187" y="10490"/>
                                <a:pt x="18194" y="10514"/>
                              </a:cubicBezTo>
                              <a:cubicBezTo>
                                <a:pt x="18206" y="10558"/>
                                <a:pt x="18235" y="10592"/>
                                <a:pt x="18275" y="10613"/>
                              </a:cubicBezTo>
                              <a:cubicBezTo>
                                <a:pt x="18307" y="10630"/>
                                <a:pt x="18342" y="10635"/>
                                <a:pt x="18376" y="10619"/>
                              </a:cubicBezTo>
                              <a:cubicBezTo>
                                <a:pt x="18383" y="10614"/>
                                <a:pt x="18390" y="10610"/>
                                <a:pt x="18397" y="10605"/>
                              </a:cubicBezTo>
                            </a:path>
                            <a:path w="4495" h="739">
                              <a:moveTo>
                                <a:pt x="18494" y="9983"/>
                              </a:moveTo>
                              <a:cubicBezTo>
                                <a:pt x="18505" y="10046"/>
                                <a:pt x="18498" y="10103"/>
                                <a:pt x="18494" y="10167"/>
                              </a:cubicBezTo>
                              <a:cubicBezTo>
                                <a:pt x="18489" y="10254"/>
                                <a:pt x="18484" y="10340"/>
                                <a:pt x="18483" y="10427"/>
                              </a:cubicBezTo>
                              <a:cubicBezTo>
                                <a:pt x="18482" y="10485"/>
                                <a:pt x="18488" y="10543"/>
                                <a:pt x="18489" y="10601"/>
                              </a:cubicBezTo>
                              <a:cubicBezTo>
                                <a:pt x="18490" y="10630"/>
                                <a:pt x="18489" y="10627"/>
                                <a:pt x="18469" y="10618"/>
                              </a:cubicBezTo>
                            </a:path>
                            <a:path w="4495" h="739">
                              <a:moveTo>
                                <a:pt x="18354" y="10412"/>
                              </a:moveTo>
                              <a:cubicBezTo>
                                <a:pt x="18397" y="10404"/>
                                <a:pt x="18436" y="10408"/>
                                <a:pt x="18480" y="10407"/>
                              </a:cubicBezTo>
                              <a:cubicBezTo>
                                <a:pt x="18537" y="10406"/>
                                <a:pt x="18594" y="10399"/>
                                <a:pt x="18650" y="10387"/>
                              </a:cubicBezTo>
                              <a:cubicBezTo>
                                <a:pt x="18662" y="10384"/>
                                <a:pt x="18674" y="10382"/>
                                <a:pt x="18686" y="10379"/>
                              </a:cubicBezTo>
                            </a:path>
                            <a:path w="4495" h="739">
                              <a:moveTo>
                                <a:pt x="19360" y="10214"/>
                              </a:moveTo>
                              <a:cubicBezTo>
                                <a:pt x="19381" y="10203"/>
                                <a:pt x="19404" y="10195"/>
                                <a:pt x="19426" y="10185"/>
                              </a:cubicBezTo>
                              <a:cubicBezTo>
                                <a:pt x="19469" y="10165"/>
                                <a:pt x="19514" y="10153"/>
                                <a:pt x="19559" y="10138"/>
                              </a:cubicBezTo>
                              <a:cubicBezTo>
                                <a:pt x="19605" y="10122"/>
                                <a:pt x="19650" y="10110"/>
                                <a:pt x="19697" y="10098"/>
                              </a:cubicBezTo>
                              <a:cubicBezTo>
                                <a:pt x="19726" y="10091"/>
                                <a:pt x="19757" y="10083"/>
                                <a:pt x="19787" y="10082"/>
                              </a:cubicBezTo>
                              <a:cubicBezTo>
                                <a:pt x="19799" y="10082"/>
                                <a:pt x="19802" y="10082"/>
                                <a:pt x="19810" y="10084"/>
                              </a:cubicBezTo>
                              <a:cubicBezTo>
                                <a:pt x="19809" y="10112"/>
                                <a:pt x="19813" y="10115"/>
                                <a:pt x="19795" y="10146"/>
                              </a:cubicBezTo>
                              <a:cubicBezTo>
                                <a:pt x="19757" y="10212"/>
                                <a:pt x="19706" y="10271"/>
                                <a:pt x="19661" y="10332"/>
                              </a:cubicBezTo>
                              <a:cubicBezTo>
                                <a:pt x="19617" y="10391"/>
                                <a:pt x="19572" y="10448"/>
                                <a:pt x="19524" y="10503"/>
                              </a:cubicBezTo>
                              <a:cubicBezTo>
                                <a:pt x="19490" y="10542"/>
                                <a:pt x="19454" y="10578"/>
                                <a:pt x="19416" y="10613"/>
                              </a:cubicBezTo>
                              <a:cubicBezTo>
                                <a:pt x="19388" y="10639"/>
                                <a:pt x="19358" y="10664"/>
                                <a:pt x="19330" y="10691"/>
                              </a:cubicBezTo>
                              <a:cubicBezTo>
                                <a:pt x="19360" y="10697"/>
                                <a:pt x="19379" y="10698"/>
                                <a:pt x="19413" y="10693"/>
                              </a:cubicBezTo>
                              <a:cubicBezTo>
                                <a:pt x="19506" y="10680"/>
                                <a:pt x="19599" y="10666"/>
                                <a:pt x="19690" y="10644"/>
                              </a:cubicBezTo>
                              <a:cubicBezTo>
                                <a:pt x="19768" y="10625"/>
                                <a:pt x="19859" y="10606"/>
                                <a:pt x="19928" y="10564"/>
                              </a:cubicBezTo>
                              <a:cubicBezTo>
                                <a:pt x="19951" y="10550"/>
                                <a:pt x="19966" y="10536"/>
                                <a:pt x="19986" y="10518"/>
                              </a:cubicBezTo>
                            </a:path>
                            <a:path w="4495" h="739">
                              <a:moveTo>
                                <a:pt x="20223" y="10169"/>
                              </a:moveTo>
                              <a:cubicBezTo>
                                <a:pt x="20210" y="10213"/>
                                <a:pt x="20195" y="10256"/>
                                <a:pt x="20178" y="10298"/>
                              </a:cubicBezTo>
                              <a:cubicBezTo>
                                <a:pt x="20151" y="10367"/>
                                <a:pt x="20119" y="10434"/>
                                <a:pt x="20093" y="10504"/>
                              </a:cubicBezTo>
                              <a:cubicBezTo>
                                <a:pt x="20077" y="10547"/>
                                <a:pt x="20050" y="10605"/>
                                <a:pt x="20050" y="10651"/>
                              </a:cubicBezTo>
                              <a:cubicBezTo>
                                <a:pt x="20054" y="10669"/>
                                <a:pt x="20055" y="10673"/>
                                <a:pt x="20062" y="10682"/>
                              </a:cubicBezTo>
                              <a:cubicBezTo>
                                <a:pt x="20093" y="10683"/>
                                <a:pt x="20100" y="10690"/>
                                <a:pt x="20120" y="10654"/>
                              </a:cubicBezTo>
                              <a:cubicBezTo>
                                <a:pt x="20146" y="10608"/>
                                <a:pt x="20146" y="10545"/>
                                <a:pt x="20153" y="10494"/>
                              </a:cubicBezTo>
                              <a:cubicBezTo>
                                <a:pt x="20171" y="10372"/>
                                <a:pt x="20188" y="10246"/>
                                <a:pt x="20231" y="10130"/>
                              </a:cubicBezTo>
                              <a:cubicBezTo>
                                <a:pt x="20251" y="10077"/>
                                <a:pt x="20287" y="9998"/>
                                <a:pt x="20353" y="9992"/>
                              </a:cubicBezTo>
                              <a:cubicBezTo>
                                <a:pt x="20401" y="9988"/>
                                <a:pt x="20444" y="10030"/>
                                <a:pt x="20466" y="10068"/>
                              </a:cubicBezTo>
                              <a:cubicBezTo>
                                <a:pt x="20483" y="10097"/>
                                <a:pt x="20494" y="10130"/>
                                <a:pt x="20492" y="10164"/>
                              </a:cubicBezTo>
                              <a:cubicBezTo>
                                <a:pt x="20489" y="10200"/>
                                <a:pt x="20468" y="10229"/>
                                <a:pt x="20439" y="10249"/>
                              </a:cubicBezTo>
                              <a:cubicBezTo>
                                <a:pt x="20388" y="10285"/>
                                <a:pt x="20317" y="10303"/>
                                <a:pt x="20257" y="10315"/>
                              </a:cubicBezTo>
                              <a:cubicBezTo>
                                <a:pt x="20212" y="10324"/>
                                <a:pt x="20166" y="10321"/>
                                <a:pt x="20121" y="10320"/>
                              </a:cubicBezTo>
                            </a:path>
                            <a:path w="4495" h="739">
                              <a:moveTo>
                                <a:pt x="19169" y="10487"/>
                              </a:moveTo>
                              <a:cubicBezTo>
                                <a:pt x="19153" y="10475"/>
                                <a:pt x="19141" y="10470"/>
                                <a:pt x="19123" y="10464"/>
                              </a:cubicBezTo>
                              <a:cubicBezTo>
                                <a:pt x="19163" y="10465"/>
                                <a:pt x="19203" y="10462"/>
                                <a:pt x="19243" y="10459"/>
                              </a:cubicBezTo>
                              <a:cubicBezTo>
                                <a:pt x="19321" y="10453"/>
                                <a:pt x="19398" y="10440"/>
                                <a:pt x="19476" y="10428"/>
                              </a:cubicBezTo>
                              <a:cubicBezTo>
                                <a:pt x="19566" y="10414"/>
                                <a:pt x="19653" y="10392"/>
                                <a:pt x="19741" y="10374"/>
                              </a:cubicBezTo>
                              <a:cubicBezTo>
                                <a:pt x="19771" y="10368"/>
                                <a:pt x="19781" y="10370"/>
                                <a:pt x="19805" y="103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8,9983" coordsize="4495,739" path="m16365,10089c16343,10065,16328,10048,16296,10037c16261,10026,16227,10031,16194,10044c16147,10062,16114,10098,16090,10141c16059,10197,16051,10268,16051,10331c16051,10403,16066,10473,16088,10541c16099,10576,16174,10674,16169,10707c16173,10723,16171,10727,16151,10716em15998,10465c16041,10447,16081,10436,16127,10426c16176,10416,16226,10406,16275,10396c16302,10391,16331,10385,16354,10368c16359,10364,16363,10360,16368,10356c16366,10388,16364,10421,16359,10452c16352,10496,16350,10539,16357,10584c16359,10600,16375,10671,16407,10657c16425,10655,16432,10649,16435,10630em16404,10210c16401,10204,16398,10198,16395,10192c16402,10214,16412,10229,16425,10248em16673,10291c16647,10286,16625,10285,16598,10289c16568,10293,16540,10304,16525,10331c16507,10363,16528,10396,16547,10421c16587,10472,16642,10508,16698,10540c16730,10558,16769,10573,16798,10595c16802,10599,16805,10602,16809,10606c16798,10634,16778,10634,16747,10639c16705,10646,16661,10647,16619,10641c16594,10637,16555,10632,16543,10606c16541,10589,16540,10582,16542,10570em16875,10091c16889,10118,16896,10150,16903,10180c16919,10246,16931,10314,16943,10381c16953,10440,16966,10498,16976,10556c16979,10577,16979,10583,16985,10596c16995,10549,17003,10502,17018,10457c17026,10432,17039,10387,17067,10376c17094,10365,17118,10405,17129,10422c17172,10487,17214,10561,17242,10634c17254,10666,17249,10654,17237,10638em17645,10491c17682,10474,17713,10456,17747,10434c17779,10413,17807,10393,17827,10360c17845,10330,17836,10301,17801,10294c17762,10286,17729,10301,17699,10324c17658,10354,17632,10396,17618,10444c17601,10501,17609,10562,17653,10605c17687,10638,17737,10650,17782,10656c17795,10657,17807,10658,17820,10659em18172,10502c18180,10480,18188,10463,18178,10440c18165,10409,18139,10401,18109,10413c18079,10425,18060,10445,18043,10471c18027,10495,18014,10523,18022,10552c18028,10575,18052,10586,18074,10585c18111,10583,18147,10560,18168,10530c18181,10512,18196,10483,18196,10460c18195,10456,18195,10452,18194,10448c18186,10471,18187,10490,18194,10514c18206,10558,18235,10592,18275,10613c18307,10630,18342,10635,18376,10619c18383,10614,18390,10610,18397,10605em18494,9983c18505,10046,18498,10103,18494,10167c18489,10254,18484,10340,18483,10427c18482,10485,18488,10543,18489,10601c18490,10630,18489,10627,18469,10618em18354,10412c18397,10404,18436,10408,18480,10407c18537,10406,18594,10399,18650,10387c18662,10384,18674,10382,18686,10379em19360,10214c19381,10203,19404,10195,19426,10185c19469,10165,19514,10153,19559,10138c19605,10122,19650,10110,19697,10098c19726,10091,19757,10083,19787,10082c19799,10082,19802,10082,19810,10084c19809,10112,19813,10115,19795,10146c19757,10212,19706,10271,19661,10332c19617,10391,19572,10448,19524,10503c19490,10542,19454,10578,19416,10613c19388,10639,19358,10664,19330,10691c19360,10697,19379,10698,19413,10693c19506,10680,19599,10666,19690,10644c19768,10625,19859,10606,19928,10564c19951,10550,19966,10536,19986,10518em20223,10169c20210,10213,20195,10256,20178,10298c20151,10367,20119,10434,20093,10504c20077,10547,20050,10605,20050,10651c20054,10669,20055,10673,20062,10682c20093,10683,20100,10690,20120,10654c20146,10608,20146,10545,20153,10494c20171,10372,20188,10246,20231,10130c20251,10077,20287,9998,20353,9992c20401,9988,20444,10030,20466,10068c20483,10097,20494,10130,20492,10164c20489,10200,20468,10229,20439,10249c20388,10285,20317,10303,20257,10315c20212,10324,20166,10321,20121,10320em19169,10487c19153,10475,19141,10470,19123,10464c19163,10465,19203,10462,19243,10459c19321,10453,19398,10440,19476,10428c19566,10414,19653,10392,19741,10374c19771,10368,19781,10370,19805,10354e" stroked="t" o:allowincell="f" style="position:absolute;margin-left:399.5pt;margin-top:122.5pt;width:127.35pt;height:20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40935</wp:posOffset>
                </wp:positionH>
                <wp:positionV relativeFrom="paragraph">
                  <wp:posOffset>2280285</wp:posOffset>
                </wp:positionV>
                <wp:extent cx="1644015" cy="236855"/>
                <wp:effectExtent l="10160" t="10795" r="9525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8" h="658">
                              <a:moveTo>
                                <a:pt x="15671" y="12108"/>
                              </a:moveTo>
                              <a:cubicBezTo>
                                <a:pt x="15657" y="12153"/>
                                <a:pt x="15651" y="12202"/>
                                <a:pt x="15645" y="12249"/>
                              </a:cubicBezTo>
                              <a:cubicBezTo>
                                <a:pt x="15638" y="12305"/>
                                <a:pt x="15631" y="12362"/>
                                <a:pt x="15629" y="12418"/>
                              </a:cubicBezTo>
                              <a:cubicBezTo>
                                <a:pt x="15628" y="12449"/>
                                <a:pt x="15630" y="12479"/>
                                <a:pt x="15632" y="12509"/>
                              </a:cubicBezTo>
                              <a:cubicBezTo>
                                <a:pt x="15646" y="12482"/>
                                <a:pt x="15651" y="12462"/>
                                <a:pt x="15656" y="12428"/>
                              </a:cubicBezTo>
                              <a:cubicBezTo>
                                <a:pt x="15665" y="12368"/>
                                <a:pt x="15674" y="12307"/>
                                <a:pt x="15684" y="12247"/>
                              </a:cubicBezTo>
                              <a:cubicBezTo>
                                <a:pt x="15694" y="12185"/>
                                <a:pt x="15706" y="12125"/>
                                <a:pt x="15718" y="12064"/>
                              </a:cubicBezTo>
                              <a:cubicBezTo>
                                <a:pt x="15724" y="12033"/>
                                <a:pt x="15723" y="12026"/>
                                <a:pt x="15744" y="12006"/>
                              </a:cubicBezTo>
                              <a:cubicBezTo>
                                <a:pt x="15759" y="12049"/>
                                <a:pt x="15766" y="12092"/>
                                <a:pt x="15777" y="12137"/>
                              </a:cubicBezTo>
                              <a:cubicBezTo>
                                <a:pt x="15789" y="12189"/>
                                <a:pt x="15802" y="12241"/>
                                <a:pt x="15825" y="12289"/>
                              </a:cubicBezTo>
                              <a:cubicBezTo>
                                <a:pt x="15840" y="12319"/>
                                <a:pt x="15862" y="12355"/>
                                <a:pt x="15900" y="12357"/>
                              </a:cubicBezTo>
                              <a:cubicBezTo>
                                <a:pt x="15936" y="12359"/>
                                <a:pt x="15970" y="12324"/>
                                <a:pt x="15990" y="12298"/>
                              </a:cubicBezTo>
                              <a:cubicBezTo>
                                <a:pt x="16022" y="12255"/>
                                <a:pt x="16042" y="12204"/>
                                <a:pt x="16054" y="12152"/>
                              </a:cubicBezTo>
                              <a:cubicBezTo>
                                <a:pt x="16065" y="12107"/>
                                <a:pt x="16070" y="12061"/>
                                <a:pt x="16069" y="12015"/>
                              </a:cubicBezTo>
                              <a:cubicBezTo>
                                <a:pt x="16069" y="12009"/>
                                <a:pt x="16068" y="12003"/>
                                <a:pt x="16068" y="11997"/>
                              </a:cubicBezTo>
                              <a:cubicBezTo>
                                <a:pt x="16045" y="12035"/>
                                <a:pt x="16041" y="12079"/>
                                <a:pt x="16034" y="12124"/>
                              </a:cubicBezTo>
                              <a:cubicBezTo>
                                <a:pt x="16023" y="12191"/>
                                <a:pt x="16016" y="12258"/>
                                <a:pt x="16017" y="12326"/>
                              </a:cubicBezTo>
                              <a:cubicBezTo>
                                <a:pt x="16018" y="12384"/>
                                <a:pt x="16019" y="12461"/>
                                <a:pt x="16062" y="12505"/>
                              </a:cubicBezTo>
                              <a:cubicBezTo>
                                <a:pt x="16086" y="12530"/>
                                <a:pt x="16099" y="12519"/>
                                <a:pt x="16119" y="12497"/>
                              </a:cubicBezTo>
                            </a:path>
                            <a:path w="4568" h="658">
                              <a:moveTo>
                                <a:pt x="16290" y="12212"/>
                              </a:moveTo>
                              <a:cubicBezTo>
                                <a:pt x="16272" y="12241"/>
                                <a:pt x="16260" y="12265"/>
                                <a:pt x="16247" y="12297"/>
                              </a:cubicBezTo>
                              <a:cubicBezTo>
                                <a:pt x="16234" y="12330"/>
                                <a:pt x="16222" y="12368"/>
                                <a:pt x="16227" y="12404"/>
                              </a:cubicBezTo>
                              <a:cubicBezTo>
                                <a:pt x="16231" y="12434"/>
                                <a:pt x="16252" y="12448"/>
                                <a:pt x="16281" y="12449"/>
                              </a:cubicBezTo>
                              <a:cubicBezTo>
                                <a:pt x="16316" y="12451"/>
                                <a:pt x="16358" y="12434"/>
                                <a:pt x="16388" y="12416"/>
                              </a:cubicBezTo>
                              <a:cubicBezTo>
                                <a:pt x="16420" y="12397"/>
                                <a:pt x="16452" y="12367"/>
                                <a:pt x="16463" y="12330"/>
                              </a:cubicBezTo>
                              <a:cubicBezTo>
                                <a:pt x="16473" y="12295"/>
                                <a:pt x="16456" y="12264"/>
                                <a:pt x="16430" y="12242"/>
                              </a:cubicBezTo>
                              <a:cubicBezTo>
                                <a:pt x="16406" y="12222"/>
                                <a:pt x="16362" y="12209"/>
                                <a:pt x="16331" y="12218"/>
                              </a:cubicBezTo>
                              <a:cubicBezTo>
                                <a:pt x="16309" y="12224"/>
                                <a:pt x="16283" y="12244"/>
                                <a:pt x="16276" y="12266"/>
                              </a:cubicBezTo>
                              <a:cubicBezTo>
                                <a:pt x="16276" y="12270"/>
                                <a:pt x="16275" y="12273"/>
                                <a:pt x="16275" y="12277"/>
                              </a:cubicBezTo>
                            </a:path>
                            <a:path w="4568" h="658">
                              <a:moveTo>
                                <a:pt x="16514" y="12250"/>
                              </a:moveTo>
                              <a:cubicBezTo>
                                <a:pt x="16515" y="12284"/>
                                <a:pt x="16518" y="12313"/>
                                <a:pt x="16523" y="12346"/>
                              </a:cubicBezTo>
                              <a:cubicBezTo>
                                <a:pt x="16533" y="12406"/>
                                <a:pt x="16545" y="12456"/>
                                <a:pt x="16579" y="12507"/>
                              </a:cubicBezTo>
                              <a:cubicBezTo>
                                <a:pt x="16577" y="12479"/>
                                <a:pt x="16568" y="12457"/>
                                <a:pt x="16563" y="12429"/>
                              </a:cubicBezTo>
                              <a:cubicBezTo>
                                <a:pt x="16554" y="12382"/>
                                <a:pt x="16555" y="12339"/>
                                <a:pt x="16576" y="12296"/>
                              </a:cubicBezTo>
                              <a:cubicBezTo>
                                <a:pt x="16595" y="12258"/>
                                <a:pt x="16621" y="12240"/>
                                <a:pt x="16655" y="12218"/>
                              </a:cubicBezTo>
                              <a:cubicBezTo>
                                <a:pt x="16678" y="12203"/>
                                <a:pt x="16703" y="12195"/>
                                <a:pt x="16730" y="12191"/>
                              </a:cubicBezTo>
                              <a:cubicBezTo>
                                <a:pt x="16735" y="12191"/>
                                <a:pt x="16739" y="12190"/>
                                <a:pt x="16744" y="12190"/>
                              </a:cubicBezTo>
                            </a:path>
                            <a:path w="4568" h="658">
                              <a:moveTo>
                                <a:pt x="16840" y="12293"/>
                              </a:moveTo>
                              <a:cubicBezTo>
                                <a:pt x="16860" y="12297"/>
                                <a:pt x="16889" y="12302"/>
                                <a:pt x="16910" y="12294"/>
                              </a:cubicBezTo>
                              <a:cubicBezTo>
                                <a:pt x="16929" y="12287"/>
                                <a:pt x="16953" y="12271"/>
                                <a:pt x="16967" y="12256"/>
                              </a:cubicBezTo>
                              <a:cubicBezTo>
                                <a:pt x="16978" y="12244"/>
                                <a:pt x="16994" y="12225"/>
                                <a:pt x="16988" y="12207"/>
                              </a:cubicBezTo>
                              <a:cubicBezTo>
                                <a:pt x="16979" y="12181"/>
                                <a:pt x="16946" y="12176"/>
                                <a:pt x="16923" y="12184"/>
                              </a:cubicBezTo>
                              <a:cubicBezTo>
                                <a:pt x="16888" y="12197"/>
                                <a:pt x="16862" y="12229"/>
                                <a:pt x="16844" y="12259"/>
                              </a:cubicBezTo>
                              <a:cubicBezTo>
                                <a:pt x="16819" y="12300"/>
                                <a:pt x="16799" y="12350"/>
                                <a:pt x="16795" y="12399"/>
                              </a:cubicBezTo>
                              <a:cubicBezTo>
                                <a:pt x="16791" y="12446"/>
                                <a:pt x="16805" y="12483"/>
                                <a:pt x="16847" y="12505"/>
                              </a:cubicBezTo>
                              <a:cubicBezTo>
                                <a:pt x="16892" y="12529"/>
                                <a:pt x="16951" y="12524"/>
                                <a:pt x="16999" y="12514"/>
                              </a:cubicBezTo>
                              <a:cubicBezTo>
                                <a:pt x="17039" y="12506"/>
                                <a:pt x="17087" y="12493"/>
                                <a:pt x="17115" y="12460"/>
                              </a:cubicBezTo>
                              <a:cubicBezTo>
                                <a:pt x="17121" y="12446"/>
                                <a:pt x="17123" y="12443"/>
                                <a:pt x="17124" y="12433"/>
                              </a:cubicBezTo>
                            </a:path>
                            <a:path w="4568" h="658">
                              <a:moveTo>
                                <a:pt x="17670" y="12136"/>
                              </a:moveTo>
                              <a:cubicBezTo>
                                <a:pt x="17645" y="12163"/>
                                <a:pt x="17647" y="12183"/>
                                <a:pt x="17640" y="12220"/>
                              </a:cubicBezTo>
                              <a:cubicBezTo>
                                <a:pt x="17629" y="12279"/>
                                <a:pt x="17625" y="12339"/>
                                <a:pt x="17621" y="12399"/>
                              </a:cubicBezTo>
                              <a:cubicBezTo>
                                <a:pt x="17618" y="12452"/>
                                <a:pt x="17615" y="12506"/>
                                <a:pt x="17623" y="12559"/>
                              </a:cubicBezTo>
                              <a:cubicBezTo>
                                <a:pt x="17623" y="12559"/>
                                <a:pt x="17642" y="12646"/>
                                <a:pt x="17648" y="12602"/>
                              </a:cubicBezTo>
                              <a:cubicBezTo>
                                <a:pt x="17647" y="12596"/>
                                <a:pt x="17646" y="12589"/>
                                <a:pt x="17645" y="12583"/>
                              </a:cubicBezTo>
                            </a:path>
                            <a:path w="4568" h="658">
                              <a:moveTo>
                                <a:pt x="17490" y="12180"/>
                              </a:moveTo>
                              <a:cubicBezTo>
                                <a:pt x="17500" y="12148"/>
                                <a:pt x="17518" y="12150"/>
                                <a:pt x="17553" y="12146"/>
                              </a:cubicBezTo>
                              <a:cubicBezTo>
                                <a:pt x="17612" y="12139"/>
                                <a:pt x="17669" y="12142"/>
                                <a:pt x="17728" y="12145"/>
                              </a:cubicBezTo>
                              <a:cubicBezTo>
                                <a:pt x="17785" y="12148"/>
                                <a:pt x="17845" y="12155"/>
                                <a:pt x="17897" y="12183"/>
                              </a:cubicBezTo>
                              <a:cubicBezTo>
                                <a:pt x="17936" y="12204"/>
                                <a:pt x="17955" y="12241"/>
                                <a:pt x="17954" y="12285"/>
                              </a:cubicBezTo>
                              <a:cubicBezTo>
                                <a:pt x="17953" y="12335"/>
                                <a:pt x="17921" y="12383"/>
                                <a:pt x="17890" y="12420"/>
                              </a:cubicBezTo>
                              <a:cubicBezTo>
                                <a:pt x="17846" y="12474"/>
                                <a:pt x="17786" y="12513"/>
                                <a:pt x="17721" y="12536"/>
                              </a:cubicBezTo>
                              <a:cubicBezTo>
                                <a:pt x="17686" y="12548"/>
                                <a:pt x="17649" y="12553"/>
                                <a:pt x="17613" y="12546"/>
                              </a:cubicBezTo>
                              <a:cubicBezTo>
                                <a:pt x="17591" y="12542"/>
                                <a:pt x="17600" y="12538"/>
                                <a:pt x="17587" y="12528"/>
                              </a:cubicBezTo>
                            </a:path>
                            <a:path w="4568" h="658">
                              <a:moveTo>
                                <a:pt x="18056" y="12247"/>
                              </a:moveTo>
                              <a:cubicBezTo>
                                <a:pt x="18060" y="12279"/>
                                <a:pt x="18063" y="12310"/>
                                <a:pt x="18063" y="12343"/>
                              </a:cubicBezTo>
                              <a:cubicBezTo>
                                <a:pt x="18063" y="12401"/>
                                <a:pt x="18068" y="12458"/>
                                <a:pt x="18076" y="12515"/>
                              </a:cubicBezTo>
                              <a:cubicBezTo>
                                <a:pt x="18081" y="12553"/>
                                <a:pt x="18085" y="12619"/>
                                <a:pt x="18115" y="12648"/>
                              </a:cubicBezTo>
                              <a:cubicBezTo>
                                <a:pt x="18119" y="12650"/>
                                <a:pt x="18123" y="12652"/>
                                <a:pt x="18127" y="12654"/>
                              </a:cubicBezTo>
                              <a:cubicBezTo>
                                <a:pt x="18138" y="12602"/>
                                <a:pt x="18126" y="12555"/>
                                <a:pt x="18121" y="12502"/>
                              </a:cubicBezTo>
                              <a:cubicBezTo>
                                <a:pt x="18116" y="12443"/>
                                <a:pt x="18108" y="12385"/>
                                <a:pt x="18109" y="12326"/>
                              </a:cubicBezTo>
                              <a:cubicBezTo>
                                <a:pt x="18110" y="12286"/>
                                <a:pt x="18118" y="12241"/>
                                <a:pt x="18152" y="12215"/>
                              </a:cubicBezTo>
                              <a:cubicBezTo>
                                <a:pt x="18181" y="12193"/>
                                <a:pt x="18223" y="12199"/>
                                <a:pt x="18255" y="12210"/>
                              </a:cubicBezTo>
                              <a:cubicBezTo>
                                <a:pt x="18299" y="12225"/>
                                <a:pt x="18332" y="12261"/>
                                <a:pt x="18359" y="12298"/>
                              </a:cubicBezTo>
                              <a:cubicBezTo>
                                <a:pt x="18400" y="12355"/>
                                <a:pt x="18430" y="12433"/>
                                <a:pt x="18428" y="12503"/>
                              </a:cubicBezTo>
                              <a:cubicBezTo>
                                <a:pt x="18426" y="12572"/>
                                <a:pt x="18375" y="12611"/>
                                <a:pt x="18312" y="12626"/>
                              </a:cubicBezTo>
                              <a:cubicBezTo>
                                <a:pt x="18264" y="12637"/>
                                <a:pt x="18209" y="12637"/>
                                <a:pt x="18161" y="12626"/>
                              </a:cubicBezTo>
                              <a:cubicBezTo>
                                <a:pt x="18118" y="12616"/>
                                <a:pt x="18099" y="12602"/>
                                <a:pt x="18086" y="12563"/>
                              </a:cubicBezTo>
                            </a:path>
                            <a:path w="4568" h="658">
                              <a:moveTo>
                                <a:pt x="18720" y="12120"/>
                              </a:moveTo>
                              <a:cubicBezTo>
                                <a:pt x="18728" y="12159"/>
                                <a:pt x="18722" y="12193"/>
                                <a:pt x="18715" y="12232"/>
                              </a:cubicBezTo>
                              <a:cubicBezTo>
                                <a:pt x="18704" y="12291"/>
                                <a:pt x="18691" y="12350"/>
                                <a:pt x="18680" y="12409"/>
                              </a:cubicBezTo>
                              <a:cubicBezTo>
                                <a:pt x="18672" y="12452"/>
                                <a:pt x="18662" y="12501"/>
                                <a:pt x="18667" y="12545"/>
                              </a:cubicBezTo>
                              <a:cubicBezTo>
                                <a:pt x="18669" y="12567"/>
                                <a:pt x="18671" y="12571"/>
                                <a:pt x="18687" y="12580"/>
                              </a:cubicBezTo>
                            </a:path>
                            <a:path w="4568" h="658">
                              <a:moveTo>
                                <a:pt x="18439" y="12139"/>
                              </a:moveTo>
                              <a:cubicBezTo>
                                <a:pt x="18484" y="12124"/>
                                <a:pt x="18526" y="12132"/>
                                <a:pt x="18575" y="12132"/>
                              </a:cubicBezTo>
                              <a:cubicBezTo>
                                <a:pt x="18654" y="12133"/>
                                <a:pt x="18732" y="12132"/>
                                <a:pt x="18811" y="12131"/>
                              </a:cubicBezTo>
                              <a:cubicBezTo>
                                <a:pt x="18890" y="12130"/>
                                <a:pt x="18970" y="12121"/>
                                <a:pt x="19049" y="12121"/>
                              </a:cubicBezTo>
                              <a:cubicBezTo>
                                <a:pt x="19092" y="12121"/>
                                <a:pt x="19136" y="12122"/>
                                <a:pt x="19178" y="12125"/>
                              </a:cubicBezTo>
                            </a:path>
                            <a:path w="4568" h="658">
                              <a:moveTo>
                                <a:pt x="19683" y="12412"/>
                              </a:moveTo>
                              <a:cubicBezTo>
                                <a:pt x="19691" y="12399"/>
                                <a:pt x="19702" y="12382"/>
                                <a:pt x="19693" y="12366"/>
                              </a:cubicBezTo>
                              <a:cubicBezTo>
                                <a:pt x="19680" y="12343"/>
                                <a:pt x="19656" y="12334"/>
                                <a:pt x="19631" y="12334"/>
                              </a:cubicBezTo>
                              <a:cubicBezTo>
                                <a:pt x="19601" y="12334"/>
                                <a:pt x="19575" y="12343"/>
                                <a:pt x="19549" y="12357"/>
                              </a:cubicBezTo>
                              <a:cubicBezTo>
                                <a:pt x="19515" y="12375"/>
                                <a:pt x="19488" y="12407"/>
                                <a:pt x="19467" y="12440"/>
                              </a:cubicBezTo>
                              <a:cubicBezTo>
                                <a:pt x="19442" y="12479"/>
                                <a:pt x="19417" y="12538"/>
                                <a:pt x="19426" y="12585"/>
                              </a:cubicBezTo>
                              <a:cubicBezTo>
                                <a:pt x="19433" y="12619"/>
                                <a:pt x="19461" y="12637"/>
                                <a:pt x="19494" y="12637"/>
                              </a:cubicBezTo>
                              <a:cubicBezTo>
                                <a:pt x="19539" y="12637"/>
                                <a:pt x="19583" y="12610"/>
                                <a:pt x="19617" y="12584"/>
                              </a:cubicBezTo>
                              <a:cubicBezTo>
                                <a:pt x="19648" y="12560"/>
                                <a:pt x="19672" y="12527"/>
                                <a:pt x="19690" y="12493"/>
                              </a:cubicBezTo>
                              <a:cubicBezTo>
                                <a:pt x="19696" y="12479"/>
                                <a:pt x="19698" y="12476"/>
                                <a:pt x="19698" y="12466"/>
                              </a:cubicBezTo>
                              <a:cubicBezTo>
                                <a:pt x="19675" y="12478"/>
                                <a:pt x="19674" y="12494"/>
                                <a:pt x="19671" y="12521"/>
                              </a:cubicBezTo>
                              <a:cubicBezTo>
                                <a:pt x="19668" y="12553"/>
                                <a:pt x="19670" y="12581"/>
                                <a:pt x="19691" y="12606"/>
                              </a:cubicBezTo>
                              <a:cubicBezTo>
                                <a:pt x="19712" y="12631"/>
                                <a:pt x="19734" y="12630"/>
                                <a:pt x="19763" y="12626"/>
                              </a:cubicBezTo>
                            </a:path>
                            <a:path w="4568" h="658">
                              <a:moveTo>
                                <a:pt x="20063" y="12277"/>
                              </a:moveTo>
                              <a:cubicBezTo>
                                <a:pt x="20043" y="12255"/>
                                <a:pt x="20027" y="12244"/>
                                <a:pt x="19995" y="12248"/>
                              </a:cubicBezTo>
                              <a:cubicBezTo>
                                <a:pt x="19965" y="12252"/>
                                <a:pt x="19934" y="12273"/>
                                <a:pt x="19918" y="12298"/>
                              </a:cubicBezTo>
                              <a:cubicBezTo>
                                <a:pt x="19902" y="12323"/>
                                <a:pt x="19897" y="12352"/>
                                <a:pt x="19911" y="12379"/>
                              </a:cubicBezTo>
                              <a:cubicBezTo>
                                <a:pt x="19931" y="12418"/>
                                <a:pt x="19986" y="12434"/>
                                <a:pt x="20024" y="12447"/>
                              </a:cubicBezTo>
                              <a:cubicBezTo>
                                <a:pt x="20064" y="12460"/>
                                <a:pt x="20104" y="12472"/>
                                <a:pt x="20143" y="12489"/>
                              </a:cubicBezTo>
                              <a:cubicBezTo>
                                <a:pt x="20160" y="12497"/>
                                <a:pt x="20197" y="12511"/>
                                <a:pt x="20196" y="12535"/>
                              </a:cubicBezTo>
                              <a:cubicBezTo>
                                <a:pt x="20195" y="12560"/>
                                <a:pt x="20140" y="12573"/>
                                <a:pt x="20123" y="12578"/>
                              </a:cubicBezTo>
                              <a:cubicBezTo>
                                <a:pt x="20071" y="12592"/>
                                <a:pt x="20018" y="12601"/>
                                <a:pt x="19965" y="12610"/>
                              </a:cubicBezTo>
                              <a:cubicBezTo>
                                <a:pt x="19928" y="12616"/>
                                <a:pt x="19891" y="12619"/>
                                <a:pt x="19854" y="12618"/>
                              </a:cubicBezTo>
                              <a:cubicBezTo>
                                <a:pt x="19850" y="12618"/>
                                <a:pt x="19845" y="12617"/>
                                <a:pt x="19841" y="126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29,11997" coordsize="4568,658" path="m15671,12108c15657,12153,15651,12202,15645,12249c15638,12305,15631,12362,15629,12418c15628,12449,15630,12479,15632,12509c15646,12482,15651,12462,15656,12428c15665,12368,15674,12307,15684,12247c15694,12185,15706,12125,15718,12064c15724,12033,15723,12026,15744,12006c15759,12049,15766,12092,15777,12137c15789,12189,15802,12241,15825,12289c15840,12319,15862,12355,15900,12357c15936,12359,15970,12324,15990,12298c16022,12255,16042,12204,16054,12152c16065,12107,16070,12061,16069,12015c16069,12009,16068,12003,16068,11997c16045,12035,16041,12079,16034,12124c16023,12191,16016,12258,16017,12326c16018,12384,16019,12461,16062,12505c16086,12530,16099,12519,16119,12497em16290,12212c16272,12241,16260,12265,16247,12297c16234,12330,16222,12368,16227,12404c16231,12434,16252,12448,16281,12449c16316,12451,16358,12434,16388,12416c16420,12397,16452,12367,16463,12330c16473,12295,16456,12264,16430,12242c16406,12222,16362,12209,16331,12218c16309,12224,16283,12244,16276,12266c16276,12270,16275,12273,16275,12277em16514,12250c16515,12284,16518,12313,16523,12346c16533,12406,16545,12456,16579,12507c16577,12479,16568,12457,16563,12429c16554,12382,16555,12339,16576,12296c16595,12258,16621,12240,16655,12218c16678,12203,16703,12195,16730,12191c16735,12191,16739,12190,16744,12190em16840,12293c16860,12297,16889,12302,16910,12294c16929,12287,16953,12271,16967,12256c16978,12244,16994,12225,16988,12207c16979,12181,16946,12176,16923,12184c16888,12197,16862,12229,16844,12259c16819,12300,16799,12350,16795,12399c16791,12446,16805,12483,16847,12505c16892,12529,16951,12524,16999,12514c17039,12506,17087,12493,17115,12460c17121,12446,17123,12443,17124,12433em17670,12136c17645,12163,17647,12183,17640,12220c17629,12279,17625,12339,17621,12399c17618,12452,17615,12506,17623,12559c17623,12559,17642,12646,17648,12602c17647,12596,17646,12589,17645,12583em17490,12180c17500,12148,17518,12150,17553,12146c17612,12139,17669,12142,17728,12145c17785,12148,17845,12155,17897,12183c17936,12204,17955,12241,17954,12285c17953,12335,17921,12383,17890,12420c17846,12474,17786,12513,17721,12536c17686,12548,17649,12553,17613,12546c17591,12542,17600,12538,17587,12528em18056,12247c18060,12279,18063,12310,18063,12343c18063,12401,18068,12458,18076,12515c18081,12553,18085,12619,18115,12648c18119,12650,18123,12652,18127,12654c18138,12602,18126,12555,18121,12502c18116,12443,18108,12385,18109,12326c18110,12286,18118,12241,18152,12215c18181,12193,18223,12199,18255,12210c18299,12225,18332,12261,18359,12298c18400,12355,18430,12433,18428,12503c18426,12572,18375,12611,18312,12626c18264,12637,18209,12637,18161,12626c18118,12616,18099,12602,18086,12563em18720,12120c18728,12159,18722,12193,18715,12232c18704,12291,18691,12350,18680,12409c18672,12452,18662,12501,18667,12545c18669,12567,18671,12571,18687,12580em18439,12139c18484,12124,18526,12132,18575,12132c18654,12133,18732,12132,18811,12131c18890,12130,18970,12121,19049,12121c19092,12121,19136,12122,19178,12125em19683,12412c19691,12399,19702,12382,19693,12366c19680,12343,19656,12334,19631,12334c19601,12334,19575,12343,19549,12357c19515,12375,19488,12407,19467,12440c19442,12479,19417,12538,19426,12585c19433,12619,19461,12637,19494,12637c19539,12637,19583,12610,19617,12584c19648,12560,19672,12527,19690,12493c19696,12479,19698,12476,19698,12466c19675,12478,19674,12494,19671,12521c19668,12553,19670,12581,19691,12606c19712,12631,19734,12630,19763,12626em20063,12277c20043,12255,20027,12244,19995,12248c19965,12252,19934,12273,19918,12298c19902,12323,19897,12352,19911,12379c19931,12418,19986,12434,20024,12447c20064,12460,20104,12472,20143,12489c20160,12497,20197,12511,20196,12535c20195,12560,20140,12573,20123,12578c20071,12592,20018,12601,19965,12610c19928,12616,19891,12619,19854,12618c19850,12618,19845,12617,19841,12617e" stroked="t" o:allowincell="f" style="position:absolute;margin-left:389.05pt;margin-top:179.55pt;width:129.4pt;height:18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61585</wp:posOffset>
                </wp:positionH>
                <wp:positionV relativeFrom="paragraph">
                  <wp:posOffset>2550795</wp:posOffset>
                </wp:positionV>
                <wp:extent cx="987425" cy="274320"/>
                <wp:effectExtent l="10160" t="9525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2" h="762">
                              <a:moveTo>
                                <a:pt x="15993" y="13027"/>
                              </a:moveTo>
                              <a:cubicBezTo>
                                <a:pt x="15980" y="13026"/>
                                <a:pt x="15974" y="13026"/>
                                <a:pt x="15965" y="13028"/>
                              </a:cubicBezTo>
                              <a:cubicBezTo>
                                <a:pt x="15994" y="13027"/>
                                <a:pt x="16022" y="13025"/>
                                <a:pt x="16051" y="13022"/>
                              </a:cubicBezTo>
                              <a:cubicBezTo>
                                <a:pt x="16178" y="13009"/>
                                <a:pt x="16306" y="13005"/>
                                <a:pt x="16434" y="13009"/>
                              </a:cubicBezTo>
                              <a:cubicBezTo>
                                <a:pt x="16476" y="13010"/>
                                <a:pt x="16517" y="13012"/>
                                <a:pt x="16559" y="13018"/>
                              </a:cubicBezTo>
                              <a:cubicBezTo>
                                <a:pt x="16575" y="13021"/>
                                <a:pt x="16579" y="13022"/>
                                <a:pt x="16589" y="13022"/>
                              </a:cubicBezTo>
                              <a:cubicBezTo>
                                <a:pt x="16575" y="13004"/>
                                <a:pt x="16578" y="13020"/>
                                <a:pt x="16558" y="13031"/>
                              </a:cubicBezTo>
                              <a:cubicBezTo>
                                <a:pt x="16526" y="13049"/>
                                <a:pt x="16494" y="13074"/>
                                <a:pt x="16464" y="13096"/>
                              </a:cubicBezTo>
                              <a:cubicBezTo>
                                <a:pt x="16374" y="13164"/>
                                <a:pt x="16288" y="13239"/>
                                <a:pt x="16206" y="13317"/>
                              </a:cubicBezTo>
                              <a:cubicBezTo>
                                <a:pt x="16165" y="13356"/>
                                <a:pt x="16123" y="13393"/>
                                <a:pt x="16084" y="13433"/>
                              </a:cubicBezTo>
                              <a:cubicBezTo>
                                <a:pt x="16063" y="13454"/>
                                <a:pt x="16044" y="13474"/>
                                <a:pt x="16022" y="13494"/>
                              </a:cubicBezTo>
                              <a:cubicBezTo>
                                <a:pt x="16017" y="13499"/>
                                <a:pt x="16011" y="13503"/>
                                <a:pt x="16006" y="13508"/>
                              </a:cubicBezTo>
                              <a:cubicBezTo>
                                <a:pt x="16032" y="13493"/>
                                <a:pt x="16053" y="13483"/>
                                <a:pt x="16083" y="13477"/>
                              </a:cubicBezTo>
                              <a:cubicBezTo>
                                <a:pt x="16131" y="13467"/>
                                <a:pt x="16179" y="13464"/>
                                <a:pt x="16227" y="13461"/>
                              </a:cubicBezTo>
                              <a:cubicBezTo>
                                <a:pt x="16333" y="13454"/>
                                <a:pt x="16502" y="13460"/>
                                <a:pt x="16597" y="13406"/>
                              </a:cubicBezTo>
                              <a:cubicBezTo>
                                <a:pt x="16609" y="13404"/>
                                <a:pt x="16612" y="13403"/>
                                <a:pt x="16595" y="13402"/>
                              </a:cubicBezTo>
                            </a:path>
                            <a:path w="2742" h="762">
                              <a:moveTo>
                                <a:pt x="16815" y="13033"/>
                              </a:moveTo>
                              <a:cubicBezTo>
                                <a:pt x="16798" y="13045"/>
                                <a:pt x="16792" y="13044"/>
                                <a:pt x="16790" y="13082"/>
                              </a:cubicBezTo>
                              <a:cubicBezTo>
                                <a:pt x="16787" y="13134"/>
                                <a:pt x="16783" y="13186"/>
                                <a:pt x="16783" y="13238"/>
                              </a:cubicBezTo>
                              <a:cubicBezTo>
                                <a:pt x="16783" y="13291"/>
                                <a:pt x="16783" y="13345"/>
                                <a:pt x="16790" y="13398"/>
                              </a:cubicBezTo>
                              <a:cubicBezTo>
                                <a:pt x="16793" y="13421"/>
                                <a:pt x="16799" y="13436"/>
                                <a:pt x="16806" y="13456"/>
                              </a:cubicBezTo>
                              <a:cubicBezTo>
                                <a:pt x="16820" y="13433"/>
                                <a:pt x="16832" y="13406"/>
                                <a:pt x="16837" y="13368"/>
                              </a:cubicBezTo>
                              <a:cubicBezTo>
                                <a:pt x="16845" y="13301"/>
                                <a:pt x="16847" y="13234"/>
                                <a:pt x="16853" y="13167"/>
                              </a:cubicBezTo>
                              <a:cubicBezTo>
                                <a:pt x="16863" y="13059"/>
                                <a:pt x="16861" y="12927"/>
                                <a:pt x="16915" y="12829"/>
                              </a:cubicBezTo>
                              <a:cubicBezTo>
                                <a:pt x="16931" y="12800"/>
                                <a:pt x="16957" y="12781"/>
                                <a:pt x="16991" y="12784"/>
                              </a:cubicBezTo>
                              <a:cubicBezTo>
                                <a:pt x="17029" y="12787"/>
                                <a:pt x="17063" y="12814"/>
                                <a:pt x="17090" y="12839"/>
                              </a:cubicBezTo>
                              <a:cubicBezTo>
                                <a:pt x="17130" y="12876"/>
                                <a:pt x="17166" y="12921"/>
                                <a:pt x="17181" y="12974"/>
                              </a:cubicBezTo>
                              <a:cubicBezTo>
                                <a:pt x="17190" y="13008"/>
                                <a:pt x="17184" y="13041"/>
                                <a:pt x="17162" y="13069"/>
                              </a:cubicBezTo>
                              <a:cubicBezTo>
                                <a:pt x="17133" y="13106"/>
                                <a:pt x="17088" y="13124"/>
                                <a:pt x="17046" y="13141"/>
                              </a:cubicBezTo>
                              <a:cubicBezTo>
                                <a:pt x="17002" y="13159"/>
                                <a:pt x="16959" y="13170"/>
                                <a:pt x="16912" y="13177"/>
                              </a:cubicBezTo>
                              <a:cubicBezTo>
                                <a:pt x="16894" y="13180"/>
                                <a:pt x="16880" y="13178"/>
                                <a:pt x="16863" y="13178"/>
                              </a:cubicBezTo>
                            </a:path>
                            <a:path w="2742" h="762">
                              <a:moveTo>
                                <a:pt x="16078" y="13330"/>
                              </a:moveTo>
                              <a:cubicBezTo>
                                <a:pt x="16074" y="13332"/>
                                <a:pt x="16069" y="13333"/>
                                <a:pt x="16065" y="13335"/>
                              </a:cubicBezTo>
                              <a:cubicBezTo>
                                <a:pt x="16089" y="13343"/>
                                <a:pt x="16113" y="13339"/>
                                <a:pt x="16138" y="13335"/>
                              </a:cubicBezTo>
                              <a:cubicBezTo>
                                <a:pt x="16190" y="13327"/>
                                <a:pt x="16243" y="13317"/>
                                <a:pt x="16295" y="13306"/>
                              </a:cubicBezTo>
                              <a:cubicBezTo>
                                <a:pt x="16339" y="13297"/>
                                <a:pt x="16385" y="13282"/>
                                <a:pt x="16430" y="13279"/>
                              </a:cubicBezTo>
                              <a:cubicBezTo>
                                <a:pt x="16465" y="13276"/>
                                <a:pt x="16441" y="13291"/>
                                <a:pt x="16430" y="13301"/>
                              </a:cubicBezTo>
                            </a:path>
                            <a:path w="2742" h="762">
                              <a:moveTo>
                                <a:pt x="17670" y="13204"/>
                              </a:moveTo>
                              <a:cubicBezTo>
                                <a:pt x="17690" y="13198"/>
                                <a:pt x="17711" y="13188"/>
                                <a:pt x="17731" y="13184"/>
                              </a:cubicBezTo>
                              <a:cubicBezTo>
                                <a:pt x="17758" y="13178"/>
                                <a:pt x="17779" y="13169"/>
                                <a:pt x="17803" y="13155"/>
                              </a:cubicBezTo>
                              <a:cubicBezTo>
                                <a:pt x="17825" y="13142"/>
                                <a:pt x="17840" y="13125"/>
                                <a:pt x="17852" y="13103"/>
                              </a:cubicBezTo>
                              <a:cubicBezTo>
                                <a:pt x="17864" y="13079"/>
                                <a:pt x="17854" y="13062"/>
                                <a:pt x="17830" y="13052"/>
                              </a:cubicBezTo>
                              <a:cubicBezTo>
                                <a:pt x="17782" y="13031"/>
                                <a:pt x="17726" y="13069"/>
                                <a:pt x="17692" y="13098"/>
                              </a:cubicBezTo>
                              <a:cubicBezTo>
                                <a:pt x="17655" y="13129"/>
                                <a:pt x="17629" y="13165"/>
                                <a:pt x="17612" y="13210"/>
                              </a:cubicBezTo>
                              <a:cubicBezTo>
                                <a:pt x="17598" y="13247"/>
                                <a:pt x="17590" y="13283"/>
                                <a:pt x="17610" y="13320"/>
                              </a:cubicBezTo>
                              <a:cubicBezTo>
                                <a:pt x="17629" y="13355"/>
                                <a:pt x="17674" y="13364"/>
                                <a:pt x="17710" y="13369"/>
                              </a:cubicBezTo>
                              <a:cubicBezTo>
                                <a:pt x="17753" y="13375"/>
                                <a:pt x="17805" y="13372"/>
                                <a:pt x="17847" y="13362"/>
                              </a:cubicBezTo>
                              <a:cubicBezTo>
                                <a:pt x="17875" y="13355"/>
                                <a:pt x="17897" y="13343"/>
                                <a:pt x="17922" y="13329"/>
                              </a:cubicBezTo>
                            </a:path>
                            <a:path w="2742" h="762">
                              <a:moveTo>
                                <a:pt x="18127" y="13199"/>
                              </a:moveTo>
                              <a:cubicBezTo>
                                <a:pt x="18154" y="13177"/>
                                <a:pt x="18163" y="13164"/>
                                <a:pt x="18180" y="13136"/>
                              </a:cubicBezTo>
                              <a:cubicBezTo>
                                <a:pt x="18187" y="13124"/>
                                <a:pt x="18201" y="13098"/>
                                <a:pt x="18182" y="13086"/>
                              </a:cubicBezTo>
                              <a:cubicBezTo>
                                <a:pt x="18149" y="13066"/>
                                <a:pt x="18123" y="13079"/>
                                <a:pt x="18093" y="13096"/>
                              </a:cubicBezTo>
                              <a:cubicBezTo>
                                <a:pt x="18048" y="13122"/>
                                <a:pt x="18011" y="13161"/>
                                <a:pt x="17991" y="13209"/>
                              </a:cubicBezTo>
                              <a:cubicBezTo>
                                <a:pt x="17979" y="13236"/>
                                <a:pt x="17974" y="13268"/>
                                <a:pt x="18003" y="13285"/>
                              </a:cubicBezTo>
                              <a:cubicBezTo>
                                <a:pt x="18032" y="13302"/>
                                <a:pt x="18073" y="13290"/>
                                <a:pt x="18102" y="13279"/>
                              </a:cubicBezTo>
                              <a:cubicBezTo>
                                <a:pt x="18134" y="13266"/>
                                <a:pt x="18166" y="13245"/>
                                <a:pt x="18186" y="13217"/>
                              </a:cubicBezTo>
                              <a:cubicBezTo>
                                <a:pt x="18196" y="13203"/>
                                <a:pt x="18200" y="13190"/>
                                <a:pt x="18204" y="13174"/>
                              </a:cubicBezTo>
                              <a:cubicBezTo>
                                <a:pt x="18172" y="13174"/>
                                <a:pt x="18164" y="13192"/>
                                <a:pt x="18150" y="13225"/>
                              </a:cubicBezTo>
                              <a:cubicBezTo>
                                <a:pt x="18139" y="13251"/>
                                <a:pt x="18132" y="13279"/>
                                <a:pt x="18143" y="13306"/>
                              </a:cubicBezTo>
                              <a:cubicBezTo>
                                <a:pt x="18153" y="13329"/>
                                <a:pt x="18183" y="13341"/>
                                <a:pt x="18206" y="13339"/>
                              </a:cubicBezTo>
                              <a:cubicBezTo>
                                <a:pt x="18231" y="13334"/>
                                <a:pt x="18240" y="13331"/>
                                <a:pt x="18255" y="13323"/>
                              </a:cubicBezTo>
                            </a:path>
                            <a:path w="2742" h="762">
                              <a:moveTo>
                                <a:pt x="18528" y="12777"/>
                              </a:moveTo>
                              <a:cubicBezTo>
                                <a:pt x="18538" y="12761"/>
                                <a:pt x="18540" y="12758"/>
                                <a:pt x="18544" y="12747"/>
                              </a:cubicBezTo>
                              <a:cubicBezTo>
                                <a:pt x="18553" y="12777"/>
                                <a:pt x="18541" y="12807"/>
                                <a:pt x="18533" y="12839"/>
                              </a:cubicBezTo>
                              <a:cubicBezTo>
                                <a:pt x="18508" y="12945"/>
                                <a:pt x="18477" y="13050"/>
                                <a:pt x="18455" y="13157"/>
                              </a:cubicBezTo>
                              <a:cubicBezTo>
                                <a:pt x="18444" y="13211"/>
                                <a:pt x="18437" y="13265"/>
                                <a:pt x="18436" y="13320"/>
                              </a:cubicBezTo>
                              <a:cubicBezTo>
                                <a:pt x="18436" y="13343"/>
                                <a:pt x="18440" y="13354"/>
                                <a:pt x="18450" y="13373"/>
                              </a:cubicBezTo>
                            </a:path>
                            <a:path w="2742" h="762">
                              <a:moveTo>
                                <a:pt x="18293" y="13118"/>
                              </a:moveTo>
                              <a:cubicBezTo>
                                <a:pt x="18332" y="13118"/>
                                <a:pt x="18372" y="13121"/>
                                <a:pt x="18412" y="13118"/>
                              </a:cubicBezTo>
                              <a:cubicBezTo>
                                <a:pt x="18479" y="13113"/>
                                <a:pt x="18546" y="13104"/>
                                <a:pt x="18612" y="13092"/>
                              </a:cubicBezTo>
                              <a:cubicBezTo>
                                <a:pt x="18643" y="13087"/>
                                <a:pt x="18675" y="13082"/>
                                <a:pt x="18706" y="130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65,12747" coordsize="2742,762" path="m15993,13027c15980,13026,15974,13026,15965,13028c15994,13027,16022,13025,16051,13022c16178,13009,16306,13005,16434,13009c16476,13010,16517,13012,16559,13018c16575,13021,16579,13022,16589,13022c16575,13004,16578,13020,16558,13031c16526,13049,16494,13074,16464,13096c16374,13164,16288,13239,16206,13317c16165,13356,16123,13393,16084,13433c16063,13454,16044,13474,16022,13494c16017,13499,16011,13503,16006,13508c16032,13493,16053,13483,16083,13477c16131,13467,16179,13464,16227,13461c16333,13454,16502,13460,16597,13406c16609,13404,16612,13403,16595,13402em16815,13033c16798,13045,16792,13044,16790,13082c16787,13134,16783,13186,16783,13238c16783,13291,16783,13345,16790,13398c16793,13421,16799,13436,16806,13456c16820,13433,16832,13406,16837,13368c16845,13301,16847,13234,16853,13167c16863,13059,16861,12927,16915,12829c16931,12800,16957,12781,16991,12784c17029,12787,17063,12814,17090,12839c17130,12876,17166,12921,17181,12974c17190,13008,17184,13041,17162,13069c17133,13106,17088,13124,17046,13141c17002,13159,16959,13170,16912,13177c16894,13180,16880,13178,16863,13178em16078,13330c16074,13332,16069,13333,16065,13335c16089,13343,16113,13339,16138,13335c16190,13327,16243,13317,16295,13306c16339,13297,16385,13282,16430,13279c16465,13276,16441,13291,16430,13301em17670,13204c17690,13198,17711,13188,17731,13184c17758,13178,17779,13169,17803,13155c17825,13142,17840,13125,17852,13103c17864,13079,17854,13062,17830,13052c17782,13031,17726,13069,17692,13098c17655,13129,17629,13165,17612,13210c17598,13247,17590,13283,17610,13320c17629,13355,17674,13364,17710,13369c17753,13375,17805,13372,17847,13362c17875,13355,17897,13343,17922,13329em18127,13199c18154,13177,18163,13164,18180,13136c18187,13124,18201,13098,18182,13086c18149,13066,18123,13079,18093,13096c18048,13122,18011,13161,17991,13209c17979,13236,17974,13268,18003,13285c18032,13302,18073,13290,18102,13279c18134,13266,18166,13245,18186,13217c18196,13203,18200,13190,18204,13174c18172,13174,18164,13192,18150,13225c18139,13251,18132,13279,18143,13306c18153,13329,18183,13341,18206,13339c18231,13334,18240,13331,18255,13323em18528,12777c18538,12761,18540,12758,18544,12747c18553,12777,18541,12807,18533,12839c18508,12945,18477,13050,18455,13157c18444,13211,18437,13265,18436,13320c18436,13343,18440,13354,18450,13373em18293,13118c18332,13118,18372,13121,18412,13118c18479,13113,18546,13104,18612,13092c18643,13087,18675,13082,18706,13076e" stroked="t" o:allowincell="f" style="position:absolute;margin-left:398.55pt;margin-top:200.85pt;width:77.7pt;height:21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36540</wp:posOffset>
                </wp:positionH>
                <wp:positionV relativeFrom="paragraph">
                  <wp:posOffset>2872740</wp:posOffset>
                </wp:positionV>
                <wp:extent cx="732155" cy="327025"/>
                <wp:effectExtent l="10795" t="10160" r="889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3" h="909">
                              <a:moveTo>
                                <a:pt x="16918" y="14006"/>
                              </a:moveTo>
                              <a:cubicBezTo>
                                <a:pt x="16921" y="13985"/>
                                <a:pt x="16920" y="13963"/>
                                <a:pt x="16903" y="13946"/>
                              </a:cubicBezTo>
                              <a:cubicBezTo>
                                <a:pt x="16879" y="13922"/>
                                <a:pt x="16845" y="13931"/>
                                <a:pt x="16820" y="13949"/>
                              </a:cubicBezTo>
                              <a:cubicBezTo>
                                <a:pt x="16763" y="13989"/>
                                <a:pt x="16716" y="14080"/>
                                <a:pt x="16731" y="14150"/>
                              </a:cubicBezTo>
                              <a:cubicBezTo>
                                <a:pt x="16738" y="14183"/>
                                <a:pt x="16760" y="14202"/>
                                <a:pt x="16792" y="14206"/>
                              </a:cubicBezTo>
                              <a:cubicBezTo>
                                <a:pt x="16830" y="14210"/>
                                <a:pt x="16863" y="14189"/>
                                <a:pt x="16891" y="14167"/>
                              </a:cubicBezTo>
                              <a:cubicBezTo>
                                <a:pt x="16925" y="14141"/>
                                <a:pt x="16947" y="14109"/>
                                <a:pt x="16965" y="14071"/>
                              </a:cubicBezTo>
                              <a:cubicBezTo>
                                <a:pt x="16982" y="14035"/>
                                <a:pt x="16993" y="13996"/>
                                <a:pt x="16963" y="13967"/>
                              </a:cubicBezTo>
                              <a:cubicBezTo>
                                <a:pt x="16948" y="13992"/>
                                <a:pt x="16946" y="14004"/>
                                <a:pt x="16954" y="14033"/>
                              </a:cubicBezTo>
                              <a:cubicBezTo>
                                <a:pt x="16963" y="14067"/>
                                <a:pt x="16982" y="14101"/>
                                <a:pt x="17010" y="14122"/>
                              </a:cubicBezTo>
                              <a:cubicBezTo>
                                <a:pt x="17031" y="14138"/>
                                <a:pt x="17056" y="14143"/>
                                <a:pt x="17082" y="14133"/>
                              </a:cubicBezTo>
                              <a:cubicBezTo>
                                <a:pt x="17098" y="14123"/>
                                <a:pt x="17104" y="14119"/>
                                <a:pt x="17115" y="14112"/>
                              </a:cubicBezTo>
                            </a:path>
                            <a:path w="2033" h="909">
                              <a:moveTo>
                                <a:pt x="17284" y="13642"/>
                              </a:moveTo>
                              <a:cubicBezTo>
                                <a:pt x="17311" y="13654"/>
                                <a:pt x="17303" y="13673"/>
                                <a:pt x="17304" y="13706"/>
                              </a:cubicBezTo>
                              <a:cubicBezTo>
                                <a:pt x="17306" y="13762"/>
                                <a:pt x="17295" y="13814"/>
                                <a:pt x="17288" y="13869"/>
                              </a:cubicBezTo>
                              <a:cubicBezTo>
                                <a:pt x="17280" y="13929"/>
                                <a:pt x="17270" y="13989"/>
                                <a:pt x="17269" y="14050"/>
                              </a:cubicBezTo>
                              <a:cubicBezTo>
                                <a:pt x="17269" y="14075"/>
                                <a:pt x="17268" y="14131"/>
                                <a:pt x="17292" y="14150"/>
                              </a:cubicBezTo>
                              <a:cubicBezTo>
                                <a:pt x="17316" y="14169"/>
                                <a:pt x="17335" y="14163"/>
                                <a:pt x="17351" y="14140"/>
                              </a:cubicBezTo>
                              <a:cubicBezTo>
                                <a:pt x="17354" y="14134"/>
                                <a:pt x="17357" y="14129"/>
                                <a:pt x="17360" y="14123"/>
                              </a:cubicBezTo>
                            </a:path>
                            <a:path w="2033" h="909">
                              <a:moveTo>
                                <a:pt x="17723" y="13883"/>
                              </a:moveTo>
                              <a:cubicBezTo>
                                <a:pt x="17736" y="13869"/>
                                <a:pt x="17757" y="13850"/>
                                <a:pt x="17758" y="13829"/>
                              </a:cubicBezTo>
                              <a:cubicBezTo>
                                <a:pt x="17756" y="13825"/>
                                <a:pt x="17753" y="13820"/>
                                <a:pt x="17751" y="13816"/>
                              </a:cubicBezTo>
                              <a:cubicBezTo>
                                <a:pt x="17721" y="13803"/>
                                <a:pt x="17704" y="13806"/>
                                <a:pt x="17676" y="13827"/>
                              </a:cubicBezTo>
                              <a:cubicBezTo>
                                <a:pt x="17631" y="13860"/>
                                <a:pt x="17581" y="13924"/>
                                <a:pt x="17587" y="13983"/>
                              </a:cubicBezTo>
                              <a:cubicBezTo>
                                <a:pt x="17591" y="14020"/>
                                <a:pt x="17623" y="14031"/>
                                <a:pt x="17655" y="14030"/>
                              </a:cubicBezTo>
                              <a:cubicBezTo>
                                <a:pt x="17718" y="14028"/>
                                <a:pt x="17786" y="13988"/>
                                <a:pt x="17798" y="13924"/>
                              </a:cubicBezTo>
                              <a:cubicBezTo>
                                <a:pt x="17801" y="13907"/>
                                <a:pt x="17801" y="13868"/>
                                <a:pt x="17787" y="13854"/>
                              </a:cubicBezTo>
                              <a:cubicBezTo>
                                <a:pt x="17781" y="13853"/>
                                <a:pt x="17775" y="13853"/>
                                <a:pt x="17769" y="13852"/>
                              </a:cubicBezTo>
                              <a:cubicBezTo>
                                <a:pt x="17759" y="13879"/>
                                <a:pt x="17751" y="13904"/>
                                <a:pt x="17746" y="13933"/>
                              </a:cubicBezTo>
                              <a:cubicBezTo>
                                <a:pt x="17734" y="14006"/>
                                <a:pt x="17734" y="14078"/>
                                <a:pt x="17742" y="14152"/>
                              </a:cubicBezTo>
                              <a:cubicBezTo>
                                <a:pt x="17752" y="14242"/>
                                <a:pt x="17786" y="14330"/>
                                <a:pt x="17793" y="14419"/>
                              </a:cubicBezTo>
                              <a:cubicBezTo>
                                <a:pt x="17797" y="14471"/>
                                <a:pt x="17766" y="14513"/>
                                <a:pt x="17720" y="14534"/>
                              </a:cubicBezTo>
                              <a:cubicBezTo>
                                <a:pt x="17674" y="14555"/>
                                <a:pt x="17610" y="14561"/>
                                <a:pt x="17568" y="14530"/>
                              </a:cubicBezTo>
                              <a:cubicBezTo>
                                <a:pt x="17538" y="14508"/>
                                <a:pt x="17565" y="14455"/>
                                <a:pt x="17579" y="14433"/>
                              </a:cubicBezTo>
                              <a:cubicBezTo>
                                <a:pt x="17588" y="14421"/>
                                <a:pt x="17598" y="14408"/>
                                <a:pt x="17607" y="14396"/>
                              </a:cubicBezTo>
                            </a:path>
                            <a:path w="2033" h="909">
                              <a:moveTo>
                                <a:pt x="18172" y="13934"/>
                              </a:moveTo>
                              <a:cubicBezTo>
                                <a:pt x="18183" y="13906"/>
                                <a:pt x="18192" y="13885"/>
                                <a:pt x="18194" y="13856"/>
                              </a:cubicBezTo>
                              <a:cubicBezTo>
                                <a:pt x="18196" y="13836"/>
                                <a:pt x="18199" y="13830"/>
                                <a:pt x="18184" y="13827"/>
                              </a:cubicBezTo>
                              <a:cubicBezTo>
                                <a:pt x="18160" y="13837"/>
                                <a:pt x="18142" y="13851"/>
                                <a:pt x="18124" y="13870"/>
                              </a:cubicBezTo>
                              <a:cubicBezTo>
                                <a:pt x="18095" y="13900"/>
                                <a:pt x="18070" y="13937"/>
                                <a:pt x="18056" y="13977"/>
                              </a:cubicBezTo>
                              <a:cubicBezTo>
                                <a:pt x="18047" y="14002"/>
                                <a:pt x="18037" y="14041"/>
                                <a:pt x="18056" y="14065"/>
                              </a:cubicBezTo>
                              <a:cubicBezTo>
                                <a:pt x="18074" y="14087"/>
                                <a:pt x="18112" y="14079"/>
                                <a:pt x="18134" y="14070"/>
                              </a:cubicBezTo>
                              <a:cubicBezTo>
                                <a:pt x="18177" y="14053"/>
                                <a:pt x="18210" y="14012"/>
                                <a:pt x="18228" y="13971"/>
                              </a:cubicBezTo>
                              <a:cubicBezTo>
                                <a:pt x="18240" y="13943"/>
                                <a:pt x="18245" y="13917"/>
                                <a:pt x="18245" y="13887"/>
                              </a:cubicBezTo>
                              <a:cubicBezTo>
                                <a:pt x="18215" y="13900"/>
                                <a:pt x="18210" y="13927"/>
                                <a:pt x="18200" y="13961"/>
                              </a:cubicBezTo>
                              <a:cubicBezTo>
                                <a:pt x="18187" y="14004"/>
                                <a:pt x="18180" y="14047"/>
                                <a:pt x="18183" y="14092"/>
                              </a:cubicBezTo>
                              <a:cubicBezTo>
                                <a:pt x="18185" y="14122"/>
                                <a:pt x="18192" y="14157"/>
                                <a:pt x="18221" y="14173"/>
                              </a:cubicBezTo>
                              <a:cubicBezTo>
                                <a:pt x="18248" y="14188"/>
                                <a:pt x="18273" y="14178"/>
                                <a:pt x="18298" y="14167"/>
                              </a:cubicBezTo>
                            </a:path>
                            <a:path w="2033" h="909">
                              <a:moveTo>
                                <a:pt x="18431" y="14021"/>
                              </a:moveTo>
                              <a:cubicBezTo>
                                <a:pt x="18451" y="14009"/>
                                <a:pt x="18474" y="14001"/>
                                <a:pt x="18493" y="13990"/>
                              </a:cubicBezTo>
                              <a:cubicBezTo>
                                <a:pt x="18521" y="13973"/>
                                <a:pt x="18553" y="13956"/>
                                <a:pt x="18578" y="13934"/>
                              </a:cubicBezTo>
                              <a:cubicBezTo>
                                <a:pt x="18599" y="13916"/>
                                <a:pt x="18621" y="13894"/>
                                <a:pt x="18627" y="13866"/>
                              </a:cubicBezTo>
                              <a:cubicBezTo>
                                <a:pt x="18628" y="13852"/>
                                <a:pt x="18628" y="13847"/>
                                <a:pt x="18623" y="13838"/>
                              </a:cubicBezTo>
                              <a:cubicBezTo>
                                <a:pt x="18584" y="13825"/>
                                <a:pt x="18562" y="13824"/>
                                <a:pt x="18528" y="13855"/>
                              </a:cubicBezTo>
                              <a:cubicBezTo>
                                <a:pt x="18490" y="13889"/>
                                <a:pt x="18459" y="13939"/>
                                <a:pt x="18444" y="13988"/>
                              </a:cubicBezTo>
                              <a:cubicBezTo>
                                <a:pt x="18430" y="14032"/>
                                <a:pt x="18422" y="14090"/>
                                <a:pt x="18453" y="14129"/>
                              </a:cubicBezTo>
                              <a:cubicBezTo>
                                <a:pt x="18483" y="14166"/>
                                <a:pt x="18550" y="14177"/>
                                <a:pt x="18595" y="14174"/>
                              </a:cubicBezTo>
                              <a:cubicBezTo>
                                <a:pt x="18643" y="14171"/>
                                <a:pt x="18699" y="14156"/>
                                <a:pt x="18742" y="14136"/>
                              </a:cubicBezTo>
                              <a:cubicBezTo>
                                <a:pt x="18748" y="14132"/>
                                <a:pt x="18755" y="14129"/>
                                <a:pt x="18761" y="141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29,13642" coordsize="2033,909" path="m16918,14006c16921,13985,16920,13963,16903,13946c16879,13922,16845,13931,16820,13949c16763,13989,16716,14080,16731,14150c16738,14183,16760,14202,16792,14206c16830,14210,16863,14189,16891,14167c16925,14141,16947,14109,16965,14071c16982,14035,16993,13996,16963,13967c16948,13992,16946,14004,16954,14033c16963,14067,16982,14101,17010,14122c17031,14138,17056,14143,17082,14133c17098,14123,17104,14119,17115,14112em17284,13642c17311,13654,17303,13673,17304,13706c17306,13762,17295,13814,17288,13869c17280,13929,17270,13989,17269,14050c17269,14075,17268,14131,17292,14150c17316,14169,17335,14163,17351,14140c17354,14134,17357,14129,17360,14123em17723,13883c17736,13869,17757,13850,17758,13829c17756,13825,17753,13820,17751,13816c17721,13803,17704,13806,17676,13827c17631,13860,17581,13924,17587,13983c17591,14020,17623,14031,17655,14030c17718,14028,17786,13988,17798,13924c17801,13907,17801,13868,17787,13854c17781,13853,17775,13853,17769,13852c17759,13879,17751,13904,17746,13933c17734,14006,17734,14078,17742,14152c17752,14242,17786,14330,17793,14419c17797,14471,17766,14513,17720,14534c17674,14555,17610,14561,17568,14530c17538,14508,17565,14455,17579,14433c17588,14421,17598,14408,17607,14396em18172,13934c18183,13906,18192,13885,18194,13856c18196,13836,18199,13830,18184,13827c18160,13837,18142,13851,18124,13870c18095,13900,18070,13937,18056,13977c18047,14002,18037,14041,18056,14065c18074,14087,18112,14079,18134,14070c18177,14053,18210,14012,18228,13971c18240,13943,18245,13917,18245,13887c18215,13900,18210,13927,18200,13961c18187,14004,18180,14047,18183,14092c18185,14122,18192,14157,18221,14173c18248,14188,18273,14178,18298,14167em18431,14021c18451,14009,18474,14001,18493,13990c18521,13973,18553,13956,18578,13934c18599,13916,18621,13894,18627,13866c18628,13852,18628,13847,18623,13838c18584,13825,18562,13824,18528,13855c18490,13889,18459,13939,18444,13988c18430,14032,18422,14090,18453,14129c18483,14166,18550,14177,18595,14174c18643,14171,18699,14156,18742,14136c18748,14132,18755,14129,18761,14125e" stroked="t" o:allowincell="f" style="position:absolute;margin-left:420.2pt;margin-top:226.2pt;width:57.6pt;height:25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77180</wp:posOffset>
                </wp:positionH>
                <wp:positionV relativeFrom="paragraph">
                  <wp:posOffset>3379470</wp:posOffset>
                </wp:positionV>
                <wp:extent cx="527050" cy="246380"/>
                <wp:effectExtent l="10160" t="9525" r="1016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684">
                              <a:moveTo>
                                <a:pt x="17083" y="15050"/>
                              </a:moveTo>
                              <a:cubicBezTo>
                                <a:pt x="17062" y="15082"/>
                                <a:pt x="17046" y="15119"/>
                                <a:pt x="17033" y="15155"/>
                              </a:cubicBezTo>
                              <a:cubicBezTo>
                                <a:pt x="17007" y="15225"/>
                                <a:pt x="16980" y="15293"/>
                                <a:pt x="16954" y="15363"/>
                              </a:cubicBezTo>
                              <a:cubicBezTo>
                                <a:pt x="16928" y="15433"/>
                                <a:pt x="16899" y="15501"/>
                                <a:pt x="16873" y="15571"/>
                              </a:cubicBezTo>
                              <a:cubicBezTo>
                                <a:pt x="16858" y="15611"/>
                                <a:pt x="16847" y="15649"/>
                                <a:pt x="16842" y="15690"/>
                              </a:cubicBezTo>
                              <a:cubicBezTo>
                                <a:pt x="16864" y="15678"/>
                                <a:pt x="16888" y="15663"/>
                                <a:pt x="16913" y="15652"/>
                              </a:cubicBezTo>
                              <a:cubicBezTo>
                                <a:pt x="16993" y="15615"/>
                                <a:pt x="17086" y="15606"/>
                                <a:pt x="17174" y="15603"/>
                              </a:cubicBezTo>
                              <a:cubicBezTo>
                                <a:pt x="17229" y="15601"/>
                                <a:pt x="17285" y="15603"/>
                                <a:pt x="17335" y="15625"/>
                              </a:cubicBezTo>
                            </a:path>
                            <a:path w="1465" h="684">
                              <a:moveTo>
                                <a:pt x="17532" y="15385"/>
                              </a:moveTo>
                              <a:cubicBezTo>
                                <a:pt x="17508" y="15357"/>
                                <a:pt x="17494" y="15389"/>
                                <a:pt x="17475" y="15416"/>
                              </a:cubicBezTo>
                              <a:cubicBezTo>
                                <a:pt x="17447" y="15458"/>
                                <a:pt x="17426" y="15504"/>
                                <a:pt x="17415" y="15554"/>
                              </a:cubicBezTo>
                              <a:cubicBezTo>
                                <a:pt x="17406" y="15595"/>
                                <a:pt x="17403" y="15646"/>
                                <a:pt x="17437" y="15678"/>
                              </a:cubicBezTo>
                              <a:cubicBezTo>
                                <a:pt x="17470" y="15708"/>
                                <a:pt x="17521" y="15704"/>
                                <a:pt x="17560" y="15692"/>
                              </a:cubicBezTo>
                              <a:cubicBezTo>
                                <a:pt x="17607" y="15678"/>
                                <a:pt x="17651" y="15647"/>
                                <a:pt x="17672" y="15601"/>
                              </a:cubicBezTo>
                              <a:cubicBezTo>
                                <a:pt x="17693" y="15554"/>
                                <a:pt x="17686" y="15503"/>
                                <a:pt x="17660" y="15460"/>
                              </a:cubicBezTo>
                              <a:cubicBezTo>
                                <a:pt x="17635" y="15419"/>
                                <a:pt x="17587" y="15379"/>
                                <a:pt x="17542" y="15363"/>
                              </a:cubicBezTo>
                              <a:cubicBezTo>
                                <a:pt x="17513" y="15353"/>
                                <a:pt x="17485" y="15361"/>
                                <a:pt x="17462" y="15376"/>
                              </a:cubicBezTo>
                            </a:path>
                            <a:path w="1465" h="684">
                              <a:moveTo>
                                <a:pt x="17760" y="15431"/>
                              </a:moveTo>
                              <a:cubicBezTo>
                                <a:pt x="17741" y="15465"/>
                                <a:pt x="17729" y="15489"/>
                                <a:pt x="17723" y="15529"/>
                              </a:cubicBezTo>
                              <a:cubicBezTo>
                                <a:pt x="17717" y="15567"/>
                                <a:pt x="17718" y="15612"/>
                                <a:pt x="17746" y="15642"/>
                              </a:cubicBezTo>
                              <a:cubicBezTo>
                                <a:pt x="17770" y="15668"/>
                                <a:pt x="17814" y="15670"/>
                                <a:pt x="17846" y="15660"/>
                              </a:cubicBezTo>
                              <a:cubicBezTo>
                                <a:pt x="17880" y="15649"/>
                                <a:pt x="17913" y="15622"/>
                                <a:pt x="17933" y="15593"/>
                              </a:cubicBezTo>
                              <a:cubicBezTo>
                                <a:pt x="17955" y="15561"/>
                                <a:pt x="17958" y="15525"/>
                                <a:pt x="17961" y="15489"/>
                              </a:cubicBezTo>
                              <a:cubicBezTo>
                                <a:pt x="17945" y="15511"/>
                                <a:pt x="17937" y="15528"/>
                                <a:pt x="17934" y="15567"/>
                              </a:cubicBezTo>
                              <a:cubicBezTo>
                                <a:pt x="17931" y="15620"/>
                                <a:pt x="17939" y="15684"/>
                                <a:pt x="17987" y="15716"/>
                              </a:cubicBezTo>
                              <a:cubicBezTo>
                                <a:pt x="18028" y="15743"/>
                                <a:pt x="18082" y="15733"/>
                                <a:pt x="18124" y="15716"/>
                              </a:cubicBezTo>
                              <a:cubicBezTo>
                                <a:pt x="18204" y="15683"/>
                                <a:pt x="18270" y="15617"/>
                                <a:pt x="18297" y="15534"/>
                              </a:cubicBezTo>
                              <a:cubicBezTo>
                                <a:pt x="18312" y="15486"/>
                                <a:pt x="18310" y="15430"/>
                                <a:pt x="18264" y="15399"/>
                              </a:cubicBezTo>
                              <a:cubicBezTo>
                                <a:pt x="18241" y="15384"/>
                                <a:pt x="18220" y="15390"/>
                                <a:pt x="18195" y="153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41,15050" coordsize="1465,684" path="m17083,15050c17062,15082,17046,15119,17033,15155c17007,15225,16980,15293,16954,15363c16928,15433,16899,15501,16873,15571c16858,15611,16847,15649,16842,15690c16864,15678,16888,15663,16913,15652c16993,15615,17086,15606,17174,15603c17229,15601,17285,15603,17335,15625em17532,15385c17508,15357,17494,15389,17475,15416c17447,15458,17426,15504,17415,15554c17406,15595,17403,15646,17437,15678c17470,15708,17521,15704,17560,15692c17607,15678,17651,15647,17672,15601c17693,15554,17686,15503,17660,15460c17635,15419,17587,15379,17542,15363c17513,15353,17485,15361,17462,15376em17760,15431c17741,15465,17729,15489,17723,15529c17717,15567,17718,15612,17746,15642c17770,15668,17814,15670,17846,15660c17880,15649,17913,15622,17933,15593c17955,15561,17958,15525,17961,15489c17945,15511,17937,15528,17934,15567c17931,15620,17939,15684,17987,15716c18028,15743,18082,15733,18124,15716c18204,15683,18270,15617,18297,15534c18312,15486,18310,15430,18264,15399c18241,15384,18220,15390,18195,15394e" stroked="t" o:allowincell="f" style="position:absolute;margin-left:423.4pt;margin-top:266.1pt;width:41.45pt;height:19.3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48705</wp:posOffset>
                </wp:positionH>
                <wp:positionV relativeFrom="paragraph">
                  <wp:posOffset>3355340</wp:posOffset>
                </wp:positionV>
                <wp:extent cx="534035" cy="260985"/>
                <wp:effectExtent l="10795" t="10160" r="9525" b="8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" h="724">
                              <a:moveTo>
                                <a:pt x="19210" y="14983"/>
                              </a:moveTo>
                              <a:cubicBezTo>
                                <a:pt x="19178" y="15011"/>
                                <a:pt x="19162" y="15052"/>
                                <a:pt x="19148" y="15093"/>
                              </a:cubicBezTo>
                              <a:cubicBezTo>
                                <a:pt x="19118" y="15180"/>
                                <a:pt x="19088" y="15267"/>
                                <a:pt x="19059" y="15355"/>
                              </a:cubicBezTo>
                              <a:cubicBezTo>
                                <a:pt x="19033" y="15432"/>
                                <a:pt x="19004" y="15509"/>
                                <a:pt x="18990" y="15590"/>
                              </a:cubicBezTo>
                              <a:cubicBezTo>
                                <a:pt x="18984" y="15623"/>
                                <a:pt x="18974" y="15672"/>
                                <a:pt x="19001" y="15698"/>
                              </a:cubicBezTo>
                              <a:cubicBezTo>
                                <a:pt x="19018" y="15714"/>
                                <a:pt x="19027" y="15701"/>
                                <a:pt x="19044" y="15698"/>
                              </a:cubicBezTo>
                            </a:path>
                            <a:path w="1483" h="724">
                              <a:moveTo>
                                <a:pt x="19191" y="15523"/>
                              </a:moveTo>
                              <a:cubicBezTo>
                                <a:pt x="19225" y="15511"/>
                                <a:pt x="19266" y="15495"/>
                                <a:pt x="19296" y="15474"/>
                              </a:cubicBezTo>
                              <a:cubicBezTo>
                                <a:pt x="19331" y="15450"/>
                                <a:pt x="19366" y="15417"/>
                                <a:pt x="19386" y="15379"/>
                              </a:cubicBezTo>
                              <a:cubicBezTo>
                                <a:pt x="19400" y="15353"/>
                                <a:pt x="19407" y="15313"/>
                                <a:pt x="19389" y="15287"/>
                              </a:cubicBezTo>
                              <a:cubicBezTo>
                                <a:pt x="19370" y="15259"/>
                                <a:pt x="19333" y="15278"/>
                                <a:pt x="19314" y="15295"/>
                              </a:cubicBezTo>
                              <a:cubicBezTo>
                                <a:pt x="19247" y="15357"/>
                                <a:pt x="19213" y="15463"/>
                                <a:pt x="19214" y="15552"/>
                              </a:cubicBezTo>
                              <a:cubicBezTo>
                                <a:pt x="19214" y="15601"/>
                                <a:pt x="19227" y="15655"/>
                                <a:pt x="19279" y="15675"/>
                              </a:cubicBezTo>
                              <a:cubicBezTo>
                                <a:pt x="19314" y="15688"/>
                                <a:pt x="19345" y="15671"/>
                                <a:pt x="19377" y="15660"/>
                              </a:cubicBezTo>
                            </a:path>
                            <a:path w="1483" h="724">
                              <a:moveTo>
                                <a:pt x="19537" y="15395"/>
                              </a:moveTo>
                              <a:cubicBezTo>
                                <a:pt x="19528" y="15434"/>
                                <a:pt x="19516" y="15478"/>
                                <a:pt x="19516" y="15518"/>
                              </a:cubicBezTo>
                              <a:cubicBezTo>
                                <a:pt x="19516" y="15560"/>
                                <a:pt x="19521" y="15608"/>
                                <a:pt x="19541" y="15646"/>
                              </a:cubicBezTo>
                              <a:cubicBezTo>
                                <a:pt x="19555" y="15673"/>
                                <a:pt x="19577" y="15688"/>
                                <a:pt x="19607" y="15687"/>
                              </a:cubicBezTo>
                              <a:cubicBezTo>
                                <a:pt x="19640" y="15686"/>
                                <a:pt x="19656" y="15657"/>
                                <a:pt x="19671" y="15631"/>
                              </a:cubicBezTo>
                              <a:cubicBezTo>
                                <a:pt x="19696" y="15587"/>
                                <a:pt x="19708" y="15538"/>
                                <a:pt x="19725" y="15491"/>
                              </a:cubicBezTo>
                              <a:cubicBezTo>
                                <a:pt x="19740" y="15447"/>
                                <a:pt x="19756" y="15402"/>
                                <a:pt x="19768" y="15357"/>
                              </a:cubicBezTo>
                              <a:cubicBezTo>
                                <a:pt x="19769" y="15354"/>
                                <a:pt x="19789" y="15294"/>
                                <a:pt x="19774" y="15341"/>
                              </a:cubicBezTo>
                            </a:path>
                            <a:path w="1483" h="724">
                              <a:moveTo>
                                <a:pt x="19864" y="15570"/>
                              </a:moveTo>
                              <a:cubicBezTo>
                                <a:pt x="19896" y="15562"/>
                                <a:pt x="19911" y="15555"/>
                                <a:pt x="19936" y="15534"/>
                              </a:cubicBezTo>
                              <a:cubicBezTo>
                                <a:pt x="19964" y="15511"/>
                                <a:pt x="19981" y="15482"/>
                                <a:pt x="19990" y="15447"/>
                              </a:cubicBezTo>
                              <a:cubicBezTo>
                                <a:pt x="19997" y="15418"/>
                                <a:pt x="19998" y="15379"/>
                                <a:pt x="19976" y="15355"/>
                              </a:cubicBezTo>
                              <a:cubicBezTo>
                                <a:pt x="19953" y="15329"/>
                                <a:pt x="19918" y="15345"/>
                                <a:pt x="19897" y="15363"/>
                              </a:cubicBezTo>
                              <a:cubicBezTo>
                                <a:pt x="19838" y="15414"/>
                                <a:pt x="19800" y="15506"/>
                                <a:pt x="19803" y="15583"/>
                              </a:cubicBezTo>
                              <a:cubicBezTo>
                                <a:pt x="19805" y="15628"/>
                                <a:pt x="19827" y="15671"/>
                                <a:pt x="19874" y="15684"/>
                              </a:cubicBezTo>
                              <a:cubicBezTo>
                                <a:pt x="19925" y="15698"/>
                                <a:pt x="19985" y="15682"/>
                                <a:pt x="20029" y="15658"/>
                              </a:cubicBezTo>
                              <a:cubicBezTo>
                                <a:pt x="20067" y="15633"/>
                                <a:pt x="20080" y="15625"/>
                                <a:pt x="20099" y="15601"/>
                              </a:cubicBezTo>
                            </a:path>
                            <a:path w="1483" h="724">
                              <a:moveTo>
                                <a:pt x="20169" y="15085"/>
                              </a:moveTo>
                              <a:cubicBezTo>
                                <a:pt x="20136" y="15089"/>
                                <a:pt x="20135" y="15136"/>
                                <a:pt x="20127" y="15173"/>
                              </a:cubicBezTo>
                              <a:cubicBezTo>
                                <a:pt x="20111" y="15249"/>
                                <a:pt x="20096" y="15326"/>
                                <a:pt x="20087" y="15403"/>
                              </a:cubicBezTo>
                              <a:cubicBezTo>
                                <a:pt x="20079" y="15470"/>
                                <a:pt x="20068" y="15539"/>
                                <a:pt x="20079" y="15606"/>
                              </a:cubicBezTo>
                              <a:cubicBezTo>
                                <a:pt x="20086" y="15647"/>
                                <a:pt x="20097" y="15660"/>
                                <a:pt x="20135" y="15666"/>
                              </a:cubicBezTo>
                            </a:path>
                            <a:path w="1483" h="724">
                              <a:moveTo>
                                <a:pt x="20429" y="15281"/>
                              </a:moveTo>
                              <a:cubicBezTo>
                                <a:pt x="20390" y="15266"/>
                                <a:pt x="20377" y="15267"/>
                                <a:pt x="20341" y="15290"/>
                              </a:cubicBezTo>
                              <a:cubicBezTo>
                                <a:pt x="20310" y="15310"/>
                                <a:pt x="20287" y="15335"/>
                                <a:pt x="20278" y="15371"/>
                              </a:cubicBezTo>
                              <a:cubicBezTo>
                                <a:pt x="20270" y="15406"/>
                                <a:pt x="20285" y="15438"/>
                                <a:pt x="20308" y="15464"/>
                              </a:cubicBezTo>
                              <a:cubicBezTo>
                                <a:pt x="20335" y="15495"/>
                                <a:pt x="20370" y="15517"/>
                                <a:pt x="20403" y="15540"/>
                              </a:cubicBezTo>
                              <a:cubicBezTo>
                                <a:pt x="20417" y="15550"/>
                                <a:pt x="20463" y="15575"/>
                                <a:pt x="20467" y="15594"/>
                              </a:cubicBezTo>
                              <a:cubicBezTo>
                                <a:pt x="20466" y="15600"/>
                                <a:pt x="20464" y="15606"/>
                                <a:pt x="20463" y="15612"/>
                              </a:cubicBezTo>
                              <a:cubicBezTo>
                                <a:pt x="20434" y="15627"/>
                                <a:pt x="20404" y="15632"/>
                                <a:pt x="20371" y="15636"/>
                              </a:cubicBezTo>
                              <a:cubicBezTo>
                                <a:pt x="20318" y="15642"/>
                                <a:pt x="20268" y="15642"/>
                                <a:pt x="20216" y="15638"/>
                              </a:cubicBezTo>
                              <a:cubicBezTo>
                                <a:pt x="20180" y="15635"/>
                                <a:pt x="20145" y="15631"/>
                                <a:pt x="20109" y="156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85,14983" coordsize="1483,724" path="m19210,14983c19178,15011,19162,15052,19148,15093c19118,15180,19088,15267,19059,15355c19033,15432,19004,15509,18990,15590c18984,15623,18974,15672,19001,15698c19018,15714,19027,15701,19044,15698em19191,15523c19225,15511,19266,15495,19296,15474c19331,15450,19366,15417,19386,15379c19400,15353,19407,15313,19389,15287c19370,15259,19333,15278,19314,15295c19247,15357,19213,15463,19214,15552c19214,15601,19227,15655,19279,15675c19314,15688,19345,15671,19377,15660em19537,15395c19528,15434,19516,15478,19516,15518c19516,15560,19521,15608,19541,15646c19555,15673,19577,15688,19607,15687c19640,15686,19656,15657,19671,15631c19696,15587,19708,15538,19725,15491c19740,15447,19756,15402,19768,15357c19769,15354,19789,15294,19774,15341em19864,15570c19896,15562,19911,15555,19936,15534c19964,15511,19981,15482,19990,15447c19997,15418,19998,15379,19976,15355c19953,15329,19918,15345,19897,15363c19838,15414,19800,15506,19803,15583c19805,15628,19827,15671,19874,15684c19925,15698,19985,15682,20029,15658c20067,15633,20080,15625,20099,15601em20169,15085c20136,15089,20135,15136,20127,15173c20111,15249,20096,15326,20087,15403c20079,15470,20068,15539,20079,15606c20086,15647,20097,15660,20135,15666em20429,15281c20390,15266,20377,15267,20341,15290c20310,15310,20287,15335,20278,15371c20270,15406,20285,15438,20308,15464c20335,15495,20370,15517,20403,15540c20417,15550,20463,15575,20467,15594c20466,15600,20464,15606,20463,15612c20434,15627,20404,15632,20371,15636c20318,15642,20268,15642,20216,15638c20180,15635,20145,15631,20109,15625e" stroked="t" o:allowincell="f" style="position:absolute;margin-left:484.15pt;margin-top:264.2pt;width:42pt;height:20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57545</wp:posOffset>
                </wp:positionH>
                <wp:positionV relativeFrom="paragraph">
                  <wp:posOffset>3768725</wp:posOffset>
                </wp:positionV>
                <wp:extent cx="96520" cy="128270"/>
                <wp:effectExtent l="12700" t="11430" r="14605" b="139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357">
                              <a:moveTo>
                                <a:pt x="18106" y="16183"/>
                              </a:moveTo>
                              <a:lnTo>
                                <a:pt x="18088" y="16160"/>
                              </a:lnTo>
                              <a:lnTo>
                                <a:pt x="18080" y="16159"/>
                              </a:lnTo>
                              <a:lnTo>
                                <a:pt x="18054" y="16172"/>
                              </a:lnTo>
                              <a:lnTo>
                                <a:pt x="18020" y="16188"/>
                              </a:lnTo>
                              <a:lnTo>
                                <a:pt x="17998" y="16220"/>
                              </a:lnTo>
                              <a:lnTo>
                                <a:pt x="17975" y="16249"/>
                              </a:lnTo>
                              <a:lnTo>
                                <a:pt x="17943" y="16289"/>
                              </a:lnTo>
                              <a:lnTo>
                                <a:pt x="17919" y="16333"/>
                              </a:lnTo>
                              <a:lnTo>
                                <a:pt x="17905" y="16382"/>
                              </a:lnTo>
                              <a:lnTo>
                                <a:pt x="17897" y="16413"/>
                              </a:lnTo>
                              <a:lnTo>
                                <a:pt x="17890" y="16453"/>
                              </a:lnTo>
                              <a:lnTo>
                                <a:pt x="17920" y="16475"/>
                              </a:lnTo>
                              <a:lnTo>
                                <a:pt x="17951" y="16498"/>
                              </a:lnTo>
                              <a:lnTo>
                                <a:pt x="17999" y="16483"/>
                              </a:lnTo>
                              <a:lnTo>
                                <a:pt x="18031" y="16471"/>
                              </a:lnTo>
                              <a:lnTo>
                                <a:pt x="18081" y="16453"/>
                              </a:lnTo>
                              <a:lnTo>
                                <a:pt x="18137" y="16417"/>
                              </a:lnTo>
                              <a:lnTo>
                                <a:pt x="18158" y="16366"/>
                              </a:lnTo>
                              <a:lnTo>
                                <a:pt x="18180" y="16313"/>
                              </a:lnTo>
                              <a:lnTo>
                                <a:pt x="18158" y="16257"/>
                              </a:lnTo>
                              <a:lnTo>
                                <a:pt x="18125" y="16214"/>
                              </a:lnTo>
                              <a:lnTo>
                                <a:pt x="18097" y="16177"/>
                              </a:lnTo>
                              <a:lnTo>
                                <a:pt x="18057" y="16144"/>
                              </a:lnTo>
                              <a:lnTo>
                                <a:pt x="18011" y="16132"/>
                              </a:lnTo>
                              <a:lnTo>
                                <a:pt x="17976" y="16123"/>
                              </a:lnTo>
                              <a:lnTo>
                                <a:pt x="17941" y="16126"/>
                              </a:lnTo>
                              <a:lnTo>
                                <a:pt x="17924" y="16159"/>
                              </a:lnTo>
                              <a:lnTo>
                                <a:pt x="17918" y="16179"/>
                              </a:lnTo>
                              <a:lnTo>
                                <a:pt x="17916" y="16186"/>
                              </a:lnTo>
                              <a:lnTo>
                                <a:pt x="17922" y="1620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99,16130" coordsize="268,357" stroked="t" o:allowincell="f" style="position:absolute;margin-left:453.35pt;margin-top:296.75pt;width:7.55pt;height:10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01690</wp:posOffset>
                </wp:positionH>
                <wp:positionV relativeFrom="paragraph">
                  <wp:posOffset>3715385</wp:posOffset>
                </wp:positionV>
                <wp:extent cx="47625" cy="193675"/>
                <wp:effectExtent l="10795" t="11430" r="8890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538">
                              <a:moveTo>
                                <a:pt x="18429" y="15995"/>
                              </a:moveTo>
                              <a:lnTo>
                                <a:pt x="18411" y="15977"/>
                              </a:lnTo>
                              <a:lnTo>
                                <a:pt x="18394" y="15980"/>
                              </a:lnTo>
                              <a:lnTo>
                                <a:pt x="18381" y="16008"/>
                              </a:lnTo>
                              <a:lnTo>
                                <a:pt x="18366" y="16039"/>
                              </a:lnTo>
                              <a:lnTo>
                                <a:pt x="18359" y="16080"/>
                              </a:lnTo>
                              <a:lnTo>
                                <a:pt x="18352" y="16113"/>
                              </a:lnTo>
                              <a:lnTo>
                                <a:pt x="18341" y="16165"/>
                              </a:lnTo>
                              <a:lnTo>
                                <a:pt x="18330" y="16218"/>
                              </a:lnTo>
                              <a:lnTo>
                                <a:pt x="18318" y="16270"/>
                              </a:lnTo>
                              <a:lnTo>
                                <a:pt x="18303" y="16337"/>
                              </a:lnTo>
                              <a:lnTo>
                                <a:pt x="18296" y="16402"/>
                              </a:lnTo>
                              <a:lnTo>
                                <a:pt x="18302" y="16470"/>
                              </a:lnTo>
                              <a:lnTo>
                                <a:pt x="18304" y="16488"/>
                              </a:lnTo>
                              <a:lnTo>
                                <a:pt x="18307" y="16502"/>
                              </a:lnTo>
                              <a:lnTo>
                                <a:pt x="18313" y="1651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98,15982" coordsize="132,538" stroked="t" o:allowincell="f" style="position:absolute;margin-left:464.7pt;margin-top:292.55pt;width:3.7pt;height:15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52795</wp:posOffset>
                </wp:positionH>
                <wp:positionV relativeFrom="paragraph">
                  <wp:posOffset>3791585</wp:posOffset>
                </wp:positionV>
                <wp:extent cx="140335" cy="31115"/>
                <wp:effectExtent l="10160" t="10160" r="8890" b="88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87">
                              <a:moveTo>
                                <a:pt x="18163" y="16270"/>
                              </a:moveTo>
                              <a:lnTo>
                                <a:pt x="18194" y="16260"/>
                              </a:lnTo>
                              <a:lnTo>
                                <a:pt x="18210" y="16272"/>
                              </a:lnTo>
                              <a:lnTo>
                                <a:pt x="18244" y="16275"/>
                              </a:lnTo>
                              <a:lnTo>
                                <a:pt x="18291" y="16279"/>
                              </a:lnTo>
                              <a:lnTo>
                                <a:pt x="18333" y="16280"/>
                              </a:lnTo>
                              <a:lnTo>
                                <a:pt x="18380" y="16271"/>
                              </a:lnTo>
                              <a:lnTo>
                                <a:pt x="18428" y="16262"/>
                              </a:lnTo>
                              <a:lnTo>
                                <a:pt x="18472" y="16250"/>
                              </a:lnTo>
                              <a:lnTo>
                                <a:pt x="18515" y="16227"/>
                              </a:lnTo>
                              <a:lnTo>
                                <a:pt x="18535" y="16216"/>
                              </a:lnTo>
                              <a:lnTo>
                                <a:pt x="18543" y="16213"/>
                              </a:lnTo>
                              <a:lnTo>
                                <a:pt x="18551" y="1619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63,16194" coordsize="389,87" stroked="t" o:allowincell="f" style="position:absolute;margin-left:460.85pt;margin-top:298.55pt;width:11pt;height:2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15025</wp:posOffset>
                </wp:positionH>
                <wp:positionV relativeFrom="paragraph">
                  <wp:posOffset>3676015</wp:posOffset>
                </wp:positionV>
                <wp:extent cx="120650" cy="135255"/>
                <wp:effectExtent l="11430" t="10795" r="10160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75">
                              <a:moveTo>
                                <a:pt x="18662" y="15965"/>
                              </a:moveTo>
                              <a:lnTo>
                                <a:pt x="18671" y="15946"/>
                              </a:lnTo>
                              <a:lnTo>
                                <a:pt x="18669" y="15936"/>
                              </a:lnTo>
                              <a:lnTo>
                                <a:pt x="18662" y="15916"/>
                              </a:lnTo>
                              <a:lnTo>
                                <a:pt x="18653" y="15891"/>
                              </a:lnTo>
                              <a:lnTo>
                                <a:pt x="18641" y="15879"/>
                              </a:lnTo>
                              <a:lnTo>
                                <a:pt x="18614" y="15875"/>
                              </a:lnTo>
                              <a:lnTo>
                                <a:pt x="18591" y="15871"/>
                              </a:lnTo>
                              <a:lnTo>
                                <a:pt x="18566" y="15879"/>
                              </a:lnTo>
                              <a:lnTo>
                                <a:pt x="18546" y="15891"/>
                              </a:lnTo>
                              <a:lnTo>
                                <a:pt x="18521" y="15906"/>
                              </a:lnTo>
                              <a:lnTo>
                                <a:pt x="18501" y="15926"/>
                              </a:lnTo>
                              <a:lnTo>
                                <a:pt x="18480" y="15946"/>
                              </a:lnTo>
                              <a:lnTo>
                                <a:pt x="18464" y="15961"/>
                              </a:lnTo>
                              <a:lnTo>
                                <a:pt x="18452" y="15977"/>
                              </a:lnTo>
                              <a:lnTo>
                                <a:pt x="18439" y="15994"/>
                              </a:lnTo>
                              <a:lnTo>
                                <a:pt x="18419" y="16022"/>
                              </a:lnTo>
                              <a:lnTo>
                                <a:pt x="18400" y="16049"/>
                              </a:lnTo>
                              <a:lnTo>
                                <a:pt x="18382" y="16078"/>
                              </a:lnTo>
                              <a:lnTo>
                                <a:pt x="18367" y="16101"/>
                              </a:lnTo>
                              <a:lnTo>
                                <a:pt x="18357" y="16125"/>
                              </a:lnTo>
                              <a:lnTo>
                                <a:pt x="18349" y="16151"/>
                              </a:lnTo>
                              <a:lnTo>
                                <a:pt x="18343" y="16170"/>
                              </a:lnTo>
                              <a:lnTo>
                                <a:pt x="18341" y="16189"/>
                              </a:lnTo>
                              <a:lnTo>
                                <a:pt x="18338" y="16208"/>
                              </a:lnTo>
                              <a:lnTo>
                                <a:pt x="18335" y="16230"/>
                              </a:lnTo>
                              <a:lnTo>
                                <a:pt x="18329" y="16245"/>
                              </a:lnTo>
                              <a:lnTo>
                                <a:pt x="18354" y="16248"/>
                              </a:lnTo>
                              <a:lnTo>
                                <a:pt x="18358" y="16248"/>
                              </a:lnTo>
                              <a:lnTo>
                                <a:pt x="18361" y="16248"/>
                              </a:lnTo>
                              <a:lnTo>
                                <a:pt x="18365" y="1624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35,15874" coordsize="335,375" stroked="t" o:allowincell="f" style="position:absolute;margin-left:465.75pt;margin-top:289.45pt;width:9.45pt;height:10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05805</wp:posOffset>
                </wp:positionH>
                <wp:positionV relativeFrom="paragraph">
                  <wp:posOffset>4054475</wp:posOffset>
                </wp:positionV>
                <wp:extent cx="22860" cy="147955"/>
                <wp:effectExtent l="13970" t="10160" r="9525" b="88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411">
                              <a:moveTo>
                                <a:pt x="18089" y="16962"/>
                              </a:moveTo>
                              <a:lnTo>
                                <a:pt x="18092" y="16943"/>
                              </a:lnTo>
                              <a:lnTo>
                                <a:pt x="18093" y="16937"/>
                              </a:lnTo>
                              <a:lnTo>
                                <a:pt x="18094" y="16925"/>
                              </a:lnTo>
                              <a:lnTo>
                                <a:pt x="18092" y="16969"/>
                              </a:lnTo>
                              <a:lnTo>
                                <a:pt x="18081" y="17009"/>
                              </a:lnTo>
                              <a:lnTo>
                                <a:pt x="18073" y="17052"/>
                              </a:lnTo>
                              <a:lnTo>
                                <a:pt x="18062" y="17110"/>
                              </a:lnTo>
                              <a:lnTo>
                                <a:pt x="18050" y="17168"/>
                              </a:lnTo>
                              <a:lnTo>
                                <a:pt x="18040" y="17227"/>
                              </a:lnTo>
                              <a:lnTo>
                                <a:pt x="18036" y="17248"/>
                              </a:lnTo>
                              <a:lnTo>
                                <a:pt x="18021" y="17309"/>
                              </a:lnTo>
                              <a:lnTo>
                                <a:pt x="18038" y="17329"/>
                              </a:lnTo>
                              <a:lnTo>
                                <a:pt x="18043" y="17331"/>
                              </a:lnTo>
                              <a:lnTo>
                                <a:pt x="18047" y="17333"/>
                              </a:lnTo>
                              <a:lnTo>
                                <a:pt x="18052" y="17335"/>
                              </a:lnTo>
                              <a:lnTo>
                                <a:pt x="18066" y="17307"/>
                              </a:lnTo>
                              <a:lnTo>
                                <a:pt x="18081" y="17284"/>
                              </a:lnTo>
                              <a:lnTo>
                                <a:pt x="18088" y="17253"/>
                              </a:lnTo>
                              <a:lnTo>
                                <a:pt x="18090" y="17240"/>
                              </a:lnTo>
                              <a:lnTo>
                                <a:pt x="18093" y="17228"/>
                              </a:lnTo>
                              <a:lnTo>
                                <a:pt x="18095" y="1721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33,16925" coordsize="63,411" stroked="t" o:allowincell="f" style="position:absolute;margin-left:457.15pt;margin-top:319.25pt;width:1.75pt;height:11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82310</wp:posOffset>
                </wp:positionH>
                <wp:positionV relativeFrom="paragraph">
                  <wp:posOffset>4018280</wp:posOffset>
                </wp:positionV>
                <wp:extent cx="148590" cy="165100"/>
                <wp:effectExtent l="8255" t="11430" r="12065" b="1079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458">
                              <a:moveTo>
                                <a:pt x="18071" y="16913"/>
                              </a:moveTo>
                              <a:lnTo>
                                <a:pt x="18059" y="16887"/>
                              </a:lnTo>
                              <a:lnTo>
                                <a:pt x="18047" y="16862"/>
                              </a:lnTo>
                              <a:lnTo>
                                <a:pt x="18034" y="16837"/>
                              </a:lnTo>
                              <a:lnTo>
                                <a:pt x="18057" y="16818"/>
                              </a:lnTo>
                              <a:lnTo>
                                <a:pt x="18072" y="16824"/>
                              </a:lnTo>
                              <a:lnTo>
                                <a:pt x="18102" y="16830"/>
                              </a:lnTo>
                              <a:lnTo>
                                <a:pt x="18148" y="16839"/>
                              </a:lnTo>
                              <a:lnTo>
                                <a:pt x="18196" y="16857"/>
                              </a:lnTo>
                              <a:lnTo>
                                <a:pt x="18238" y="16879"/>
                              </a:lnTo>
                              <a:lnTo>
                                <a:pt x="18284" y="16903"/>
                              </a:lnTo>
                              <a:lnTo>
                                <a:pt x="18328" y="16935"/>
                              </a:lnTo>
                              <a:lnTo>
                                <a:pt x="18356" y="16979"/>
                              </a:lnTo>
                              <a:lnTo>
                                <a:pt x="18378" y="17015"/>
                              </a:lnTo>
                              <a:lnTo>
                                <a:pt x="18386" y="17062"/>
                              </a:lnTo>
                              <a:lnTo>
                                <a:pt x="18371" y="17102"/>
                              </a:lnTo>
                              <a:lnTo>
                                <a:pt x="18352" y="17151"/>
                              </a:lnTo>
                              <a:lnTo>
                                <a:pt x="18307" y="17186"/>
                              </a:lnTo>
                              <a:lnTo>
                                <a:pt x="18263" y="17210"/>
                              </a:lnTo>
                              <a:lnTo>
                                <a:pt x="18208" y="17240"/>
                              </a:lnTo>
                              <a:lnTo>
                                <a:pt x="18147" y="17260"/>
                              </a:lnTo>
                              <a:lnTo>
                                <a:pt x="18086" y="17273"/>
                              </a:lnTo>
                              <a:lnTo>
                                <a:pt x="18046" y="17282"/>
                              </a:lnTo>
                              <a:lnTo>
                                <a:pt x="18010" y="17284"/>
                              </a:lnTo>
                              <a:lnTo>
                                <a:pt x="17971" y="17273"/>
                              </a:lnTo>
                              <a:lnTo>
                                <a:pt x="17973" y="17239"/>
                              </a:lnTo>
                              <a:lnTo>
                                <a:pt x="17999" y="17230"/>
                              </a:lnTo>
                              <a:lnTo>
                                <a:pt x="18034" y="17215"/>
                              </a:lnTo>
                              <a:lnTo>
                                <a:pt x="18047" y="17210"/>
                              </a:lnTo>
                              <a:lnTo>
                                <a:pt x="18059" y="17205"/>
                              </a:lnTo>
                              <a:lnTo>
                                <a:pt x="18072" y="1720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67,16824" coordsize="412,458" stroked="t" o:allowincell="f" style="position:absolute;margin-left:455.3pt;margin-top:316.4pt;width:11.65pt;height:12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26785</wp:posOffset>
                </wp:positionH>
                <wp:positionV relativeFrom="paragraph">
                  <wp:posOffset>4039235</wp:posOffset>
                </wp:positionV>
                <wp:extent cx="14605" cy="130810"/>
                <wp:effectExtent l="12700" t="10160" r="8890" b="184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63">
                              <a:moveTo>
                                <a:pt x="18675" y="16896"/>
                              </a:moveTo>
                              <a:lnTo>
                                <a:pt x="18677" y="16892"/>
                              </a:lnTo>
                              <a:lnTo>
                                <a:pt x="18679" y="16887"/>
                              </a:lnTo>
                              <a:lnTo>
                                <a:pt x="18681" y="16883"/>
                              </a:lnTo>
                              <a:lnTo>
                                <a:pt x="18678" y="16913"/>
                              </a:lnTo>
                              <a:lnTo>
                                <a:pt x="18668" y="16942"/>
                              </a:lnTo>
                              <a:lnTo>
                                <a:pt x="18664" y="16973"/>
                              </a:lnTo>
                              <a:lnTo>
                                <a:pt x="18657" y="17025"/>
                              </a:lnTo>
                              <a:lnTo>
                                <a:pt x="18648" y="17078"/>
                              </a:lnTo>
                              <a:lnTo>
                                <a:pt x="18646" y="17130"/>
                              </a:lnTo>
                              <a:lnTo>
                                <a:pt x="18645" y="17156"/>
                              </a:lnTo>
                              <a:lnTo>
                                <a:pt x="18639" y="17207"/>
                              </a:lnTo>
                              <a:lnTo>
                                <a:pt x="18653" y="17232"/>
                              </a:lnTo>
                              <a:lnTo>
                                <a:pt x="18675" y="17269"/>
                              </a:lnTo>
                              <a:lnTo>
                                <a:pt x="18683" y="17205"/>
                              </a:lnTo>
                              <a:lnTo>
                                <a:pt x="18686" y="1719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46,16883" coordsize="41,363" stroked="t" o:allowincell="f" style="position:absolute;margin-left:474.55pt;margin-top:318.05pt;width:1.1pt;height:10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87415</wp:posOffset>
                </wp:positionH>
                <wp:positionV relativeFrom="paragraph">
                  <wp:posOffset>4030980</wp:posOffset>
                </wp:positionV>
                <wp:extent cx="158750" cy="147955"/>
                <wp:effectExtent l="15875" t="10160" r="1143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410">
                              <a:moveTo>
                                <a:pt x="18658" y="16902"/>
                              </a:moveTo>
                              <a:lnTo>
                                <a:pt x="18648" y="16881"/>
                              </a:lnTo>
                              <a:lnTo>
                                <a:pt x="18646" y="16881"/>
                              </a:lnTo>
                              <a:lnTo>
                                <a:pt x="18649" y="16860"/>
                              </a:lnTo>
                              <a:lnTo>
                                <a:pt x="18671" y="16864"/>
                              </a:lnTo>
                              <a:lnTo>
                                <a:pt x="18693" y="16867"/>
                              </a:lnTo>
                              <a:lnTo>
                                <a:pt x="18715" y="16871"/>
                              </a:lnTo>
                              <a:lnTo>
                                <a:pt x="18787" y="16885"/>
                              </a:lnTo>
                              <a:lnTo>
                                <a:pt x="18868" y="16908"/>
                              </a:lnTo>
                              <a:lnTo>
                                <a:pt x="18922" y="16960"/>
                              </a:lnTo>
                              <a:lnTo>
                                <a:pt x="18948" y="16985"/>
                              </a:lnTo>
                              <a:lnTo>
                                <a:pt x="18971" y="17021"/>
                              </a:lnTo>
                              <a:lnTo>
                                <a:pt x="18976" y="17057"/>
                              </a:lnTo>
                              <a:lnTo>
                                <a:pt x="18981" y="17095"/>
                              </a:lnTo>
                              <a:lnTo>
                                <a:pt x="18964" y="17133"/>
                              </a:lnTo>
                              <a:lnTo>
                                <a:pt x="18936" y="17159"/>
                              </a:lnTo>
                              <a:lnTo>
                                <a:pt x="18887" y="17204"/>
                              </a:lnTo>
                              <a:lnTo>
                                <a:pt x="18813" y="17231"/>
                              </a:lnTo>
                              <a:lnTo>
                                <a:pt x="18749" y="17246"/>
                              </a:lnTo>
                              <a:lnTo>
                                <a:pt x="18695" y="17259"/>
                              </a:lnTo>
                              <a:lnTo>
                                <a:pt x="18639" y="17267"/>
                              </a:lnTo>
                              <a:lnTo>
                                <a:pt x="18583" y="17269"/>
                              </a:lnTo>
                              <a:lnTo>
                                <a:pt x="18519" y="17271"/>
                              </a:lnTo>
                              <a:lnTo>
                                <a:pt x="18542" y="17259"/>
                              </a:lnTo>
                              <a:lnTo>
                                <a:pt x="18585" y="1724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536,16860" coordsize="441,410" stroked="t" o:allowincell="f" style="position:absolute;margin-left:471.45pt;margin-top:317.4pt;width:12.45pt;height:11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77610</wp:posOffset>
                </wp:positionH>
                <wp:positionV relativeFrom="paragraph">
                  <wp:posOffset>4047490</wp:posOffset>
                </wp:positionV>
                <wp:extent cx="25400" cy="154305"/>
                <wp:effectExtent l="9525" t="10160" r="9525" b="165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29">
                              <a:moveTo>
                                <a:pt x="19413" y="16905"/>
                              </a:moveTo>
                              <a:lnTo>
                                <a:pt x="19411" y="16926"/>
                              </a:lnTo>
                              <a:lnTo>
                                <a:pt x="19404" y="16955"/>
                              </a:lnTo>
                              <a:lnTo>
                                <a:pt x="19398" y="16975"/>
                              </a:lnTo>
                              <a:lnTo>
                                <a:pt x="19385" y="17016"/>
                              </a:lnTo>
                              <a:lnTo>
                                <a:pt x="19375" y="17058"/>
                              </a:lnTo>
                              <a:lnTo>
                                <a:pt x="19365" y="17101"/>
                              </a:lnTo>
                              <a:lnTo>
                                <a:pt x="19354" y="17145"/>
                              </a:lnTo>
                              <a:lnTo>
                                <a:pt x="19347" y="17189"/>
                              </a:lnTo>
                              <a:lnTo>
                                <a:pt x="19344" y="17235"/>
                              </a:lnTo>
                              <a:lnTo>
                                <a:pt x="19342" y="17263"/>
                              </a:lnTo>
                              <a:lnTo>
                                <a:pt x="19343" y="17291"/>
                              </a:lnTo>
                              <a:lnTo>
                                <a:pt x="19348" y="17319"/>
                              </a:lnTo>
                              <a:lnTo>
                                <a:pt x="19355" y="17354"/>
                              </a:lnTo>
                              <a:lnTo>
                                <a:pt x="19358" y="17312"/>
                              </a:lnTo>
                              <a:lnTo>
                                <a:pt x="19359" y="1730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43,16905" coordsize="71,429" stroked="t" o:allowincell="f" style="position:absolute;margin-left:494.3pt;margin-top:318.7pt;width:1.95pt;height:12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65215</wp:posOffset>
                </wp:positionH>
                <wp:positionV relativeFrom="paragraph">
                  <wp:posOffset>4044950</wp:posOffset>
                </wp:positionV>
                <wp:extent cx="299085" cy="34925"/>
                <wp:effectExtent l="8255" t="10795" r="1524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97">
                              <a:moveTo>
                                <a:pt x="19097" y="16927"/>
                              </a:moveTo>
                              <a:lnTo>
                                <a:pt x="19068" y="16929"/>
                              </a:lnTo>
                              <a:lnTo>
                                <a:pt x="19060" y="16932"/>
                              </a:lnTo>
                              <a:lnTo>
                                <a:pt x="19038" y="16945"/>
                              </a:lnTo>
                              <a:lnTo>
                                <a:pt x="19037" y="16985"/>
                              </a:lnTo>
                              <a:lnTo>
                                <a:pt x="19060" y="16992"/>
                              </a:lnTo>
                              <a:lnTo>
                                <a:pt x="19104" y="16994"/>
                              </a:lnTo>
                              <a:lnTo>
                                <a:pt x="19180" y="16998"/>
                              </a:lnTo>
                              <a:lnTo>
                                <a:pt x="19257" y="16985"/>
                              </a:lnTo>
                              <a:lnTo>
                                <a:pt x="19332" y="16975"/>
                              </a:lnTo>
                              <a:lnTo>
                                <a:pt x="19491" y="16953"/>
                              </a:lnTo>
                              <a:lnTo>
                                <a:pt x="19650" y="16927"/>
                              </a:lnTo>
                              <a:lnTo>
                                <a:pt x="19809" y="16903"/>
                              </a:lnTo>
                              <a:lnTo>
                                <a:pt x="19846" y="16897"/>
                              </a:lnTo>
                              <a:lnTo>
                                <a:pt x="19879" y="16897"/>
                              </a:lnTo>
                              <a:lnTo>
                                <a:pt x="19830" y="16918"/>
                              </a:lnTo>
                              <a:lnTo>
                                <a:pt x="19825" y="16920"/>
                              </a:lnTo>
                              <a:lnTo>
                                <a:pt x="19820" y="16922"/>
                              </a:lnTo>
                              <a:lnTo>
                                <a:pt x="19815" y="16924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31,16898" coordsize="831,97" stroked="t" o:allowincell="f" style="position:absolute;margin-left:485.45pt;margin-top:318.5pt;width:23.5pt;height:2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45330</wp:posOffset>
                </wp:positionH>
                <wp:positionV relativeFrom="paragraph">
                  <wp:posOffset>3553460</wp:posOffset>
                </wp:positionV>
                <wp:extent cx="471805" cy="455295"/>
                <wp:effectExtent l="10160" t="10160" r="889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1265">
                              <a:moveTo>
                                <a:pt x="14805" y="16566"/>
                              </a:moveTo>
                              <a:cubicBezTo>
                                <a:pt x="14836" y="16596"/>
                                <a:pt x="14822" y="16592"/>
                                <a:pt x="14814" y="16622"/>
                              </a:cubicBezTo>
                              <a:cubicBezTo>
                                <a:pt x="14809" y="16640"/>
                                <a:pt x="14833" y="16644"/>
                                <a:pt x="14842" y="16647"/>
                              </a:cubicBezTo>
                            </a:path>
                            <a:path w="1311" h="1265">
                              <a:moveTo>
                                <a:pt x="15437" y="16651"/>
                              </a:moveTo>
                              <a:cubicBezTo>
                                <a:pt x="15457" y="16640"/>
                                <a:pt x="15455" y="16627"/>
                                <a:pt x="15463" y="16602"/>
                              </a:cubicBezTo>
                              <a:cubicBezTo>
                                <a:pt x="15469" y="16583"/>
                                <a:pt x="15472" y="16575"/>
                                <a:pt x="15474" y="16561"/>
                              </a:cubicBezTo>
                            </a:path>
                            <a:path w="1311" h="1265">
                              <a:moveTo>
                                <a:pt x="14844" y="16092"/>
                              </a:moveTo>
                              <a:cubicBezTo>
                                <a:pt x="14823" y="16086"/>
                                <a:pt x="14764" y="16077"/>
                                <a:pt x="14753" y="16052"/>
                              </a:cubicBezTo>
                              <a:cubicBezTo>
                                <a:pt x="14753" y="16046"/>
                                <a:pt x="14753" y="16041"/>
                                <a:pt x="14753" y="16035"/>
                              </a:cubicBezTo>
                            </a:path>
                            <a:path w="1311" h="1265">
                              <a:moveTo>
                                <a:pt x="14536" y="15533"/>
                              </a:moveTo>
                              <a:cubicBezTo>
                                <a:pt x="14536" y="15573"/>
                                <a:pt x="14527" y="15616"/>
                                <a:pt x="14538" y="15654"/>
                              </a:cubicBezTo>
                              <a:cubicBezTo>
                                <a:pt x="14549" y="15689"/>
                                <a:pt x="14570" y="15705"/>
                                <a:pt x="14596" y="15729"/>
                              </a:cubicBezTo>
                            </a:path>
                            <a:path w="1311" h="1265">
                              <a:moveTo>
                                <a:pt x="15057" y="15892"/>
                              </a:moveTo>
                              <a:cubicBezTo>
                                <a:pt x="15096" y="15893"/>
                                <a:pt x="15135" y="15895"/>
                                <a:pt x="15174" y="15893"/>
                              </a:cubicBezTo>
                              <a:cubicBezTo>
                                <a:pt x="15220" y="15891"/>
                                <a:pt x="15265" y="15893"/>
                                <a:pt x="15311" y="15896"/>
                              </a:cubicBezTo>
                            </a:path>
                            <a:path w="1311" h="1265">
                              <a:moveTo>
                                <a:pt x="15715" y="15984"/>
                              </a:moveTo>
                              <a:cubicBezTo>
                                <a:pt x="15738" y="16008"/>
                                <a:pt x="15761" y="16030"/>
                                <a:pt x="15785" y="16052"/>
                              </a:cubicBezTo>
                              <a:cubicBezTo>
                                <a:pt x="15805" y="16070"/>
                                <a:pt x="15823" y="16090"/>
                                <a:pt x="15841" y="16109"/>
                              </a:cubicBezTo>
                            </a:path>
                            <a:path w="1311" h="1265">
                              <a:moveTo>
                                <a:pt x="15421" y="16725"/>
                              </a:moveTo>
                              <a:cubicBezTo>
                                <a:pt x="15396" y="16753"/>
                                <a:pt x="15407" y="16763"/>
                                <a:pt x="15395" y="16787"/>
                              </a:cubicBezTo>
                              <a:cubicBezTo>
                                <a:pt x="15391" y="16790"/>
                                <a:pt x="15386" y="16794"/>
                                <a:pt x="15382" y="167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1,15533" coordsize="1311,1265" path="m14805,16566c14836,16596,14822,16592,14814,16622c14809,16640,14833,16644,14842,16647em15437,16651c15457,16640,15455,16627,15463,16602c15469,16583,15472,16575,15474,16561em14844,16092c14823,16086,14764,16077,14753,16052c14753,16046,14753,16041,14753,16035em14536,15533c14536,15573,14527,15616,14538,15654c14549,15689,14570,15705,14596,15729em15057,15892c15096,15893,15135,15895,15174,15893c15220,15891,15265,15893,15311,15896em15715,15984c15738,16008,15761,16030,15785,16052c15805,16070,15823,16090,15841,16109em15421,16725c15396,16753,15407,16763,15395,16787c15391,16790,15386,16794,15382,16797e" stroked="t" o:allowincell="f" style="position:absolute;margin-left:357.9pt;margin-top:279.8pt;width:37.1pt;height:3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89425</wp:posOffset>
                </wp:positionH>
                <wp:positionV relativeFrom="paragraph">
                  <wp:posOffset>3443605</wp:posOffset>
                </wp:positionV>
                <wp:extent cx="166370" cy="688340"/>
                <wp:effectExtent l="8890" t="10160" r="952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1913">
                              <a:moveTo>
                                <a:pt x="13841" y="16625"/>
                              </a:moveTo>
                              <a:cubicBezTo>
                                <a:pt x="13822" y="16657"/>
                                <a:pt x="13817" y="16651"/>
                                <a:pt x="13828" y="16617"/>
                              </a:cubicBezTo>
                            </a:path>
                            <a:path w="462" h="1913">
                              <a:moveTo>
                                <a:pt x="14281" y="15801"/>
                              </a:moveTo>
                              <a:cubicBezTo>
                                <a:pt x="14255" y="15803"/>
                                <a:pt x="14244" y="15803"/>
                                <a:pt x="14221" y="15814"/>
                              </a:cubicBezTo>
                              <a:cubicBezTo>
                                <a:pt x="14228" y="15830"/>
                                <a:pt x="14230" y="15840"/>
                                <a:pt x="14232" y="15858"/>
                              </a:cubicBezTo>
                            </a:path>
                            <a:path w="462" h="1913">
                              <a:moveTo>
                                <a:pt x="14069" y="15227"/>
                              </a:moveTo>
                              <a:cubicBezTo>
                                <a:pt x="14109" y="15232"/>
                                <a:pt x="14146" y="15233"/>
                                <a:pt x="14186" y="15235"/>
                              </a:cubicBezTo>
                              <a:cubicBezTo>
                                <a:pt x="14198" y="15236"/>
                                <a:pt x="14209" y="15237"/>
                                <a:pt x="14221" y="15238"/>
                              </a:cubicBezTo>
                            </a:path>
                            <a:path w="462" h="1913">
                              <a:moveTo>
                                <a:pt x="13949" y="17139"/>
                              </a:moveTo>
                              <a:cubicBezTo>
                                <a:pt x="13905" y="17135"/>
                                <a:pt x="13860" y="17134"/>
                                <a:pt x="13896" y="17080"/>
                              </a:cubicBezTo>
                              <a:cubicBezTo>
                                <a:pt x="13914" y="17061"/>
                                <a:pt x="13921" y="17053"/>
                                <a:pt x="13930" y="170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0,15227" coordsize="462,1913" path="m13841,16625c13822,16657,13817,16651,13828,16617em14281,15801c14255,15803,14244,15803,14221,15814c14228,15830,14230,15840,14232,15858em14069,15227c14109,15232,14146,15233,14186,15235c14198,15236,14209,15237,14221,15238em13949,17139c13905,17135,13860,17134,13896,17080c13914,17061,13921,17053,13930,17037e" stroked="t" o:allowincell="f" style="position:absolute;margin-left:337.75pt;margin-top:271.15pt;width:13.05pt;height:5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47465</wp:posOffset>
                </wp:positionH>
                <wp:positionV relativeFrom="paragraph">
                  <wp:posOffset>3564255</wp:posOffset>
                </wp:positionV>
                <wp:extent cx="317500" cy="514350"/>
                <wp:effectExtent l="9525" t="9525" r="952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1430">
                              <a:moveTo>
                                <a:pt x="13244" y="16701"/>
                              </a:moveTo>
                              <a:cubicBezTo>
                                <a:pt x="13283" y="16709"/>
                                <a:pt x="13294" y="16714"/>
                                <a:pt x="13328" y="16694"/>
                              </a:cubicBezTo>
                            </a:path>
                            <a:path w="883" h="1430">
                              <a:moveTo>
                                <a:pt x="13469" y="16242"/>
                              </a:moveTo>
                              <a:cubicBezTo>
                                <a:pt x="13449" y="16242"/>
                                <a:pt x="13369" y="16247"/>
                                <a:pt x="13376" y="16201"/>
                              </a:cubicBezTo>
                              <a:cubicBezTo>
                                <a:pt x="13380" y="16177"/>
                                <a:pt x="13456" y="16144"/>
                                <a:pt x="13474" y="16130"/>
                              </a:cubicBezTo>
                            </a:path>
                            <a:path w="883" h="1430">
                              <a:moveTo>
                                <a:pt x="12791" y="15713"/>
                              </a:moveTo>
                              <a:cubicBezTo>
                                <a:pt x="12767" y="15694"/>
                                <a:pt x="12721" y="15664"/>
                                <a:pt x="12732" y="15625"/>
                              </a:cubicBezTo>
                              <a:cubicBezTo>
                                <a:pt x="12737" y="15608"/>
                                <a:pt x="12778" y="15582"/>
                                <a:pt x="12789" y="15565"/>
                              </a:cubicBezTo>
                            </a:path>
                            <a:path w="883" h="1430">
                              <a:moveTo>
                                <a:pt x="12940" y="15562"/>
                              </a:moveTo>
                              <a:cubicBezTo>
                                <a:pt x="12963" y="15583"/>
                                <a:pt x="12983" y="15605"/>
                                <a:pt x="13016" y="15606"/>
                              </a:cubicBezTo>
                              <a:cubicBezTo>
                                <a:pt x="13064" y="15607"/>
                                <a:pt x="13108" y="15590"/>
                                <a:pt x="13153" y="15577"/>
                              </a:cubicBezTo>
                            </a:path>
                            <a:path w="883" h="1430">
                              <a:moveTo>
                                <a:pt x="13247" y="16991"/>
                              </a:moveTo>
                              <a:cubicBezTo>
                                <a:pt x="13206" y="16976"/>
                                <a:pt x="13187" y="16969"/>
                                <a:pt x="13216" y="16922"/>
                              </a:cubicBezTo>
                              <a:cubicBezTo>
                                <a:pt x="13234" y="16892"/>
                                <a:pt x="13267" y="16876"/>
                                <a:pt x="13294" y="16856"/>
                              </a:cubicBezTo>
                            </a:path>
                            <a:path w="883" h="1430">
                              <a:moveTo>
                                <a:pt x="12730" y="16793"/>
                              </a:moveTo>
                              <a:cubicBezTo>
                                <a:pt x="12702" y="16784"/>
                                <a:pt x="12670" y="16775"/>
                                <a:pt x="12707" y="16749"/>
                              </a:cubicBezTo>
                              <a:cubicBezTo>
                                <a:pt x="12731" y="16732"/>
                                <a:pt x="12762" y="16729"/>
                                <a:pt x="12790" y="16722"/>
                              </a:cubicBezTo>
                            </a:path>
                            <a:path w="883" h="1430">
                              <a:moveTo>
                                <a:pt x="12592" y="16588"/>
                              </a:moveTo>
                              <a:cubicBezTo>
                                <a:pt x="12621" y="16603"/>
                                <a:pt x="12633" y="16609"/>
                                <a:pt x="12666" y="16609"/>
                              </a:cubicBezTo>
                              <a:cubicBezTo>
                                <a:pt x="12671" y="16609"/>
                                <a:pt x="12676" y="16609"/>
                                <a:pt x="12681" y="166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2,15562" coordsize="883,1430" path="m13244,16701c13283,16709,13294,16714,13328,16694em13469,16242c13449,16242,13369,16247,13376,16201c13380,16177,13456,16144,13474,16130em12791,15713c12767,15694,12721,15664,12732,15625c12737,15608,12778,15582,12789,15565em12940,15562c12963,15583,12983,15605,13016,15606c13064,15607,13108,15590,13153,15577em13247,16991c13206,16976,13187,16969,13216,16922c13234,16892,13267,16876,13294,16856em12730,16793c12702,16784,12670,16775,12707,16749c12731,16732,12762,16729,12790,16722em12592,16588c12621,16603,12633,16609,12666,16609c12671,16609,12676,16609,12681,16609e" stroked="t" o:allowincell="f" style="position:absolute;margin-left:302.95pt;margin-top:280.65pt;width:24.95pt;height:4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42640</wp:posOffset>
                </wp:positionH>
                <wp:positionV relativeFrom="paragraph">
                  <wp:posOffset>3467100</wp:posOffset>
                </wp:positionV>
                <wp:extent cx="387985" cy="638810"/>
                <wp:effectExtent l="9525" t="9525" r="8890" b="82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1775">
                              <a:moveTo>
                                <a:pt x="11561" y="16222"/>
                              </a:moveTo>
                              <a:cubicBezTo>
                                <a:pt x="11592" y="16231"/>
                                <a:pt x="11599" y="16236"/>
                                <a:pt x="11628" y="16224"/>
                              </a:cubicBezTo>
                            </a:path>
                            <a:path w="1077" h="1775">
                              <a:moveTo>
                                <a:pt x="11809" y="16579"/>
                              </a:moveTo>
                              <a:cubicBezTo>
                                <a:pt x="11800" y="16624"/>
                                <a:pt x="11800" y="16652"/>
                                <a:pt x="11767" y="16683"/>
                              </a:cubicBezTo>
                            </a:path>
                            <a:path w="1077" h="1775">
                              <a:moveTo>
                                <a:pt x="11807" y="17058"/>
                              </a:moveTo>
                              <a:cubicBezTo>
                                <a:pt x="11854" y="17067"/>
                                <a:pt x="11879" y="17062"/>
                                <a:pt x="11925" y="17047"/>
                              </a:cubicBezTo>
                            </a:path>
                            <a:path w="1077" h="1775">
                              <a:moveTo>
                                <a:pt x="12139" y="15800"/>
                              </a:moveTo>
                              <a:cubicBezTo>
                                <a:pt x="12119" y="15816"/>
                                <a:pt x="12040" y="15862"/>
                                <a:pt x="12035" y="15892"/>
                              </a:cubicBezTo>
                              <a:cubicBezTo>
                                <a:pt x="12031" y="15914"/>
                                <a:pt x="12062" y="15922"/>
                                <a:pt x="12074" y="15927"/>
                              </a:cubicBezTo>
                            </a:path>
                            <a:path w="1077" h="1775">
                              <a:moveTo>
                                <a:pt x="11688" y="16190"/>
                              </a:moveTo>
                              <a:cubicBezTo>
                                <a:pt x="11652" y="16197"/>
                                <a:pt x="11647" y="16201"/>
                                <a:pt x="11617" y="16186"/>
                              </a:cubicBezTo>
                              <a:cubicBezTo>
                                <a:pt x="11619" y="16155"/>
                                <a:pt x="11664" y="16145"/>
                                <a:pt x="11694" y="16123"/>
                              </a:cubicBezTo>
                              <a:cubicBezTo>
                                <a:pt x="11708" y="16112"/>
                                <a:pt x="11721" y="16102"/>
                                <a:pt x="11735" y="16091"/>
                              </a:cubicBezTo>
                            </a:path>
                            <a:path w="1077" h="1775">
                              <a:moveTo>
                                <a:pt x="11941" y="15498"/>
                              </a:moveTo>
                              <a:cubicBezTo>
                                <a:pt x="11954" y="15468"/>
                                <a:pt x="11964" y="15438"/>
                                <a:pt x="11992" y="15419"/>
                              </a:cubicBezTo>
                              <a:cubicBezTo>
                                <a:pt x="12019" y="15400"/>
                                <a:pt x="12054" y="15390"/>
                                <a:pt x="12083" y="15374"/>
                              </a:cubicBezTo>
                            </a:path>
                            <a:path w="1077" h="1775">
                              <a:moveTo>
                                <a:pt x="12080" y="15293"/>
                              </a:moveTo>
                              <a:cubicBezTo>
                                <a:pt x="12096" y="15335"/>
                                <a:pt x="12112" y="15327"/>
                                <a:pt x="12157" y="15340"/>
                              </a:cubicBezTo>
                              <a:cubicBezTo>
                                <a:pt x="12209" y="15355"/>
                                <a:pt x="12229" y="15360"/>
                                <a:pt x="12266" y="15365"/>
                              </a:cubicBezTo>
                            </a:path>
                            <a:path w="1077" h="1775">
                              <a:moveTo>
                                <a:pt x="12203" y="16910"/>
                              </a:moveTo>
                              <a:cubicBezTo>
                                <a:pt x="12161" y="16935"/>
                                <a:pt x="12133" y="16939"/>
                                <a:pt x="12096" y="16949"/>
                              </a:cubicBezTo>
                              <a:cubicBezTo>
                                <a:pt x="12092" y="16952"/>
                                <a:pt x="12089" y="16956"/>
                                <a:pt x="12085" y="16959"/>
                              </a:cubicBezTo>
                            </a:path>
                            <a:path w="1077" h="1775">
                              <a:moveTo>
                                <a:pt x="11342" y="17031"/>
                              </a:moveTo>
                              <a:cubicBezTo>
                                <a:pt x="11323" y="17031"/>
                                <a:pt x="11317" y="17033"/>
                                <a:pt x="11309" y="17022"/>
                              </a:cubicBezTo>
                              <a:cubicBezTo>
                                <a:pt x="11314" y="17001"/>
                                <a:pt x="11342" y="16982"/>
                                <a:pt x="11368" y="16966"/>
                              </a:cubicBezTo>
                              <a:cubicBezTo>
                                <a:pt x="11408" y="16942"/>
                                <a:pt x="11439" y="16922"/>
                                <a:pt x="11474" y="16891"/>
                              </a:cubicBezTo>
                            </a:path>
                            <a:path w="1077" h="1775">
                              <a:moveTo>
                                <a:pt x="11201" y="16588"/>
                              </a:moveTo>
                              <a:cubicBezTo>
                                <a:pt x="11187" y="16539"/>
                                <a:pt x="11191" y="16510"/>
                                <a:pt x="11223" y="16467"/>
                              </a:cubicBezTo>
                              <a:cubicBezTo>
                                <a:pt x="11257" y="16421"/>
                                <a:pt x="11305" y="16384"/>
                                <a:pt x="11345" y="16344"/>
                              </a:cubicBezTo>
                            </a:path>
                            <a:path w="1077" h="1775">
                              <a:moveTo>
                                <a:pt x="11218" y="15862"/>
                              </a:moveTo>
                              <a:cubicBezTo>
                                <a:pt x="11201" y="15845"/>
                                <a:pt x="11214" y="15823"/>
                                <a:pt x="11219" y="15797"/>
                              </a:cubicBezTo>
                              <a:cubicBezTo>
                                <a:pt x="11220" y="15787"/>
                                <a:pt x="11222" y="15778"/>
                                <a:pt x="11223" y="157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0,15293" coordsize="1077,1775" path="m11561,16222c11592,16231,11599,16236,11628,16224em11809,16579c11800,16624,11800,16652,11767,16683em11807,17058c11854,17067,11879,17062,11925,17047em12139,15800c12119,15816,12040,15862,12035,15892c12031,15914,12062,15922,12074,15927em11688,16190c11652,16197,11647,16201,11617,16186c11619,16155,11664,16145,11694,16123c11708,16112,11721,16102,11735,16091em11941,15498c11954,15468,11964,15438,11992,15419c12019,15400,12054,15390,12083,15374em12080,15293c12096,15335,12112,15327,12157,15340c12209,15355,12229,15360,12266,15365em12203,16910c12161,16935,12133,16939,12096,16949c12092,16952,12089,16956,12085,16959em11342,17031c11323,17031,11317,17033,11309,17022c11314,17001,11342,16982,11368,16966c11408,16942,11439,16922,11474,16891em11201,16588c11187,16539,11191,16510,11223,16467c11257,16421,11305,16384,11345,16344em11218,15862c11201,15845,11214,15823,11219,15797c11220,15787,11222,15778,11223,15768e" stroked="t" o:allowincell="f" style="position:absolute;margin-left:263.2pt;margin-top:273pt;width:30.5pt;height:5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15540</wp:posOffset>
                </wp:positionH>
                <wp:positionV relativeFrom="paragraph">
                  <wp:posOffset>3420745</wp:posOffset>
                </wp:positionV>
                <wp:extent cx="845185" cy="737870"/>
                <wp:effectExtent l="8890" t="10160" r="8890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8" h="2049">
                              <a:moveTo>
                                <a:pt x="9257" y="15988"/>
                              </a:moveTo>
                              <a:cubicBezTo>
                                <a:pt x="9254" y="16020"/>
                                <a:pt x="9252" y="16050"/>
                                <a:pt x="9244" y="16081"/>
                              </a:cubicBezTo>
                            </a:path>
                            <a:path w="2348" h="2049">
                              <a:moveTo>
                                <a:pt x="9015" y="16530"/>
                              </a:moveTo>
                              <a:cubicBezTo>
                                <a:pt x="9044" y="16550"/>
                                <a:pt x="9046" y="16543"/>
                                <a:pt x="9074" y="16522"/>
                              </a:cubicBezTo>
                            </a:path>
                            <a:path w="2348" h="2049">
                              <a:moveTo>
                                <a:pt x="8644" y="16356"/>
                              </a:moveTo>
                              <a:cubicBezTo>
                                <a:pt x="8608" y="16359"/>
                                <a:pt x="8616" y="16353"/>
                                <a:pt x="8628" y="16327"/>
                              </a:cubicBezTo>
                              <a:cubicBezTo>
                                <a:pt x="8631" y="16319"/>
                                <a:pt x="8634" y="16310"/>
                                <a:pt x="8637" y="16302"/>
                              </a:cubicBezTo>
                            </a:path>
                            <a:path w="2348" h="2049">
                              <a:moveTo>
                                <a:pt x="8633" y="16044"/>
                              </a:moveTo>
                              <a:cubicBezTo>
                                <a:pt x="8654" y="16027"/>
                                <a:pt x="8671" y="16013"/>
                                <a:pt x="8689" y="15994"/>
                              </a:cubicBezTo>
                            </a:path>
                            <a:path w="2348" h="2049">
                              <a:moveTo>
                                <a:pt x="8826" y="15745"/>
                              </a:moveTo>
                              <a:cubicBezTo>
                                <a:pt x="8838" y="15786"/>
                                <a:pt x="8862" y="15775"/>
                                <a:pt x="8901" y="15767"/>
                              </a:cubicBezTo>
                            </a:path>
                            <a:path w="2348" h="2049">
                              <a:moveTo>
                                <a:pt x="9394" y="15540"/>
                              </a:moveTo>
                              <a:cubicBezTo>
                                <a:pt x="9418" y="15527"/>
                                <a:pt x="9436" y="15513"/>
                                <a:pt x="9462" y="15504"/>
                              </a:cubicBezTo>
                              <a:cubicBezTo>
                                <a:pt x="9495" y="15494"/>
                                <a:pt x="9508" y="15490"/>
                                <a:pt x="9530" y="15480"/>
                              </a:cubicBezTo>
                            </a:path>
                            <a:path w="2348" h="2049">
                              <a:moveTo>
                                <a:pt x="10030" y="15178"/>
                              </a:moveTo>
                              <a:cubicBezTo>
                                <a:pt x="10062" y="15180"/>
                                <a:pt x="10084" y="15162"/>
                                <a:pt x="10114" y="15165"/>
                              </a:cubicBezTo>
                              <a:cubicBezTo>
                                <a:pt x="10122" y="15167"/>
                                <a:pt x="10131" y="15170"/>
                                <a:pt x="10139" y="15172"/>
                              </a:cubicBezTo>
                            </a:path>
                            <a:path w="2348" h="2049">
                              <a:moveTo>
                                <a:pt x="10451" y="15653"/>
                              </a:moveTo>
                              <a:cubicBezTo>
                                <a:pt x="10467" y="15675"/>
                                <a:pt x="10481" y="15703"/>
                                <a:pt x="10500" y="15723"/>
                              </a:cubicBezTo>
                              <a:cubicBezTo>
                                <a:pt x="10515" y="15738"/>
                                <a:pt x="10530" y="15746"/>
                                <a:pt x="10549" y="15755"/>
                              </a:cubicBezTo>
                            </a:path>
                            <a:path w="2348" h="2049">
                              <a:moveTo>
                                <a:pt x="10363" y="16091"/>
                              </a:moveTo>
                              <a:cubicBezTo>
                                <a:pt x="10347" y="16112"/>
                                <a:pt x="10318" y="16126"/>
                                <a:pt x="10332" y="16129"/>
                              </a:cubicBezTo>
                            </a:path>
                            <a:path w="2348" h="2049">
                              <a:moveTo>
                                <a:pt x="9975" y="16187"/>
                              </a:moveTo>
                              <a:cubicBezTo>
                                <a:pt x="9937" y="16193"/>
                                <a:pt x="9899" y="16193"/>
                                <a:pt x="9861" y="16197"/>
                              </a:cubicBezTo>
                              <a:cubicBezTo>
                                <a:pt x="9858" y="16165"/>
                                <a:pt x="9888" y="16143"/>
                                <a:pt x="9912" y="16109"/>
                              </a:cubicBezTo>
                            </a:path>
                            <a:path w="2348" h="2049">
                              <a:moveTo>
                                <a:pt x="9644" y="15816"/>
                              </a:moveTo>
                              <a:cubicBezTo>
                                <a:pt x="9613" y="15804"/>
                                <a:pt x="9594" y="15791"/>
                                <a:pt x="9615" y="15756"/>
                              </a:cubicBezTo>
                              <a:cubicBezTo>
                                <a:pt x="9636" y="15733"/>
                                <a:pt x="9643" y="15724"/>
                                <a:pt x="9656" y="15707"/>
                              </a:cubicBezTo>
                            </a:path>
                            <a:path w="2348" h="2049">
                              <a:moveTo>
                                <a:pt x="9286" y="15378"/>
                              </a:moveTo>
                              <a:cubicBezTo>
                                <a:pt x="9263" y="15373"/>
                                <a:pt x="9185" y="15372"/>
                                <a:pt x="9195" y="15329"/>
                              </a:cubicBezTo>
                              <a:cubicBezTo>
                                <a:pt x="9197" y="15320"/>
                                <a:pt x="9234" y="15290"/>
                                <a:pt x="9241" y="15280"/>
                              </a:cubicBezTo>
                            </a:path>
                            <a:path w="2348" h="2049">
                              <a:moveTo>
                                <a:pt x="8842" y="15212"/>
                              </a:moveTo>
                              <a:cubicBezTo>
                                <a:pt x="8805" y="15224"/>
                                <a:pt x="8781" y="15231"/>
                                <a:pt x="8754" y="15259"/>
                              </a:cubicBezTo>
                              <a:cubicBezTo>
                                <a:pt x="8774" y="15283"/>
                                <a:pt x="8791" y="15296"/>
                                <a:pt x="8817" y="15314"/>
                              </a:cubicBezTo>
                            </a:path>
                            <a:path w="2348" h="2049">
                              <a:moveTo>
                                <a:pt x="8977" y="15822"/>
                              </a:moveTo>
                              <a:cubicBezTo>
                                <a:pt x="8990" y="15882"/>
                                <a:pt x="8991" y="15931"/>
                                <a:pt x="9045" y="15967"/>
                              </a:cubicBezTo>
                              <a:cubicBezTo>
                                <a:pt x="9096" y="16001"/>
                                <a:pt x="9147" y="16008"/>
                                <a:pt x="9205" y="16021"/>
                              </a:cubicBezTo>
                            </a:path>
                            <a:path w="2348" h="2049">
                              <a:moveTo>
                                <a:pt x="9778" y="16349"/>
                              </a:moveTo>
                              <a:cubicBezTo>
                                <a:pt x="9807" y="16373"/>
                                <a:pt x="9836" y="16397"/>
                                <a:pt x="9875" y="16402"/>
                              </a:cubicBezTo>
                              <a:cubicBezTo>
                                <a:pt x="9920" y="16404"/>
                                <a:pt x="9937" y="16405"/>
                                <a:pt x="9968" y="16404"/>
                              </a:cubicBezTo>
                            </a:path>
                            <a:path w="2348" h="2049">
                              <a:moveTo>
                                <a:pt x="10602" y="16550"/>
                              </a:moveTo>
                              <a:cubicBezTo>
                                <a:pt x="10624" y="16579"/>
                                <a:pt x="10636" y="16576"/>
                                <a:pt x="10668" y="16561"/>
                              </a:cubicBezTo>
                              <a:cubicBezTo>
                                <a:pt x="10678" y="16556"/>
                                <a:pt x="10689" y="16551"/>
                                <a:pt x="10699" y="16546"/>
                              </a:cubicBezTo>
                            </a:path>
                            <a:path w="2348" h="2049">
                              <a:moveTo>
                                <a:pt x="10927" y="15403"/>
                              </a:moveTo>
                              <a:cubicBezTo>
                                <a:pt x="10922" y="15399"/>
                                <a:pt x="10917" y="15394"/>
                                <a:pt x="10912" y="15390"/>
                              </a:cubicBezTo>
                              <a:cubicBezTo>
                                <a:pt x="10928" y="15371"/>
                                <a:pt x="10943" y="15353"/>
                                <a:pt x="10961" y="15336"/>
                              </a:cubicBezTo>
                            </a:path>
                            <a:path w="2348" h="2049">
                              <a:moveTo>
                                <a:pt x="10703" y="15215"/>
                              </a:moveTo>
                              <a:cubicBezTo>
                                <a:pt x="10701" y="15245"/>
                                <a:pt x="10709" y="15260"/>
                                <a:pt x="10720" y="15289"/>
                              </a:cubicBezTo>
                            </a:path>
                            <a:path w="2348" h="2049">
                              <a:moveTo>
                                <a:pt x="10203" y="15993"/>
                              </a:moveTo>
                              <a:cubicBezTo>
                                <a:pt x="10202" y="16041"/>
                                <a:pt x="10227" y="16038"/>
                                <a:pt x="10270" y="16053"/>
                              </a:cubicBezTo>
                              <a:cubicBezTo>
                                <a:pt x="10279" y="16056"/>
                                <a:pt x="10289" y="16060"/>
                                <a:pt x="10298" y="16063"/>
                              </a:cubicBezTo>
                            </a:path>
                            <a:path w="2348" h="2049">
                              <a:moveTo>
                                <a:pt x="9909" y="16691"/>
                              </a:moveTo>
                              <a:cubicBezTo>
                                <a:pt x="9886" y="16724"/>
                                <a:pt x="9875" y="16728"/>
                                <a:pt x="9891" y="16761"/>
                              </a:cubicBezTo>
                              <a:cubicBezTo>
                                <a:pt x="9893" y="16767"/>
                                <a:pt x="9896" y="16773"/>
                                <a:pt x="9898" y="16779"/>
                              </a:cubicBezTo>
                            </a:path>
                            <a:path w="2348" h="2049">
                              <a:moveTo>
                                <a:pt x="9014" y="17198"/>
                              </a:moveTo>
                              <a:cubicBezTo>
                                <a:pt x="8977" y="17214"/>
                                <a:pt x="8971" y="17219"/>
                                <a:pt x="8960" y="171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4,15165" coordsize="2348,2049" path="m9257,15988c9254,16020,9252,16050,9244,16081em9015,16530c9044,16550,9046,16543,9074,16522em8644,16356c8608,16359,8616,16353,8628,16327c8631,16319,8634,16310,8637,16302em8633,16044c8654,16027,8671,16013,8689,15994em8826,15745c8838,15786,8862,15775,8901,15767em9394,15540c9418,15527,9436,15513,9462,15504c9495,15494,9508,15490,9530,15480em10030,15178c10062,15180,10084,15162,10114,15165c10122,15167,10131,15170,10139,15172em10451,15653c10467,15675,10481,15703,10500,15723c10515,15738,10530,15746,10549,15755em10363,16091c10347,16112,10318,16126,10332,16129em9975,16187c9937,16193,9899,16193,9861,16197c9858,16165,9888,16143,9912,16109em9644,15816c9613,15804,9594,15791,9615,15756c9636,15733,9643,15724,9656,15707em9286,15378c9263,15373,9185,15372,9195,15329c9197,15320,9234,15290,9241,15280em8842,15212c8805,15224,8781,15231,8754,15259c8774,15283,8791,15296,8817,15314em8977,15822c8990,15882,8991,15931,9045,15967c9096,16001,9147,16008,9205,16021em9778,16349c9807,16373,9836,16397,9875,16402c9920,16404,9937,16405,9968,16404em10602,16550c10624,16579,10636,16576,10668,16561c10678,16556,10689,16551,10699,16546em10927,15403c10922,15399,10917,15394,10912,15390c10928,15371,10943,15353,10961,15336em10703,15215c10701,15245,10709,15260,10720,15289em10203,15993c10202,16041,10227,16038,10270,16053c10279,16056,10289,16060,10298,16063em9909,16691c9886,16724,9875,16728,9891,16761c9893,16767,9896,16773,9898,16779em9014,17198c8977,17214,8971,17219,8960,17177e" stroked="t" o:allowincell="f" style="position:absolute;margin-left:190.2pt;margin-top:269.35pt;width:66.5pt;height:5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08860</wp:posOffset>
                </wp:positionH>
                <wp:positionV relativeFrom="paragraph">
                  <wp:posOffset>4100195</wp:posOffset>
                </wp:positionV>
                <wp:extent cx="10160" cy="22225"/>
                <wp:effectExtent l="13335" t="10160" r="9525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2">
                              <a:moveTo>
                                <a:pt x="8345" y="17108"/>
                              </a:moveTo>
                              <a:lnTo>
                                <a:pt x="8308" y="17105"/>
                              </a:lnTo>
                              <a:lnTo>
                                <a:pt x="8320" y="17085"/>
                              </a:lnTo>
                              <a:lnTo>
                                <a:pt x="8325" y="17051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8,17051" coordsize="28,62" stroked="t" o:allowincell="f" style="position:absolute;margin-left:181.8pt;margin-top:322.85pt;width:0.75pt;height: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94155</wp:posOffset>
                </wp:positionH>
                <wp:positionV relativeFrom="paragraph">
                  <wp:posOffset>3320415</wp:posOffset>
                </wp:positionV>
                <wp:extent cx="721360" cy="763905"/>
                <wp:effectExtent l="9525" t="10160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6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3" h="2121">
                              <a:moveTo>
                                <a:pt x="6247" y="15913"/>
                              </a:moveTo>
                              <a:cubicBezTo>
                                <a:pt x="6276" y="15920"/>
                                <a:pt x="6245" y="15890"/>
                                <a:pt x="6239" y="15875"/>
                              </a:cubicBezTo>
                            </a:path>
                            <a:path w="2003" h="2121">
                              <a:moveTo>
                                <a:pt x="6348" y="15279"/>
                              </a:moveTo>
                              <a:cubicBezTo>
                                <a:pt x="6362" y="15264"/>
                                <a:pt x="6365" y="15259"/>
                                <a:pt x="6382" y="15253"/>
                              </a:cubicBezTo>
                            </a:path>
                            <a:path w="2003" h="2121">
                              <a:moveTo>
                                <a:pt x="6711" y="15820"/>
                              </a:moveTo>
                              <a:cubicBezTo>
                                <a:pt x="6719" y="15839"/>
                                <a:pt x="6720" y="15844"/>
                                <a:pt x="6731" y="15851"/>
                              </a:cubicBezTo>
                            </a:path>
                            <a:path w="2003" h="2121">
                              <a:moveTo>
                                <a:pt x="7113" y="16043"/>
                              </a:moveTo>
                              <a:cubicBezTo>
                                <a:pt x="7131" y="16067"/>
                                <a:pt x="7141" y="16082"/>
                                <a:pt x="7168" y="16059"/>
                              </a:cubicBezTo>
                              <a:cubicBezTo>
                                <a:pt x="7188" y="16039"/>
                                <a:pt x="7196" y="16030"/>
                                <a:pt x="7204" y="16011"/>
                              </a:cubicBezTo>
                            </a:path>
                            <a:path w="2003" h="2121">
                              <a:moveTo>
                                <a:pt x="7559" y="15520"/>
                              </a:moveTo>
                              <a:cubicBezTo>
                                <a:pt x="7578" y="15502"/>
                                <a:pt x="7591" y="15489"/>
                                <a:pt x="7602" y="15464"/>
                              </a:cubicBezTo>
                              <a:cubicBezTo>
                                <a:pt x="7609" y="15444"/>
                                <a:pt x="7612" y="15436"/>
                                <a:pt x="7614" y="15422"/>
                              </a:cubicBezTo>
                            </a:path>
                            <a:path w="2003" h="2121">
                              <a:moveTo>
                                <a:pt x="7837" y="15741"/>
                              </a:moveTo>
                              <a:cubicBezTo>
                                <a:pt x="7854" y="15807"/>
                                <a:pt x="7870" y="15873"/>
                                <a:pt x="7898" y="15935"/>
                              </a:cubicBezTo>
                              <a:cubicBezTo>
                                <a:pt x="7903" y="15944"/>
                                <a:pt x="7907" y="15953"/>
                                <a:pt x="7912" y="15962"/>
                              </a:cubicBezTo>
                            </a:path>
                            <a:path w="2003" h="2121">
                              <a:moveTo>
                                <a:pt x="7992" y="16365"/>
                              </a:moveTo>
                              <a:cubicBezTo>
                                <a:pt x="8008" y="16390"/>
                                <a:pt x="8013" y="16395"/>
                                <a:pt x="8043" y="16382"/>
                              </a:cubicBezTo>
                              <a:cubicBezTo>
                                <a:pt x="8048" y="16380"/>
                                <a:pt x="8053" y="16377"/>
                                <a:pt x="8058" y="16375"/>
                              </a:cubicBezTo>
                            </a:path>
                            <a:path w="2003" h="2121">
                              <a:moveTo>
                                <a:pt x="7521" y="16556"/>
                              </a:moveTo>
                              <a:cubicBezTo>
                                <a:pt x="7449" y="16588"/>
                                <a:pt x="7395" y="16612"/>
                                <a:pt x="7315" y="16604"/>
                              </a:cubicBezTo>
                              <a:cubicBezTo>
                                <a:pt x="7270" y="16600"/>
                                <a:pt x="7256" y="16581"/>
                                <a:pt x="7230" y="16548"/>
                              </a:cubicBezTo>
                            </a:path>
                            <a:path w="2003" h="2121">
                              <a:moveTo>
                                <a:pt x="6935" y="16657"/>
                              </a:moveTo>
                              <a:cubicBezTo>
                                <a:pt x="6920" y="16677"/>
                                <a:pt x="6916" y="16682"/>
                                <a:pt x="6910" y="16697"/>
                              </a:cubicBezTo>
                              <a:cubicBezTo>
                                <a:pt x="6951" y="16698"/>
                                <a:pt x="6982" y="16677"/>
                                <a:pt x="7020" y="16658"/>
                              </a:cubicBezTo>
                            </a:path>
                            <a:path w="2003" h="2121">
                              <a:moveTo>
                                <a:pt x="7491" y="16873"/>
                              </a:moveTo>
                              <a:cubicBezTo>
                                <a:pt x="7460" y="16866"/>
                                <a:pt x="7430" y="16865"/>
                                <a:pt x="7425" y="16829"/>
                              </a:cubicBezTo>
                              <a:cubicBezTo>
                                <a:pt x="7423" y="16805"/>
                                <a:pt x="7422" y="16798"/>
                                <a:pt x="7426" y="16782"/>
                              </a:cubicBezTo>
                            </a:path>
                            <a:path w="2003" h="2121">
                              <a:moveTo>
                                <a:pt x="6091" y="16127"/>
                              </a:moveTo>
                              <a:cubicBezTo>
                                <a:pt x="6086" y="16123"/>
                                <a:pt x="6104" y="16106"/>
                                <a:pt x="6124" y="16079"/>
                              </a:cubicBezTo>
                            </a:path>
                            <a:path w="2003" h="2121">
                              <a:moveTo>
                                <a:pt x="6715" y="14987"/>
                              </a:moveTo>
                              <a:cubicBezTo>
                                <a:pt x="6740" y="15012"/>
                                <a:pt x="6744" y="15010"/>
                                <a:pt x="6776" y="14996"/>
                              </a:cubicBezTo>
                            </a:path>
                            <a:path w="2003" h="2121">
                              <a:moveTo>
                                <a:pt x="7005" y="14896"/>
                              </a:moveTo>
                              <a:cubicBezTo>
                                <a:pt x="7038" y="14895"/>
                                <a:pt x="7069" y="14896"/>
                                <a:pt x="7102" y="14891"/>
                              </a:cubicBezTo>
                              <a:cubicBezTo>
                                <a:pt x="7112" y="14889"/>
                                <a:pt x="7123" y="14888"/>
                                <a:pt x="7133" y="14886"/>
                              </a:cubicBezTo>
                            </a:path>
                            <a:path w="2003" h="2121">
                              <a:moveTo>
                                <a:pt x="7650" y="15103"/>
                              </a:moveTo>
                              <a:cubicBezTo>
                                <a:pt x="7674" y="15111"/>
                                <a:pt x="7684" y="15118"/>
                                <a:pt x="7710" y="15111"/>
                              </a:cubicBezTo>
                              <a:cubicBezTo>
                                <a:pt x="7714" y="15109"/>
                                <a:pt x="7717" y="15108"/>
                                <a:pt x="7721" y="15106"/>
                              </a:cubicBezTo>
                            </a:path>
                            <a:path w="2003" h="2121">
                              <a:moveTo>
                                <a:pt x="7582" y="15158"/>
                              </a:moveTo>
                              <a:cubicBezTo>
                                <a:pt x="7563" y="15159"/>
                                <a:pt x="7546" y="15155"/>
                                <a:pt x="7527" y="15155"/>
                              </a:cubicBezTo>
                            </a:path>
                            <a:path w="2003" h="2121">
                              <a:moveTo>
                                <a:pt x="6608" y="15355"/>
                              </a:moveTo>
                              <a:cubicBezTo>
                                <a:pt x="6575" y="15349"/>
                                <a:pt x="6614" y="15331"/>
                                <a:pt x="6630" y="15318"/>
                              </a:cubicBezTo>
                            </a:path>
                            <a:path w="2003" h="2121">
                              <a:moveTo>
                                <a:pt x="6085" y="15269"/>
                              </a:moveTo>
                              <a:cubicBezTo>
                                <a:pt x="6069" y="15270"/>
                                <a:pt x="6066" y="15270"/>
                                <a:pt x="6056" y="15271"/>
                              </a:cubicBezTo>
                              <a:cubicBezTo>
                                <a:pt x="6064" y="15245"/>
                                <a:pt x="6085" y="15240"/>
                                <a:pt x="6110" y="15222"/>
                              </a:cubicBezTo>
                            </a:path>
                            <a:path w="2003" h="2121">
                              <a:moveTo>
                                <a:pt x="6284" y="16824"/>
                              </a:moveTo>
                              <a:cubicBezTo>
                                <a:pt x="6332" y="16823"/>
                                <a:pt x="6375" y="16826"/>
                                <a:pt x="6422" y="16814"/>
                              </a:cubicBezTo>
                              <a:cubicBezTo>
                                <a:pt x="6459" y="16804"/>
                                <a:pt x="6471" y="16801"/>
                                <a:pt x="6496" y="16794"/>
                              </a:cubicBezTo>
                            </a:path>
                            <a:path w="2003" h="2121">
                              <a:moveTo>
                                <a:pt x="6950" y="16691"/>
                              </a:moveTo>
                              <a:cubicBezTo>
                                <a:pt x="6963" y="16698"/>
                                <a:pt x="6965" y="16699"/>
                                <a:pt x="6949" y="16684"/>
                              </a:cubicBezTo>
                            </a:path>
                            <a:path w="2003" h="2121">
                              <a:moveTo>
                                <a:pt x="6256" y="16991"/>
                              </a:moveTo>
                              <a:cubicBezTo>
                                <a:pt x="6237" y="16998"/>
                                <a:pt x="6198" y="17023"/>
                                <a:pt x="6197" y="16988"/>
                              </a:cubicBezTo>
                              <a:cubicBezTo>
                                <a:pt x="6197" y="16981"/>
                                <a:pt x="6198" y="16975"/>
                                <a:pt x="6198" y="169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6,14886" coordsize="2003,2121" path="m6247,15913c6276,15920,6245,15890,6239,15875em6348,15279c6362,15264,6365,15259,6382,15253em6711,15820c6719,15839,6720,15844,6731,15851em7113,16043c7131,16067,7141,16082,7168,16059c7188,16039,7196,16030,7204,16011em7559,15520c7578,15502,7591,15489,7602,15464c7609,15444,7612,15436,7614,15422em7837,15741c7854,15807,7870,15873,7898,15935c7903,15944,7907,15953,7912,15962em7992,16365c8008,16390,8013,16395,8043,16382c8048,16380,8053,16377,8058,16375em7521,16556c7449,16588,7395,16612,7315,16604c7270,16600,7256,16581,7230,16548em6935,16657c6920,16677,6916,16682,6910,16697c6951,16698,6982,16677,7020,16658em7491,16873c7460,16866,7430,16865,7425,16829c7423,16805,7422,16798,7426,16782em6091,16127c6086,16123,6104,16106,6124,16079em6715,14987c6740,15012,6744,15010,6776,14996em7005,14896c7038,14895,7069,14896,7102,14891c7112,14889,7123,14888,7133,14886em7650,15103c7674,15111,7684,15118,7710,15111c7714,15109,7717,15108,7721,15106em7582,15158c7563,15159,7546,15155,7527,15155em6608,15355c6575,15349,6614,15331,6630,15318em6085,15269c6069,15270,6066,15270,6056,15271c6064,15245,6085,15240,6110,15222em6284,16824c6332,16823,6375,16826,6422,16814c6459,16804,6471,16801,6496,16794em6950,16691c6963,16698,6965,16699,6949,16684em6256,16991c6237,16998,6198,17023,6197,16988c6197,16981,6198,16975,6198,16968e" stroked="t" o:allowincell="f" style="position:absolute;margin-left:117.65pt;margin-top:261.45pt;width:56.75pt;height:60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2620</wp:posOffset>
                </wp:positionH>
                <wp:positionV relativeFrom="paragraph">
                  <wp:posOffset>3400425</wp:posOffset>
                </wp:positionV>
                <wp:extent cx="741045" cy="710565"/>
                <wp:effectExtent l="10160" t="10160" r="9525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71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974">
                              <a:moveTo>
                                <a:pt x="5273" y="15114"/>
                              </a:moveTo>
                              <a:cubicBezTo>
                                <a:pt x="5290" y="15107"/>
                                <a:pt x="5292" y="15107"/>
                                <a:pt x="5310" y="15109"/>
                              </a:cubicBezTo>
                            </a:path>
                            <a:path w="2058" h="1974">
                              <a:moveTo>
                                <a:pt x="5459" y="15689"/>
                              </a:moveTo>
                              <a:cubicBezTo>
                                <a:pt x="5428" y="15698"/>
                                <a:pt x="5419" y="15686"/>
                                <a:pt x="5411" y="15653"/>
                              </a:cubicBezTo>
                            </a:path>
                            <a:path w="2058" h="1974">
                              <a:moveTo>
                                <a:pt x="5120" y="15851"/>
                              </a:moveTo>
                              <a:cubicBezTo>
                                <a:pt x="5086" y="15866"/>
                                <a:pt x="5092" y="15864"/>
                                <a:pt x="5057" y="15848"/>
                              </a:cubicBezTo>
                            </a:path>
                            <a:path w="2058" h="1974">
                              <a:moveTo>
                                <a:pt x="4662" y="16237"/>
                              </a:moveTo>
                              <a:cubicBezTo>
                                <a:pt x="4656" y="16242"/>
                                <a:pt x="4651" y="16246"/>
                                <a:pt x="4645" y="16251"/>
                              </a:cubicBezTo>
                              <a:cubicBezTo>
                                <a:pt x="4659" y="16192"/>
                                <a:pt x="4692" y="16174"/>
                                <a:pt x="4741" y="16140"/>
                              </a:cubicBezTo>
                              <a:cubicBezTo>
                                <a:pt x="4792" y="16105"/>
                                <a:pt x="4810" y="16093"/>
                                <a:pt x="4843" y="16069"/>
                              </a:cubicBezTo>
                            </a:path>
                            <a:path w="2058" h="1974">
                              <a:moveTo>
                                <a:pt x="5203" y="16011"/>
                              </a:moveTo>
                              <a:cubicBezTo>
                                <a:pt x="5224" y="16021"/>
                                <a:pt x="5243" y="16027"/>
                                <a:pt x="5265" y="16013"/>
                              </a:cubicBezTo>
                              <a:cubicBezTo>
                                <a:pt x="5288" y="15998"/>
                                <a:pt x="5313" y="15985"/>
                                <a:pt x="5335" y="15967"/>
                              </a:cubicBezTo>
                            </a:path>
                            <a:path w="2058" h="1974">
                              <a:moveTo>
                                <a:pt x="5228" y="16361"/>
                              </a:moveTo>
                              <a:cubicBezTo>
                                <a:pt x="5232" y="16384"/>
                                <a:pt x="5230" y="16383"/>
                                <a:pt x="5247" y="16397"/>
                              </a:cubicBezTo>
                              <a:cubicBezTo>
                                <a:pt x="5245" y="16378"/>
                                <a:pt x="5239" y="16369"/>
                                <a:pt x="5219" y="16363"/>
                              </a:cubicBezTo>
                            </a:path>
                            <a:path w="2058" h="1974">
                              <a:moveTo>
                                <a:pt x="4768" y="16140"/>
                              </a:moveTo>
                              <a:cubicBezTo>
                                <a:pt x="4764" y="16112"/>
                                <a:pt x="4762" y="16090"/>
                                <a:pt x="4774" y="16063"/>
                              </a:cubicBezTo>
                              <a:cubicBezTo>
                                <a:pt x="4788" y="16033"/>
                                <a:pt x="4798" y="16005"/>
                                <a:pt x="4808" y="15973"/>
                              </a:cubicBezTo>
                            </a:path>
                            <a:path w="2058" h="1974">
                              <a:moveTo>
                                <a:pt x="4918" y="15804"/>
                              </a:moveTo>
                              <a:cubicBezTo>
                                <a:pt x="4944" y="15807"/>
                                <a:pt x="4968" y="15811"/>
                                <a:pt x="4993" y="15810"/>
                              </a:cubicBezTo>
                            </a:path>
                            <a:path w="2058" h="1974">
                              <a:moveTo>
                                <a:pt x="5716" y="15253"/>
                              </a:moveTo>
                              <a:cubicBezTo>
                                <a:pt x="5699" y="15263"/>
                                <a:pt x="5694" y="15266"/>
                                <a:pt x="5682" y="15271"/>
                              </a:cubicBezTo>
                              <a:cubicBezTo>
                                <a:pt x="5704" y="15268"/>
                                <a:pt x="5725" y="15264"/>
                                <a:pt x="5747" y="15259"/>
                              </a:cubicBezTo>
                            </a:path>
                            <a:path w="2058" h="1974">
                              <a:moveTo>
                                <a:pt x="5402" y="15287"/>
                              </a:moveTo>
                              <a:cubicBezTo>
                                <a:pt x="5378" y="15303"/>
                                <a:pt x="5406" y="15290"/>
                                <a:pt x="5428" y="15296"/>
                              </a:cubicBezTo>
                            </a:path>
                            <a:path w="2058" h="1974">
                              <a:moveTo>
                                <a:pt x="4837" y="15539"/>
                              </a:moveTo>
                              <a:cubicBezTo>
                                <a:pt x="4819" y="15544"/>
                                <a:pt x="4815" y="15546"/>
                                <a:pt x="4803" y="15547"/>
                              </a:cubicBezTo>
                              <a:cubicBezTo>
                                <a:pt x="4808" y="15500"/>
                                <a:pt x="4821" y="15518"/>
                                <a:pt x="4866" y="15507"/>
                              </a:cubicBezTo>
                              <a:cubicBezTo>
                                <a:pt x="4874" y="15505"/>
                                <a:pt x="4881" y="15502"/>
                                <a:pt x="4889" y="15500"/>
                              </a:cubicBezTo>
                            </a:path>
                            <a:path w="2058" h="1974">
                              <a:moveTo>
                                <a:pt x="4707" y="15577"/>
                              </a:moveTo>
                              <a:cubicBezTo>
                                <a:pt x="4711" y="15606"/>
                                <a:pt x="4730" y="15612"/>
                                <a:pt x="4759" y="15616"/>
                              </a:cubicBezTo>
                              <a:cubicBezTo>
                                <a:pt x="4768" y="15617"/>
                                <a:pt x="4777" y="15618"/>
                                <a:pt x="4786" y="15619"/>
                              </a:cubicBezTo>
                            </a:path>
                            <a:path w="2058" h="1974">
                              <a:moveTo>
                                <a:pt x="4721" y="16098"/>
                              </a:moveTo>
                              <a:cubicBezTo>
                                <a:pt x="4726" y="16138"/>
                                <a:pt x="4725" y="16170"/>
                                <a:pt x="4765" y="16190"/>
                              </a:cubicBezTo>
                              <a:cubicBezTo>
                                <a:pt x="4802" y="16208"/>
                                <a:pt x="4846" y="16216"/>
                                <a:pt x="4885" y="16227"/>
                              </a:cubicBezTo>
                            </a:path>
                            <a:path w="2058" h="1974">
                              <a:moveTo>
                                <a:pt x="5197" y="16708"/>
                              </a:moveTo>
                              <a:cubicBezTo>
                                <a:pt x="5229" y="16744"/>
                                <a:pt x="5255" y="16762"/>
                                <a:pt x="5304" y="16771"/>
                              </a:cubicBezTo>
                              <a:cubicBezTo>
                                <a:pt x="5356" y="16780"/>
                                <a:pt x="5407" y="16776"/>
                                <a:pt x="5460" y="16773"/>
                              </a:cubicBezTo>
                            </a:path>
                            <a:path w="2058" h="1974">
                              <a:moveTo>
                                <a:pt x="5314" y="17065"/>
                              </a:moveTo>
                              <a:cubicBezTo>
                                <a:pt x="5284" y="17077"/>
                                <a:pt x="5269" y="17092"/>
                                <a:pt x="5259" y="17058"/>
                              </a:cubicBezTo>
                            </a:path>
                            <a:path w="2058" h="1974">
                              <a:moveTo>
                                <a:pt x="4645" y="16941"/>
                              </a:moveTo>
                              <a:cubicBezTo>
                                <a:pt x="4618" y="16945"/>
                                <a:pt x="4614" y="16948"/>
                                <a:pt x="4591" y="16938"/>
                              </a:cubicBezTo>
                              <a:cubicBezTo>
                                <a:pt x="4607" y="16919"/>
                                <a:pt x="4623" y="16902"/>
                                <a:pt x="4640" y="16884"/>
                              </a:cubicBezTo>
                            </a:path>
                            <a:path w="2058" h="1974">
                              <a:moveTo>
                                <a:pt x="4106" y="16781"/>
                              </a:moveTo>
                              <a:cubicBezTo>
                                <a:pt x="4091" y="16790"/>
                                <a:pt x="4087" y="16794"/>
                                <a:pt x="4075" y="16793"/>
                              </a:cubicBezTo>
                              <a:cubicBezTo>
                                <a:pt x="4095" y="16772"/>
                                <a:pt x="4110" y="16752"/>
                                <a:pt x="4126" y="16728"/>
                              </a:cubicBezTo>
                            </a:path>
                            <a:path w="2058" h="1974">
                              <a:moveTo>
                                <a:pt x="4000" y="16433"/>
                              </a:moveTo>
                              <a:cubicBezTo>
                                <a:pt x="3979" y="16427"/>
                                <a:pt x="3965" y="16414"/>
                                <a:pt x="3995" y="16405"/>
                              </a:cubicBezTo>
                              <a:cubicBezTo>
                                <a:pt x="4023" y="16396"/>
                                <a:pt x="4026" y="16398"/>
                                <a:pt x="4040" y="16371"/>
                              </a:cubicBezTo>
                            </a:path>
                            <a:path w="2058" h="1974">
                              <a:moveTo>
                                <a:pt x="3814" y="16392"/>
                              </a:moveTo>
                              <a:cubicBezTo>
                                <a:pt x="3808" y="16418"/>
                                <a:pt x="3807" y="16438"/>
                                <a:pt x="3829" y="16458"/>
                              </a:cubicBezTo>
                              <a:cubicBezTo>
                                <a:pt x="3844" y="16472"/>
                                <a:pt x="3854" y="16472"/>
                                <a:pt x="3872" y="16470"/>
                              </a:cubicBezTo>
                            </a:path>
                            <a:path w="2058" h="1974">
                              <a:moveTo>
                                <a:pt x="3690" y="16503"/>
                              </a:moveTo>
                              <a:cubicBezTo>
                                <a:pt x="3691" y="16507"/>
                                <a:pt x="3692" y="16512"/>
                                <a:pt x="3693" y="16516"/>
                              </a:cubicBezTo>
                              <a:cubicBezTo>
                                <a:pt x="3724" y="16507"/>
                                <a:pt x="3752" y="16503"/>
                                <a:pt x="3769" y="16475"/>
                              </a:cubicBezTo>
                              <a:cubicBezTo>
                                <a:pt x="3772" y="16468"/>
                                <a:pt x="3776" y="16460"/>
                                <a:pt x="3779" y="16453"/>
                              </a:cubicBezTo>
                            </a:path>
                            <a:path w="2058" h="1974">
                              <a:moveTo>
                                <a:pt x="3917" y="15833"/>
                              </a:moveTo>
                              <a:cubicBezTo>
                                <a:pt x="3935" y="15849"/>
                                <a:pt x="3951" y="15864"/>
                                <a:pt x="3956" y="15889"/>
                              </a:cubicBezTo>
                              <a:cubicBezTo>
                                <a:pt x="3956" y="15893"/>
                                <a:pt x="3956" y="15897"/>
                                <a:pt x="3956" y="15901"/>
                              </a:cubicBezTo>
                            </a:path>
                            <a:path w="2058" h="1974">
                              <a:moveTo>
                                <a:pt x="4128" y="15612"/>
                              </a:moveTo>
                              <a:cubicBezTo>
                                <a:pt x="4159" y="15615"/>
                                <a:pt x="4182" y="15612"/>
                                <a:pt x="4204" y="15585"/>
                              </a:cubicBezTo>
                              <a:cubicBezTo>
                                <a:pt x="4220" y="15560"/>
                                <a:pt x="4225" y="15551"/>
                                <a:pt x="4235" y="15533"/>
                              </a:cubicBezTo>
                            </a:path>
                            <a:path w="2058" h="1974">
                              <a:moveTo>
                                <a:pt x="4493" y="15327"/>
                              </a:moveTo>
                              <a:cubicBezTo>
                                <a:pt x="4512" y="15332"/>
                                <a:pt x="4527" y="15336"/>
                                <a:pt x="4546" y="153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0,15107" coordsize="2058,1974" path="m5273,15114c5290,15107,5292,15107,5310,15109em5459,15689c5428,15698,5419,15686,5411,15653em5120,15851c5086,15866,5092,15864,5057,15848em4662,16237c4656,16242,4651,16246,4645,16251c4659,16192,4692,16174,4741,16140c4792,16105,4810,16093,4843,16069em5203,16011c5224,16021,5243,16027,5265,16013c5288,15998,5313,15985,5335,15967em5228,16361c5232,16384,5230,16383,5247,16397c5245,16378,5239,16369,5219,16363em4768,16140c4764,16112,4762,16090,4774,16063c4788,16033,4798,16005,4808,15973em4918,15804c4944,15807,4968,15811,4993,15810em5716,15253c5699,15263,5694,15266,5682,15271c5704,15268,5725,15264,5747,15259em5402,15287c5378,15303,5406,15290,5428,15296em4837,15539c4819,15544,4815,15546,4803,15547c4808,15500,4821,15518,4866,15507c4874,15505,4881,15502,4889,15500em4707,15577c4711,15606,4730,15612,4759,15616c4768,15617,4777,15618,4786,15619em4721,16098c4726,16138,4725,16170,4765,16190c4802,16208,4846,16216,4885,16227em5197,16708c5229,16744,5255,16762,5304,16771c5356,16780,5407,16776,5460,16773em5314,17065c5284,17077,5269,17092,5259,17058em4645,16941c4618,16945,4614,16948,4591,16938c4607,16919,4623,16902,4640,16884em4106,16781c4091,16790,4087,16794,4075,16793c4095,16772,4110,16752,4126,16728em4000,16433c3979,16427,3965,16414,3995,16405c4023,16396,4026,16398,4040,16371em3814,16392c3808,16418,3807,16438,3829,16458c3844,16472,3854,16472,3872,16470em3690,16503c3691,16507,3692,16512,3693,16516c3724,16507,3752,16503,3769,16475c3772,16468,3776,16460,3779,16453em3917,15833c3935,15849,3951,15864,3956,15889c3956,15893,3956,15897,3956,15901em4128,15612c4159,15615,4182,15612,4204,15585c4220,15560,4225,15551,4235,15533em4493,15327c4512,15332,4527,15336,4546,15336e" stroked="t" o:allowincell="f" style="position:absolute;margin-left:50.6pt;margin-top:267.75pt;width:58.3pt;height:5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64310</wp:posOffset>
                </wp:positionH>
                <wp:positionV relativeFrom="paragraph">
                  <wp:posOffset>2332355</wp:posOffset>
                </wp:positionV>
                <wp:extent cx="545465" cy="404495"/>
                <wp:effectExtent l="10160" t="10160" r="9525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1123">
                              <a:moveTo>
                                <a:pt x="6287" y="12305"/>
                              </a:moveTo>
                              <a:cubicBezTo>
                                <a:pt x="6250" y="12337"/>
                                <a:pt x="6222" y="12373"/>
                                <a:pt x="6193" y="12412"/>
                              </a:cubicBezTo>
                              <a:cubicBezTo>
                                <a:pt x="6178" y="12432"/>
                                <a:pt x="6162" y="12451"/>
                                <a:pt x="6149" y="12472"/>
                              </a:cubicBezTo>
                              <a:cubicBezTo>
                                <a:pt x="6134" y="12495"/>
                                <a:pt x="6120" y="12520"/>
                                <a:pt x="6108" y="12545"/>
                              </a:cubicBezTo>
                              <a:cubicBezTo>
                                <a:pt x="6096" y="12571"/>
                                <a:pt x="6084" y="12599"/>
                                <a:pt x="6075" y="12626"/>
                              </a:cubicBezTo>
                              <a:cubicBezTo>
                                <a:pt x="6060" y="12669"/>
                                <a:pt x="6044" y="12714"/>
                                <a:pt x="6037" y="12759"/>
                              </a:cubicBezTo>
                              <a:cubicBezTo>
                                <a:pt x="6033" y="12786"/>
                                <a:pt x="6029" y="12816"/>
                                <a:pt x="6033" y="12843"/>
                              </a:cubicBezTo>
                              <a:cubicBezTo>
                                <a:pt x="6039" y="12887"/>
                                <a:pt x="6068" y="12926"/>
                                <a:pt x="6115" y="12929"/>
                              </a:cubicBezTo>
                              <a:cubicBezTo>
                                <a:pt x="6149" y="12931"/>
                                <a:pt x="6184" y="12919"/>
                                <a:pt x="6213" y="12903"/>
                              </a:cubicBezTo>
                              <a:cubicBezTo>
                                <a:pt x="6247" y="12885"/>
                                <a:pt x="6276" y="12861"/>
                                <a:pt x="6303" y="12834"/>
                              </a:cubicBezTo>
                              <a:cubicBezTo>
                                <a:pt x="6332" y="12805"/>
                                <a:pt x="6355" y="12771"/>
                                <a:pt x="6375" y="12736"/>
                              </a:cubicBezTo>
                              <a:cubicBezTo>
                                <a:pt x="6398" y="12696"/>
                                <a:pt x="6415" y="12651"/>
                                <a:pt x="6418" y="12605"/>
                              </a:cubicBezTo>
                              <a:cubicBezTo>
                                <a:pt x="6421" y="12553"/>
                                <a:pt x="6415" y="12502"/>
                                <a:pt x="6396" y="12453"/>
                              </a:cubicBezTo>
                              <a:cubicBezTo>
                                <a:pt x="6382" y="12417"/>
                                <a:pt x="6360" y="12371"/>
                                <a:pt x="6325" y="12351"/>
                              </a:cubicBezTo>
                              <a:cubicBezTo>
                                <a:pt x="6294" y="12333"/>
                                <a:pt x="6270" y="12335"/>
                                <a:pt x="6238" y="12348"/>
                              </a:cubicBezTo>
                              <a:cubicBezTo>
                                <a:pt x="6213" y="12358"/>
                                <a:pt x="6206" y="12380"/>
                                <a:pt x="6195" y="12397"/>
                              </a:cubicBezTo>
                              <a:cubicBezTo>
                                <a:pt x="6234" y="12383"/>
                                <a:pt x="6242" y="12375"/>
                                <a:pt x="6265" y="12339"/>
                              </a:cubicBezTo>
                              <a:cubicBezTo>
                                <a:pt x="6279" y="12318"/>
                                <a:pt x="6291" y="12297"/>
                                <a:pt x="6303" y="12275"/>
                              </a:cubicBezTo>
                              <a:cubicBezTo>
                                <a:pt x="6324" y="12238"/>
                                <a:pt x="6341" y="12200"/>
                                <a:pt x="6356" y="12161"/>
                              </a:cubicBezTo>
                              <a:cubicBezTo>
                                <a:pt x="6357" y="12157"/>
                                <a:pt x="6358" y="12154"/>
                                <a:pt x="6359" y="12150"/>
                              </a:cubicBezTo>
                              <a:cubicBezTo>
                                <a:pt x="6340" y="12170"/>
                                <a:pt x="6330" y="12184"/>
                                <a:pt x="6318" y="12213"/>
                              </a:cubicBezTo>
                              <a:cubicBezTo>
                                <a:pt x="6298" y="12264"/>
                                <a:pt x="6284" y="12297"/>
                                <a:pt x="6297" y="12347"/>
                              </a:cubicBezTo>
                              <a:cubicBezTo>
                                <a:pt x="6322" y="12331"/>
                                <a:pt x="6342" y="12317"/>
                                <a:pt x="6361" y="12292"/>
                              </a:cubicBezTo>
                              <a:cubicBezTo>
                                <a:pt x="6384" y="12263"/>
                                <a:pt x="6406" y="12232"/>
                                <a:pt x="6420" y="12197"/>
                              </a:cubicBezTo>
                              <a:cubicBezTo>
                                <a:pt x="6427" y="12184"/>
                                <a:pt x="6429" y="12180"/>
                                <a:pt x="6430" y="12170"/>
                              </a:cubicBezTo>
                              <a:cubicBezTo>
                                <a:pt x="6418" y="12199"/>
                                <a:pt x="6408" y="12225"/>
                                <a:pt x="6400" y="12256"/>
                              </a:cubicBezTo>
                              <a:cubicBezTo>
                                <a:pt x="6390" y="12293"/>
                                <a:pt x="6388" y="12321"/>
                                <a:pt x="6394" y="12357"/>
                              </a:cubicBezTo>
                              <a:cubicBezTo>
                                <a:pt x="6430" y="12343"/>
                                <a:pt x="6446" y="12326"/>
                                <a:pt x="6468" y="12293"/>
                              </a:cubicBezTo>
                              <a:cubicBezTo>
                                <a:pt x="6488" y="12263"/>
                                <a:pt x="6503" y="12230"/>
                                <a:pt x="6512" y="12195"/>
                              </a:cubicBezTo>
                              <a:cubicBezTo>
                                <a:pt x="6516" y="12178"/>
                                <a:pt x="6517" y="12173"/>
                                <a:pt x="6519" y="12162"/>
                              </a:cubicBezTo>
                              <a:cubicBezTo>
                                <a:pt x="6516" y="12186"/>
                                <a:pt x="6511" y="12211"/>
                                <a:pt x="6508" y="12235"/>
                              </a:cubicBezTo>
                              <a:cubicBezTo>
                                <a:pt x="6505" y="12257"/>
                                <a:pt x="6505" y="12276"/>
                                <a:pt x="6506" y="12298"/>
                              </a:cubicBezTo>
                              <a:cubicBezTo>
                                <a:pt x="6527" y="12279"/>
                                <a:pt x="6538" y="12275"/>
                                <a:pt x="6550" y="12242"/>
                              </a:cubicBezTo>
                              <a:cubicBezTo>
                                <a:pt x="6561" y="12213"/>
                                <a:pt x="6565" y="12182"/>
                                <a:pt x="6572" y="12152"/>
                              </a:cubicBezTo>
                              <a:cubicBezTo>
                                <a:pt x="6573" y="12148"/>
                                <a:pt x="6574" y="12145"/>
                                <a:pt x="6575" y="12141"/>
                              </a:cubicBezTo>
                              <a:cubicBezTo>
                                <a:pt x="6567" y="12169"/>
                                <a:pt x="6559" y="12198"/>
                                <a:pt x="6556" y="12229"/>
                              </a:cubicBezTo>
                              <a:cubicBezTo>
                                <a:pt x="6550" y="12284"/>
                                <a:pt x="6545" y="12318"/>
                                <a:pt x="6575" y="12355"/>
                              </a:cubicBezTo>
                              <a:cubicBezTo>
                                <a:pt x="6597" y="12323"/>
                                <a:pt x="6611" y="12298"/>
                                <a:pt x="6620" y="12260"/>
                              </a:cubicBezTo>
                              <a:cubicBezTo>
                                <a:pt x="6625" y="12241"/>
                                <a:pt x="6626" y="12223"/>
                                <a:pt x="6628" y="12204"/>
                              </a:cubicBezTo>
                              <a:cubicBezTo>
                                <a:pt x="6611" y="12231"/>
                                <a:pt x="6601" y="12253"/>
                                <a:pt x="6592" y="12288"/>
                              </a:cubicBezTo>
                              <a:cubicBezTo>
                                <a:pt x="6583" y="12324"/>
                                <a:pt x="6574" y="12360"/>
                                <a:pt x="6572" y="12397"/>
                              </a:cubicBezTo>
                              <a:cubicBezTo>
                                <a:pt x="6572" y="12414"/>
                                <a:pt x="6572" y="12418"/>
                                <a:pt x="6571" y="12429"/>
                              </a:cubicBezTo>
                            </a:path>
                            <a:path w="1515" h="1123">
                              <a:moveTo>
                                <a:pt x="6554" y="12233"/>
                              </a:moveTo>
                              <a:cubicBezTo>
                                <a:pt x="6544" y="12256"/>
                                <a:pt x="6535" y="12279"/>
                                <a:pt x="6528" y="12303"/>
                              </a:cubicBezTo>
                              <a:cubicBezTo>
                                <a:pt x="6521" y="12328"/>
                                <a:pt x="6512" y="12353"/>
                                <a:pt x="6501" y="12377"/>
                              </a:cubicBezTo>
                              <a:cubicBezTo>
                                <a:pt x="6492" y="12397"/>
                                <a:pt x="6483" y="12416"/>
                                <a:pt x="6476" y="12437"/>
                              </a:cubicBezTo>
                              <a:cubicBezTo>
                                <a:pt x="6497" y="12427"/>
                                <a:pt x="6509" y="12414"/>
                                <a:pt x="6525" y="12397"/>
                              </a:cubicBezTo>
                              <a:cubicBezTo>
                                <a:pt x="6543" y="12378"/>
                                <a:pt x="6558" y="12358"/>
                                <a:pt x="6575" y="12339"/>
                              </a:cubicBezTo>
                              <a:cubicBezTo>
                                <a:pt x="6558" y="12367"/>
                                <a:pt x="6540" y="12395"/>
                                <a:pt x="6522" y="12423"/>
                              </a:cubicBezTo>
                              <a:cubicBezTo>
                                <a:pt x="6508" y="12445"/>
                                <a:pt x="6496" y="12466"/>
                                <a:pt x="6485" y="12489"/>
                              </a:cubicBezTo>
                              <a:cubicBezTo>
                                <a:pt x="6506" y="12471"/>
                                <a:pt x="6525" y="12451"/>
                                <a:pt x="6541" y="12428"/>
                              </a:cubicBezTo>
                              <a:cubicBezTo>
                                <a:pt x="6558" y="12403"/>
                                <a:pt x="6574" y="12377"/>
                                <a:pt x="6589" y="12351"/>
                              </a:cubicBezTo>
                              <a:cubicBezTo>
                                <a:pt x="6591" y="12347"/>
                                <a:pt x="6594" y="12343"/>
                                <a:pt x="6596" y="12339"/>
                              </a:cubicBezTo>
                              <a:cubicBezTo>
                                <a:pt x="6587" y="12362"/>
                                <a:pt x="6575" y="12384"/>
                                <a:pt x="6565" y="12407"/>
                              </a:cubicBezTo>
                              <a:cubicBezTo>
                                <a:pt x="6550" y="12441"/>
                                <a:pt x="6531" y="12473"/>
                                <a:pt x="6516" y="12507"/>
                              </a:cubicBezTo>
                              <a:cubicBezTo>
                                <a:pt x="6515" y="12511"/>
                                <a:pt x="6513" y="12514"/>
                                <a:pt x="6512" y="12518"/>
                              </a:cubicBezTo>
                              <a:cubicBezTo>
                                <a:pt x="6526" y="12497"/>
                                <a:pt x="6537" y="12476"/>
                                <a:pt x="6549" y="12454"/>
                              </a:cubicBezTo>
                              <a:cubicBezTo>
                                <a:pt x="6558" y="12439"/>
                                <a:pt x="6564" y="12425"/>
                                <a:pt x="6571" y="12409"/>
                              </a:cubicBezTo>
                              <a:cubicBezTo>
                                <a:pt x="6546" y="12427"/>
                                <a:pt x="6535" y="12449"/>
                                <a:pt x="6516" y="12475"/>
                              </a:cubicBezTo>
                              <a:cubicBezTo>
                                <a:pt x="6500" y="12496"/>
                                <a:pt x="6484" y="12524"/>
                                <a:pt x="6464" y="12540"/>
                              </a:cubicBezTo>
                              <a:cubicBezTo>
                                <a:pt x="6460" y="12542"/>
                                <a:pt x="6456" y="12545"/>
                                <a:pt x="6452" y="12547"/>
                              </a:cubicBezTo>
                              <a:cubicBezTo>
                                <a:pt x="6458" y="12526"/>
                                <a:pt x="6467" y="12505"/>
                                <a:pt x="6471" y="12483"/>
                              </a:cubicBezTo>
                              <a:cubicBezTo>
                                <a:pt x="6475" y="12462"/>
                                <a:pt x="6479" y="12424"/>
                                <a:pt x="6444" y="12443"/>
                              </a:cubicBezTo>
                              <a:cubicBezTo>
                                <a:pt x="6433" y="12456"/>
                                <a:pt x="6428" y="12461"/>
                                <a:pt x="6417" y="12466"/>
                              </a:cubicBezTo>
                            </a:path>
                            <a:path w="1515" h="1123">
                              <a:moveTo>
                                <a:pt x="6085" y="12926"/>
                              </a:moveTo>
                              <a:cubicBezTo>
                                <a:pt x="6087" y="12905"/>
                                <a:pt x="6094" y="12896"/>
                                <a:pt x="6105" y="12878"/>
                              </a:cubicBezTo>
                              <a:cubicBezTo>
                                <a:pt x="6126" y="12844"/>
                                <a:pt x="6113" y="12856"/>
                                <a:pt x="6100" y="12882"/>
                              </a:cubicBezTo>
                              <a:cubicBezTo>
                                <a:pt x="6093" y="12896"/>
                                <a:pt x="6091" y="12915"/>
                                <a:pt x="6091" y="12930"/>
                              </a:cubicBezTo>
                              <a:cubicBezTo>
                                <a:pt x="6091" y="12952"/>
                                <a:pt x="6098" y="12975"/>
                                <a:pt x="6121" y="12983"/>
                              </a:cubicBezTo>
                              <a:cubicBezTo>
                                <a:pt x="6137" y="12989"/>
                                <a:pt x="6163" y="12971"/>
                                <a:pt x="6175" y="12963"/>
                              </a:cubicBezTo>
                              <a:cubicBezTo>
                                <a:pt x="6193" y="12951"/>
                                <a:pt x="6203" y="12937"/>
                                <a:pt x="6213" y="12919"/>
                              </a:cubicBezTo>
                              <a:cubicBezTo>
                                <a:pt x="6210" y="12894"/>
                                <a:pt x="6200" y="12883"/>
                                <a:pt x="6172" y="12888"/>
                              </a:cubicBezTo>
                              <a:cubicBezTo>
                                <a:pt x="6145" y="12893"/>
                                <a:pt x="6072" y="12966"/>
                                <a:pt x="6107" y="12995"/>
                              </a:cubicBezTo>
                              <a:cubicBezTo>
                                <a:pt x="6113" y="12996"/>
                                <a:pt x="6118" y="12998"/>
                                <a:pt x="6124" y="12999"/>
                              </a:cubicBezTo>
                              <a:cubicBezTo>
                                <a:pt x="6141" y="12994"/>
                                <a:pt x="6159" y="12988"/>
                                <a:pt x="6170" y="12973"/>
                              </a:cubicBezTo>
                              <a:cubicBezTo>
                                <a:pt x="6179" y="12960"/>
                                <a:pt x="6199" y="12916"/>
                                <a:pt x="6161" y="12921"/>
                              </a:cubicBezTo>
                              <a:cubicBezTo>
                                <a:pt x="6136" y="12924"/>
                                <a:pt x="6116" y="12958"/>
                                <a:pt x="6108" y="12979"/>
                              </a:cubicBezTo>
                              <a:cubicBezTo>
                                <a:pt x="6097" y="13007"/>
                                <a:pt x="6113" y="13012"/>
                                <a:pt x="6137" y="13002"/>
                              </a:cubicBezTo>
                              <a:cubicBezTo>
                                <a:pt x="6154" y="12994"/>
                                <a:pt x="6173" y="12978"/>
                                <a:pt x="6182" y="12961"/>
                              </a:cubicBezTo>
                              <a:cubicBezTo>
                                <a:pt x="6193" y="12941"/>
                                <a:pt x="6190" y="12922"/>
                                <a:pt x="6170" y="12910"/>
                              </a:cubicBezTo>
                              <a:cubicBezTo>
                                <a:pt x="6150" y="12897"/>
                                <a:pt x="6119" y="12922"/>
                                <a:pt x="6108" y="12936"/>
                              </a:cubicBezTo>
                              <a:cubicBezTo>
                                <a:pt x="6099" y="12951"/>
                                <a:pt x="6096" y="12955"/>
                                <a:pt x="6092" y="12966"/>
                              </a:cubicBezTo>
                              <a:cubicBezTo>
                                <a:pt x="6088" y="12988"/>
                                <a:pt x="6086" y="13011"/>
                                <a:pt x="6118" y="13004"/>
                              </a:cubicBezTo>
                              <a:cubicBezTo>
                                <a:pt x="6137" y="13000"/>
                                <a:pt x="6154" y="12979"/>
                                <a:pt x="6166" y="12966"/>
                              </a:cubicBezTo>
                              <a:cubicBezTo>
                                <a:pt x="6173" y="12950"/>
                                <a:pt x="6186" y="12925"/>
                                <a:pt x="6168" y="12910"/>
                              </a:cubicBezTo>
                              <a:cubicBezTo>
                                <a:pt x="6146" y="12892"/>
                                <a:pt x="6121" y="12918"/>
                                <a:pt x="6111" y="12936"/>
                              </a:cubicBezTo>
                              <a:cubicBezTo>
                                <a:pt x="6104" y="12949"/>
                                <a:pt x="6093" y="12984"/>
                                <a:pt x="6111" y="12995"/>
                              </a:cubicBezTo>
                              <a:cubicBezTo>
                                <a:pt x="6129" y="13005"/>
                                <a:pt x="6144" y="12994"/>
                                <a:pt x="6159" y="12986"/>
                              </a:cubicBezTo>
                              <a:cubicBezTo>
                                <a:pt x="6173" y="12974"/>
                                <a:pt x="6189" y="12960"/>
                                <a:pt x="6193" y="12940"/>
                              </a:cubicBezTo>
                              <a:cubicBezTo>
                                <a:pt x="6197" y="12917"/>
                                <a:pt x="6183" y="12898"/>
                                <a:pt x="6161" y="12893"/>
                              </a:cubicBezTo>
                              <a:cubicBezTo>
                                <a:pt x="6142" y="12889"/>
                                <a:pt x="6122" y="12907"/>
                                <a:pt x="6112" y="12921"/>
                              </a:cubicBezTo>
                              <a:cubicBezTo>
                                <a:pt x="6109" y="12926"/>
                                <a:pt x="6107" y="12931"/>
                                <a:pt x="6104" y="12936"/>
                              </a:cubicBezTo>
                              <a:cubicBezTo>
                                <a:pt x="6100" y="12947"/>
                                <a:pt x="6080" y="12986"/>
                                <a:pt x="6102" y="12994"/>
                              </a:cubicBezTo>
                              <a:cubicBezTo>
                                <a:pt x="6124" y="13002"/>
                                <a:pt x="6149" y="12968"/>
                                <a:pt x="6158" y="12952"/>
                              </a:cubicBezTo>
                              <a:cubicBezTo>
                                <a:pt x="6171" y="12929"/>
                                <a:pt x="6160" y="12911"/>
                                <a:pt x="6133" y="12912"/>
                              </a:cubicBezTo>
                              <a:cubicBezTo>
                                <a:pt x="6115" y="12913"/>
                                <a:pt x="6095" y="12935"/>
                                <a:pt x="6085" y="12948"/>
                              </a:cubicBezTo>
                              <a:cubicBezTo>
                                <a:pt x="6071" y="12967"/>
                                <a:pt x="6068" y="12977"/>
                                <a:pt x="6073" y="12999"/>
                              </a:cubicBezTo>
                              <a:cubicBezTo>
                                <a:pt x="6105" y="12992"/>
                                <a:pt x="6125" y="12976"/>
                                <a:pt x="6142" y="12947"/>
                              </a:cubicBezTo>
                              <a:cubicBezTo>
                                <a:pt x="6149" y="12936"/>
                                <a:pt x="6157" y="12901"/>
                                <a:pt x="6133" y="12902"/>
                              </a:cubicBezTo>
                              <a:cubicBezTo>
                                <a:pt x="6116" y="12903"/>
                                <a:pt x="6080" y="12942"/>
                                <a:pt x="6095" y="12959"/>
                              </a:cubicBezTo>
                              <a:cubicBezTo>
                                <a:pt x="6113" y="12979"/>
                                <a:pt x="6140" y="12947"/>
                                <a:pt x="6139" y="12930"/>
                              </a:cubicBezTo>
                              <a:cubicBezTo>
                                <a:pt x="6138" y="12894"/>
                                <a:pt x="6102" y="12926"/>
                                <a:pt x="6094" y="12936"/>
                              </a:cubicBezTo>
                              <a:cubicBezTo>
                                <a:pt x="6087" y="12946"/>
                                <a:pt x="6063" y="13013"/>
                                <a:pt x="6095" y="13006"/>
                              </a:cubicBezTo>
                              <a:cubicBezTo>
                                <a:pt x="6115" y="13002"/>
                                <a:pt x="6124" y="12965"/>
                                <a:pt x="6107" y="12953"/>
                              </a:cubicBezTo>
                              <a:cubicBezTo>
                                <a:pt x="6089" y="12940"/>
                                <a:pt x="6068" y="12968"/>
                                <a:pt x="6064" y="12982"/>
                              </a:cubicBezTo>
                              <a:cubicBezTo>
                                <a:pt x="6056" y="13008"/>
                                <a:pt x="6098" y="12994"/>
                                <a:pt x="6084" y="12972"/>
                              </a:cubicBezTo>
                              <a:cubicBezTo>
                                <a:pt x="6072" y="12966"/>
                                <a:pt x="6068" y="12964"/>
                                <a:pt x="6059" y="12969"/>
                              </a:cubicBezTo>
                              <a:cubicBezTo>
                                <a:pt x="6050" y="12985"/>
                                <a:pt x="6034" y="13010"/>
                                <a:pt x="6061" y="13020"/>
                              </a:cubicBezTo>
                              <a:cubicBezTo>
                                <a:pt x="6080" y="13027"/>
                                <a:pt x="6092" y="12998"/>
                                <a:pt x="6090" y="12985"/>
                              </a:cubicBezTo>
                              <a:cubicBezTo>
                                <a:pt x="6086" y="12958"/>
                                <a:pt x="6059" y="12968"/>
                                <a:pt x="6047" y="12983"/>
                              </a:cubicBezTo>
                              <a:cubicBezTo>
                                <a:pt x="6037" y="12995"/>
                                <a:pt x="6017" y="13039"/>
                                <a:pt x="6052" y="13038"/>
                              </a:cubicBezTo>
                              <a:cubicBezTo>
                                <a:pt x="6071" y="13029"/>
                                <a:pt x="6077" y="13025"/>
                                <a:pt x="6086" y="13013"/>
                              </a:cubicBezTo>
                              <a:cubicBezTo>
                                <a:pt x="6096" y="12989"/>
                                <a:pt x="6106" y="12963"/>
                                <a:pt x="6079" y="12944"/>
                              </a:cubicBezTo>
                              <a:cubicBezTo>
                                <a:pt x="6052" y="12925"/>
                                <a:pt x="6042" y="12966"/>
                                <a:pt x="6054" y="12967"/>
                              </a:cubicBezTo>
                              <a:cubicBezTo>
                                <a:pt x="6073" y="12969"/>
                                <a:pt x="6085" y="12931"/>
                                <a:pt x="6084" y="12918"/>
                              </a:cubicBezTo>
                              <a:cubicBezTo>
                                <a:pt x="6082" y="12901"/>
                                <a:pt x="6063" y="12867"/>
                                <a:pt x="6047" y="12894"/>
                              </a:cubicBezTo>
                              <a:cubicBezTo>
                                <a:pt x="6038" y="12909"/>
                                <a:pt x="6053" y="12942"/>
                                <a:pt x="6073" y="12923"/>
                              </a:cubicBezTo>
                              <a:cubicBezTo>
                                <a:pt x="6091" y="12906"/>
                                <a:pt x="6067" y="12878"/>
                                <a:pt x="6046" y="12886"/>
                              </a:cubicBezTo>
                              <a:cubicBezTo>
                                <a:pt x="6027" y="12893"/>
                                <a:pt x="6011" y="12920"/>
                                <a:pt x="6011" y="12940"/>
                              </a:cubicBezTo>
                              <a:cubicBezTo>
                                <a:pt x="6010" y="12983"/>
                                <a:pt x="6050" y="12942"/>
                                <a:pt x="6056" y="12925"/>
                              </a:cubicBezTo>
                              <a:cubicBezTo>
                                <a:pt x="6065" y="12901"/>
                                <a:pt x="6053" y="12866"/>
                                <a:pt x="6022" y="12882"/>
                              </a:cubicBezTo>
                              <a:cubicBezTo>
                                <a:pt x="6016" y="12887"/>
                                <a:pt x="6009" y="12893"/>
                                <a:pt x="6003" y="12898"/>
                              </a:cubicBezTo>
                              <a:cubicBezTo>
                                <a:pt x="5992" y="12914"/>
                                <a:pt x="5971" y="12943"/>
                                <a:pt x="5978" y="12964"/>
                              </a:cubicBezTo>
                              <a:cubicBezTo>
                                <a:pt x="5989" y="13000"/>
                                <a:pt x="6020" y="12975"/>
                                <a:pt x="6035" y="12957"/>
                              </a:cubicBezTo>
                              <a:cubicBezTo>
                                <a:pt x="6043" y="12945"/>
                                <a:pt x="6046" y="12941"/>
                                <a:pt x="6049" y="12931"/>
                              </a:cubicBezTo>
                              <a:cubicBezTo>
                                <a:pt x="6053" y="12916"/>
                                <a:pt x="6060" y="12893"/>
                                <a:pt x="6048" y="12880"/>
                              </a:cubicBezTo>
                              <a:cubicBezTo>
                                <a:pt x="6028" y="12858"/>
                                <a:pt x="6007" y="12871"/>
                                <a:pt x="5993" y="12890"/>
                              </a:cubicBezTo>
                              <a:cubicBezTo>
                                <a:pt x="5979" y="12909"/>
                                <a:pt x="5972" y="12931"/>
                                <a:pt x="5972" y="12955"/>
                              </a:cubicBezTo>
                              <a:cubicBezTo>
                                <a:pt x="5971" y="12988"/>
                                <a:pt x="5998" y="12988"/>
                                <a:pt x="6020" y="12973"/>
                              </a:cubicBezTo>
                              <a:cubicBezTo>
                                <a:pt x="6031" y="12963"/>
                                <a:pt x="6035" y="12959"/>
                                <a:pt x="6042" y="12951"/>
                              </a:cubicBezTo>
                              <a:cubicBezTo>
                                <a:pt x="6050" y="12936"/>
                                <a:pt x="6064" y="12917"/>
                                <a:pt x="6057" y="12899"/>
                              </a:cubicBezTo>
                              <a:cubicBezTo>
                                <a:pt x="6047" y="12883"/>
                                <a:pt x="6045" y="12878"/>
                                <a:pt x="6030" y="12881"/>
                              </a:cubicBezTo>
                              <a:cubicBezTo>
                                <a:pt x="6009" y="12899"/>
                                <a:pt x="6003" y="12907"/>
                                <a:pt x="5997" y="12934"/>
                              </a:cubicBezTo>
                              <a:cubicBezTo>
                                <a:pt x="5994" y="12948"/>
                                <a:pt x="5993" y="12986"/>
                                <a:pt x="6020" y="12974"/>
                              </a:cubicBezTo>
                              <a:cubicBezTo>
                                <a:pt x="6042" y="12965"/>
                                <a:pt x="6055" y="12937"/>
                                <a:pt x="6058" y="12915"/>
                              </a:cubicBezTo>
                              <a:cubicBezTo>
                                <a:pt x="6062" y="12887"/>
                                <a:pt x="6044" y="12883"/>
                                <a:pt x="6030" y="12908"/>
                              </a:cubicBezTo>
                              <a:cubicBezTo>
                                <a:pt x="6016" y="12934"/>
                                <a:pt x="6017" y="12984"/>
                                <a:pt x="6038" y="13006"/>
                              </a:cubicBezTo>
                              <a:cubicBezTo>
                                <a:pt x="6054" y="13024"/>
                                <a:pt x="6082" y="13020"/>
                                <a:pt x="6102" y="13013"/>
                              </a:cubicBezTo>
                              <a:cubicBezTo>
                                <a:pt x="6135" y="13002"/>
                                <a:pt x="6177" y="12973"/>
                                <a:pt x="6184" y="12937"/>
                              </a:cubicBezTo>
                              <a:cubicBezTo>
                                <a:pt x="6184" y="12933"/>
                                <a:pt x="6184" y="12929"/>
                                <a:pt x="6184" y="12925"/>
                              </a:cubicBezTo>
                              <a:cubicBezTo>
                                <a:pt x="6168" y="12895"/>
                                <a:pt x="6152" y="12896"/>
                                <a:pt x="6129" y="12923"/>
                              </a:cubicBezTo>
                              <a:cubicBezTo>
                                <a:pt x="6118" y="12937"/>
                                <a:pt x="6115" y="12962"/>
                                <a:pt x="6116" y="12979"/>
                              </a:cubicBezTo>
                              <a:cubicBezTo>
                                <a:pt x="6118" y="13011"/>
                                <a:pt x="6149" y="13002"/>
                                <a:pt x="6168" y="12990"/>
                              </a:cubicBezTo>
                              <a:cubicBezTo>
                                <a:pt x="6181" y="12979"/>
                                <a:pt x="6185" y="12976"/>
                                <a:pt x="6192" y="12968"/>
                              </a:cubicBezTo>
                              <a:cubicBezTo>
                                <a:pt x="6201" y="12956"/>
                                <a:pt x="6219" y="12934"/>
                                <a:pt x="6213" y="12917"/>
                              </a:cubicBezTo>
                              <a:cubicBezTo>
                                <a:pt x="6200" y="12882"/>
                                <a:pt x="6172" y="12919"/>
                                <a:pt x="6164" y="12936"/>
                              </a:cubicBezTo>
                              <a:cubicBezTo>
                                <a:pt x="6155" y="12955"/>
                                <a:pt x="6155" y="12981"/>
                                <a:pt x="6174" y="12994"/>
                              </a:cubicBezTo>
                              <a:cubicBezTo>
                                <a:pt x="6189" y="13005"/>
                                <a:pt x="6221" y="12991"/>
                                <a:pt x="6234" y="12984"/>
                              </a:cubicBezTo>
                              <a:cubicBezTo>
                                <a:pt x="6250" y="12976"/>
                                <a:pt x="6263" y="12963"/>
                                <a:pt x="6276" y="12951"/>
                              </a:cubicBezTo>
                              <a:cubicBezTo>
                                <a:pt x="6286" y="12932"/>
                                <a:pt x="6297" y="12907"/>
                                <a:pt x="6265" y="12904"/>
                              </a:cubicBezTo>
                              <a:cubicBezTo>
                                <a:pt x="6246" y="12902"/>
                                <a:pt x="6225" y="12930"/>
                                <a:pt x="6220" y="12946"/>
                              </a:cubicBezTo>
                              <a:cubicBezTo>
                                <a:pt x="6212" y="12971"/>
                                <a:pt x="6230" y="12981"/>
                                <a:pt x="6252" y="12974"/>
                              </a:cubicBezTo>
                              <a:cubicBezTo>
                                <a:pt x="6273" y="12967"/>
                                <a:pt x="6312" y="12936"/>
                                <a:pt x="6299" y="12910"/>
                              </a:cubicBezTo>
                              <a:cubicBezTo>
                                <a:pt x="6288" y="12902"/>
                                <a:pt x="6285" y="12899"/>
                                <a:pt x="6275" y="12901"/>
                              </a:cubicBezTo>
                              <a:cubicBezTo>
                                <a:pt x="6252" y="12906"/>
                                <a:pt x="6237" y="12914"/>
                                <a:pt x="6220" y="12930"/>
                              </a:cubicBezTo>
                              <a:cubicBezTo>
                                <a:pt x="6215" y="12935"/>
                                <a:pt x="6184" y="12970"/>
                                <a:pt x="6201" y="12978"/>
                              </a:cubicBezTo>
                              <a:cubicBezTo>
                                <a:pt x="6227" y="12991"/>
                                <a:pt x="6265" y="12947"/>
                                <a:pt x="6270" y="12926"/>
                              </a:cubicBezTo>
                              <a:cubicBezTo>
                                <a:pt x="6277" y="12896"/>
                                <a:pt x="6232" y="12905"/>
                                <a:pt x="6220" y="12915"/>
                              </a:cubicBezTo>
                              <a:cubicBezTo>
                                <a:pt x="6208" y="12925"/>
                                <a:pt x="6180" y="12957"/>
                                <a:pt x="6192" y="12977"/>
                              </a:cubicBezTo>
                              <a:cubicBezTo>
                                <a:pt x="6206" y="13001"/>
                                <a:pt x="6248" y="12963"/>
                                <a:pt x="6255" y="12951"/>
                              </a:cubicBezTo>
                              <a:cubicBezTo>
                                <a:pt x="6268" y="12929"/>
                                <a:pt x="6238" y="12929"/>
                                <a:pt x="6235" y="12958"/>
                              </a:cubicBezTo>
                            </a:path>
                            <a:path w="1515" h="1123">
                              <a:moveTo>
                                <a:pt x="7053" y="12612"/>
                              </a:moveTo>
                              <a:cubicBezTo>
                                <a:pt x="7039" y="12622"/>
                                <a:pt x="7040" y="12616"/>
                                <a:pt x="7027" y="12628"/>
                              </a:cubicBezTo>
                              <a:cubicBezTo>
                                <a:pt x="7005" y="12648"/>
                                <a:pt x="6991" y="12674"/>
                                <a:pt x="6977" y="12699"/>
                              </a:cubicBezTo>
                              <a:cubicBezTo>
                                <a:pt x="6956" y="12736"/>
                                <a:pt x="6941" y="12776"/>
                                <a:pt x="6926" y="12816"/>
                              </a:cubicBezTo>
                              <a:cubicBezTo>
                                <a:pt x="6912" y="12855"/>
                                <a:pt x="6899" y="12896"/>
                                <a:pt x="6890" y="12937"/>
                              </a:cubicBezTo>
                              <a:cubicBezTo>
                                <a:pt x="6883" y="12968"/>
                                <a:pt x="6880" y="12996"/>
                                <a:pt x="6881" y="13028"/>
                              </a:cubicBezTo>
                              <a:cubicBezTo>
                                <a:pt x="6882" y="13056"/>
                                <a:pt x="6887" y="13110"/>
                                <a:pt x="6910" y="13130"/>
                              </a:cubicBezTo>
                              <a:cubicBezTo>
                                <a:pt x="6927" y="13145"/>
                                <a:pt x="6952" y="13143"/>
                                <a:pt x="6973" y="13136"/>
                              </a:cubicBezTo>
                              <a:cubicBezTo>
                                <a:pt x="7018" y="13121"/>
                                <a:pt x="7059" y="13092"/>
                                <a:pt x="7097" y="13065"/>
                              </a:cubicBezTo>
                              <a:cubicBezTo>
                                <a:pt x="7134" y="13039"/>
                                <a:pt x="7167" y="13006"/>
                                <a:pt x="7196" y="12971"/>
                              </a:cubicBezTo>
                              <a:cubicBezTo>
                                <a:pt x="7228" y="12933"/>
                                <a:pt x="7252" y="12893"/>
                                <a:pt x="7271" y="12848"/>
                              </a:cubicBezTo>
                              <a:cubicBezTo>
                                <a:pt x="7288" y="12807"/>
                                <a:pt x="7298" y="12765"/>
                                <a:pt x="7305" y="12721"/>
                              </a:cubicBezTo>
                              <a:cubicBezTo>
                                <a:pt x="7310" y="12686"/>
                                <a:pt x="7314" y="12652"/>
                                <a:pt x="7311" y="12617"/>
                              </a:cubicBezTo>
                              <a:cubicBezTo>
                                <a:pt x="7310" y="12596"/>
                                <a:pt x="7308" y="12564"/>
                                <a:pt x="7294" y="12547"/>
                              </a:cubicBezTo>
                              <a:cubicBezTo>
                                <a:pt x="7261" y="12509"/>
                                <a:pt x="7225" y="12503"/>
                                <a:pt x="7177" y="12519"/>
                              </a:cubicBezTo>
                              <a:cubicBezTo>
                                <a:pt x="7143" y="12530"/>
                                <a:pt x="7112" y="12547"/>
                                <a:pt x="7083" y="12569"/>
                              </a:cubicBezTo>
                              <a:cubicBezTo>
                                <a:pt x="7058" y="12588"/>
                                <a:pt x="7036" y="12612"/>
                                <a:pt x="7019" y="12638"/>
                              </a:cubicBezTo>
                              <a:cubicBezTo>
                                <a:pt x="7005" y="12659"/>
                                <a:pt x="7002" y="12675"/>
                                <a:pt x="7006" y="12698"/>
                              </a:cubicBezTo>
                              <a:cubicBezTo>
                                <a:pt x="7008" y="12704"/>
                                <a:pt x="7009" y="12709"/>
                                <a:pt x="7011" y="12715"/>
                              </a:cubicBezTo>
                            </a:path>
                            <a:path w="1515" h="1123">
                              <a:moveTo>
                                <a:pt x="7259" y="12228"/>
                              </a:moveTo>
                              <a:cubicBezTo>
                                <a:pt x="7241" y="12256"/>
                                <a:pt x="7236" y="12283"/>
                                <a:pt x="7224" y="12315"/>
                              </a:cubicBezTo>
                              <a:cubicBezTo>
                                <a:pt x="7207" y="12361"/>
                                <a:pt x="7186" y="12406"/>
                                <a:pt x="7164" y="12450"/>
                              </a:cubicBezTo>
                              <a:cubicBezTo>
                                <a:pt x="7148" y="12482"/>
                                <a:pt x="7126" y="12514"/>
                                <a:pt x="7117" y="12548"/>
                              </a:cubicBezTo>
                              <a:cubicBezTo>
                                <a:pt x="7117" y="12552"/>
                                <a:pt x="7116" y="12555"/>
                                <a:pt x="7116" y="12559"/>
                              </a:cubicBezTo>
                              <a:cubicBezTo>
                                <a:pt x="7137" y="12556"/>
                                <a:pt x="7153" y="12534"/>
                                <a:pt x="7168" y="12514"/>
                              </a:cubicBezTo>
                              <a:cubicBezTo>
                                <a:pt x="7173" y="12506"/>
                                <a:pt x="7179" y="12497"/>
                                <a:pt x="7184" y="12489"/>
                              </a:cubicBezTo>
                            </a:path>
                            <a:path w="1515" h="1123">
                              <a:moveTo>
                                <a:pt x="7251" y="12341"/>
                              </a:moveTo>
                              <a:cubicBezTo>
                                <a:pt x="7266" y="12300"/>
                                <a:pt x="7245" y="12385"/>
                                <a:pt x="7243" y="12390"/>
                              </a:cubicBezTo>
                              <a:cubicBezTo>
                                <a:pt x="7232" y="12427"/>
                                <a:pt x="7220" y="12465"/>
                                <a:pt x="7212" y="12503"/>
                              </a:cubicBezTo>
                              <a:cubicBezTo>
                                <a:pt x="7207" y="12524"/>
                                <a:pt x="7207" y="12537"/>
                                <a:pt x="7212" y="12557"/>
                              </a:cubicBezTo>
                              <a:cubicBezTo>
                                <a:pt x="7247" y="12558"/>
                                <a:pt x="7253" y="12546"/>
                                <a:pt x="7278" y="12520"/>
                              </a:cubicBezTo>
                              <a:cubicBezTo>
                                <a:pt x="7302" y="12495"/>
                                <a:pt x="7319" y="12462"/>
                                <a:pt x="7329" y="12428"/>
                              </a:cubicBezTo>
                              <a:cubicBezTo>
                                <a:pt x="7335" y="12408"/>
                                <a:pt x="7337" y="12394"/>
                                <a:pt x="7337" y="12374"/>
                              </a:cubicBezTo>
                              <a:cubicBezTo>
                                <a:pt x="7317" y="12386"/>
                                <a:pt x="7312" y="12408"/>
                                <a:pt x="7303" y="12432"/>
                              </a:cubicBezTo>
                              <a:cubicBezTo>
                                <a:pt x="7292" y="12460"/>
                                <a:pt x="7281" y="12489"/>
                                <a:pt x="7275" y="12519"/>
                              </a:cubicBezTo>
                              <a:cubicBezTo>
                                <a:pt x="7273" y="12534"/>
                                <a:pt x="7273" y="12540"/>
                                <a:pt x="7283" y="12547"/>
                              </a:cubicBezTo>
                              <a:cubicBezTo>
                                <a:pt x="7314" y="12526"/>
                                <a:pt x="7330" y="12506"/>
                                <a:pt x="7352" y="12475"/>
                              </a:cubicBezTo>
                              <a:cubicBezTo>
                                <a:pt x="7370" y="12451"/>
                                <a:pt x="7390" y="12421"/>
                                <a:pt x="7398" y="12391"/>
                              </a:cubicBezTo>
                              <a:cubicBezTo>
                                <a:pt x="7398" y="12386"/>
                                <a:pt x="7399" y="12382"/>
                                <a:pt x="7399" y="12377"/>
                              </a:cubicBezTo>
                              <a:cubicBezTo>
                                <a:pt x="7375" y="12394"/>
                                <a:pt x="7369" y="12417"/>
                                <a:pt x="7358" y="12447"/>
                              </a:cubicBezTo>
                              <a:cubicBezTo>
                                <a:pt x="7349" y="12474"/>
                                <a:pt x="7337" y="12501"/>
                                <a:pt x="7340" y="12530"/>
                              </a:cubicBezTo>
                              <a:cubicBezTo>
                                <a:pt x="7341" y="12534"/>
                                <a:pt x="7342" y="12538"/>
                                <a:pt x="7343" y="12542"/>
                              </a:cubicBezTo>
                              <a:cubicBezTo>
                                <a:pt x="7375" y="12543"/>
                                <a:pt x="7379" y="12530"/>
                                <a:pt x="7400" y="12505"/>
                              </a:cubicBezTo>
                              <a:cubicBezTo>
                                <a:pt x="7422" y="12479"/>
                                <a:pt x="7438" y="12448"/>
                                <a:pt x="7448" y="12415"/>
                              </a:cubicBezTo>
                              <a:cubicBezTo>
                                <a:pt x="7453" y="12397"/>
                                <a:pt x="7456" y="12386"/>
                                <a:pt x="7454" y="12369"/>
                              </a:cubicBezTo>
                              <a:cubicBezTo>
                                <a:pt x="7435" y="12390"/>
                                <a:pt x="7426" y="12411"/>
                                <a:pt x="7417" y="12439"/>
                              </a:cubicBezTo>
                              <a:cubicBezTo>
                                <a:pt x="7408" y="12466"/>
                                <a:pt x="7400" y="12494"/>
                                <a:pt x="7400" y="12523"/>
                              </a:cubicBezTo>
                              <a:cubicBezTo>
                                <a:pt x="7400" y="12527"/>
                                <a:pt x="7401" y="12530"/>
                                <a:pt x="7401" y="12534"/>
                              </a:cubicBezTo>
                              <a:cubicBezTo>
                                <a:pt x="7426" y="12531"/>
                                <a:pt x="7437" y="12518"/>
                                <a:pt x="7450" y="12494"/>
                              </a:cubicBezTo>
                              <a:cubicBezTo>
                                <a:pt x="7466" y="12464"/>
                                <a:pt x="7478" y="12435"/>
                                <a:pt x="7484" y="12401"/>
                              </a:cubicBezTo>
                              <a:cubicBezTo>
                                <a:pt x="7486" y="12385"/>
                                <a:pt x="7487" y="12380"/>
                                <a:pt x="7485" y="12369"/>
                              </a:cubicBezTo>
                              <a:cubicBezTo>
                                <a:pt x="7460" y="12403"/>
                                <a:pt x="7454" y="12431"/>
                                <a:pt x="7442" y="12472"/>
                              </a:cubicBezTo>
                              <a:cubicBezTo>
                                <a:pt x="7431" y="12509"/>
                                <a:pt x="7424" y="12545"/>
                                <a:pt x="7417" y="12582"/>
                              </a:cubicBezTo>
                              <a:cubicBezTo>
                                <a:pt x="7416" y="12586"/>
                                <a:pt x="7416" y="12591"/>
                                <a:pt x="7415" y="12595"/>
                              </a:cubicBezTo>
                            </a:path>
                            <a:path w="1515" h="1123">
                              <a:moveTo>
                                <a:pt x="6930" y="13158"/>
                              </a:moveTo>
                              <a:cubicBezTo>
                                <a:pt x="6919" y="13175"/>
                                <a:pt x="6911" y="13207"/>
                                <a:pt x="6939" y="13178"/>
                              </a:cubicBezTo>
                              <a:cubicBezTo>
                                <a:pt x="6956" y="13160"/>
                                <a:pt x="6948" y="13156"/>
                                <a:pt x="6934" y="13147"/>
                              </a:cubicBezTo>
                              <a:cubicBezTo>
                                <a:pt x="6919" y="13163"/>
                                <a:pt x="6908" y="13178"/>
                                <a:pt x="6903" y="13200"/>
                              </a:cubicBezTo>
                              <a:cubicBezTo>
                                <a:pt x="6899" y="13217"/>
                                <a:pt x="6894" y="13242"/>
                                <a:pt x="6913" y="13253"/>
                              </a:cubicBezTo>
                              <a:cubicBezTo>
                                <a:pt x="6929" y="13262"/>
                                <a:pt x="6957" y="13240"/>
                                <a:pt x="6968" y="13232"/>
                              </a:cubicBezTo>
                              <a:cubicBezTo>
                                <a:pt x="6985" y="13219"/>
                                <a:pt x="7005" y="13201"/>
                                <a:pt x="7010" y="13179"/>
                              </a:cubicBezTo>
                              <a:cubicBezTo>
                                <a:pt x="7014" y="13159"/>
                                <a:pt x="7000" y="13153"/>
                                <a:pt x="6987" y="13145"/>
                              </a:cubicBezTo>
                              <a:cubicBezTo>
                                <a:pt x="6960" y="13145"/>
                                <a:pt x="6945" y="13147"/>
                                <a:pt x="6923" y="13164"/>
                              </a:cubicBezTo>
                              <a:cubicBezTo>
                                <a:pt x="6903" y="13180"/>
                                <a:pt x="6885" y="13203"/>
                                <a:pt x="6878" y="13228"/>
                              </a:cubicBezTo>
                              <a:cubicBezTo>
                                <a:pt x="6877" y="13241"/>
                                <a:pt x="6876" y="13245"/>
                                <a:pt x="6880" y="13253"/>
                              </a:cubicBezTo>
                              <a:cubicBezTo>
                                <a:pt x="6908" y="13264"/>
                                <a:pt x="6922" y="13261"/>
                                <a:pt x="6950" y="13244"/>
                              </a:cubicBezTo>
                              <a:cubicBezTo>
                                <a:pt x="6971" y="13232"/>
                                <a:pt x="6993" y="13214"/>
                                <a:pt x="7001" y="13190"/>
                              </a:cubicBezTo>
                              <a:cubicBezTo>
                                <a:pt x="7010" y="13164"/>
                                <a:pt x="6988" y="13149"/>
                                <a:pt x="6965" y="13146"/>
                              </a:cubicBezTo>
                              <a:cubicBezTo>
                                <a:pt x="6937" y="13142"/>
                                <a:pt x="6913" y="13156"/>
                                <a:pt x="6891" y="13171"/>
                              </a:cubicBezTo>
                              <a:cubicBezTo>
                                <a:pt x="6871" y="13185"/>
                                <a:pt x="6848" y="13206"/>
                                <a:pt x="6837" y="13229"/>
                              </a:cubicBezTo>
                              <a:cubicBezTo>
                                <a:pt x="6833" y="13242"/>
                                <a:pt x="6832" y="13247"/>
                                <a:pt x="6839" y="13255"/>
                              </a:cubicBezTo>
                              <a:cubicBezTo>
                                <a:pt x="6871" y="13248"/>
                                <a:pt x="6889" y="13239"/>
                                <a:pt x="6913" y="13215"/>
                              </a:cubicBezTo>
                              <a:cubicBezTo>
                                <a:pt x="6938" y="13191"/>
                                <a:pt x="6958" y="13160"/>
                                <a:pt x="6952" y="13124"/>
                              </a:cubicBezTo>
                              <a:cubicBezTo>
                                <a:pt x="6949" y="13104"/>
                                <a:pt x="6938" y="13097"/>
                                <a:pt x="6924" y="13085"/>
                              </a:cubicBezTo>
                              <a:cubicBezTo>
                                <a:pt x="6896" y="13082"/>
                                <a:pt x="6879" y="13083"/>
                                <a:pt x="6856" y="13103"/>
                              </a:cubicBezTo>
                              <a:cubicBezTo>
                                <a:pt x="6835" y="13121"/>
                                <a:pt x="6818" y="13152"/>
                                <a:pt x="6815" y="13180"/>
                              </a:cubicBezTo>
                              <a:cubicBezTo>
                                <a:pt x="6816" y="13195"/>
                                <a:pt x="6816" y="13199"/>
                                <a:pt x="6822" y="13207"/>
                              </a:cubicBezTo>
                              <a:cubicBezTo>
                                <a:pt x="6846" y="13220"/>
                                <a:pt x="6859" y="13215"/>
                                <a:pt x="6883" y="13201"/>
                              </a:cubicBezTo>
                              <a:cubicBezTo>
                                <a:pt x="6915" y="13183"/>
                                <a:pt x="6943" y="13152"/>
                                <a:pt x="6949" y="13114"/>
                              </a:cubicBezTo>
                              <a:cubicBezTo>
                                <a:pt x="6953" y="13090"/>
                                <a:pt x="6939" y="13065"/>
                                <a:pt x="6919" y="13053"/>
                              </a:cubicBezTo>
                              <a:cubicBezTo>
                                <a:pt x="6895" y="13039"/>
                                <a:pt x="6869" y="13050"/>
                                <a:pt x="6849" y="13066"/>
                              </a:cubicBezTo>
                              <a:cubicBezTo>
                                <a:pt x="6815" y="13093"/>
                                <a:pt x="6803" y="13130"/>
                                <a:pt x="6799" y="13171"/>
                              </a:cubicBezTo>
                              <a:cubicBezTo>
                                <a:pt x="6813" y="13198"/>
                                <a:pt x="6827" y="13208"/>
                                <a:pt x="6860" y="13195"/>
                              </a:cubicBezTo>
                              <a:cubicBezTo>
                                <a:pt x="6885" y="13185"/>
                                <a:pt x="6907" y="13164"/>
                                <a:pt x="6918" y="13139"/>
                              </a:cubicBezTo>
                              <a:cubicBezTo>
                                <a:pt x="6926" y="13121"/>
                                <a:pt x="6922" y="13109"/>
                                <a:pt x="6919" y="13091"/>
                              </a:cubicBezTo>
                              <a:cubicBezTo>
                                <a:pt x="6905" y="13075"/>
                                <a:pt x="6893" y="13059"/>
                                <a:pt x="6869" y="13066"/>
                              </a:cubicBezTo>
                              <a:cubicBezTo>
                                <a:pt x="6827" y="13078"/>
                                <a:pt x="6791" y="13134"/>
                                <a:pt x="6800" y="13177"/>
                              </a:cubicBezTo>
                              <a:cubicBezTo>
                                <a:pt x="6804" y="13194"/>
                                <a:pt x="6815" y="13194"/>
                                <a:pt x="6829" y="13199"/>
                              </a:cubicBezTo>
                              <a:cubicBezTo>
                                <a:pt x="6856" y="13195"/>
                                <a:pt x="6876" y="13186"/>
                                <a:pt x="6897" y="13167"/>
                              </a:cubicBezTo>
                              <a:cubicBezTo>
                                <a:pt x="6915" y="13150"/>
                                <a:pt x="6927" y="13127"/>
                                <a:pt x="6924" y="13102"/>
                              </a:cubicBezTo>
                              <a:cubicBezTo>
                                <a:pt x="6921" y="13078"/>
                                <a:pt x="6911" y="13074"/>
                                <a:pt x="6893" y="13060"/>
                              </a:cubicBezTo>
                              <a:cubicBezTo>
                                <a:pt x="6871" y="13063"/>
                                <a:pt x="6859" y="13074"/>
                                <a:pt x="6851" y="13096"/>
                              </a:cubicBezTo>
                              <a:cubicBezTo>
                                <a:pt x="6844" y="13116"/>
                                <a:pt x="6839" y="13150"/>
                                <a:pt x="6851" y="13169"/>
                              </a:cubicBezTo>
                              <a:cubicBezTo>
                                <a:pt x="6867" y="13195"/>
                                <a:pt x="6902" y="13190"/>
                                <a:pt x="6925" y="13180"/>
                              </a:cubicBezTo>
                              <a:cubicBezTo>
                                <a:pt x="6946" y="13170"/>
                                <a:pt x="6964" y="13153"/>
                                <a:pt x="6968" y="13130"/>
                              </a:cubicBezTo>
                              <a:cubicBezTo>
                                <a:pt x="6968" y="13117"/>
                                <a:pt x="6968" y="13112"/>
                                <a:pt x="6965" y="13103"/>
                              </a:cubicBezTo>
                              <a:cubicBezTo>
                                <a:pt x="6942" y="13085"/>
                                <a:pt x="6931" y="13075"/>
                                <a:pt x="6903" y="13092"/>
                              </a:cubicBezTo>
                              <a:cubicBezTo>
                                <a:pt x="6882" y="13105"/>
                                <a:pt x="6870" y="13127"/>
                                <a:pt x="6866" y="13151"/>
                              </a:cubicBezTo>
                              <a:cubicBezTo>
                                <a:pt x="6861" y="13178"/>
                                <a:pt x="6873" y="13194"/>
                                <a:pt x="6901" y="13196"/>
                              </a:cubicBezTo>
                              <a:cubicBezTo>
                                <a:pt x="6917" y="13197"/>
                                <a:pt x="6932" y="13186"/>
                                <a:pt x="6945" y="13179"/>
                              </a:cubicBezTo>
                              <a:cubicBezTo>
                                <a:pt x="6955" y="13169"/>
                                <a:pt x="6979" y="13150"/>
                                <a:pt x="6971" y="13132"/>
                              </a:cubicBezTo>
                              <a:cubicBezTo>
                                <a:pt x="6963" y="13114"/>
                                <a:pt x="6943" y="13109"/>
                                <a:pt x="6925" y="13113"/>
                              </a:cubicBezTo>
                              <a:cubicBezTo>
                                <a:pt x="6904" y="13118"/>
                                <a:pt x="6905" y="13125"/>
                                <a:pt x="6919" y="13131"/>
                              </a:cubicBezTo>
                            </a:path>
                            <a:path w="1515" h="1123">
                              <a:moveTo>
                                <a:pt x="7399" y="12439"/>
                              </a:moveTo>
                              <a:cubicBezTo>
                                <a:pt x="7378" y="12450"/>
                                <a:pt x="7368" y="12462"/>
                                <a:pt x="7363" y="12487"/>
                              </a:cubicBezTo>
                              <a:cubicBezTo>
                                <a:pt x="7361" y="12498"/>
                                <a:pt x="7346" y="12554"/>
                                <a:pt x="7373" y="12550"/>
                              </a:cubicBezTo>
                              <a:cubicBezTo>
                                <a:pt x="7391" y="12547"/>
                                <a:pt x="7406" y="12518"/>
                                <a:pt x="7415" y="12505"/>
                              </a:cubicBezTo>
                              <a:cubicBezTo>
                                <a:pt x="7400" y="12523"/>
                                <a:pt x="7389" y="12540"/>
                                <a:pt x="7382" y="12563"/>
                              </a:cubicBezTo>
                              <a:cubicBezTo>
                                <a:pt x="7372" y="12594"/>
                                <a:pt x="7427" y="12535"/>
                                <a:pt x="7431" y="12531"/>
                              </a:cubicBezTo>
                              <a:cubicBezTo>
                                <a:pt x="7435" y="12527"/>
                                <a:pt x="7438" y="12522"/>
                                <a:pt x="7442" y="12518"/>
                              </a:cubicBezTo>
                              <a:cubicBezTo>
                                <a:pt x="7429" y="12536"/>
                                <a:pt x="7412" y="12554"/>
                                <a:pt x="7402" y="12574"/>
                              </a:cubicBezTo>
                              <a:cubicBezTo>
                                <a:pt x="7392" y="12594"/>
                                <a:pt x="7387" y="12604"/>
                                <a:pt x="7395" y="12624"/>
                              </a:cubicBezTo>
                              <a:cubicBezTo>
                                <a:pt x="7424" y="12619"/>
                                <a:pt x="7433" y="12612"/>
                                <a:pt x="7450" y="12588"/>
                              </a:cubicBezTo>
                              <a:cubicBezTo>
                                <a:pt x="7425" y="12587"/>
                                <a:pt x="7415" y="12600"/>
                                <a:pt x="7401" y="12622"/>
                              </a:cubicBezTo>
                              <a:cubicBezTo>
                                <a:pt x="7392" y="12639"/>
                                <a:pt x="7384" y="12646"/>
                                <a:pt x="7401" y="126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2,12141" coordsize="1515,1123" path="m6287,12305c6250,12337,6222,12373,6193,12412c6178,12432,6162,12451,6149,12472c6134,12495,6120,12520,6108,12545c6096,12571,6084,12599,6075,12626c6060,12669,6044,12714,6037,12759c6033,12786,6029,12816,6033,12843c6039,12887,6068,12926,6115,12929c6149,12931,6184,12919,6213,12903c6247,12885,6276,12861,6303,12834c6332,12805,6355,12771,6375,12736c6398,12696,6415,12651,6418,12605c6421,12553,6415,12502,6396,12453c6382,12417,6360,12371,6325,12351c6294,12333,6270,12335,6238,12348c6213,12358,6206,12380,6195,12397c6234,12383,6242,12375,6265,12339c6279,12318,6291,12297,6303,12275c6324,12238,6341,12200,6356,12161c6357,12157,6358,12154,6359,12150c6340,12170,6330,12184,6318,12213c6298,12264,6284,12297,6297,12347c6322,12331,6342,12317,6361,12292c6384,12263,6406,12232,6420,12197c6427,12184,6429,12180,6430,12170c6418,12199,6408,12225,6400,12256c6390,12293,6388,12321,6394,12357c6430,12343,6446,12326,6468,12293c6488,12263,6503,12230,6512,12195c6516,12178,6517,12173,6519,12162c6516,12186,6511,12211,6508,12235c6505,12257,6505,12276,6506,12298c6527,12279,6538,12275,6550,12242c6561,12213,6565,12182,6572,12152c6573,12148,6574,12145,6575,12141c6567,12169,6559,12198,6556,12229c6550,12284,6545,12318,6575,12355c6597,12323,6611,12298,6620,12260c6625,12241,6626,12223,6628,12204c6611,12231,6601,12253,6592,12288c6583,12324,6574,12360,6572,12397c6572,12414,6572,12418,6571,12429em6554,12233c6544,12256,6535,12279,6528,12303c6521,12328,6512,12353,6501,12377c6492,12397,6483,12416,6476,12437c6497,12427,6509,12414,6525,12397c6543,12378,6558,12358,6575,12339c6558,12367,6540,12395,6522,12423c6508,12445,6496,12466,6485,12489c6506,12471,6525,12451,6541,12428c6558,12403,6574,12377,6589,12351c6591,12347,6594,12343,6596,12339c6587,12362,6575,12384,6565,12407c6550,12441,6531,12473,6516,12507c6515,12511,6513,12514,6512,12518c6526,12497,6537,12476,6549,12454c6558,12439,6564,12425,6571,12409c6546,12427,6535,12449,6516,12475c6500,12496,6484,12524,6464,12540c6460,12542,6456,12545,6452,12547c6458,12526,6467,12505,6471,12483c6475,12462,6479,12424,6444,12443c6433,12456,6428,12461,6417,12466em6085,12926c6087,12905,6094,12896,6105,12878c6126,12844,6113,12856,6100,12882c6093,12896,6091,12915,6091,12930c6091,12952,6098,12975,6121,12983c6137,12989,6163,12971,6175,12963c6193,12951,6203,12937,6213,12919c6210,12894,6200,12883,6172,12888c6145,12893,6072,12966,6107,12995c6113,12996,6118,12998,6124,12999c6141,12994,6159,12988,6170,12973c6179,12960,6199,12916,6161,12921c6136,12924,6116,12958,6108,12979c6097,13007,6113,13012,6137,13002c6154,12994,6173,12978,6182,12961c6193,12941,6190,12922,6170,12910c6150,12897,6119,12922,6108,12936c6099,12951,6096,12955,6092,12966c6088,12988,6086,13011,6118,13004c6137,13000,6154,12979,6166,12966c6173,12950,6186,12925,6168,12910c6146,12892,6121,12918,6111,12936c6104,12949,6093,12984,6111,12995c6129,13005,6144,12994,6159,12986c6173,12974,6189,12960,6193,12940c6197,12917,6183,12898,6161,12893c6142,12889,6122,12907,6112,12921c6109,12926,6107,12931,6104,12936c6100,12947,6080,12986,6102,12994c6124,13002,6149,12968,6158,12952c6171,12929,6160,12911,6133,12912c6115,12913,6095,12935,6085,12948c6071,12967,6068,12977,6073,12999c6105,12992,6125,12976,6142,12947c6149,12936,6157,12901,6133,12902c6116,12903,6080,12942,6095,12959c6113,12979,6140,12947,6139,12930c6138,12894,6102,12926,6094,12936c6087,12946,6063,13013,6095,13006c6115,13002,6124,12965,6107,12953c6089,12940,6068,12968,6064,12982c6056,13008,6098,12994,6084,12972c6072,12966,6068,12964,6059,12969c6050,12985,6034,13010,6061,13020c6080,13027,6092,12998,6090,12985c6086,12958,6059,12968,6047,12983c6037,12995,6017,13039,6052,13038c6071,13029,6077,13025,6086,13013c6096,12989,6106,12963,6079,12944c6052,12925,6042,12966,6054,12967c6073,12969,6085,12931,6084,12918c6082,12901,6063,12867,6047,12894c6038,12909,6053,12942,6073,12923c6091,12906,6067,12878,6046,12886c6027,12893,6011,12920,6011,12940c6010,12983,6050,12942,6056,12925c6065,12901,6053,12866,6022,12882c6016,12887,6009,12893,6003,12898c5992,12914,5971,12943,5978,12964c5989,13000,6020,12975,6035,12957c6043,12945,6046,12941,6049,12931c6053,12916,6060,12893,6048,12880c6028,12858,6007,12871,5993,12890c5979,12909,5972,12931,5972,12955c5971,12988,5998,12988,6020,12973c6031,12963,6035,12959,6042,12951c6050,12936,6064,12917,6057,12899c6047,12883,6045,12878,6030,12881c6009,12899,6003,12907,5997,12934c5994,12948,5993,12986,6020,12974c6042,12965,6055,12937,6058,12915c6062,12887,6044,12883,6030,12908c6016,12934,6017,12984,6038,13006c6054,13024,6082,13020,6102,13013c6135,13002,6177,12973,6184,12937c6184,12933,6184,12929,6184,12925c6168,12895,6152,12896,6129,12923c6118,12937,6115,12962,6116,12979c6118,13011,6149,13002,6168,12990c6181,12979,6185,12976,6192,12968c6201,12956,6219,12934,6213,12917c6200,12882,6172,12919,6164,12936c6155,12955,6155,12981,6174,12994c6189,13005,6221,12991,6234,12984c6250,12976,6263,12963,6276,12951c6286,12932,6297,12907,6265,12904c6246,12902,6225,12930,6220,12946c6212,12971,6230,12981,6252,12974c6273,12967,6312,12936,6299,12910c6288,12902,6285,12899,6275,12901c6252,12906,6237,12914,6220,12930c6215,12935,6184,12970,6201,12978c6227,12991,6265,12947,6270,12926c6277,12896,6232,12905,6220,12915c6208,12925,6180,12957,6192,12977c6206,13001,6248,12963,6255,12951c6268,12929,6238,12929,6235,12958em7053,12612c7039,12622,7040,12616,7027,12628c7005,12648,6991,12674,6977,12699c6956,12736,6941,12776,6926,12816c6912,12855,6899,12896,6890,12937c6883,12968,6880,12996,6881,13028c6882,13056,6887,13110,6910,13130c6927,13145,6952,13143,6973,13136c7018,13121,7059,13092,7097,13065c7134,13039,7167,13006,7196,12971c7228,12933,7252,12893,7271,12848c7288,12807,7298,12765,7305,12721c7310,12686,7314,12652,7311,12617c7310,12596,7308,12564,7294,12547c7261,12509,7225,12503,7177,12519c7143,12530,7112,12547,7083,12569c7058,12588,7036,12612,7019,12638c7005,12659,7002,12675,7006,12698c7008,12704,7009,12709,7011,12715em7259,12228c7241,12256,7236,12283,7224,12315c7207,12361,7186,12406,7164,12450c7148,12482,7126,12514,7117,12548c7117,12552,7116,12555,7116,12559c7137,12556,7153,12534,7168,12514c7173,12506,7179,12497,7184,12489em7251,12341c7266,12300,7245,12385,7243,12390c7232,12427,7220,12465,7212,12503c7207,12524,7207,12537,7212,12557c7247,12558,7253,12546,7278,12520c7302,12495,7319,12462,7329,12428c7335,12408,7337,12394,7337,12374c7317,12386,7312,12408,7303,12432c7292,12460,7281,12489,7275,12519c7273,12534,7273,12540,7283,12547c7314,12526,7330,12506,7352,12475c7370,12451,7390,12421,7398,12391c7398,12386,7399,12382,7399,12377c7375,12394,7369,12417,7358,12447c7349,12474,7337,12501,7340,12530c7341,12534,7342,12538,7343,12542c7375,12543,7379,12530,7400,12505c7422,12479,7438,12448,7448,12415c7453,12397,7456,12386,7454,12369c7435,12390,7426,12411,7417,12439c7408,12466,7400,12494,7400,12523c7400,12527,7401,12530,7401,12534c7426,12531,7437,12518,7450,12494c7466,12464,7478,12435,7484,12401c7486,12385,7487,12380,7485,12369c7460,12403,7454,12431,7442,12472c7431,12509,7424,12545,7417,12582c7416,12586,7416,12591,7415,12595em6930,13158c6919,13175,6911,13207,6939,13178c6956,13160,6948,13156,6934,13147c6919,13163,6908,13178,6903,13200c6899,13217,6894,13242,6913,13253c6929,13262,6957,13240,6968,13232c6985,13219,7005,13201,7010,13179c7014,13159,7000,13153,6987,13145c6960,13145,6945,13147,6923,13164c6903,13180,6885,13203,6878,13228c6877,13241,6876,13245,6880,13253c6908,13264,6922,13261,6950,13244c6971,13232,6993,13214,7001,13190c7010,13164,6988,13149,6965,13146c6937,13142,6913,13156,6891,13171c6871,13185,6848,13206,6837,13229c6833,13242,6832,13247,6839,13255c6871,13248,6889,13239,6913,13215c6938,13191,6958,13160,6952,13124c6949,13104,6938,13097,6924,13085c6896,13082,6879,13083,6856,13103c6835,13121,6818,13152,6815,13180c6816,13195,6816,13199,6822,13207c6846,13220,6859,13215,6883,13201c6915,13183,6943,13152,6949,13114c6953,13090,6939,13065,6919,13053c6895,13039,6869,13050,6849,13066c6815,13093,6803,13130,6799,13171c6813,13198,6827,13208,6860,13195c6885,13185,6907,13164,6918,13139c6926,13121,6922,13109,6919,13091c6905,13075,6893,13059,6869,13066c6827,13078,6791,13134,6800,13177c6804,13194,6815,13194,6829,13199c6856,13195,6876,13186,6897,13167c6915,13150,6927,13127,6924,13102c6921,13078,6911,13074,6893,13060c6871,13063,6859,13074,6851,13096c6844,13116,6839,13150,6851,13169c6867,13195,6902,13190,6925,13180c6946,13170,6964,13153,6968,13130c6968,13117,6968,13112,6965,13103c6942,13085,6931,13075,6903,13092c6882,13105,6870,13127,6866,13151c6861,13178,6873,13194,6901,13196c6917,13197,6932,13186,6945,13179c6955,13169,6979,13150,6971,13132c6963,13114,6943,13109,6925,13113c6904,13118,6905,13125,6919,13131em7399,12439c7378,12450,7368,12462,7363,12487c7361,12498,7346,12554,7373,12550c7391,12547,7406,12518,7415,12505c7400,12523,7389,12540,7382,12563c7372,12594,7427,12535,7431,12531c7435,12527,7438,12522,7442,12518c7429,12536,7412,12554,7402,12574c7392,12594,7387,12604,7395,12624c7424,12619,7433,12612,7450,12588c7425,12587,7415,12600,7401,12622c7392,12639,7384,12646,7401,12640e" stroked="t" o:allowincell="f" style="position:absolute;margin-left:115.3pt;margin-top:183.65pt;width:42.9pt;height:3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60600</wp:posOffset>
                </wp:positionH>
                <wp:positionV relativeFrom="paragraph">
                  <wp:posOffset>2414270</wp:posOffset>
                </wp:positionV>
                <wp:extent cx="183515" cy="338455"/>
                <wp:effectExtent l="10160" t="9525" r="889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940">
                              <a:moveTo>
                                <a:pt x="8393" y="12563"/>
                              </a:moveTo>
                              <a:cubicBezTo>
                                <a:pt x="8403" y="12554"/>
                                <a:pt x="8407" y="12551"/>
                                <a:pt x="8407" y="12541"/>
                              </a:cubicBezTo>
                              <a:cubicBezTo>
                                <a:pt x="8384" y="12554"/>
                                <a:pt x="8374" y="12570"/>
                                <a:pt x="8357" y="12589"/>
                              </a:cubicBezTo>
                              <a:cubicBezTo>
                                <a:pt x="8339" y="12608"/>
                                <a:pt x="8323" y="12629"/>
                                <a:pt x="8308" y="12650"/>
                              </a:cubicBezTo>
                              <a:cubicBezTo>
                                <a:pt x="8285" y="12682"/>
                                <a:pt x="8266" y="12716"/>
                                <a:pt x="8248" y="12751"/>
                              </a:cubicBezTo>
                              <a:cubicBezTo>
                                <a:pt x="8229" y="12790"/>
                                <a:pt x="8213" y="12829"/>
                                <a:pt x="8201" y="12871"/>
                              </a:cubicBezTo>
                              <a:cubicBezTo>
                                <a:pt x="8191" y="12908"/>
                                <a:pt x="8186" y="12945"/>
                                <a:pt x="8185" y="12984"/>
                              </a:cubicBezTo>
                              <a:cubicBezTo>
                                <a:pt x="8184" y="13027"/>
                                <a:pt x="8186" y="13080"/>
                                <a:pt x="8213" y="13117"/>
                              </a:cubicBezTo>
                              <a:cubicBezTo>
                                <a:pt x="8242" y="13156"/>
                                <a:pt x="8299" y="13153"/>
                                <a:pt x="8341" y="13146"/>
                              </a:cubicBezTo>
                              <a:cubicBezTo>
                                <a:pt x="8384" y="13139"/>
                                <a:pt x="8426" y="13121"/>
                                <a:pt x="8462" y="13097"/>
                              </a:cubicBezTo>
                              <a:cubicBezTo>
                                <a:pt x="8500" y="13072"/>
                                <a:pt x="8532" y="13037"/>
                                <a:pt x="8560" y="13001"/>
                              </a:cubicBezTo>
                              <a:cubicBezTo>
                                <a:pt x="8591" y="12960"/>
                                <a:pt x="8610" y="12915"/>
                                <a:pt x="8608" y="12863"/>
                              </a:cubicBezTo>
                              <a:cubicBezTo>
                                <a:pt x="8607" y="12824"/>
                                <a:pt x="8594" y="12790"/>
                                <a:pt x="8578" y="12755"/>
                              </a:cubicBezTo>
                              <a:cubicBezTo>
                                <a:pt x="8559" y="12713"/>
                                <a:pt x="8528" y="12647"/>
                                <a:pt x="8487" y="12622"/>
                              </a:cubicBezTo>
                              <a:cubicBezTo>
                                <a:pt x="8456" y="12603"/>
                                <a:pt x="8436" y="12604"/>
                                <a:pt x="8403" y="12615"/>
                              </a:cubicBezTo>
                              <a:cubicBezTo>
                                <a:pt x="8390" y="12619"/>
                                <a:pt x="8356" y="12639"/>
                                <a:pt x="8348" y="12649"/>
                              </a:cubicBezTo>
                              <a:cubicBezTo>
                                <a:pt x="8345" y="12662"/>
                                <a:pt x="8343" y="12667"/>
                                <a:pt x="8337" y="12674"/>
                              </a:cubicBezTo>
                            </a:path>
                            <a:path w="510" h="940">
                              <a:moveTo>
                                <a:pt x="8494" y="12426"/>
                              </a:moveTo>
                              <a:cubicBezTo>
                                <a:pt x="8491" y="12397"/>
                                <a:pt x="8484" y="12393"/>
                                <a:pt x="8462" y="12423"/>
                              </a:cubicBezTo>
                              <a:cubicBezTo>
                                <a:pt x="8441" y="12451"/>
                                <a:pt x="8423" y="12487"/>
                                <a:pt x="8411" y="12520"/>
                              </a:cubicBezTo>
                              <a:cubicBezTo>
                                <a:pt x="8399" y="12552"/>
                                <a:pt x="8386" y="12593"/>
                                <a:pt x="8389" y="12628"/>
                              </a:cubicBezTo>
                              <a:cubicBezTo>
                                <a:pt x="8393" y="12672"/>
                                <a:pt x="8438" y="12622"/>
                                <a:pt x="8447" y="12611"/>
                              </a:cubicBezTo>
                              <a:cubicBezTo>
                                <a:pt x="8477" y="12573"/>
                                <a:pt x="8497" y="12528"/>
                                <a:pt x="8514" y="12483"/>
                              </a:cubicBezTo>
                              <a:cubicBezTo>
                                <a:pt x="8526" y="12453"/>
                                <a:pt x="8531" y="12427"/>
                                <a:pt x="8535" y="12396"/>
                              </a:cubicBezTo>
                              <a:cubicBezTo>
                                <a:pt x="8530" y="12354"/>
                                <a:pt x="8515" y="12376"/>
                                <a:pt x="8502" y="12405"/>
                              </a:cubicBezTo>
                              <a:cubicBezTo>
                                <a:pt x="8487" y="12438"/>
                                <a:pt x="8475" y="12475"/>
                                <a:pt x="8466" y="12510"/>
                              </a:cubicBezTo>
                              <a:cubicBezTo>
                                <a:pt x="8457" y="12543"/>
                                <a:pt x="8444" y="12579"/>
                                <a:pt x="8458" y="12611"/>
                              </a:cubicBezTo>
                              <a:cubicBezTo>
                                <a:pt x="8480" y="12585"/>
                                <a:pt x="8493" y="12560"/>
                                <a:pt x="8501" y="12526"/>
                              </a:cubicBezTo>
                              <a:cubicBezTo>
                                <a:pt x="8509" y="12494"/>
                                <a:pt x="8511" y="12461"/>
                                <a:pt x="8507" y="12429"/>
                              </a:cubicBezTo>
                              <a:cubicBezTo>
                                <a:pt x="8504" y="12403"/>
                                <a:pt x="8505" y="12401"/>
                                <a:pt x="8489" y="12417"/>
                              </a:cubicBezTo>
                              <a:cubicBezTo>
                                <a:pt x="8482" y="12446"/>
                                <a:pt x="8477" y="12475"/>
                                <a:pt x="8473" y="12504"/>
                              </a:cubicBezTo>
                              <a:cubicBezTo>
                                <a:pt x="8472" y="12514"/>
                                <a:pt x="8456" y="12609"/>
                                <a:pt x="8485" y="12604"/>
                              </a:cubicBezTo>
                              <a:cubicBezTo>
                                <a:pt x="8511" y="12600"/>
                                <a:pt x="8526" y="12547"/>
                                <a:pt x="8534" y="12528"/>
                              </a:cubicBezTo>
                              <a:cubicBezTo>
                                <a:pt x="8535" y="12525"/>
                                <a:pt x="8552" y="12435"/>
                                <a:pt x="8543" y="12437"/>
                              </a:cubicBezTo>
                              <a:cubicBezTo>
                                <a:pt x="8534" y="12439"/>
                                <a:pt x="8528" y="12497"/>
                                <a:pt x="8527" y="12503"/>
                              </a:cubicBezTo>
                              <a:cubicBezTo>
                                <a:pt x="8523" y="12531"/>
                                <a:pt x="8518" y="12562"/>
                                <a:pt x="8519" y="12590"/>
                              </a:cubicBezTo>
                              <a:cubicBezTo>
                                <a:pt x="8520" y="12629"/>
                                <a:pt x="8552" y="12583"/>
                                <a:pt x="8556" y="12572"/>
                              </a:cubicBezTo>
                              <a:cubicBezTo>
                                <a:pt x="8569" y="12540"/>
                                <a:pt x="8576" y="12502"/>
                                <a:pt x="8580" y="12467"/>
                              </a:cubicBezTo>
                              <a:cubicBezTo>
                                <a:pt x="8582" y="12449"/>
                                <a:pt x="8581" y="12431"/>
                                <a:pt x="8581" y="12413"/>
                              </a:cubicBezTo>
                              <a:cubicBezTo>
                                <a:pt x="8572" y="12446"/>
                                <a:pt x="8568" y="12478"/>
                                <a:pt x="8567" y="12512"/>
                              </a:cubicBezTo>
                              <a:cubicBezTo>
                                <a:pt x="8566" y="12544"/>
                                <a:pt x="8567" y="12579"/>
                                <a:pt x="8577" y="12610"/>
                              </a:cubicBezTo>
                              <a:cubicBezTo>
                                <a:pt x="8584" y="12631"/>
                                <a:pt x="8601" y="12637"/>
                                <a:pt x="8619" y="12622"/>
                              </a:cubicBezTo>
                              <a:cubicBezTo>
                                <a:pt x="8645" y="12600"/>
                                <a:pt x="8661" y="12560"/>
                                <a:pt x="8672" y="12529"/>
                              </a:cubicBezTo>
                              <a:cubicBezTo>
                                <a:pt x="8684" y="12494"/>
                                <a:pt x="8689" y="12457"/>
                                <a:pt x="8693" y="12420"/>
                              </a:cubicBezTo>
                              <a:cubicBezTo>
                                <a:pt x="8697" y="12379"/>
                                <a:pt x="8685" y="12456"/>
                                <a:pt x="8684" y="12462"/>
                              </a:cubicBezTo>
                              <a:cubicBezTo>
                                <a:pt x="8681" y="12498"/>
                                <a:pt x="8676" y="12533"/>
                                <a:pt x="8673" y="12569"/>
                              </a:cubicBezTo>
                              <a:cubicBezTo>
                                <a:pt x="8672" y="12576"/>
                                <a:pt x="8672" y="12584"/>
                                <a:pt x="8671" y="12591"/>
                              </a:cubicBezTo>
                              <a:cubicBezTo>
                                <a:pt x="8671" y="12596"/>
                                <a:pt x="8671" y="12602"/>
                                <a:pt x="8671" y="12607"/>
                              </a:cubicBezTo>
                              <a:cubicBezTo>
                                <a:pt x="8688" y="12625"/>
                                <a:pt x="8689" y="12573"/>
                                <a:pt x="8690" y="12548"/>
                              </a:cubicBezTo>
                              <a:cubicBezTo>
                                <a:pt x="8691" y="12511"/>
                                <a:pt x="8688" y="12475"/>
                                <a:pt x="8681" y="12439"/>
                              </a:cubicBezTo>
                              <a:cubicBezTo>
                                <a:pt x="8672" y="12394"/>
                                <a:pt x="8662" y="12421"/>
                                <a:pt x="8655" y="12451"/>
                              </a:cubicBezTo>
                              <a:cubicBezTo>
                                <a:pt x="8637" y="12529"/>
                                <a:pt x="8623" y="12608"/>
                                <a:pt x="8610" y="12687"/>
                              </a:cubicBezTo>
                              <a:cubicBezTo>
                                <a:pt x="8607" y="12704"/>
                                <a:pt x="8607" y="12709"/>
                                <a:pt x="8604" y="12719"/>
                              </a:cubicBezTo>
                              <a:cubicBezTo>
                                <a:pt x="8602" y="12686"/>
                                <a:pt x="8598" y="12654"/>
                                <a:pt x="8593" y="12622"/>
                              </a:cubicBezTo>
                              <a:cubicBezTo>
                                <a:pt x="8586" y="12577"/>
                                <a:pt x="8577" y="12532"/>
                                <a:pt x="8562" y="12489"/>
                              </a:cubicBezTo>
                              <a:cubicBezTo>
                                <a:pt x="8553" y="12464"/>
                                <a:pt x="8538" y="12439"/>
                                <a:pt x="8523" y="12476"/>
                              </a:cubicBezTo>
                              <a:cubicBezTo>
                                <a:pt x="8508" y="12513"/>
                                <a:pt x="8503" y="12555"/>
                                <a:pt x="8495" y="12593"/>
                              </a:cubicBezTo>
                              <a:cubicBezTo>
                                <a:pt x="8493" y="12602"/>
                                <a:pt x="8473" y="12699"/>
                                <a:pt x="8491" y="12669"/>
                              </a:cubicBezTo>
                              <a:cubicBezTo>
                                <a:pt x="8514" y="12630"/>
                                <a:pt x="8513" y="12556"/>
                                <a:pt x="8505" y="12513"/>
                              </a:cubicBezTo>
                              <a:cubicBezTo>
                                <a:pt x="8500" y="12484"/>
                                <a:pt x="8486" y="12439"/>
                                <a:pt x="8459" y="12482"/>
                              </a:cubicBezTo>
                              <a:cubicBezTo>
                                <a:pt x="8434" y="12522"/>
                                <a:pt x="8434" y="12593"/>
                                <a:pt x="8433" y="12639"/>
                              </a:cubicBezTo>
                              <a:cubicBezTo>
                                <a:pt x="8455" y="12621"/>
                                <a:pt x="8457" y="12598"/>
                                <a:pt x="8459" y="12568"/>
                              </a:cubicBezTo>
                              <a:cubicBezTo>
                                <a:pt x="8462" y="12533"/>
                                <a:pt x="8459" y="12501"/>
                                <a:pt x="8452" y="12467"/>
                              </a:cubicBezTo>
                              <a:cubicBezTo>
                                <a:pt x="8429" y="12445"/>
                                <a:pt x="8424" y="12454"/>
                                <a:pt x="8414" y="12483"/>
                              </a:cubicBezTo>
                              <a:cubicBezTo>
                                <a:pt x="8402" y="12520"/>
                                <a:pt x="8398" y="12557"/>
                                <a:pt x="8398" y="12596"/>
                              </a:cubicBezTo>
                              <a:cubicBezTo>
                                <a:pt x="8398" y="12612"/>
                                <a:pt x="8397" y="12672"/>
                                <a:pt x="8431" y="12660"/>
                              </a:cubicBezTo>
                              <a:cubicBezTo>
                                <a:pt x="8450" y="12654"/>
                                <a:pt x="8471" y="12602"/>
                                <a:pt x="8476" y="12585"/>
                              </a:cubicBezTo>
                              <a:cubicBezTo>
                                <a:pt x="8487" y="12548"/>
                                <a:pt x="8488" y="12509"/>
                                <a:pt x="8481" y="12471"/>
                              </a:cubicBezTo>
                              <a:cubicBezTo>
                                <a:pt x="8476" y="12444"/>
                                <a:pt x="8458" y="12414"/>
                                <a:pt x="8427" y="12427"/>
                              </a:cubicBezTo>
                              <a:cubicBezTo>
                                <a:pt x="8397" y="12440"/>
                                <a:pt x="8384" y="12483"/>
                                <a:pt x="8373" y="12510"/>
                              </a:cubicBezTo>
                              <a:cubicBezTo>
                                <a:pt x="8360" y="12540"/>
                                <a:pt x="8349" y="12578"/>
                                <a:pt x="8352" y="12612"/>
                              </a:cubicBezTo>
                              <a:cubicBezTo>
                                <a:pt x="8353" y="12617"/>
                                <a:pt x="8355" y="12621"/>
                                <a:pt x="8356" y="12626"/>
                              </a:cubicBezTo>
                              <a:cubicBezTo>
                                <a:pt x="8386" y="12616"/>
                                <a:pt x="8388" y="12595"/>
                                <a:pt x="8398" y="12564"/>
                              </a:cubicBezTo>
                              <a:cubicBezTo>
                                <a:pt x="8410" y="12527"/>
                                <a:pt x="8415" y="12490"/>
                                <a:pt x="8412" y="12451"/>
                              </a:cubicBezTo>
                              <a:cubicBezTo>
                                <a:pt x="8409" y="12434"/>
                                <a:pt x="8409" y="12430"/>
                                <a:pt x="8405" y="12420"/>
                              </a:cubicBezTo>
                              <a:cubicBezTo>
                                <a:pt x="8380" y="12432"/>
                                <a:pt x="8376" y="12465"/>
                                <a:pt x="8373" y="12499"/>
                              </a:cubicBezTo>
                              <a:cubicBezTo>
                                <a:pt x="8370" y="12528"/>
                                <a:pt x="8366" y="12568"/>
                                <a:pt x="8379" y="12595"/>
                              </a:cubicBezTo>
                              <a:cubicBezTo>
                                <a:pt x="8393" y="12622"/>
                                <a:pt x="8412" y="12597"/>
                                <a:pt x="8423" y="12584"/>
                              </a:cubicBezTo>
                              <a:cubicBezTo>
                                <a:pt x="8447" y="12556"/>
                                <a:pt x="8456" y="12522"/>
                                <a:pt x="8460" y="12486"/>
                              </a:cubicBezTo>
                              <a:cubicBezTo>
                                <a:pt x="8464" y="12457"/>
                                <a:pt x="8459" y="12435"/>
                                <a:pt x="8446" y="12409"/>
                              </a:cubicBezTo>
                              <a:cubicBezTo>
                                <a:pt x="8407" y="12414"/>
                                <a:pt x="8406" y="12439"/>
                                <a:pt x="8394" y="12480"/>
                              </a:cubicBezTo>
                              <a:cubicBezTo>
                                <a:pt x="8383" y="12518"/>
                                <a:pt x="8375" y="12560"/>
                                <a:pt x="8375" y="12600"/>
                              </a:cubicBezTo>
                              <a:cubicBezTo>
                                <a:pt x="8375" y="12626"/>
                                <a:pt x="8387" y="12651"/>
                                <a:pt x="8410" y="12618"/>
                              </a:cubicBezTo>
                              <a:cubicBezTo>
                                <a:pt x="8431" y="12588"/>
                                <a:pt x="8445" y="12539"/>
                                <a:pt x="8453" y="12504"/>
                              </a:cubicBezTo>
                              <a:cubicBezTo>
                                <a:pt x="8462" y="12460"/>
                                <a:pt x="8463" y="12414"/>
                                <a:pt x="8455" y="12370"/>
                              </a:cubicBezTo>
                              <a:cubicBezTo>
                                <a:pt x="8428" y="12392"/>
                                <a:pt x="8433" y="12421"/>
                                <a:pt x="8427" y="12458"/>
                              </a:cubicBezTo>
                              <a:cubicBezTo>
                                <a:pt x="8421" y="12499"/>
                                <a:pt x="8415" y="12540"/>
                                <a:pt x="8415" y="12582"/>
                              </a:cubicBezTo>
                              <a:cubicBezTo>
                                <a:pt x="8415" y="12644"/>
                                <a:pt x="8444" y="12597"/>
                                <a:pt x="8458" y="12570"/>
                              </a:cubicBezTo>
                              <a:cubicBezTo>
                                <a:pt x="8478" y="12533"/>
                                <a:pt x="8490" y="12490"/>
                                <a:pt x="8494" y="12448"/>
                              </a:cubicBezTo>
                              <a:cubicBezTo>
                                <a:pt x="8498" y="12412"/>
                                <a:pt x="8494" y="12394"/>
                                <a:pt x="8470" y="12370"/>
                              </a:cubicBezTo>
                              <a:cubicBezTo>
                                <a:pt x="8450" y="12401"/>
                                <a:pt x="8442" y="12427"/>
                                <a:pt x="8436" y="12464"/>
                              </a:cubicBezTo>
                              <a:cubicBezTo>
                                <a:pt x="8432" y="12491"/>
                                <a:pt x="8424" y="12525"/>
                                <a:pt x="8437" y="12551"/>
                              </a:cubicBezTo>
                              <a:cubicBezTo>
                                <a:pt x="8441" y="12557"/>
                                <a:pt x="8445" y="12562"/>
                                <a:pt x="8449" y="12568"/>
                              </a:cubicBezTo>
                            </a:path>
                            <a:path w="510" h="940">
                              <a:moveTo>
                                <a:pt x="8254" y="13204"/>
                              </a:moveTo>
                              <a:cubicBezTo>
                                <a:pt x="8237" y="13179"/>
                                <a:pt x="8228" y="13187"/>
                                <a:pt x="8219" y="13216"/>
                              </a:cubicBezTo>
                              <a:cubicBezTo>
                                <a:pt x="8213" y="13234"/>
                                <a:pt x="8206" y="13257"/>
                                <a:pt x="8208" y="13277"/>
                              </a:cubicBezTo>
                              <a:cubicBezTo>
                                <a:pt x="8211" y="13291"/>
                                <a:pt x="8213" y="13297"/>
                                <a:pt x="8223" y="13303"/>
                              </a:cubicBezTo>
                              <a:cubicBezTo>
                                <a:pt x="8252" y="13294"/>
                                <a:pt x="8269" y="13284"/>
                                <a:pt x="8289" y="13260"/>
                              </a:cubicBezTo>
                              <a:cubicBezTo>
                                <a:pt x="8308" y="13237"/>
                                <a:pt x="8314" y="13217"/>
                                <a:pt x="8315" y="13188"/>
                              </a:cubicBezTo>
                              <a:cubicBezTo>
                                <a:pt x="8315" y="13172"/>
                                <a:pt x="8315" y="13167"/>
                                <a:pt x="8308" y="13158"/>
                              </a:cubicBezTo>
                              <a:cubicBezTo>
                                <a:pt x="8284" y="13148"/>
                                <a:pt x="8272" y="13145"/>
                                <a:pt x="8257" y="13172"/>
                              </a:cubicBezTo>
                              <a:cubicBezTo>
                                <a:pt x="8245" y="13193"/>
                                <a:pt x="8239" y="13223"/>
                                <a:pt x="8240" y="13247"/>
                              </a:cubicBezTo>
                              <a:cubicBezTo>
                                <a:pt x="8241" y="13270"/>
                                <a:pt x="8249" y="13271"/>
                                <a:pt x="8265" y="13283"/>
                              </a:cubicBezTo>
                              <a:cubicBezTo>
                                <a:pt x="8285" y="13280"/>
                                <a:pt x="8297" y="13275"/>
                                <a:pt x="8310" y="13258"/>
                              </a:cubicBezTo>
                              <a:cubicBezTo>
                                <a:pt x="8320" y="13245"/>
                                <a:pt x="8326" y="13220"/>
                                <a:pt x="8318" y="13204"/>
                              </a:cubicBezTo>
                              <a:cubicBezTo>
                                <a:pt x="8310" y="13187"/>
                                <a:pt x="8279" y="13170"/>
                                <a:pt x="8262" y="13184"/>
                              </a:cubicBezTo>
                              <a:cubicBezTo>
                                <a:pt x="8240" y="13202"/>
                                <a:pt x="8231" y="13227"/>
                                <a:pt x="8229" y="13255"/>
                              </a:cubicBezTo>
                              <a:cubicBezTo>
                                <a:pt x="8229" y="13260"/>
                                <a:pt x="8229" y="13265"/>
                                <a:pt x="8229" y="13270"/>
                              </a:cubicBezTo>
                              <a:cubicBezTo>
                                <a:pt x="8230" y="13274"/>
                                <a:pt x="8232" y="13277"/>
                                <a:pt x="8233" y="13281"/>
                              </a:cubicBezTo>
                              <a:cubicBezTo>
                                <a:pt x="8259" y="13292"/>
                                <a:pt x="8273" y="13289"/>
                                <a:pt x="8297" y="13270"/>
                              </a:cubicBezTo>
                              <a:cubicBezTo>
                                <a:pt x="8317" y="13255"/>
                                <a:pt x="8336" y="13232"/>
                                <a:pt x="8342" y="13207"/>
                              </a:cubicBezTo>
                              <a:cubicBezTo>
                                <a:pt x="8346" y="13190"/>
                                <a:pt x="8337" y="13180"/>
                                <a:pt x="8329" y="13166"/>
                              </a:cubicBezTo>
                              <a:cubicBezTo>
                                <a:pt x="8308" y="13155"/>
                                <a:pt x="8291" y="13150"/>
                                <a:pt x="8267" y="13162"/>
                              </a:cubicBezTo>
                              <a:cubicBezTo>
                                <a:pt x="8243" y="13174"/>
                                <a:pt x="8228" y="13201"/>
                                <a:pt x="8219" y="13225"/>
                              </a:cubicBezTo>
                              <a:cubicBezTo>
                                <a:pt x="8212" y="13244"/>
                                <a:pt x="8213" y="13252"/>
                                <a:pt x="8218" y="13270"/>
                              </a:cubicBezTo>
                              <a:cubicBezTo>
                                <a:pt x="8247" y="13282"/>
                                <a:pt x="8261" y="13283"/>
                                <a:pt x="8289" y="13264"/>
                              </a:cubicBezTo>
                              <a:cubicBezTo>
                                <a:pt x="8309" y="13250"/>
                                <a:pt x="8333" y="13227"/>
                                <a:pt x="8340" y="13202"/>
                              </a:cubicBezTo>
                              <a:cubicBezTo>
                                <a:pt x="8346" y="13179"/>
                                <a:pt x="8333" y="13156"/>
                                <a:pt x="8315" y="13144"/>
                              </a:cubicBezTo>
                              <a:cubicBezTo>
                                <a:pt x="8290" y="13127"/>
                                <a:pt x="8258" y="13133"/>
                                <a:pt x="8239" y="13156"/>
                              </a:cubicBezTo>
                              <a:cubicBezTo>
                                <a:pt x="8227" y="13170"/>
                                <a:pt x="8228" y="13185"/>
                                <a:pt x="8227" y="13202"/>
                              </a:cubicBezTo>
                              <a:cubicBezTo>
                                <a:pt x="8247" y="13228"/>
                                <a:pt x="8264" y="13237"/>
                                <a:pt x="8298" y="13229"/>
                              </a:cubicBezTo>
                              <a:cubicBezTo>
                                <a:pt x="8325" y="13223"/>
                                <a:pt x="8347" y="13207"/>
                                <a:pt x="8364" y="13186"/>
                              </a:cubicBezTo>
                              <a:cubicBezTo>
                                <a:pt x="8377" y="13170"/>
                                <a:pt x="8379" y="13147"/>
                                <a:pt x="8364" y="13130"/>
                              </a:cubicBezTo>
                              <a:cubicBezTo>
                                <a:pt x="8350" y="13114"/>
                                <a:pt x="8326" y="13113"/>
                                <a:pt x="8308" y="13119"/>
                              </a:cubicBezTo>
                              <a:cubicBezTo>
                                <a:pt x="8303" y="13121"/>
                                <a:pt x="8299" y="13123"/>
                                <a:pt x="8294" y="13125"/>
                              </a:cubicBezTo>
                              <a:cubicBezTo>
                                <a:pt x="8283" y="13142"/>
                                <a:pt x="8271" y="13154"/>
                                <a:pt x="8294" y="13168"/>
                              </a:cubicBezTo>
                              <a:cubicBezTo>
                                <a:pt x="8310" y="13175"/>
                                <a:pt x="8317" y="13177"/>
                                <a:pt x="8329" y="13179"/>
                              </a:cubicBezTo>
                            </a:path>
                            <a:path w="510" h="940">
                              <a:moveTo>
                                <a:pt x="8334" y="13211"/>
                              </a:moveTo>
                              <a:cubicBezTo>
                                <a:pt x="8318" y="13211"/>
                                <a:pt x="8298" y="13211"/>
                                <a:pt x="8283" y="13218"/>
                              </a:cubicBezTo>
                              <a:cubicBezTo>
                                <a:pt x="8266" y="13225"/>
                                <a:pt x="8260" y="13239"/>
                                <a:pt x="8251" y="13254"/>
                              </a:cubicBezTo>
                              <a:cubicBezTo>
                                <a:pt x="8262" y="13279"/>
                                <a:pt x="8278" y="13286"/>
                                <a:pt x="8304" y="13266"/>
                              </a:cubicBezTo>
                              <a:cubicBezTo>
                                <a:pt x="8316" y="13253"/>
                                <a:pt x="8319" y="13249"/>
                                <a:pt x="8319" y="13236"/>
                              </a:cubicBezTo>
                              <a:cubicBezTo>
                                <a:pt x="8302" y="13216"/>
                                <a:pt x="8289" y="13203"/>
                                <a:pt x="8260" y="13215"/>
                              </a:cubicBezTo>
                              <a:cubicBezTo>
                                <a:pt x="8241" y="13223"/>
                                <a:pt x="8227" y="13247"/>
                                <a:pt x="8230" y="13267"/>
                              </a:cubicBezTo>
                              <a:cubicBezTo>
                                <a:pt x="8231" y="13271"/>
                                <a:pt x="8233" y="13275"/>
                                <a:pt x="8234" y="13279"/>
                              </a:cubicBezTo>
                              <a:cubicBezTo>
                                <a:pt x="8261" y="13298"/>
                                <a:pt x="8272" y="13302"/>
                                <a:pt x="8305" y="13294"/>
                              </a:cubicBezTo>
                              <a:cubicBezTo>
                                <a:pt x="8329" y="13288"/>
                                <a:pt x="8349" y="13278"/>
                                <a:pt x="8363" y="13258"/>
                              </a:cubicBezTo>
                              <a:cubicBezTo>
                                <a:pt x="8369" y="13247"/>
                                <a:pt x="8371" y="13244"/>
                                <a:pt x="8369" y="13236"/>
                              </a:cubicBezTo>
                              <a:cubicBezTo>
                                <a:pt x="8351" y="13215"/>
                                <a:pt x="8343" y="13208"/>
                                <a:pt x="8314" y="13210"/>
                              </a:cubicBezTo>
                              <a:cubicBezTo>
                                <a:pt x="8292" y="13212"/>
                                <a:pt x="8274" y="13220"/>
                                <a:pt x="8264" y="13240"/>
                              </a:cubicBezTo>
                              <a:cubicBezTo>
                                <a:pt x="8256" y="13255"/>
                                <a:pt x="8253" y="13279"/>
                                <a:pt x="8266" y="13293"/>
                              </a:cubicBezTo>
                              <a:cubicBezTo>
                                <a:pt x="8283" y="13311"/>
                                <a:pt x="8310" y="13309"/>
                                <a:pt x="8332" y="13304"/>
                              </a:cubicBezTo>
                              <a:cubicBezTo>
                                <a:pt x="8359" y="13298"/>
                                <a:pt x="8386" y="13288"/>
                                <a:pt x="8405" y="13267"/>
                              </a:cubicBezTo>
                              <a:cubicBezTo>
                                <a:pt x="8423" y="13247"/>
                                <a:pt x="8416" y="13230"/>
                                <a:pt x="8396" y="13215"/>
                              </a:cubicBezTo>
                              <a:cubicBezTo>
                                <a:pt x="8380" y="13203"/>
                                <a:pt x="8357" y="13202"/>
                                <a:pt x="8339" y="13209"/>
                              </a:cubicBezTo>
                              <a:cubicBezTo>
                                <a:pt x="8335" y="13211"/>
                                <a:pt x="8330" y="13214"/>
                                <a:pt x="8326" y="13216"/>
                              </a:cubicBezTo>
                              <a:cubicBezTo>
                                <a:pt x="8312" y="13240"/>
                                <a:pt x="8310" y="13235"/>
                                <a:pt x="8315" y="13259"/>
                              </a:cubicBezTo>
                              <a:cubicBezTo>
                                <a:pt x="8341" y="13278"/>
                                <a:pt x="8353" y="13285"/>
                                <a:pt x="8385" y="13277"/>
                              </a:cubicBezTo>
                              <a:cubicBezTo>
                                <a:pt x="8407" y="13271"/>
                                <a:pt x="8426" y="13262"/>
                                <a:pt x="8438" y="13242"/>
                              </a:cubicBezTo>
                              <a:cubicBezTo>
                                <a:pt x="8443" y="13231"/>
                                <a:pt x="8445" y="13228"/>
                                <a:pt x="8443" y="13220"/>
                              </a:cubicBezTo>
                              <a:cubicBezTo>
                                <a:pt x="8426" y="13196"/>
                                <a:pt x="8409" y="13185"/>
                                <a:pt x="8378" y="13191"/>
                              </a:cubicBezTo>
                              <a:cubicBezTo>
                                <a:pt x="8348" y="13197"/>
                                <a:pt x="8344" y="13217"/>
                                <a:pt x="8340" y="13243"/>
                              </a:cubicBezTo>
                              <a:cubicBezTo>
                                <a:pt x="8362" y="13253"/>
                                <a:pt x="8374" y="13254"/>
                                <a:pt x="8395" y="13238"/>
                              </a:cubicBezTo>
                              <a:cubicBezTo>
                                <a:pt x="8413" y="13225"/>
                                <a:pt x="8431" y="13204"/>
                                <a:pt x="8437" y="13182"/>
                              </a:cubicBezTo>
                              <a:cubicBezTo>
                                <a:pt x="8445" y="13153"/>
                                <a:pt x="8436" y="13144"/>
                                <a:pt x="8414" y="13128"/>
                              </a:cubicBezTo>
                              <a:cubicBezTo>
                                <a:pt x="8391" y="13130"/>
                                <a:pt x="8375" y="13141"/>
                                <a:pt x="8371" y="13166"/>
                              </a:cubicBezTo>
                              <a:cubicBezTo>
                                <a:pt x="8371" y="13172"/>
                                <a:pt x="8372" y="13179"/>
                                <a:pt x="8372" y="131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5,12368" coordsize="510,940" path="m8393,12563c8403,12554,8407,12551,8407,12541c8384,12554,8374,12570,8357,12589c8339,12608,8323,12629,8308,12650c8285,12682,8266,12716,8248,12751c8229,12790,8213,12829,8201,12871c8191,12908,8186,12945,8185,12984c8184,13027,8186,13080,8213,13117c8242,13156,8299,13153,8341,13146c8384,13139,8426,13121,8462,13097c8500,13072,8532,13037,8560,13001c8591,12960,8610,12915,8608,12863c8607,12824,8594,12790,8578,12755c8559,12713,8528,12647,8487,12622c8456,12603,8436,12604,8403,12615c8390,12619,8356,12639,8348,12649c8345,12662,8343,12667,8337,12674em8494,12426c8491,12397,8484,12393,8462,12423c8441,12451,8423,12487,8411,12520c8399,12552,8386,12593,8389,12628c8393,12672,8438,12622,8447,12611c8477,12573,8497,12528,8514,12483c8526,12453,8531,12427,8535,12396c8530,12354,8515,12376,8502,12405c8487,12438,8475,12475,8466,12510c8457,12543,8444,12579,8458,12611c8480,12585,8493,12560,8501,12526c8509,12494,8511,12461,8507,12429c8504,12403,8505,12401,8489,12417c8482,12446,8477,12475,8473,12504c8472,12514,8456,12609,8485,12604c8511,12600,8526,12547,8534,12528c8535,12525,8552,12435,8543,12437c8534,12439,8528,12497,8527,12503c8523,12531,8518,12562,8519,12590c8520,12629,8552,12583,8556,12572c8569,12540,8576,12502,8580,12467c8582,12449,8581,12431,8581,12413c8572,12446,8568,12478,8567,12512c8566,12544,8567,12579,8577,12610c8584,12631,8601,12637,8619,12622c8645,12600,8661,12560,8672,12529c8684,12494,8689,12457,8693,12420c8697,12379,8685,12456,8684,12462c8681,12498,8676,12533,8673,12569c8672,12576,8672,12584,8671,12591c8671,12596,8671,12602,8671,12607c8688,12625,8689,12573,8690,12548c8691,12511,8688,12475,8681,12439c8672,12394,8662,12421,8655,12451c8637,12529,8623,12608,8610,12687c8607,12704,8607,12709,8604,12719c8602,12686,8598,12654,8593,12622c8586,12577,8577,12532,8562,12489c8553,12464,8538,12439,8523,12476c8508,12513,8503,12555,8495,12593c8493,12602,8473,12699,8491,12669c8514,12630,8513,12556,8505,12513c8500,12484,8486,12439,8459,12482c8434,12522,8434,12593,8433,12639c8455,12621,8457,12598,8459,12568c8462,12533,8459,12501,8452,12467c8429,12445,8424,12454,8414,12483c8402,12520,8398,12557,8398,12596c8398,12612,8397,12672,8431,12660c8450,12654,8471,12602,8476,12585c8487,12548,8488,12509,8481,12471c8476,12444,8458,12414,8427,12427c8397,12440,8384,12483,8373,12510c8360,12540,8349,12578,8352,12612c8353,12617,8355,12621,8356,12626c8386,12616,8388,12595,8398,12564c8410,12527,8415,12490,8412,12451c8409,12434,8409,12430,8405,12420c8380,12432,8376,12465,8373,12499c8370,12528,8366,12568,8379,12595c8393,12622,8412,12597,8423,12584c8447,12556,8456,12522,8460,12486c8464,12457,8459,12435,8446,12409c8407,12414,8406,12439,8394,12480c8383,12518,8375,12560,8375,12600c8375,12626,8387,12651,8410,12618c8431,12588,8445,12539,8453,12504c8462,12460,8463,12414,8455,12370c8428,12392,8433,12421,8427,12458c8421,12499,8415,12540,8415,12582c8415,12644,8444,12597,8458,12570c8478,12533,8490,12490,8494,12448c8498,12412,8494,12394,8470,12370c8450,12401,8442,12427,8436,12464c8432,12491,8424,12525,8437,12551c8441,12557,8445,12562,8449,12568em8254,13204c8237,13179,8228,13187,8219,13216c8213,13234,8206,13257,8208,13277c8211,13291,8213,13297,8223,13303c8252,13294,8269,13284,8289,13260c8308,13237,8314,13217,8315,13188c8315,13172,8315,13167,8308,13158c8284,13148,8272,13145,8257,13172c8245,13193,8239,13223,8240,13247c8241,13270,8249,13271,8265,13283c8285,13280,8297,13275,8310,13258c8320,13245,8326,13220,8318,13204c8310,13187,8279,13170,8262,13184c8240,13202,8231,13227,8229,13255c8229,13260,8229,13265,8229,13270c8230,13274,8232,13277,8233,13281c8259,13292,8273,13289,8297,13270c8317,13255,8336,13232,8342,13207c8346,13190,8337,13180,8329,13166c8308,13155,8291,13150,8267,13162c8243,13174,8228,13201,8219,13225c8212,13244,8213,13252,8218,13270c8247,13282,8261,13283,8289,13264c8309,13250,8333,13227,8340,13202c8346,13179,8333,13156,8315,13144c8290,13127,8258,13133,8239,13156c8227,13170,8228,13185,8227,13202c8247,13228,8264,13237,8298,13229c8325,13223,8347,13207,8364,13186c8377,13170,8379,13147,8364,13130c8350,13114,8326,13113,8308,13119c8303,13121,8299,13123,8294,13125c8283,13142,8271,13154,8294,13168c8310,13175,8317,13177,8329,13179em8334,13211c8318,13211,8298,13211,8283,13218c8266,13225,8260,13239,8251,13254c8262,13279,8278,13286,8304,13266c8316,13253,8319,13249,8319,13236c8302,13216,8289,13203,8260,13215c8241,13223,8227,13247,8230,13267c8231,13271,8233,13275,8234,13279c8261,13298,8272,13302,8305,13294c8329,13288,8349,13278,8363,13258c8369,13247,8371,13244,8369,13236c8351,13215,8343,13208,8314,13210c8292,13212,8274,13220,8264,13240c8256,13255,8253,13279,8266,13293c8283,13311,8310,13309,8332,13304c8359,13298,8386,13288,8405,13267c8423,13247,8416,13230,8396,13215c8380,13203,8357,13202,8339,13209c8335,13211,8330,13214,8326,13216c8312,13240,8310,13235,8315,13259c8341,13278,8353,13285,8385,13277c8407,13271,8426,13262,8438,13242c8443,13231,8445,13228,8443,13220c8426,13196,8409,13185,8378,13191c8348,13197,8344,13217,8340,13243c8362,13253,8374,13254,8395,13238c8413,13225,8431,13204,8437,13182c8445,13153,8436,13144,8414,13128c8391,13130,8375,13141,8371,13166c8371,13172,8372,13179,8372,13185e" stroked="t" o:allowincell="f" style="position:absolute;margin-left:178pt;margin-top:190.1pt;width:14.4pt;height:2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63825</wp:posOffset>
                </wp:positionH>
                <wp:positionV relativeFrom="paragraph">
                  <wp:posOffset>2406015</wp:posOffset>
                </wp:positionV>
                <wp:extent cx="228600" cy="372745"/>
                <wp:effectExtent l="9525" t="9525" r="1016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1034">
                              <a:moveTo>
                                <a:pt x="9447" y="12655"/>
                              </a:moveTo>
                              <a:cubicBezTo>
                                <a:pt x="9465" y="12649"/>
                                <a:pt x="9469" y="12649"/>
                                <a:pt x="9486" y="12648"/>
                              </a:cubicBezTo>
                              <a:cubicBezTo>
                                <a:pt x="9470" y="12661"/>
                                <a:pt x="9455" y="12670"/>
                                <a:pt x="9443" y="12688"/>
                              </a:cubicBezTo>
                              <a:cubicBezTo>
                                <a:pt x="9421" y="12720"/>
                                <a:pt x="9405" y="12761"/>
                                <a:pt x="9389" y="12796"/>
                              </a:cubicBezTo>
                              <a:cubicBezTo>
                                <a:pt x="9361" y="12860"/>
                                <a:pt x="9332" y="12924"/>
                                <a:pt x="9319" y="12993"/>
                              </a:cubicBezTo>
                              <a:cubicBezTo>
                                <a:pt x="9310" y="13038"/>
                                <a:pt x="9313" y="13082"/>
                                <a:pt x="9335" y="13123"/>
                              </a:cubicBezTo>
                              <a:cubicBezTo>
                                <a:pt x="9355" y="13160"/>
                                <a:pt x="9389" y="13187"/>
                                <a:pt x="9427" y="13204"/>
                              </a:cubicBezTo>
                              <a:cubicBezTo>
                                <a:pt x="9517" y="13243"/>
                                <a:pt x="9638" y="13221"/>
                                <a:pt x="9715" y="13163"/>
                              </a:cubicBezTo>
                              <a:cubicBezTo>
                                <a:pt x="9797" y="13101"/>
                                <a:pt x="9838" y="13004"/>
                                <a:pt x="9852" y="12905"/>
                              </a:cubicBezTo>
                              <a:cubicBezTo>
                                <a:pt x="9859" y="12855"/>
                                <a:pt x="9857" y="12805"/>
                                <a:pt x="9850" y="12756"/>
                              </a:cubicBezTo>
                              <a:cubicBezTo>
                                <a:pt x="9842" y="12701"/>
                                <a:pt x="9827" y="12635"/>
                                <a:pt x="9780" y="12600"/>
                              </a:cubicBezTo>
                              <a:cubicBezTo>
                                <a:pt x="9749" y="12577"/>
                                <a:pt x="9715" y="12576"/>
                                <a:pt x="9679" y="12582"/>
                              </a:cubicBezTo>
                              <a:cubicBezTo>
                                <a:pt x="9616" y="12592"/>
                                <a:pt x="9564" y="12623"/>
                                <a:pt x="9507" y="12649"/>
                              </a:cubicBezTo>
                              <a:cubicBezTo>
                                <a:pt x="9490" y="12655"/>
                                <a:pt x="9484" y="12656"/>
                                <a:pt x="9478" y="12667"/>
                              </a:cubicBezTo>
                            </a:path>
                            <a:path w="635" h="1034">
                              <a:moveTo>
                                <a:pt x="9693" y="12391"/>
                              </a:moveTo>
                              <a:cubicBezTo>
                                <a:pt x="9682" y="12366"/>
                                <a:pt x="9673" y="12327"/>
                                <a:pt x="9645" y="12363"/>
                              </a:cubicBezTo>
                              <a:cubicBezTo>
                                <a:pt x="9622" y="12392"/>
                                <a:pt x="9607" y="12438"/>
                                <a:pt x="9592" y="12471"/>
                              </a:cubicBezTo>
                              <a:cubicBezTo>
                                <a:pt x="9569" y="12520"/>
                                <a:pt x="9549" y="12570"/>
                                <a:pt x="9532" y="12621"/>
                              </a:cubicBezTo>
                              <a:cubicBezTo>
                                <a:pt x="9526" y="12640"/>
                                <a:pt x="9498" y="12699"/>
                                <a:pt x="9533" y="12707"/>
                              </a:cubicBezTo>
                              <a:cubicBezTo>
                                <a:pt x="9537" y="12705"/>
                                <a:pt x="9542" y="12704"/>
                                <a:pt x="9546" y="12702"/>
                              </a:cubicBezTo>
                              <a:cubicBezTo>
                                <a:pt x="9572" y="12676"/>
                                <a:pt x="9594" y="12648"/>
                                <a:pt x="9608" y="12613"/>
                              </a:cubicBezTo>
                              <a:cubicBezTo>
                                <a:pt x="9626" y="12569"/>
                                <a:pt x="9631" y="12519"/>
                                <a:pt x="9631" y="12472"/>
                              </a:cubicBezTo>
                              <a:cubicBezTo>
                                <a:pt x="9631" y="12442"/>
                                <a:pt x="9629" y="12415"/>
                                <a:pt x="9614" y="12389"/>
                              </a:cubicBezTo>
                              <a:cubicBezTo>
                                <a:pt x="9589" y="12404"/>
                                <a:pt x="9588" y="12426"/>
                                <a:pt x="9580" y="12454"/>
                              </a:cubicBezTo>
                              <a:cubicBezTo>
                                <a:pt x="9569" y="12495"/>
                                <a:pt x="9563" y="12536"/>
                                <a:pt x="9560" y="12578"/>
                              </a:cubicBezTo>
                              <a:cubicBezTo>
                                <a:pt x="9558" y="12609"/>
                                <a:pt x="9560" y="12629"/>
                                <a:pt x="9583" y="12649"/>
                              </a:cubicBezTo>
                              <a:cubicBezTo>
                                <a:pt x="9614" y="12644"/>
                                <a:pt x="9630" y="12630"/>
                                <a:pt x="9650" y="12605"/>
                              </a:cubicBezTo>
                              <a:cubicBezTo>
                                <a:pt x="9678" y="12570"/>
                                <a:pt x="9692" y="12529"/>
                                <a:pt x="9701" y="12486"/>
                              </a:cubicBezTo>
                              <a:cubicBezTo>
                                <a:pt x="9707" y="12454"/>
                                <a:pt x="9711" y="12421"/>
                                <a:pt x="9704" y="12389"/>
                              </a:cubicBezTo>
                              <a:cubicBezTo>
                                <a:pt x="9703" y="12385"/>
                                <a:pt x="9701" y="12382"/>
                                <a:pt x="9700" y="12378"/>
                              </a:cubicBezTo>
                              <a:cubicBezTo>
                                <a:pt x="9686" y="12397"/>
                                <a:pt x="9681" y="12408"/>
                                <a:pt x="9676" y="12439"/>
                              </a:cubicBezTo>
                              <a:cubicBezTo>
                                <a:pt x="9670" y="12478"/>
                                <a:pt x="9667" y="12518"/>
                                <a:pt x="9673" y="12557"/>
                              </a:cubicBezTo>
                              <a:cubicBezTo>
                                <a:pt x="9677" y="12587"/>
                                <a:pt x="9682" y="12603"/>
                                <a:pt x="9709" y="12616"/>
                              </a:cubicBezTo>
                              <a:cubicBezTo>
                                <a:pt x="9738" y="12606"/>
                                <a:pt x="9752" y="12591"/>
                                <a:pt x="9767" y="12563"/>
                              </a:cubicBezTo>
                              <a:cubicBezTo>
                                <a:pt x="9783" y="12533"/>
                                <a:pt x="9824" y="12415"/>
                                <a:pt x="9793" y="12384"/>
                              </a:cubicBezTo>
                              <a:cubicBezTo>
                                <a:pt x="9789" y="12384"/>
                                <a:pt x="9784" y="12383"/>
                                <a:pt x="9780" y="12383"/>
                              </a:cubicBezTo>
                              <a:cubicBezTo>
                                <a:pt x="9769" y="12412"/>
                                <a:pt x="9761" y="12441"/>
                                <a:pt x="9758" y="12472"/>
                              </a:cubicBezTo>
                              <a:cubicBezTo>
                                <a:pt x="9754" y="12504"/>
                                <a:pt x="9752" y="12541"/>
                                <a:pt x="9762" y="12572"/>
                              </a:cubicBezTo>
                              <a:cubicBezTo>
                                <a:pt x="9769" y="12592"/>
                                <a:pt x="9786" y="12604"/>
                                <a:pt x="9806" y="12595"/>
                              </a:cubicBezTo>
                              <a:cubicBezTo>
                                <a:pt x="9835" y="12583"/>
                                <a:pt x="9847" y="12551"/>
                                <a:pt x="9856" y="12524"/>
                              </a:cubicBezTo>
                              <a:cubicBezTo>
                                <a:pt x="9870" y="12482"/>
                                <a:pt x="9871" y="12444"/>
                                <a:pt x="9860" y="12402"/>
                              </a:cubicBezTo>
                              <a:cubicBezTo>
                                <a:pt x="9859" y="12398"/>
                                <a:pt x="9857" y="12395"/>
                                <a:pt x="9856" y="12391"/>
                              </a:cubicBezTo>
                              <a:cubicBezTo>
                                <a:pt x="9831" y="12401"/>
                                <a:pt x="9828" y="12425"/>
                                <a:pt x="9823" y="12453"/>
                              </a:cubicBezTo>
                              <a:cubicBezTo>
                                <a:pt x="9817" y="12492"/>
                                <a:pt x="9812" y="12535"/>
                                <a:pt x="9813" y="12575"/>
                              </a:cubicBezTo>
                              <a:cubicBezTo>
                                <a:pt x="9814" y="12598"/>
                                <a:pt x="9814" y="12627"/>
                                <a:pt x="9838" y="12637"/>
                              </a:cubicBezTo>
                              <a:cubicBezTo>
                                <a:pt x="9859" y="12646"/>
                                <a:pt x="9886" y="12589"/>
                                <a:pt x="9890" y="12579"/>
                              </a:cubicBezTo>
                              <a:cubicBezTo>
                                <a:pt x="9908" y="12538"/>
                                <a:pt x="9916" y="12493"/>
                                <a:pt x="9917" y="12449"/>
                              </a:cubicBezTo>
                              <a:cubicBezTo>
                                <a:pt x="9916" y="12423"/>
                                <a:pt x="9916" y="12416"/>
                                <a:pt x="9913" y="12399"/>
                              </a:cubicBezTo>
                              <a:cubicBezTo>
                                <a:pt x="9912" y="12394"/>
                                <a:pt x="9912" y="12389"/>
                                <a:pt x="9911" y="12384"/>
                              </a:cubicBezTo>
                              <a:cubicBezTo>
                                <a:pt x="9891" y="12406"/>
                                <a:pt x="9893" y="12435"/>
                                <a:pt x="9892" y="12466"/>
                              </a:cubicBezTo>
                              <a:cubicBezTo>
                                <a:pt x="9891" y="12510"/>
                                <a:pt x="9880" y="12589"/>
                                <a:pt x="9906" y="12628"/>
                              </a:cubicBezTo>
                              <a:cubicBezTo>
                                <a:pt x="9910" y="12631"/>
                                <a:pt x="9914" y="12635"/>
                                <a:pt x="9918" y="12638"/>
                              </a:cubicBezTo>
                              <a:cubicBezTo>
                                <a:pt x="9932" y="12604"/>
                                <a:pt x="9937" y="12573"/>
                                <a:pt x="9938" y="12536"/>
                              </a:cubicBezTo>
                              <a:cubicBezTo>
                                <a:pt x="9940" y="12493"/>
                                <a:pt x="9936" y="12448"/>
                                <a:pt x="9928" y="12406"/>
                              </a:cubicBezTo>
                              <a:cubicBezTo>
                                <a:pt x="9922" y="12375"/>
                                <a:pt x="9924" y="12376"/>
                                <a:pt x="9898" y="12369"/>
                              </a:cubicBezTo>
                              <a:cubicBezTo>
                                <a:pt x="9880" y="12397"/>
                                <a:pt x="9869" y="12424"/>
                                <a:pt x="9859" y="12456"/>
                              </a:cubicBezTo>
                              <a:cubicBezTo>
                                <a:pt x="9846" y="12497"/>
                                <a:pt x="9838" y="12539"/>
                                <a:pt x="9827" y="12580"/>
                              </a:cubicBezTo>
                              <a:cubicBezTo>
                                <a:pt x="9826" y="12584"/>
                                <a:pt x="9825" y="12587"/>
                                <a:pt x="9824" y="12591"/>
                              </a:cubicBezTo>
                              <a:cubicBezTo>
                                <a:pt x="9799" y="12576"/>
                                <a:pt x="9790" y="12555"/>
                                <a:pt x="9775" y="12528"/>
                              </a:cubicBezTo>
                              <a:cubicBezTo>
                                <a:pt x="9754" y="12491"/>
                                <a:pt x="9733" y="12454"/>
                                <a:pt x="9705" y="12421"/>
                              </a:cubicBezTo>
                              <a:cubicBezTo>
                                <a:pt x="9687" y="12399"/>
                                <a:pt x="9661" y="12376"/>
                                <a:pt x="9630" y="12388"/>
                              </a:cubicBezTo>
                              <a:cubicBezTo>
                                <a:pt x="9597" y="12401"/>
                                <a:pt x="9571" y="12441"/>
                                <a:pt x="9555" y="12470"/>
                              </a:cubicBezTo>
                              <a:cubicBezTo>
                                <a:pt x="9541" y="12496"/>
                                <a:pt x="9532" y="12522"/>
                                <a:pt x="9523" y="12550"/>
                              </a:cubicBezTo>
                              <a:cubicBezTo>
                                <a:pt x="9522" y="12556"/>
                                <a:pt x="9520" y="12562"/>
                                <a:pt x="9519" y="12568"/>
                              </a:cubicBezTo>
                              <a:cubicBezTo>
                                <a:pt x="9538" y="12569"/>
                                <a:pt x="9553" y="12575"/>
                                <a:pt x="9564" y="12529"/>
                              </a:cubicBezTo>
                              <a:cubicBezTo>
                                <a:pt x="9573" y="12491"/>
                                <a:pt x="9570" y="12447"/>
                                <a:pt x="9564" y="12409"/>
                              </a:cubicBezTo>
                              <a:cubicBezTo>
                                <a:pt x="9558" y="12375"/>
                                <a:pt x="9540" y="12332"/>
                                <a:pt x="9511" y="12379"/>
                              </a:cubicBezTo>
                              <a:cubicBezTo>
                                <a:pt x="9493" y="12408"/>
                                <a:pt x="9487" y="12459"/>
                                <a:pt x="9485" y="12493"/>
                              </a:cubicBezTo>
                              <a:cubicBezTo>
                                <a:pt x="9484" y="12516"/>
                                <a:pt x="9483" y="12555"/>
                                <a:pt x="9506" y="12569"/>
                              </a:cubicBezTo>
                              <a:cubicBezTo>
                                <a:pt x="9519" y="12572"/>
                                <a:pt x="9523" y="12573"/>
                                <a:pt x="9532" y="12568"/>
                              </a:cubicBezTo>
                              <a:cubicBezTo>
                                <a:pt x="9550" y="12551"/>
                                <a:pt x="9562" y="12536"/>
                                <a:pt x="9566" y="12510"/>
                              </a:cubicBezTo>
                              <a:cubicBezTo>
                                <a:pt x="9566" y="12493"/>
                                <a:pt x="9566" y="12488"/>
                                <a:pt x="9562" y="12478"/>
                              </a:cubicBezTo>
                              <a:cubicBezTo>
                                <a:pt x="9535" y="12463"/>
                                <a:pt x="9527" y="12467"/>
                                <a:pt x="9508" y="12497"/>
                              </a:cubicBezTo>
                              <a:cubicBezTo>
                                <a:pt x="9490" y="12526"/>
                                <a:pt x="9481" y="12566"/>
                                <a:pt x="9480" y="12600"/>
                              </a:cubicBezTo>
                              <a:cubicBezTo>
                                <a:pt x="9479" y="12630"/>
                                <a:pt x="9486" y="12641"/>
                                <a:pt x="9501" y="12665"/>
                              </a:cubicBezTo>
                            </a:path>
                            <a:path w="635" h="1034">
                              <a:moveTo>
                                <a:pt x="9453" y="13195"/>
                              </a:moveTo>
                              <a:cubicBezTo>
                                <a:pt x="9475" y="13180"/>
                                <a:pt x="9440" y="13207"/>
                                <a:pt x="9433" y="13222"/>
                              </a:cubicBezTo>
                              <a:cubicBezTo>
                                <a:pt x="9424" y="13244"/>
                                <a:pt x="9419" y="13267"/>
                                <a:pt x="9417" y="13290"/>
                              </a:cubicBezTo>
                              <a:cubicBezTo>
                                <a:pt x="9415" y="13312"/>
                                <a:pt x="9414" y="13339"/>
                                <a:pt x="9421" y="13360"/>
                              </a:cubicBezTo>
                              <a:cubicBezTo>
                                <a:pt x="9430" y="13386"/>
                                <a:pt x="9462" y="13380"/>
                                <a:pt x="9481" y="13372"/>
                              </a:cubicBezTo>
                              <a:cubicBezTo>
                                <a:pt x="9506" y="13362"/>
                                <a:pt x="9529" y="13345"/>
                                <a:pt x="9546" y="13324"/>
                              </a:cubicBezTo>
                              <a:cubicBezTo>
                                <a:pt x="9561" y="13306"/>
                                <a:pt x="9570" y="13287"/>
                                <a:pt x="9566" y="13263"/>
                              </a:cubicBezTo>
                              <a:cubicBezTo>
                                <a:pt x="9565" y="13259"/>
                                <a:pt x="9563" y="13254"/>
                                <a:pt x="9562" y="13250"/>
                              </a:cubicBezTo>
                              <a:cubicBezTo>
                                <a:pt x="9540" y="13231"/>
                                <a:pt x="9528" y="13221"/>
                                <a:pt x="9502" y="13243"/>
                              </a:cubicBezTo>
                              <a:cubicBezTo>
                                <a:pt x="9491" y="13254"/>
                                <a:pt x="9487" y="13258"/>
                                <a:pt x="9481" y="13267"/>
                              </a:cubicBezTo>
                              <a:cubicBezTo>
                                <a:pt x="9475" y="13286"/>
                                <a:pt x="9467" y="13307"/>
                                <a:pt x="9480" y="13326"/>
                              </a:cubicBezTo>
                              <a:cubicBezTo>
                                <a:pt x="9494" y="13346"/>
                                <a:pt x="9522" y="13348"/>
                                <a:pt x="9544" y="13345"/>
                              </a:cubicBezTo>
                              <a:cubicBezTo>
                                <a:pt x="9572" y="13341"/>
                                <a:pt x="9602" y="13327"/>
                                <a:pt x="9622" y="13306"/>
                              </a:cubicBezTo>
                              <a:cubicBezTo>
                                <a:pt x="9640" y="13288"/>
                                <a:pt x="9644" y="13268"/>
                                <a:pt x="9645" y="13244"/>
                              </a:cubicBezTo>
                              <a:cubicBezTo>
                                <a:pt x="9631" y="13217"/>
                                <a:pt x="9613" y="13205"/>
                                <a:pt x="9580" y="13206"/>
                              </a:cubicBezTo>
                              <a:cubicBezTo>
                                <a:pt x="9546" y="13207"/>
                                <a:pt x="9520" y="13221"/>
                                <a:pt x="9495" y="13243"/>
                              </a:cubicBezTo>
                              <a:cubicBezTo>
                                <a:pt x="9476" y="13259"/>
                                <a:pt x="9457" y="13287"/>
                                <a:pt x="9463" y="13314"/>
                              </a:cubicBezTo>
                              <a:cubicBezTo>
                                <a:pt x="9466" y="13319"/>
                                <a:pt x="9468" y="13325"/>
                                <a:pt x="9471" y="13330"/>
                              </a:cubicBezTo>
                              <a:cubicBezTo>
                                <a:pt x="9498" y="13346"/>
                                <a:pt x="9518" y="13352"/>
                                <a:pt x="9550" y="13346"/>
                              </a:cubicBezTo>
                              <a:cubicBezTo>
                                <a:pt x="9581" y="13340"/>
                                <a:pt x="9614" y="13320"/>
                                <a:pt x="9635" y="13296"/>
                              </a:cubicBezTo>
                              <a:cubicBezTo>
                                <a:pt x="9655" y="13272"/>
                                <a:pt x="9650" y="13248"/>
                                <a:pt x="9645" y="13220"/>
                              </a:cubicBezTo>
                              <a:cubicBezTo>
                                <a:pt x="9629" y="13197"/>
                                <a:pt x="9612" y="13174"/>
                                <a:pt x="9582" y="13169"/>
                              </a:cubicBezTo>
                              <a:cubicBezTo>
                                <a:pt x="9548" y="13163"/>
                                <a:pt x="9516" y="13177"/>
                                <a:pt x="9492" y="13200"/>
                              </a:cubicBezTo>
                              <a:cubicBezTo>
                                <a:pt x="9462" y="13228"/>
                                <a:pt x="9451" y="13260"/>
                                <a:pt x="9457" y="13299"/>
                              </a:cubicBezTo>
                              <a:cubicBezTo>
                                <a:pt x="9475" y="13320"/>
                                <a:pt x="9488" y="13327"/>
                                <a:pt x="9517" y="13320"/>
                              </a:cubicBezTo>
                              <a:cubicBezTo>
                                <a:pt x="9544" y="13314"/>
                                <a:pt x="9573" y="13295"/>
                                <a:pt x="9587" y="13270"/>
                              </a:cubicBezTo>
                              <a:cubicBezTo>
                                <a:pt x="9589" y="13263"/>
                                <a:pt x="9592" y="13257"/>
                                <a:pt x="9594" y="13250"/>
                              </a:cubicBezTo>
                              <a:cubicBezTo>
                                <a:pt x="9595" y="13217"/>
                                <a:pt x="9589" y="13199"/>
                                <a:pt x="9561" y="13178"/>
                              </a:cubicBezTo>
                              <a:cubicBezTo>
                                <a:pt x="9534" y="13158"/>
                                <a:pt x="9499" y="13152"/>
                                <a:pt x="9467" y="13159"/>
                              </a:cubicBezTo>
                              <a:cubicBezTo>
                                <a:pt x="9422" y="13169"/>
                                <a:pt x="9385" y="13207"/>
                                <a:pt x="9369" y="13249"/>
                              </a:cubicBezTo>
                              <a:cubicBezTo>
                                <a:pt x="9360" y="13273"/>
                                <a:pt x="9364" y="13283"/>
                                <a:pt x="9373" y="13304"/>
                              </a:cubicBezTo>
                              <a:cubicBezTo>
                                <a:pt x="9400" y="13321"/>
                                <a:pt x="9417" y="13322"/>
                                <a:pt x="9449" y="13310"/>
                              </a:cubicBezTo>
                              <a:cubicBezTo>
                                <a:pt x="9481" y="13298"/>
                                <a:pt x="9513" y="13276"/>
                                <a:pt x="9532" y="13247"/>
                              </a:cubicBezTo>
                              <a:cubicBezTo>
                                <a:pt x="9546" y="13226"/>
                                <a:pt x="9544" y="13209"/>
                                <a:pt x="9544" y="13186"/>
                              </a:cubicBezTo>
                              <a:cubicBezTo>
                                <a:pt x="9527" y="13158"/>
                                <a:pt x="9514" y="13142"/>
                                <a:pt x="9479" y="13137"/>
                              </a:cubicBezTo>
                              <a:cubicBezTo>
                                <a:pt x="9440" y="13132"/>
                                <a:pt x="9402" y="13145"/>
                                <a:pt x="9371" y="13168"/>
                              </a:cubicBezTo>
                              <a:cubicBezTo>
                                <a:pt x="9342" y="13189"/>
                                <a:pt x="9312" y="13222"/>
                                <a:pt x="9304" y="13259"/>
                              </a:cubicBezTo>
                              <a:cubicBezTo>
                                <a:pt x="9304" y="13266"/>
                                <a:pt x="9304" y="13272"/>
                                <a:pt x="9304" y="13279"/>
                              </a:cubicBezTo>
                              <a:cubicBezTo>
                                <a:pt x="9319" y="13305"/>
                                <a:pt x="9336" y="13313"/>
                                <a:pt x="9368" y="13308"/>
                              </a:cubicBezTo>
                              <a:cubicBezTo>
                                <a:pt x="9415" y="13301"/>
                                <a:pt x="9473" y="13267"/>
                                <a:pt x="9492" y="13222"/>
                              </a:cubicBezTo>
                              <a:cubicBezTo>
                                <a:pt x="9500" y="13203"/>
                                <a:pt x="9494" y="13187"/>
                                <a:pt x="9490" y="13169"/>
                              </a:cubicBezTo>
                              <a:cubicBezTo>
                                <a:pt x="9464" y="13143"/>
                                <a:pt x="9438" y="13131"/>
                                <a:pt x="9401" y="13146"/>
                              </a:cubicBezTo>
                              <a:cubicBezTo>
                                <a:pt x="9370" y="13158"/>
                                <a:pt x="9339" y="13187"/>
                                <a:pt x="9325" y="13218"/>
                              </a:cubicBezTo>
                              <a:cubicBezTo>
                                <a:pt x="9318" y="13241"/>
                                <a:pt x="9316" y="13247"/>
                                <a:pt x="9318" y="13263"/>
                              </a:cubicBezTo>
                              <a:cubicBezTo>
                                <a:pt x="9332" y="13290"/>
                                <a:pt x="9350" y="13304"/>
                                <a:pt x="9384" y="13301"/>
                              </a:cubicBezTo>
                              <a:cubicBezTo>
                                <a:pt x="9422" y="13298"/>
                                <a:pt x="9464" y="13281"/>
                                <a:pt x="9495" y="13259"/>
                              </a:cubicBezTo>
                              <a:cubicBezTo>
                                <a:pt x="9522" y="13240"/>
                                <a:pt x="9528" y="13221"/>
                                <a:pt x="9526" y="13191"/>
                              </a:cubicBezTo>
                              <a:cubicBezTo>
                                <a:pt x="9507" y="13163"/>
                                <a:pt x="9483" y="13150"/>
                                <a:pt x="9448" y="13159"/>
                              </a:cubicBezTo>
                              <a:cubicBezTo>
                                <a:pt x="9416" y="13167"/>
                                <a:pt x="9385" y="13198"/>
                                <a:pt x="9389" y="13233"/>
                              </a:cubicBezTo>
                              <a:cubicBezTo>
                                <a:pt x="9392" y="13266"/>
                                <a:pt x="9423" y="13278"/>
                                <a:pt x="9451" y="13283"/>
                              </a:cubicBezTo>
                              <a:cubicBezTo>
                                <a:pt x="9485" y="13289"/>
                                <a:pt x="9525" y="13282"/>
                                <a:pt x="9555" y="13264"/>
                              </a:cubicBezTo>
                              <a:cubicBezTo>
                                <a:pt x="9575" y="13252"/>
                                <a:pt x="9581" y="13239"/>
                                <a:pt x="9590" y="13220"/>
                              </a:cubicBezTo>
                              <a:cubicBezTo>
                                <a:pt x="9581" y="13192"/>
                                <a:pt x="9571" y="13183"/>
                                <a:pt x="9540" y="13177"/>
                              </a:cubicBezTo>
                              <a:cubicBezTo>
                                <a:pt x="9518" y="13172"/>
                                <a:pt x="9483" y="13175"/>
                                <a:pt x="9464" y="13190"/>
                              </a:cubicBezTo>
                              <a:cubicBezTo>
                                <a:pt x="9441" y="13209"/>
                                <a:pt x="9476" y="13220"/>
                                <a:pt x="9485" y="132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4,12346" coordsize="635,1034" path="m9447,12655c9465,12649,9469,12649,9486,12648c9470,12661,9455,12670,9443,12688c9421,12720,9405,12761,9389,12796c9361,12860,9332,12924,9319,12993c9310,13038,9313,13082,9335,13123c9355,13160,9389,13187,9427,13204c9517,13243,9638,13221,9715,13163c9797,13101,9838,13004,9852,12905c9859,12855,9857,12805,9850,12756c9842,12701,9827,12635,9780,12600c9749,12577,9715,12576,9679,12582c9616,12592,9564,12623,9507,12649c9490,12655,9484,12656,9478,12667em9693,12391c9682,12366,9673,12327,9645,12363c9622,12392,9607,12438,9592,12471c9569,12520,9549,12570,9532,12621c9526,12640,9498,12699,9533,12707c9537,12705,9542,12704,9546,12702c9572,12676,9594,12648,9608,12613c9626,12569,9631,12519,9631,12472c9631,12442,9629,12415,9614,12389c9589,12404,9588,12426,9580,12454c9569,12495,9563,12536,9560,12578c9558,12609,9560,12629,9583,12649c9614,12644,9630,12630,9650,12605c9678,12570,9692,12529,9701,12486c9707,12454,9711,12421,9704,12389c9703,12385,9701,12382,9700,12378c9686,12397,9681,12408,9676,12439c9670,12478,9667,12518,9673,12557c9677,12587,9682,12603,9709,12616c9738,12606,9752,12591,9767,12563c9783,12533,9824,12415,9793,12384c9789,12384,9784,12383,9780,12383c9769,12412,9761,12441,9758,12472c9754,12504,9752,12541,9762,12572c9769,12592,9786,12604,9806,12595c9835,12583,9847,12551,9856,12524c9870,12482,9871,12444,9860,12402c9859,12398,9857,12395,9856,12391c9831,12401,9828,12425,9823,12453c9817,12492,9812,12535,9813,12575c9814,12598,9814,12627,9838,12637c9859,12646,9886,12589,9890,12579c9908,12538,9916,12493,9917,12449c9916,12423,9916,12416,9913,12399c9912,12394,9912,12389,9911,12384c9891,12406,9893,12435,9892,12466c9891,12510,9880,12589,9906,12628c9910,12631,9914,12635,9918,12638c9932,12604,9937,12573,9938,12536c9940,12493,9936,12448,9928,12406c9922,12375,9924,12376,9898,12369c9880,12397,9869,12424,9859,12456c9846,12497,9838,12539,9827,12580c9826,12584,9825,12587,9824,12591c9799,12576,9790,12555,9775,12528c9754,12491,9733,12454,9705,12421c9687,12399,9661,12376,9630,12388c9597,12401,9571,12441,9555,12470c9541,12496,9532,12522,9523,12550c9522,12556,9520,12562,9519,12568c9538,12569,9553,12575,9564,12529c9573,12491,9570,12447,9564,12409c9558,12375,9540,12332,9511,12379c9493,12408,9487,12459,9485,12493c9484,12516,9483,12555,9506,12569c9519,12572,9523,12573,9532,12568c9550,12551,9562,12536,9566,12510c9566,12493,9566,12488,9562,12478c9535,12463,9527,12467,9508,12497c9490,12526,9481,12566,9480,12600c9479,12630,9486,12641,9501,12665em9453,13195c9475,13180,9440,13207,9433,13222c9424,13244,9419,13267,9417,13290c9415,13312,9414,13339,9421,13360c9430,13386,9462,13380,9481,13372c9506,13362,9529,13345,9546,13324c9561,13306,9570,13287,9566,13263c9565,13259,9563,13254,9562,13250c9540,13231,9528,13221,9502,13243c9491,13254,9487,13258,9481,13267c9475,13286,9467,13307,9480,13326c9494,13346,9522,13348,9544,13345c9572,13341,9602,13327,9622,13306c9640,13288,9644,13268,9645,13244c9631,13217,9613,13205,9580,13206c9546,13207,9520,13221,9495,13243c9476,13259,9457,13287,9463,13314c9466,13319,9468,13325,9471,13330c9498,13346,9518,13352,9550,13346c9581,13340,9614,13320,9635,13296c9655,13272,9650,13248,9645,13220c9629,13197,9612,13174,9582,13169c9548,13163,9516,13177,9492,13200c9462,13228,9451,13260,9457,13299c9475,13320,9488,13327,9517,13320c9544,13314,9573,13295,9587,13270c9589,13263,9592,13257,9594,13250c9595,13217,9589,13199,9561,13178c9534,13158,9499,13152,9467,13159c9422,13169,9385,13207,9369,13249c9360,13273,9364,13283,9373,13304c9400,13321,9417,13322,9449,13310c9481,13298,9513,13276,9532,13247c9546,13226,9544,13209,9544,13186c9527,13158,9514,13142,9479,13137c9440,13132,9402,13145,9371,13168c9342,13189,9312,13222,9304,13259c9304,13266,9304,13272,9304,13279c9319,13305,9336,13313,9368,13308c9415,13301,9473,13267,9492,13222c9500,13203,9494,13187,9490,13169c9464,13143,9438,13131,9401,13146c9370,13158,9339,13187,9325,13218c9318,13241,9316,13247,9318,13263c9332,13290,9350,13304,9384,13301c9422,13298,9464,13281,9495,13259c9522,13240,9528,13221,9526,13191c9507,13163,9483,13150,9448,13159c9416,13167,9385,13198,9389,13233c9392,13266,9423,13278,9451,13283c9485,13289,9525,13282,9555,13264c9575,13252,9581,13239,9590,13220c9581,13192,9571,13183,9540,13177c9518,13172,9483,13175,9464,13190c9441,13209,9476,13220,9485,13226e" stroked="t" o:allowincell="f" style="position:absolute;margin-left:209.75pt;margin-top:189.45pt;width:17.95pt;height:29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55950</wp:posOffset>
                </wp:positionH>
                <wp:positionV relativeFrom="paragraph">
                  <wp:posOffset>2350135</wp:posOffset>
                </wp:positionV>
                <wp:extent cx="326390" cy="443230"/>
                <wp:effectExtent l="9525" t="10160" r="889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1232">
                              <a:moveTo>
                                <a:pt x="10981" y="12697"/>
                              </a:moveTo>
                              <a:cubicBezTo>
                                <a:pt x="10993" y="12683"/>
                                <a:pt x="10998" y="12675"/>
                                <a:pt x="11007" y="12659"/>
                              </a:cubicBezTo>
                              <a:cubicBezTo>
                                <a:pt x="10984" y="12660"/>
                                <a:pt x="10978" y="12652"/>
                                <a:pt x="10952" y="12671"/>
                              </a:cubicBezTo>
                              <a:cubicBezTo>
                                <a:pt x="10927" y="12689"/>
                                <a:pt x="10908" y="12728"/>
                                <a:pt x="10893" y="12753"/>
                              </a:cubicBezTo>
                              <a:cubicBezTo>
                                <a:pt x="10837" y="12846"/>
                                <a:pt x="10787" y="12948"/>
                                <a:pt x="10757" y="13052"/>
                              </a:cubicBezTo>
                              <a:cubicBezTo>
                                <a:pt x="10744" y="13097"/>
                                <a:pt x="10731" y="13143"/>
                                <a:pt x="10731" y="13190"/>
                              </a:cubicBezTo>
                              <a:cubicBezTo>
                                <a:pt x="10731" y="13224"/>
                                <a:pt x="10741" y="13257"/>
                                <a:pt x="10772" y="13274"/>
                              </a:cubicBezTo>
                              <a:cubicBezTo>
                                <a:pt x="10834" y="13309"/>
                                <a:pt x="10926" y="13281"/>
                                <a:pt x="10987" y="13260"/>
                              </a:cubicBezTo>
                              <a:cubicBezTo>
                                <a:pt x="11071" y="13231"/>
                                <a:pt x="11147" y="13187"/>
                                <a:pt x="11212" y="13126"/>
                              </a:cubicBezTo>
                              <a:cubicBezTo>
                                <a:pt x="11286" y="13056"/>
                                <a:pt x="11340" y="12961"/>
                                <a:pt x="11349" y="12858"/>
                              </a:cubicBezTo>
                              <a:cubicBezTo>
                                <a:pt x="11354" y="12802"/>
                                <a:pt x="11345" y="12743"/>
                                <a:pt x="11320" y="12692"/>
                              </a:cubicBezTo>
                              <a:cubicBezTo>
                                <a:pt x="11301" y="12653"/>
                                <a:pt x="11271" y="12618"/>
                                <a:pt x="11230" y="12602"/>
                              </a:cubicBezTo>
                              <a:cubicBezTo>
                                <a:pt x="11172" y="12579"/>
                                <a:pt x="11111" y="12602"/>
                                <a:pt x="11061" y="12631"/>
                              </a:cubicBezTo>
                              <a:cubicBezTo>
                                <a:pt x="11044" y="12643"/>
                                <a:pt x="11039" y="12647"/>
                                <a:pt x="11029" y="12655"/>
                              </a:cubicBezTo>
                            </a:path>
                            <a:path w="906" h="1232">
                              <a:moveTo>
                                <a:pt x="11357" y="12242"/>
                              </a:moveTo>
                              <a:cubicBezTo>
                                <a:pt x="11356" y="12234"/>
                                <a:pt x="11357" y="12193"/>
                                <a:pt x="11345" y="12190"/>
                              </a:cubicBezTo>
                              <a:cubicBezTo>
                                <a:pt x="11319" y="12183"/>
                                <a:pt x="11296" y="12229"/>
                                <a:pt x="11285" y="12244"/>
                              </a:cubicBezTo>
                              <a:cubicBezTo>
                                <a:pt x="11246" y="12298"/>
                                <a:pt x="11207" y="12351"/>
                                <a:pt x="11168" y="12405"/>
                              </a:cubicBezTo>
                              <a:cubicBezTo>
                                <a:pt x="11132" y="12455"/>
                                <a:pt x="11093" y="12505"/>
                                <a:pt x="11063" y="12559"/>
                              </a:cubicBezTo>
                              <a:cubicBezTo>
                                <a:pt x="11054" y="12579"/>
                                <a:pt x="11051" y="12583"/>
                                <a:pt x="11050" y="12597"/>
                              </a:cubicBezTo>
                              <a:cubicBezTo>
                                <a:pt x="11089" y="12598"/>
                                <a:pt x="11107" y="12577"/>
                                <a:pt x="11133" y="12546"/>
                              </a:cubicBezTo>
                              <a:cubicBezTo>
                                <a:pt x="11198" y="12470"/>
                                <a:pt x="11254" y="12356"/>
                                <a:pt x="11251" y="12253"/>
                              </a:cubicBezTo>
                              <a:cubicBezTo>
                                <a:pt x="11250" y="12248"/>
                                <a:pt x="11250" y="12244"/>
                                <a:pt x="11249" y="12239"/>
                              </a:cubicBezTo>
                              <a:cubicBezTo>
                                <a:pt x="11216" y="12263"/>
                                <a:pt x="11204" y="12297"/>
                                <a:pt x="11185" y="12334"/>
                              </a:cubicBezTo>
                              <a:cubicBezTo>
                                <a:pt x="11154" y="12396"/>
                                <a:pt x="11121" y="12462"/>
                                <a:pt x="11107" y="12530"/>
                              </a:cubicBezTo>
                              <a:cubicBezTo>
                                <a:pt x="11104" y="12554"/>
                                <a:pt x="11103" y="12560"/>
                                <a:pt x="11110" y="12574"/>
                              </a:cubicBezTo>
                              <a:cubicBezTo>
                                <a:pt x="11143" y="12588"/>
                                <a:pt x="11165" y="12579"/>
                                <a:pt x="11195" y="12557"/>
                              </a:cubicBezTo>
                              <a:cubicBezTo>
                                <a:pt x="11242" y="12522"/>
                                <a:pt x="11279" y="12472"/>
                                <a:pt x="11307" y="12421"/>
                              </a:cubicBezTo>
                              <a:cubicBezTo>
                                <a:pt x="11332" y="12375"/>
                                <a:pt x="11348" y="12326"/>
                                <a:pt x="11362" y="12276"/>
                              </a:cubicBezTo>
                              <a:cubicBezTo>
                                <a:pt x="11338" y="12317"/>
                                <a:pt x="11320" y="12360"/>
                                <a:pt x="11303" y="12405"/>
                              </a:cubicBezTo>
                              <a:cubicBezTo>
                                <a:pt x="11286" y="12450"/>
                                <a:pt x="11255" y="12519"/>
                                <a:pt x="11269" y="12568"/>
                              </a:cubicBezTo>
                              <a:cubicBezTo>
                                <a:pt x="11272" y="12573"/>
                                <a:pt x="11274" y="12577"/>
                                <a:pt x="11277" y="12582"/>
                              </a:cubicBezTo>
                              <a:cubicBezTo>
                                <a:pt x="11311" y="12576"/>
                                <a:pt x="11324" y="12574"/>
                                <a:pt x="11352" y="12546"/>
                              </a:cubicBezTo>
                              <a:cubicBezTo>
                                <a:pt x="11391" y="12506"/>
                                <a:pt x="11417" y="12458"/>
                                <a:pt x="11436" y="12406"/>
                              </a:cubicBezTo>
                              <a:cubicBezTo>
                                <a:pt x="11450" y="12368"/>
                                <a:pt x="11454" y="12332"/>
                                <a:pt x="11451" y="12292"/>
                              </a:cubicBezTo>
                              <a:cubicBezTo>
                                <a:pt x="11413" y="12303"/>
                                <a:pt x="11399" y="12336"/>
                                <a:pt x="11381" y="12375"/>
                              </a:cubicBezTo>
                              <a:cubicBezTo>
                                <a:pt x="11357" y="12428"/>
                                <a:pt x="11315" y="12520"/>
                                <a:pt x="11333" y="12580"/>
                              </a:cubicBezTo>
                              <a:cubicBezTo>
                                <a:pt x="11336" y="12584"/>
                                <a:pt x="11338" y="12589"/>
                                <a:pt x="11341" y="12593"/>
                              </a:cubicBezTo>
                              <a:cubicBezTo>
                                <a:pt x="11376" y="12595"/>
                                <a:pt x="11392" y="12582"/>
                                <a:pt x="11417" y="12556"/>
                              </a:cubicBezTo>
                              <a:cubicBezTo>
                                <a:pt x="11454" y="12516"/>
                                <a:pt x="11476" y="12466"/>
                                <a:pt x="11492" y="12415"/>
                              </a:cubicBezTo>
                              <a:cubicBezTo>
                                <a:pt x="11503" y="12380"/>
                                <a:pt x="11507" y="12346"/>
                                <a:pt x="11511" y="12310"/>
                              </a:cubicBezTo>
                              <a:cubicBezTo>
                                <a:pt x="11491" y="12340"/>
                                <a:pt x="11476" y="12368"/>
                                <a:pt x="11463" y="12404"/>
                              </a:cubicBezTo>
                              <a:cubicBezTo>
                                <a:pt x="11448" y="12448"/>
                                <a:pt x="11428" y="12499"/>
                                <a:pt x="11427" y="12546"/>
                              </a:cubicBezTo>
                              <a:cubicBezTo>
                                <a:pt x="11426" y="12576"/>
                                <a:pt x="11437" y="12572"/>
                                <a:pt x="11449" y="12589"/>
                              </a:cubicBezTo>
                              <a:cubicBezTo>
                                <a:pt x="11484" y="12579"/>
                                <a:pt x="11500" y="12560"/>
                                <a:pt x="11520" y="12529"/>
                              </a:cubicBezTo>
                              <a:cubicBezTo>
                                <a:pt x="11545" y="12489"/>
                                <a:pt x="11560" y="12442"/>
                                <a:pt x="11571" y="12396"/>
                              </a:cubicBezTo>
                              <a:cubicBezTo>
                                <a:pt x="11579" y="12363"/>
                                <a:pt x="11571" y="12371"/>
                                <a:pt x="11566" y="12357"/>
                              </a:cubicBezTo>
                              <a:cubicBezTo>
                                <a:pt x="11543" y="12395"/>
                                <a:pt x="11527" y="12434"/>
                                <a:pt x="11510" y="12475"/>
                              </a:cubicBezTo>
                              <a:cubicBezTo>
                                <a:pt x="11491" y="12521"/>
                                <a:pt x="11474" y="12569"/>
                                <a:pt x="11458" y="12616"/>
                              </a:cubicBezTo>
                              <a:cubicBezTo>
                                <a:pt x="11452" y="12635"/>
                                <a:pt x="11446" y="12652"/>
                                <a:pt x="11438" y="12670"/>
                              </a:cubicBezTo>
                            </a:path>
                            <a:path w="906" h="1232">
                              <a:moveTo>
                                <a:pt x="10672" y="13318"/>
                              </a:moveTo>
                              <a:cubicBezTo>
                                <a:pt x="10694" y="13305"/>
                                <a:pt x="10715" y="13297"/>
                                <a:pt x="10738" y="13287"/>
                              </a:cubicBezTo>
                              <a:cubicBezTo>
                                <a:pt x="10762" y="13276"/>
                                <a:pt x="10764" y="13285"/>
                                <a:pt x="10788" y="13290"/>
                              </a:cubicBezTo>
                              <a:cubicBezTo>
                                <a:pt x="10815" y="13295"/>
                                <a:pt x="10828" y="13276"/>
                                <a:pt x="10813" y="13294"/>
                              </a:cubicBezTo>
                              <a:cubicBezTo>
                                <a:pt x="10800" y="13309"/>
                                <a:pt x="10789" y="13333"/>
                                <a:pt x="10783" y="13352"/>
                              </a:cubicBezTo>
                              <a:cubicBezTo>
                                <a:pt x="10776" y="13378"/>
                                <a:pt x="10792" y="13383"/>
                                <a:pt x="10813" y="13374"/>
                              </a:cubicBezTo>
                              <a:cubicBezTo>
                                <a:pt x="10830" y="13367"/>
                                <a:pt x="10848" y="13351"/>
                                <a:pt x="10858" y="13336"/>
                              </a:cubicBezTo>
                              <a:cubicBezTo>
                                <a:pt x="10860" y="13332"/>
                                <a:pt x="10862" y="13328"/>
                                <a:pt x="10864" y="13324"/>
                              </a:cubicBezTo>
                              <a:cubicBezTo>
                                <a:pt x="10870" y="13304"/>
                                <a:pt x="10871" y="13283"/>
                                <a:pt x="10842" y="13287"/>
                              </a:cubicBezTo>
                              <a:cubicBezTo>
                                <a:pt x="10823" y="13289"/>
                                <a:pt x="10810" y="13316"/>
                                <a:pt x="10801" y="13329"/>
                              </a:cubicBezTo>
                              <a:cubicBezTo>
                                <a:pt x="10791" y="13359"/>
                                <a:pt x="10787" y="13371"/>
                                <a:pt x="10821" y="13385"/>
                              </a:cubicBezTo>
                              <a:cubicBezTo>
                                <a:pt x="10846" y="13395"/>
                                <a:pt x="10885" y="13381"/>
                                <a:pt x="10908" y="13372"/>
                              </a:cubicBezTo>
                              <a:cubicBezTo>
                                <a:pt x="10931" y="13363"/>
                                <a:pt x="10965" y="13345"/>
                                <a:pt x="10975" y="13320"/>
                              </a:cubicBezTo>
                              <a:cubicBezTo>
                                <a:pt x="10981" y="13305"/>
                                <a:pt x="10975" y="13293"/>
                                <a:pt x="10970" y="13279"/>
                              </a:cubicBezTo>
                              <a:cubicBezTo>
                                <a:pt x="10948" y="13265"/>
                                <a:pt x="10931" y="13260"/>
                                <a:pt x="10904" y="13269"/>
                              </a:cubicBezTo>
                              <a:cubicBezTo>
                                <a:pt x="10866" y="13282"/>
                                <a:pt x="10836" y="13316"/>
                                <a:pt x="10820" y="13352"/>
                              </a:cubicBezTo>
                              <a:cubicBezTo>
                                <a:pt x="10811" y="13372"/>
                                <a:pt x="10812" y="13381"/>
                                <a:pt x="10818" y="13401"/>
                              </a:cubicBezTo>
                              <a:cubicBezTo>
                                <a:pt x="10849" y="13414"/>
                                <a:pt x="10867" y="13416"/>
                                <a:pt x="10897" y="13394"/>
                              </a:cubicBezTo>
                              <a:cubicBezTo>
                                <a:pt x="10921" y="13377"/>
                                <a:pt x="10942" y="13348"/>
                                <a:pt x="10946" y="13318"/>
                              </a:cubicBezTo>
                              <a:cubicBezTo>
                                <a:pt x="10949" y="13289"/>
                                <a:pt x="10933" y="13258"/>
                                <a:pt x="10907" y="13244"/>
                              </a:cubicBezTo>
                              <a:cubicBezTo>
                                <a:pt x="10876" y="13228"/>
                                <a:pt x="10836" y="13237"/>
                                <a:pt x="10807" y="13253"/>
                              </a:cubicBezTo>
                              <a:cubicBezTo>
                                <a:pt x="10775" y="13271"/>
                                <a:pt x="10748" y="13305"/>
                                <a:pt x="10735" y="13339"/>
                              </a:cubicBezTo>
                              <a:cubicBezTo>
                                <a:pt x="10733" y="13346"/>
                                <a:pt x="10732" y="13354"/>
                                <a:pt x="10730" y="13361"/>
                              </a:cubicBezTo>
                              <a:cubicBezTo>
                                <a:pt x="10736" y="13388"/>
                                <a:pt x="10742" y="13403"/>
                                <a:pt x="10773" y="13407"/>
                              </a:cubicBezTo>
                              <a:cubicBezTo>
                                <a:pt x="10808" y="13412"/>
                                <a:pt x="10850" y="13391"/>
                                <a:pt x="10871" y="13364"/>
                              </a:cubicBezTo>
                              <a:cubicBezTo>
                                <a:pt x="10889" y="13341"/>
                                <a:pt x="10887" y="13319"/>
                                <a:pt x="10881" y="13292"/>
                              </a:cubicBezTo>
                              <a:cubicBezTo>
                                <a:pt x="10866" y="13270"/>
                                <a:pt x="10852" y="13255"/>
                                <a:pt x="10822" y="13256"/>
                              </a:cubicBezTo>
                              <a:cubicBezTo>
                                <a:pt x="10790" y="13257"/>
                                <a:pt x="10762" y="13283"/>
                                <a:pt x="10743" y="13306"/>
                              </a:cubicBezTo>
                              <a:cubicBezTo>
                                <a:pt x="10721" y="13332"/>
                                <a:pt x="10708" y="13364"/>
                                <a:pt x="10716" y="13396"/>
                              </a:cubicBezTo>
                              <a:cubicBezTo>
                                <a:pt x="10752" y="13405"/>
                                <a:pt x="10766" y="13401"/>
                                <a:pt x="10797" y="13378"/>
                              </a:cubicBezTo>
                              <a:cubicBezTo>
                                <a:pt x="10822" y="13359"/>
                                <a:pt x="10843" y="13333"/>
                                <a:pt x="10847" y="13301"/>
                              </a:cubicBezTo>
                              <a:cubicBezTo>
                                <a:pt x="10851" y="13271"/>
                                <a:pt x="10837" y="13258"/>
                                <a:pt x="10815" y="13242"/>
                              </a:cubicBezTo>
                              <a:cubicBezTo>
                                <a:pt x="10782" y="13240"/>
                                <a:pt x="10764" y="13245"/>
                                <a:pt x="10740" y="13270"/>
                              </a:cubicBezTo>
                              <a:cubicBezTo>
                                <a:pt x="10720" y="13291"/>
                                <a:pt x="10698" y="13321"/>
                                <a:pt x="10699" y="13352"/>
                              </a:cubicBezTo>
                              <a:cubicBezTo>
                                <a:pt x="10699" y="13378"/>
                                <a:pt x="10719" y="13386"/>
                                <a:pt x="10742" y="13385"/>
                              </a:cubicBezTo>
                              <a:cubicBezTo>
                                <a:pt x="10773" y="13383"/>
                                <a:pt x="10800" y="13369"/>
                                <a:pt x="10822" y="13348"/>
                              </a:cubicBezTo>
                              <a:cubicBezTo>
                                <a:pt x="10841" y="13331"/>
                                <a:pt x="10852" y="13309"/>
                                <a:pt x="10847" y="13283"/>
                              </a:cubicBezTo>
                              <a:cubicBezTo>
                                <a:pt x="10845" y="13278"/>
                                <a:pt x="10844" y="13272"/>
                                <a:pt x="10842" y="13267"/>
                              </a:cubicBezTo>
                              <a:cubicBezTo>
                                <a:pt x="10823" y="13251"/>
                                <a:pt x="10807" y="13242"/>
                                <a:pt x="10781" y="13252"/>
                              </a:cubicBezTo>
                              <a:cubicBezTo>
                                <a:pt x="10741" y="13268"/>
                                <a:pt x="10714" y="13313"/>
                                <a:pt x="10702" y="13352"/>
                              </a:cubicBezTo>
                              <a:cubicBezTo>
                                <a:pt x="10695" y="13376"/>
                                <a:pt x="10698" y="13388"/>
                                <a:pt x="10706" y="13410"/>
                              </a:cubicBezTo>
                              <a:cubicBezTo>
                                <a:pt x="10735" y="13425"/>
                                <a:pt x="10754" y="13421"/>
                                <a:pt x="10785" y="13405"/>
                              </a:cubicBezTo>
                              <a:cubicBezTo>
                                <a:pt x="10818" y="13388"/>
                                <a:pt x="10844" y="13360"/>
                                <a:pt x="10859" y="13326"/>
                              </a:cubicBezTo>
                              <a:cubicBezTo>
                                <a:pt x="10870" y="13301"/>
                                <a:pt x="10874" y="13268"/>
                                <a:pt x="10854" y="13247"/>
                              </a:cubicBezTo>
                              <a:cubicBezTo>
                                <a:pt x="10834" y="13226"/>
                                <a:pt x="10803" y="13232"/>
                                <a:pt x="10780" y="13244"/>
                              </a:cubicBezTo>
                              <a:cubicBezTo>
                                <a:pt x="10748" y="13261"/>
                                <a:pt x="10724" y="13292"/>
                                <a:pt x="10708" y="13323"/>
                              </a:cubicBezTo>
                              <a:cubicBezTo>
                                <a:pt x="10705" y="13330"/>
                                <a:pt x="10702" y="13338"/>
                                <a:pt x="10699" y="13345"/>
                              </a:cubicBezTo>
                              <a:cubicBezTo>
                                <a:pt x="10698" y="13371"/>
                                <a:pt x="10703" y="13392"/>
                                <a:pt x="10737" y="13383"/>
                              </a:cubicBezTo>
                              <a:cubicBezTo>
                                <a:pt x="10763" y="13376"/>
                                <a:pt x="10787" y="13352"/>
                                <a:pt x="10800" y="13331"/>
                              </a:cubicBezTo>
                              <a:cubicBezTo>
                                <a:pt x="10809" y="13317"/>
                                <a:pt x="10826" y="13281"/>
                                <a:pt x="10812" y="13264"/>
                              </a:cubicBezTo>
                              <a:cubicBezTo>
                                <a:pt x="10806" y="13260"/>
                                <a:pt x="10800" y="13256"/>
                                <a:pt x="10794" y="13252"/>
                              </a:cubicBezTo>
                              <a:cubicBezTo>
                                <a:pt x="10768" y="13258"/>
                                <a:pt x="10741" y="13276"/>
                                <a:pt x="10738" y="13306"/>
                              </a:cubicBezTo>
                              <a:cubicBezTo>
                                <a:pt x="10735" y="13336"/>
                                <a:pt x="10750" y="13352"/>
                                <a:pt x="10779" y="13356"/>
                              </a:cubicBezTo>
                              <a:cubicBezTo>
                                <a:pt x="10788" y="13356"/>
                                <a:pt x="10796" y="13356"/>
                                <a:pt x="10805" y="133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72,12190" coordsize="906,1232" path="m10981,12697c10993,12683,10998,12675,11007,12659c10984,12660,10978,12652,10952,12671c10927,12689,10908,12728,10893,12753c10837,12846,10787,12948,10757,13052c10744,13097,10731,13143,10731,13190c10731,13224,10741,13257,10772,13274c10834,13309,10926,13281,10987,13260c11071,13231,11147,13187,11212,13126c11286,13056,11340,12961,11349,12858c11354,12802,11345,12743,11320,12692c11301,12653,11271,12618,11230,12602c11172,12579,11111,12602,11061,12631c11044,12643,11039,12647,11029,12655em11357,12242c11356,12234,11357,12193,11345,12190c11319,12183,11296,12229,11285,12244c11246,12298,11207,12351,11168,12405c11132,12455,11093,12505,11063,12559c11054,12579,11051,12583,11050,12597c11089,12598,11107,12577,11133,12546c11198,12470,11254,12356,11251,12253c11250,12248,11250,12244,11249,12239c11216,12263,11204,12297,11185,12334c11154,12396,11121,12462,11107,12530c11104,12554,11103,12560,11110,12574c11143,12588,11165,12579,11195,12557c11242,12522,11279,12472,11307,12421c11332,12375,11348,12326,11362,12276c11338,12317,11320,12360,11303,12405c11286,12450,11255,12519,11269,12568c11272,12573,11274,12577,11277,12582c11311,12576,11324,12574,11352,12546c11391,12506,11417,12458,11436,12406c11450,12368,11454,12332,11451,12292c11413,12303,11399,12336,11381,12375c11357,12428,11315,12520,11333,12580c11336,12584,11338,12589,11341,12593c11376,12595,11392,12582,11417,12556c11454,12516,11476,12466,11492,12415c11503,12380,11507,12346,11511,12310c11491,12340,11476,12368,11463,12404c11448,12448,11428,12499,11427,12546c11426,12576,11437,12572,11449,12589c11484,12579,11500,12560,11520,12529c11545,12489,11560,12442,11571,12396c11579,12363,11571,12371,11566,12357c11543,12395,11527,12434,11510,12475c11491,12521,11474,12569,11458,12616c11452,12635,11446,12652,11438,12670em10672,13318c10694,13305,10715,13297,10738,13287c10762,13276,10764,13285,10788,13290c10815,13295,10828,13276,10813,13294c10800,13309,10789,13333,10783,13352c10776,13378,10792,13383,10813,13374c10830,13367,10848,13351,10858,13336c10860,13332,10862,13328,10864,13324c10870,13304,10871,13283,10842,13287c10823,13289,10810,13316,10801,13329c10791,13359,10787,13371,10821,13385c10846,13395,10885,13381,10908,13372c10931,13363,10965,13345,10975,13320c10981,13305,10975,13293,10970,13279c10948,13265,10931,13260,10904,13269c10866,13282,10836,13316,10820,13352c10811,13372,10812,13381,10818,13401c10849,13414,10867,13416,10897,13394c10921,13377,10942,13348,10946,13318c10949,13289,10933,13258,10907,13244c10876,13228,10836,13237,10807,13253c10775,13271,10748,13305,10735,13339c10733,13346,10732,13354,10730,13361c10736,13388,10742,13403,10773,13407c10808,13412,10850,13391,10871,13364c10889,13341,10887,13319,10881,13292c10866,13270,10852,13255,10822,13256c10790,13257,10762,13283,10743,13306c10721,13332,10708,13364,10716,13396c10752,13405,10766,13401,10797,13378c10822,13359,10843,13333,10847,13301c10851,13271,10837,13258,10815,13242c10782,13240,10764,13245,10740,13270c10720,13291,10698,13321,10699,13352c10699,13378,10719,13386,10742,13385c10773,13383,10800,13369,10822,13348c10841,13331,10852,13309,10847,13283c10845,13278,10844,13272,10842,13267c10823,13251,10807,13242,10781,13252c10741,13268,10714,13313,10702,13352c10695,13376,10698,13388,10706,13410c10735,13425,10754,13421,10785,13405c10818,13388,10844,13360,10859,13326c10870,13301,10874,13268,10854,13247c10834,13226,10803,13232,10780,13244c10748,13261,10724,13292,10708,13323c10705,13330,10702,13338,10699,13345c10698,13371,10703,13392,10737,13383c10763,13376,10787,13352,10800,13331c10809,13317,10826,13281,10812,13264c10806,13260,10800,13256,10794,13252c10768,13258,10741,13276,10738,13306c10735,13336,10750,13352,10779,13356c10788,13356,10796,13356,10805,13356e" stroked="t" o:allowincell="f" style="position:absolute;margin-left:248.5pt;margin-top:185.05pt;width:25.65pt;height:3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6330</wp:posOffset>
                </wp:positionH>
                <wp:positionV relativeFrom="paragraph">
                  <wp:posOffset>2421890</wp:posOffset>
                </wp:positionV>
                <wp:extent cx="257175" cy="452120"/>
                <wp:effectExtent l="10160" t="9525" r="8890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1257">
                              <a:moveTo>
                                <a:pt x="12374" y="12837"/>
                              </a:moveTo>
                              <a:cubicBezTo>
                                <a:pt x="12381" y="12821"/>
                                <a:pt x="12384" y="12812"/>
                                <a:pt x="12388" y="12795"/>
                              </a:cubicBezTo>
                              <a:cubicBezTo>
                                <a:pt x="12369" y="12802"/>
                                <a:pt x="12355" y="12804"/>
                                <a:pt x="12336" y="12823"/>
                              </a:cubicBezTo>
                              <a:cubicBezTo>
                                <a:pt x="12309" y="12849"/>
                                <a:pt x="12283" y="12888"/>
                                <a:pt x="12264" y="12920"/>
                              </a:cubicBezTo>
                              <a:cubicBezTo>
                                <a:pt x="12232" y="12974"/>
                                <a:pt x="12204" y="13031"/>
                                <a:pt x="12176" y="13088"/>
                              </a:cubicBezTo>
                              <a:cubicBezTo>
                                <a:pt x="12140" y="13163"/>
                                <a:pt x="12107" y="13238"/>
                                <a:pt x="12082" y="13317"/>
                              </a:cubicBezTo>
                              <a:cubicBezTo>
                                <a:pt x="12067" y="13364"/>
                                <a:pt x="12053" y="13413"/>
                                <a:pt x="12072" y="13461"/>
                              </a:cubicBezTo>
                              <a:cubicBezTo>
                                <a:pt x="12085" y="13492"/>
                                <a:pt x="12109" y="13509"/>
                                <a:pt x="12142" y="13513"/>
                              </a:cubicBezTo>
                              <a:cubicBezTo>
                                <a:pt x="12189" y="13519"/>
                                <a:pt x="12241" y="13500"/>
                                <a:pt x="12283" y="13481"/>
                              </a:cubicBezTo>
                              <a:cubicBezTo>
                                <a:pt x="12345" y="13452"/>
                                <a:pt x="12402" y="13411"/>
                                <a:pt x="12451" y="13363"/>
                              </a:cubicBezTo>
                              <a:cubicBezTo>
                                <a:pt x="12583" y="13234"/>
                                <a:pt x="12631" y="13036"/>
                                <a:pt x="12579" y="12859"/>
                              </a:cubicBezTo>
                              <a:cubicBezTo>
                                <a:pt x="12565" y="12811"/>
                                <a:pt x="12540" y="12761"/>
                                <a:pt x="12506" y="12724"/>
                              </a:cubicBezTo>
                              <a:cubicBezTo>
                                <a:pt x="12485" y="12702"/>
                                <a:pt x="12461" y="12688"/>
                                <a:pt x="12432" y="12690"/>
                              </a:cubicBezTo>
                              <a:cubicBezTo>
                                <a:pt x="12406" y="12692"/>
                                <a:pt x="12400" y="12703"/>
                                <a:pt x="12382" y="12720"/>
                              </a:cubicBezTo>
                              <a:cubicBezTo>
                                <a:pt x="12379" y="12724"/>
                                <a:pt x="12375" y="12728"/>
                                <a:pt x="12372" y="12732"/>
                              </a:cubicBezTo>
                            </a:path>
                            <a:path w="713" h="1257">
                              <a:moveTo>
                                <a:pt x="12625" y="12461"/>
                              </a:moveTo>
                              <a:cubicBezTo>
                                <a:pt x="12647" y="12411"/>
                                <a:pt x="12625" y="12458"/>
                                <a:pt x="12613" y="12481"/>
                              </a:cubicBezTo>
                              <a:cubicBezTo>
                                <a:pt x="12593" y="12517"/>
                                <a:pt x="12576" y="12553"/>
                                <a:pt x="12560" y="12591"/>
                              </a:cubicBezTo>
                              <a:cubicBezTo>
                                <a:pt x="12550" y="12616"/>
                                <a:pt x="12544" y="12636"/>
                                <a:pt x="12540" y="12660"/>
                              </a:cubicBezTo>
                              <a:cubicBezTo>
                                <a:pt x="12571" y="12624"/>
                                <a:pt x="12592" y="12583"/>
                                <a:pt x="12606" y="12537"/>
                              </a:cubicBezTo>
                              <a:cubicBezTo>
                                <a:pt x="12616" y="12504"/>
                                <a:pt x="12620" y="12470"/>
                                <a:pt x="12623" y="12436"/>
                              </a:cubicBezTo>
                              <a:cubicBezTo>
                                <a:pt x="12596" y="12477"/>
                                <a:pt x="12583" y="12517"/>
                                <a:pt x="12568" y="12564"/>
                              </a:cubicBezTo>
                              <a:cubicBezTo>
                                <a:pt x="12554" y="12608"/>
                                <a:pt x="12498" y="12715"/>
                                <a:pt x="12524" y="12762"/>
                              </a:cubicBezTo>
                              <a:cubicBezTo>
                                <a:pt x="12540" y="12790"/>
                                <a:pt x="12576" y="12748"/>
                                <a:pt x="12584" y="12737"/>
                              </a:cubicBezTo>
                              <a:cubicBezTo>
                                <a:pt x="12614" y="12696"/>
                                <a:pt x="12631" y="12645"/>
                                <a:pt x="12640" y="12595"/>
                              </a:cubicBezTo>
                              <a:cubicBezTo>
                                <a:pt x="12644" y="12573"/>
                                <a:pt x="12658" y="12494"/>
                                <a:pt x="12635" y="12476"/>
                              </a:cubicBezTo>
                              <a:cubicBezTo>
                                <a:pt x="12600" y="12448"/>
                                <a:pt x="12566" y="12520"/>
                                <a:pt x="12552" y="12539"/>
                              </a:cubicBezTo>
                              <a:cubicBezTo>
                                <a:pt x="12521" y="12581"/>
                                <a:pt x="12493" y="12625"/>
                                <a:pt x="12469" y="12672"/>
                              </a:cubicBezTo>
                              <a:cubicBezTo>
                                <a:pt x="12465" y="12682"/>
                                <a:pt x="12460" y="12691"/>
                                <a:pt x="12456" y="12701"/>
                              </a:cubicBezTo>
                              <a:cubicBezTo>
                                <a:pt x="12453" y="12707"/>
                                <a:pt x="12449" y="12714"/>
                                <a:pt x="12446" y="12720"/>
                              </a:cubicBezTo>
                              <a:cubicBezTo>
                                <a:pt x="12456" y="12696"/>
                                <a:pt x="12456" y="12696"/>
                                <a:pt x="12461" y="12670"/>
                              </a:cubicBezTo>
                              <a:cubicBezTo>
                                <a:pt x="12470" y="12618"/>
                                <a:pt x="12478" y="12564"/>
                                <a:pt x="12464" y="12512"/>
                              </a:cubicBezTo>
                              <a:cubicBezTo>
                                <a:pt x="12457" y="12487"/>
                                <a:pt x="12439" y="12470"/>
                                <a:pt x="12413" y="12487"/>
                              </a:cubicBezTo>
                              <a:cubicBezTo>
                                <a:pt x="12380" y="12509"/>
                                <a:pt x="12363" y="12554"/>
                                <a:pt x="12349" y="12589"/>
                              </a:cubicBezTo>
                              <a:cubicBezTo>
                                <a:pt x="12335" y="12623"/>
                                <a:pt x="12324" y="12666"/>
                                <a:pt x="12336" y="12703"/>
                              </a:cubicBezTo>
                              <a:cubicBezTo>
                                <a:pt x="12339" y="12708"/>
                                <a:pt x="12342" y="12714"/>
                                <a:pt x="12345" y="12719"/>
                              </a:cubicBezTo>
                              <a:cubicBezTo>
                                <a:pt x="12375" y="12722"/>
                                <a:pt x="12385" y="12727"/>
                                <a:pt x="12411" y="12701"/>
                              </a:cubicBezTo>
                              <a:cubicBezTo>
                                <a:pt x="12454" y="12658"/>
                                <a:pt x="12475" y="12588"/>
                                <a:pt x="12475" y="12529"/>
                              </a:cubicBezTo>
                              <a:cubicBezTo>
                                <a:pt x="12473" y="12510"/>
                                <a:pt x="12474" y="12505"/>
                                <a:pt x="12468" y="12494"/>
                              </a:cubicBezTo>
                              <a:cubicBezTo>
                                <a:pt x="12432" y="12506"/>
                                <a:pt x="12424" y="12533"/>
                                <a:pt x="12409" y="12570"/>
                              </a:cubicBezTo>
                              <a:cubicBezTo>
                                <a:pt x="12386" y="12627"/>
                                <a:pt x="12352" y="12708"/>
                                <a:pt x="12367" y="12771"/>
                              </a:cubicBezTo>
                              <a:cubicBezTo>
                                <a:pt x="12374" y="12802"/>
                                <a:pt x="12403" y="12782"/>
                                <a:pt x="12416" y="12769"/>
                              </a:cubicBezTo>
                              <a:cubicBezTo>
                                <a:pt x="12447" y="12737"/>
                                <a:pt x="12465" y="12691"/>
                                <a:pt x="12478" y="12649"/>
                              </a:cubicBezTo>
                              <a:cubicBezTo>
                                <a:pt x="12492" y="12602"/>
                                <a:pt x="12501" y="12548"/>
                                <a:pt x="12500" y="12499"/>
                              </a:cubicBezTo>
                              <a:cubicBezTo>
                                <a:pt x="12499" y="12491"/>
                                <a:pt x="12498" y="12482"/>
                                <a:pt x="12497" y="12474"/>
                              </a:cubicBezTo>
                              <a:cubicBezTo>
                                <a:pt x="12496" y="12468"/>
                                <a:pt x="12496" y="12462"/>
                                <a:pt x="12495" y="12456"/>
                              </a:cubicBezTo>
                              <a:cubicBezTo>
                                <a:pt x="12464" y="12464"/>
                                <a:pt x="12460" y="12501"/>
                                <a:pt x="12451" y="12535"/>
                              </a:cubicBezTo>
                              <a:cubicBezTo>
                                <a:pt x="12436" y="12587"/>
                                <a:pt x="12429" y="12642"/>
                                <a:pt x="12429" y="12696"/>
                              </a:cubicBezTo>
                              <a:cubicBezTo>
                                <a:pt x="12429" y="12720"/>
                                <a:pt x="12430" y="12766"/>
                                <a:pt x="12467" y="12759"/>
                              </a:cubicBezTo>
                              <a:cubicBezTo>
                                <a:pt x="12505" y="12752"/>
                                <a:pt x="12526" y="12696"/>
                                <a:pt x="12539" y="12666"/>
                              </a:cubicBezTo>
                              <a:cubicBezTo>
                                <a:pt x="12572" y="12585"/>
                                <a:pt x="12587" y="12498"/>
                                <a:pt x="12565" y="12413"/>
                              </a:cubicBezTo>
                              <a:cubicBezTo>
                                <a:pt x="12528" y="12411"/>
                                <a:pt x="12520" y="12439"/>
                                <a:pt x="12507" y="12476"/>
                              </a:cubicBezTo>
                              <a:cubicBezTo>
                                <a:pt x="12485" y="12537"/>
                                <a:pt x="12462" y="12616"/>
                                <a:pt x="12468" y="12681"/>
                              </a:cubicBezTo>
                              <a:cubicBezTo>
                                <a:pt x="12472" y="12695"/>
                                <a:pt x="12472" y="12700"/>
                                <a:pt x="12484" y="12699"/>
                              </a:cubicBezTo>
                              <a:cubicBezTo>
                                <a:pt x="12494" y="12669"/>
                                <a:pt x="12502" y="12643"/>
                                <a:pt x="12504" y="12611"/>
                              </a:cubicBezTo>
                              <a:cubicBezTo>
                                <a:pt x="12506" y="12567"/>
                                <a:pt x="12501" y="12519"/>
                                <a:pt x="12488" y="12477"/>
                              </a:cubicBezTo>
                              <a:cubicBezTo>
                                <a:pt x="12482" y="12457"/>
                                <a:pt x="12469" y="12420"/>
                                <a:pt x="12441" y="12432"/>
                              </a:cubicBezTo>
                              <a:cubicBezTo>
                                <a:pt x="12412" y="12444"/>
                                <a:pt x="12396" y="12494"/>
                                <a:pt x="12387" y="12520"/>
                              </a:cubicBezTo>
                              <a:cubicBezTo>
                                <a:pt x="12375" y="12554"/>
                                <a:pt x="12365" y="12598"/>
                                <a:pt x="12376" y="12634"/>
                              </a:cubicBezTo>
                              <a:cubicBezTo>
                                <a:pt x="12379" y="12639"/>
                                <a:pt x="12382" y="12645"/>
                                <a:pt x="12385" y="12650"/>
                              </a:cubicBezTo>
                              <a:cubicBezTo>
                                <a:pt x="12417" y="12661"/>
                                <a:pt x="12434" y="12650"/>
                                <a:pt x="12458" y="12624"/>
                              </a:cubicBezTo>
                              <a:cubicBezTo>
                                <a:pt x="12491" y="12588"/>
                                <a:pt x="12512" y="12540"/>
                                <a:pt x="12522" y="12492"/>
                              </a:cubicBezTo>
                              <a:cubicBezTo>
                                <a:pt x="12525" y="12478"/>
                                <a:pt x="12539" y="12401"/>
                                <a:pt x="12520" y="12389"/>
                              </a:cubicBezTo>
                              <a:cubicBezTo>
                                <a:pt x="12514" y="12389"/>
                                <a:pt x="12507" y="12389"/>
                                <a:pt x="12501" y="12389"/>
                              </a:cubicBezTo>
                              <a:cubicBezTo>
                                <a:pt x="12482" y="12424"/>
                                <a:pt x="12469" y="12461"/>
                                <a:pt x="12465" y="12501"/>
                              </a:cubicBezTo>
                              <a:cubicBezTo>
                                <a:pt x="12461" y="12543"/>
                                <a:pt x="12462" y="12600"/>
                                <a:pt x="12486" y="12637"/>
                              </a:cubicBezTo>
                              <a:cubicBezTo>
                                <a:pt x="12507" y="12668"/>
                                <a:pt x="12545" y="12674"/>
                                <a:pt x="12577" y="12658"/>
                              </a:cubicBezTo>
                              <a:cubicBezTo>
                                <a:pt x="12620" y="12637"/>
                                <a:pt x="12648" y="12590"/>
                                <a:pt x="12666" y="12548"/>
                              </a:cubicBezTo>
                              <a:cubicBezTo>
                                <a:pt x="12681" y="12511"/>
                                <a:pt x="12697" y="12463"/>
                                <a:pt x="12689" y="12423"/>
                              </a:cubicBezTo>
                              <a:cubicBezTo>
                                <a:pt x="12687" y="12419"/>
                                <a:pt x="12685" y="12414"/>
                                <a:pt x="12683" y="12410"/>
                              </a:cubicBezTo>
                              <a:cubicBezTo>
                                <a:pt x="12642" y="12423"/>
                                <a:pt x="12631" y="12455"/>
                                <a:pt x="12615" y="12497"/>
                              </a:cubicBezTo>
                              <a:cubicBezTo>
                                <a:pt x="12591" y="12562"/>
                                <a:pt x="12577" y="12629"/>
                                <a:pt x="12581" y="12699"/>
                              </a:cubicBezTo>
                              <a:cubicBezTo>
                                <a:pt x="12584" y="12722"/>
                                <a:pt x="12583" y="12729"/>
                                <a:pt x="12593" y="12741"/>
                              </a:cubicBezTo>
                              <a:cubicBezTo>
                                <a:pt x="12625" y="12747"/>
                                <a:pt x="12637" y="12735"/>
                                <a:pt x="12655" y="12707"/>
                              </a:cubicBezTo>
                              <a:cubicBezTo>
                                <a:pt x="12680" y="12667"/>
                                <a:pt x="12698" y="12615"/>
                                <a:pt x="12709" y="12569"/>
                              </a:cubicBezTo>
                              <a:cubicBezTo>
                                <a:pt x="12714" y="12542"/>
                                <a:pt x="12715" y="12534"/>
                                <a:pt x="12715" y="12516"/>
                              </a:cubicBezTo>
                              <a:cubicBezTo>
                                <a:pt x="12702" y="12522"/>
                                <a:pt x="12687" y="12535"/>
                                <a:pt x="12672" y="12579"/>
                              </a:cubicBezTo>
                              <a:cubicBezTo>
                                <a:pt x="12648" y="12649"/>
                                <a:pt x="12631" y="12725"/>
                                <a:pt x="12639" y="12799"/>
                              </a:cubicBezTo>
                              <a:cubicBezTo>
                                <a:pt x="12642" y="12828"/>
                                <a:pt x="12654" y="12869"/>
                                <a:pt x="12692" y="12855"/>
                              </a:cubicBezTo>
                              <a:cubicBezTo>
                                <a:pt x="12730" y="12841"/>
                                <a:pt x="12747" y="12791"/>
                                <a:pt x="12758" y="12756"/>
                              </a:cubicBezTo>
                              <a:cubicBezTo>
                                <a:pt x="12773" y="12709"/>
                                <a:pt x="12775" y="12665"/>
                                <a:pt x="12770" y="12616"/>
                              </a:cubicBezTo>
                              <a:cubicBezTo>
                                <a:pt x="12768" y="12610"/>
                                <a:pt x="12765" y="12603"/>
                                <a:pt x="12763" y="12597"/>
                              </a:cubicBezTo>
                              <a:cubicBezTo>
                                <a:pt x="12719" y="12607"/>
                                <a:pt x="12711" y="12638"/>
                                <a:pt x="12693" y="12682"/>
                              </a:cubicBezTo>
                              <a:cubicBezTo>
                                <a:pt x="12675" y="12728"/>
                                <a:pt x="12655" y="12782"/>
                                <a:pt x="12655" y="12832"/>
                              </a:cubicBezTo>
                              <a:cubicBezTo>
                                <a:pt x="12655" y="12859"/>
                                <a:pt x="12663" y="12886"/>
                                <a:pt x="12695" y="12883"/>
                              </a:cubicBezTo>
                              <a:cubicBezTo>
                                <a:pt x="12711" y="12878"/>
                                <a:pt x="12716" y="12876"/>
                                <a:pt x="12725" y="12869"/>
                              </a:cubicBezTo>
                            </a:path>
                            <a:path w="713" h="1257">
                              <a:moveTo>
                                <a:pt x="12184" y="13557"/>
                              </a:moveTo>
                              <a:cubicBezTo>
                                <a:pt x="12157" y="13546"/>
                                <a:pt x="12156" y="13559"/>
                                <a:pt x="12148" y="13585"/>
                              </a:cubicBezTo>
                              <a:cubicBezTo>
                                <a:pt x="12142" y="13602"/>
                                <a:pt x="12142" y="13618"/>
                                <a:pt x="12144" y="13636"/>
                              </a:cubicBezTo>
                              <a:cubicBezTo>
                                <a:pt x="12171" y="13647"/>
                                <a:pt x="12185" y="13644"/>
                                <a:pt x="12211" y="13628"/>
                              </a:cubicBezTo>
                              <a:cubicBezTo>
                                <a:pt x="12236" y="13612"/>
                                <a:pt x="12253" y="13591"/>
                                <a:pt x="12264" y="13564"/>
                              </a:cubicBezTo>
                              <a:cubicBezTo>
                                <a:pt x="12270" y="13547"/>
                                <a:pt x="12272" y="13541"/>
                                <a:pt x="12264" y="13530"/>
                              </a:cubicBezTo>
                              <a:cubicBezTo>
                                <a:pt x="12250" y="13514"/>
                                <a:pt x="12236" y="13498"/>
                                <a:pt x="12211" y="13507"/>
                              </a:cubicBezTo>
                              <a:cubicBezTo>
                                <a:pt x="12186" y="13516"/>
                                <a:pt x="12162" y="13544"/>
                                <a:pt x="12153" y="13568"/>
                              </a:cubicBezTo>
                              <a:cubicBezTo>
                                <a:pt x="12145" y="13588"/>
                                <a:pt x="12148" y="13602"/>
                                <a:pt x="12152" y="13621"/>
                              </a:cubicBezTo>
                              <a:cubicBezTo>
                                <a:pt x="12176" y="13638"/>
                                <a:pt x="12196" y="13644"/>
                                <a:pt x="12226" y="13636"/>
                              </a:cubicBezTo>
                              <a:cubicBezTo>
                                <a:pt x="12267" y="13625"/>
                                <a:pt x="12304" y="13598"/>
                                <a:pt x="12315" y="13556"/>
                              </a:cubicBezTo>
                              <a:cubicBezTo>
                                <a:pt x="12323" y="13526"/>
                                <a:pt x="12314" y="13491"/>
                                <a:pt x="12291" y="13470"/>
                              </a:cubicBezTo>
                              <a:cubicBezTo>
                                <a:pt x="12265" y="13447"/>
                                <a:pt x="12232" y="13442"/>
                                <a:pt x="12200" y="13454"/>
                              </a:cubicBezTo>
                              <a:cubicBezTo>
                                <a:pt x="12163" y="13468"/>
                                <a:pt x="12137" y="13501"/>
                                <a:pt x="12120" y="13535"/>
                              </a:cubicBezTo>
                              <a:cubicBezTo>
                                <a:pt x="12105" y="13565"/>
                                <a:pt x="12102" y="13586"/>
                                <a:pt x="12114" y="13616"/>
                              </a:cubicBezTo>
                              <a:cubicBezTo>
                                <a:pt x="12151" y="13619"/>
                                <a:pt x="12172" y="13612"/>
                                <a:pt x="12200" y="13583"/>
                              </a:cubicBezTo>
                              <a:cubicBezTo>
                                <a:pt x="12227" y="13555"/>
                                <a:pt x="12244" y="13521"/>
                                <a:pt x="12246" y="13483"/>
                              </a:cubicBezTo>
                              <a:cubicBezTo>
                                <a:pt x="12248" y="13450"/>
                                <a:pt x="12236" y="13417"/>
                                <a:pt x="12206" y="13400"/>
                              </a:cubicBezTo>
                              <a:cubicBezTo>
                                <a:pt x="12180" y="13386"/>
                                <a:pt x="12147" y="13392"/>
                                <a:pt x="12126" y="13411"/>
                              </a:cubicBezTo>
                              <a:cubicBezTo>
                                <a:pt x="12103" y="13432"/>
                                <a:pt x="12083" y="13464"/>
                                <a:pt x="12084" y="13496"/>
                              </a:cubicBezTo>
                              <a:cubicBezTo>
                                <a:pt x="12088" y="13513"/>
                                <a:pt x="12089" y="13519"/>
                                <a:pt x="12096" y="13528"/>
                              </a:cubicBezTo>
                              <a:cubicBezTo>
                                <a:pt x="12123" y="13542"/>
                                <a:pt x="12141" y="13542"/>
                                <a:pt x="12170" y="13528"/>
                              </a:cubicBezTo>
                              <a:cubicBezTo>
                                <a:pt x="12199" y="13514"/>
                                <a:pt x="12227" y="13490"/>
                                <a:pt x="12240" y="13459"/>
                              </a:cubicBezTo>
                              <a:cubicBezTo>
                                <a:pt x="12251" y="13433"/>
                                <a:pt x="12249" y="13404"/>
                                <a:pt x="12230" y="13383"/>
                              </a:cubicBezTo>
                              <a:cubicBezTo>
                                <a:pt x="12225" y="13379"/>
                                <a:pt x="12221" y="13375"/>
                                <a:pt x="12216" y="13371"/>
                              </a:cubicBezTo>
                              <a:cubicBezTo>
                                <a:pt x="12181" y="13367"/>
                                <a:pt x="12159" y="13372"/>
                                <a:pt x="12132" y="13398"/>
                              </a:cubicBezTo>
                              <a:cubicBezTo>
                                <a:pt x="12104" y="13426"/>
                                <a:pt x="12074" y="13476"/>
                                <a:pt x="12083" y="13518"/>
                              </a:cubicBezTo>
                              <a:cubicBezTo>
                                <a:pt x="12091" y="13533"/>
                                <a:pt x="12094" y="13538"/>
                                <a:pt x="12104" y="13544"/>
                              </a:cubicBezTo>
                              <a:cubicBezTo>
                                <a:pt x="12135" y="13545"/>
                                <a:pt x="12159" y="13540"/>
                                <a:pt x="12185" y="13521"/>
                              </a:cubicBezTo>
                              <a:cubicBezTo>
                                <a:pt x="12211" y="13502"/>
                                <a:pt x="12230" y="13474"/>
                                <a:pt x="12230" y="13441"/>
                              </a:cubicBezTo>
                              <a:cubicBezTo>
                                <a:pt x="12227" y="13423"/>
                                <a:pt x="12226" y="13417"/>
                                <a:pt x="12219" y="13407"/>
                              </a:cubicBezTo>
                              <a:cubicBezTo>
                                <a:pt x="12187" y="13396"/>
                                <a:pt x="12166" y="13395"/>
                                <a:pt x="12135" y="13414"/>
                              </a:cubicBezTo>
                              <a:cubicBezTo>
                                <a:pt x="12109" y="13429"/>
                                <a:pt x="12073" y="13468"/>
                                <a:pt x="12067" y="13499"/>
                              </a:cubicBezTo>
                              <a:cubicBezTo>
                                <a:pt x="12061" y="13530"/>
                                <a:pt x="12074" y="13536"/>
                                <a:pt x="12094" y="135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62,12389" coordsize="713,1257" path="m12374,12837c12381,12821,12384,12812,12388,12795c12369,12802,12355,12804,12336,12823c12309,12849,12283,12888,12264,12920c12232,12974,12204,13031,12176,13088c12140,13163,12107,13238,12082,13317c12067,13364,12053,13413,12072,13461c12085,13492,12109,13509,12142,13513c12189,13519,12241,13500,12283,13481c12345,13452,12402,13411,12451,13363c12583,13234,12631,13036,12579,12859c12565,12811,12540,12761,12506,12724c12485,12702,12461,12688,12432,12690c12406,12692,12400,12703,12382,12720c12379,12724,12375,12728,12372,12732em12625,12461c12647,12411,12625,12458,12613,12481c12593,12517,12576,12553,12560,12591c12550,12616,12544,12636,12540,12660c12571,12624,12592,12583,12606,12537c12616,12504,12620,12470,12623,12436c12596,12477,12583,12517,12568,12564c12554,12608,12498,12715,12524,12762c12540,12790,12576,12748,12584,12737c12614,12696,12631,12645,12640,12595c12644,12573,12658,12494,12635,12476c12600,12448,12566,12520,12552,12539c12521,12581,12493,12625,12469,12672c12465,12682,12460,12691,12456,12701c12453,12707,12449,12714,12446,12720c12456,12696,12456,12696,12461,12670c12470,12618,12478,12564,12464,12512c12457,12487,12439,12470,12413,12487c12380,12509,12363,12554,12349,12589c12335,12623,12324,12666,12336,12703c12339,12708,12342,12714,12345,12719c12375,12722,12385,12727,12411,12701c12454,12658,12475,12588,12475,12529c12473,12510,12474,12505,12468,12494c12432,12506,12424,12533,12409,12570c12386,12627,12352,12708,12367,12771c12374,12802,12403,12782,12416,12769c12447,12737,12465,12691,12478,12649c12492,12602,12501,12548,12500,12499c12499,12491,12498,12482,12497,12474c12496,12468,12496,12462,12495,12456c12464,12464,12460,12501,12451,12535c12436,12587,12429,12642,12429,12696c12429,12720,12430,12766,12467,12759c12505,12752,12526,12696,12539,12666c12572,12585,12587,12498,12565,12413c12528,12411,12520,12439,12507,12476c12485,12537,12462,12616,12468,12681c12472,12695,12472,12700,12484,12699c12494,12669,12502,12643,12504,12611c12506,12567,12501,12519,12488,12477c12482,12457,12469,12420,12441,12432c12412,12444,12396,12494,12387,12520c12375,12554,12365,12598,12376,12634c12379,12639,12382,12645,12385,12650c12417,12661,12434,12650,12458,12624c12491,12588,12512,12540,12522,12492c12525,12478,12539,12401,12520,12389c12514,12389,12507,12389,12501,12389c12482,12424,12469,12461,12465,12501c12461,12543,12462,12600,12486,12637c12507,12668,12545,12674,12577,12658c12620,12637,12648,12590,12666,12548c12681,12511,12697,12463,12689,12423c12687,12419,12685,12414,12683,12410c12642,12423,12631,12455,12615,12497c12591,12562,12577,12629,12581,12699c12584,12722,12583,12729,12593,12741c12625,12747,12637,12735,12655,12707c12680,12667,12698,12615,12709,12569c12714,12542,12715,12534,12715,12516c12702,12522,12687,12535,12672,12579c12648,12649,12631,12725,12639,12799c12642,12828,12654,12869,12692,12855c12730,12841,12747,12791,12758,12756c12773,12709,12775,12665,12770,12616c12768,12610,12765,12603,12763,12597c12719,12607,12711,12638,12693,12682c12675,12728,12655,12782,12655,12832c12655,12859,12663,12886,12695,12883c12711,12878,12716,12876,12725,12869em12184,13557c12157,13546,12156,13559,12148,13585c12142,13602,12142,13618,12144,13636c12171,13647,12185,13644,12211,13628c12236,13612,12253,13591,12264,13564c12270,13547,12272,13541,12264,13530c12250,13514,12236,13498,12211,13507c12186,13516,12162,13544,12153,13568c12145,13588,12148,13602,12152,13621c12176,13638,12196,13644,12226,13636c12267,13625,12304,13598,12315,13556c12323,13526,12314,13491,12291,13470c12265,13447,12232,13442,12200,13454c12163,13468,12137,13501,12120,13535c12105,13565,12102,13586,12114,13616c12151,13619,12172,13612,12200,13583c12227,13555,12244,13521,12246,13483c12248,13450,12236,13417,12206,13400c12180,13386,12147,13392,12126,13411c12103,13432,12083,13464,12084,13496c12088,13513,12089,13519,12096,13528c12123,13542,12141,13542,12170,13528c12199,13514,12227,13490,12240,13459c12251,13433,12249,13404,12230,13383c12225,13379,12221,13375,12216,13371c12181,13367,12159,13372,12132,13398c12104,13426,12074,13476,12083,13518c12091,13533,12094,13538,12104,13544c12135,13545,12159,13540,12185,13521c12211,13502,12230,13474,12230,13441c12227,13423,12226,13417,12219,13407c12187,13396,12166,13395,12135,13414c12109,13429,12073,13468,12067,13499c12061,13530,12074,13536,12094,13553e" stroked="t" o:allowincell="f" style="position:absolute;margin-left:287.9pt;margin-top:190.7pt;width:20.2pt;height:3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20950</wp:posOffset>
                </wp:positionH>
                <wp:positionV relativeFrom="paragraph">
                  <wp:posOffset>1102995</wp:posOffset>
                </wp:positionV>
                <wp:extent cx="1445260" cy="659130"/>
                <wp:effectExtent l="10160" t="9525" r="6350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5" h="1831">
                              <a:moveTo>
                                <a:pt x="9903" y="9295"/>
                              </a:moveTo>
                              <a:cubicBezTo>
                                <a:pt x="9885" y="9274"/>
                                <a:pt x="9881" y="9264"/>
                                <a:pt x="9856" y="9252"/>
                              </a:cubicBezTo>
                              <a:cubicBezTo>
                                <a:pt x="9809" y="9229"/>
                                <a:pt x="9783" y="9214"/>
                                <a:pt x="9745" y="9178"/>
                              </a:cubicBezTo>
                              <a:cubicBezTo>
                                <a:pt x="9723" y="9157"/>
                                <a:pt x="9702" y="9142"/>
                                <a:pt x="9676" y="9127"/>
                              </a:cubicBezTo>
                              <a:cubicBezTo>
                                <a:pt x="9626" y="9099"/>
                                <a:pt x="9574" y="9090"/>
                                <a:pt x="9517" y="9088"/>
                              </a:cubicBezTo>
                              <a:cubicBezTo>
                                <a:pt x="9473" y="9086"/>
                                <a:pt x="9432" y="9091"/>
                                <a:pt x="9390" y="9103"/>
                              </a:cubicBezTo>
                              <a:cubicBezTo>
                                <a:pt x="9355" y="9113"/>
                                <a:pt x="9318" y="9125"/>
                                <a:pt x="9287" y="9143"/>
                              </a:cubicBezTo>
                              <a:cubicBezTo>
                                <a:pt x="9263" y="9157"/>
                                <a:pt x="9241" y="9173"/>
                                <a:pt x="9219" y="9190"/>
                              </a:cubicBezTo>
                              <a:cubicBezTo>
                                <a:pt x="9161" y="9234"/>
                                <a:pt x="9100" y="9284"/>
                                <a:pt x="9057" y="9343"/>
                              </a:cubicBezTo>
                              <a:cubicBezTo>
                                <a:pt x="9026" y="9385"/>
                                <a:pt x="9010" y="9435"/>
                                <a:pt x="8991" y="9483"/>
                              </a:cubicBezTo>
                              <a:cubicBezTo>
                                <a:pt x="8967" y="9544"/>
                                <a:pt x="8905" y="9638"/>
                                <a:pt x="8907" y="9704"/>
                              </a:cubicBezTo>
                              <a:cubicBezTo>
                                <a:pt x="8909" y="9770"/>
                                <a:pt x="8949" y="9797"/>
                                <a:pt x="9011" y="9795"/>
                              </a:cubicBezTo>
                              <a:cubicBezTo>
                                <a:pt x="9082" y="9793"/>
                                <a:pt x="9158" y="9757"/>
                                <a:pt x="9208" y="9709"/>
                              </a:cubicBezTo>
                              <a:cubicBezTo>
                                <a:pt x="9262" y="9658"/>
                                <a:pt x="9303" y="9590"/>
                                <a:pt x="9346" y="9530"/>
                              </a:cubicBezTo>
                              <a:cubicBezTo>
                                <a:pt x="9376" y="9488"/>
                                <a:pt x="9404" y="9443"/>
                                <a:pt x="9425" y="9396"/>
                              </a:cubicBezTo>
                              <a:cubicBezTo>
                                <a:pt x="9447" y="9345"/>
                                <a:pt x="9453" y="9294"/>
                                <a:pt x="9457" y="9239"/>
                              </a:cubicBezTo>
                              <a:cubicBezTo>
                                <a:pt x="9459" y="9210"/>
                                <a:pt x="9458" y="9181"/>
                                <a:pt x="9460" y="9153"/>
                              </a:cubicBezTo>
                              <a:cubicBezTo>
                                <a:pt x="9461" y="9136"/>
                                <a:pt x="9462" y="9118"/>
                                <a:pt x="9465" y="9101"/>
                              </a:cubicBezTo>
                              <a:cubicBezTo>
                                <a:pt x="9482" y="9014"/>
                                <a:pt x="9534" y="8944"/>
                                <a:pt x="9576" y="8868"/>
                              </a:cubicBezTo>
                              <a:cubicBezTo>
                                <a:pt x="9602" y="8821"/>
                                <a:pt x="9627" y="8774"/>
                                <a:pt x="9641" y="8726"/>
                              </a:cubicBezTo>
                              <a:cubicBezTo>
                                <a:pt x="9647" y="8757"/>
                                <a:pt x="9654" y="8786"/>
                                <a:pt x="9665" y="8817"/>
                              </a:cubicBezTo>
                              <a:cubicBezTo>
                                <a:pt x="9689" y="8882"/>
                                <a:pt x="9725" y="8939"/>
                                <a:pt x="9758" y="9000"/>
                              </a:cubicBezTo>
                              <a:cubicBezTo>
                                <a:pt x="9791" y="9062"/>
                                <a:pt x="9822" y="9117"/>
                                <a:pt x="9872" y="9168"/>
                              </a:cubicBezTo>
                              <a:cubicBezTo>
                                <a:pt x="9893" y="9189"/>
                                <a:pt x="9915" y="9214"/>
                                <a:pt x="9933" y="9233"/>
                              </a:cubicBezTo>
                              <a:cubicBezTo>
                                <a:pt x="9957" y="9258"/>
                                <a:pt x="9924" y="9220"/>
                                <a:pt x="9919" y="9216"/>
                              </a:cubicBezTo>
                            </a:path>
                            <a:path w="4015" h="1831">
                              <a:moveTo>
                                <a:pt x="9022" y="9379"/>
                              </a:moveTo>
                              <a:cubicBezTo>
                                <a:pt x="9044" y="9369"/>
                                <a:pt x="9045" y="9362"/>
                                <a:pt x="9043" y="9338"/>
                              </a:cubicBezTo>
                              <a:cubicBezTo>
                                <a:pt x="9042" y="9319"/>
                                <a:pt x="9043" y="9302"/>
                                <a:pt x="9047" y="9283"/>
                              </a:cubicBezTo>
                              <a:cubicBezTo>
                                <a:pt x="9051" y="9264"/>
                                <a:pt x="9061" y="9246"/>
                                <a:pt x="9069" y="9228"/>
                              </a:cubicBezTo>
                              <a:cubicBezTo>
                                <a:pt x="9078" y="9206"/>
                                <a:pt x="9088" y="9184"/>
                                <a:pt x="9101" y="9165"/>
                              </a:cubicBezTo>
                              <a:cubicBezTo>
                                <a:pt x="9114" y="9147"/>
                                <a:pt x="9132" y="9128"/>
                                <a:pt x="9148" y="9112"/>
                              </a:cubicBezTo>
                              <a:cubicBezTo>
                                <a:pt x="9165" y="9096"/>
                                <a:pt x="9180" y="9081"/>
                                <a:pt x="9193" y="9062"/>
                              </a:cubicBezTo>
                              <a:cubicBezTo>
                                <a:pt x="9181" y="9079"/>
                                <a:pt x="9173" y="9096"/>
                                <a:pt x="9164" y="9115"/>
                              </a:cubicBezTo>
                              <a:cubicBezTo>
                                <a:pt x="9154" y="9138"/>
                                <a:pt x="9148" y="9163"/>
                                <a:pt x="9136" y="9185"/>
                              </a:cubicBezTo>
                              <a:cubicBezTo>
                                <a:pt x="9128" y="9200"/>
                                <a:pt x="9117" y="9220"/>
                                <a:pt x="9106" y="9233"/>
                              </a:cubicBezTo>
                              <a:cubicBezTo>
                                <a:pt x="9092" y="9250"/>
                                <a:pt x="9077" y="9261"/>
                                <a:pt x="9057" y="9265"/>
                              </a:cubicBezTo>
                              <a:cubicBezTo>
                                <a:pt x="9058" y="9248"/>
                                <a:pt x="9060" y="9230"/>
                                <a:pt x="9064" y="9213"/>
                              </a:cubicBezTo>
                              <a:cubicBezTo>
                                <a:pt x="9068" y="9195"/>
                                <a:pt x="9071" y="9177"/>
                                <a:pt x="9075" y="9159"/>
                              </a:cubicBezTo>
                              <a:cubicBezTo>
                                <a:pt x="9082" y="9129"/>
                                <a:pt x="9098" y="9111"/>
                                <a:pt x="9120" y="9090"/>
                              </a:cubicBezTo>
                              <a:cubicBezTo>
                                <a:pt x="9140" y="9070"/>
                                <a:pt x="9136" y="9062"/>
                                <a:pt x="9142" y="9094"/>
                              </a:cubicBezTo>
                            </a:path>
                            <a:path w="4015" h="1831">
                              <a:moveTo>
                                <a:pt x="9457" y="9617"/>
                              </a:moveTo>
                              <a:cubicBezTo>
                                <a:pt x="9442" y="9615"/>
                                <a:pt x="9434" y="9614"/>
                                <a:pt x="9419" y="9616"/>
                              </a:cubicBezTo>
                              <a:cubicBezTo>
                                <a:pt x="9439" y="9611"/>
                                <a:pt x="9451" y="9596"/>
                                <a:pt x="9465" y="9578"/>
                              </a:cubicBezTo>
                              <a:cubicBezTo>
                                <a:pt x="9478" y="9561"/>
                                <a:pt x="9488" y="9543"/>
                                <a:pt x="9499" y="9525"/>
                              </a:cubicBezTo>
                              <a:cubicBezTo>
                                <a:pt x="9483" y="9545"/>
                                <a:pt x="9469" y="9565"/>
                                <a:pt x="9455" y="9586"/>
                              </a:cubicBezTo>
                              <a:cubicBezTo>
                                <a:pt x="9443" y="9604"/>
                                <a:pt x="9434" y="9627"/>
                                <a:pt x="9410" y="9629"/>
                              </a:cubicBezTo>
                              <a:cubicBezTo>
                                <a:pt x="9397" y="9628"/>
                                <a:pt x="9392" y="9628"/>
                                <a:pt x="9390" y="9617"/>
                              </a:cubicBezTo>
                              <a:cubicBezTo>
                                <a:pt x="9408" y="9595"/>
                                <a:pt x="9430" y="9579"/>
                                <a:pt x="9453" y="9562"/>
                              </a:cubicBezTo>
                              <a:cubicBezTo>
                                <a:pt x="9458" y="9558"/>
                                <a:pt x="9463" y="9555"/>
                                <a:pt x="9468" y="9551"/>
                              </a:cubicBezTo>
                              <a:cubicBezTo>
                                <a:pt x="9444" y="9566"/>
                                <a:pt x="9425" y="9584"/>
                                <a:pt x="9403" y="9601"/>
                              </a:cubicBezTo>
                              <a:cubicBezTo>
                                <a:pt x="9386" y="9614"/>
                                <a:pt x="9365" y="9627"/>
                                <a:pt x="9345" y="9635"/>
                              </a:cubicBezTo>
                              <a:cubicBezTo>
                                <a:pt x="9322" y="9644"/>
                                <a:pt x="9325" y="9633"/>
                                <a:pt x="9350" y="9629"/>
                              </a:cubicBezTo>
                            </a:path>
                            <a:path w="4015" h="1831">
                              <a:moveTo>
                                <a:pt x="9107" y="9570"/>
                              </a:moveTo>
                              <a:cubicBezTo>
                                <a:pt x="9107" y="9571"/>
                                <a:pt x="9080" y="9613"/>
                                <a:pt x="9098" y="9595"/>
                              </a:cubicBezTo>
                              <a:cubicBezTo>
                                <a:pt x="9113" y="9580"/>
                                <a:pt x="9076" y="9621"/>
                                <a:pt x="9114" y="9592"/>
                              </a:cubicBezTo>
                              <a:cubicBezTo>
                                <a:pt x="9095" y="9571"/>
                                <a:pt x="9090" y="9572"/>
                                <a:pt x="9069" y="9590"/>
                              </a:cubicBezTo>
                              <a:cubicBezTo>
                                <a:pt x="9076" y="9616"/>
                                <a:pt x="9103" y="9598"/>
                                <a:pt x="9099" y="9584"/>
                              </a:cubicBezTo>
                              <a:cubicBezTo>
                                <a:pt x="9087" y="9545"/>
                                <a:pt x="9054" y="9616"/>
                                <a:pt x="9083" y="9595"/>
                              </a:cubicBezTo>
                              <a:cubicBezTo>
                                <a:pt x="9096" y="9585"/>
                                <a:pt x="9099" y="9555"/>
                                <a:pt x="9099" y="9582"/>
                              </a:cubicBezTo>
                            </a:path>
                            <a:path w="4015" h="1831">
                              <a:moveTo>
                                <a:pt x="9940" y="10091"/>
                              </a:moveTo>
                              <a:cubicBezTo>
                                <a:pt x="9936" y="10092"/>
                                <a:pt x="9933" y="10094"/>
                                <a:pt x="9929" y="10095"/>
                              </a:cubicBezTo>
                              <a:cubicBezTo>
                                <a:pt x="9932" y="10074"/>
                                <a:pt x="9930" y="10062"/>
                                <a:pt x="9946" y="10040"/>
                              </a:cubicBezTo>
                              <a:cubicBezTo>
                                <a:pt x="9963" y="10016"/>
                                <a:pt x="9985" y="10000"/>
                                <a:pt x="10008" y="9983"/>
                              </a:cubicBezTo>
                              <a:cubicBezTo>
                                <a:pt x="10033" y="9965"/>
                                <a:pt x="10060" y="9952"/>
                                <a:pt x="10089" y="9941"/>
                              </a:cubicBezTo>
                              <a:cubicBezTo>
                                <a:pt x="10110" y="9933"/>
                                <a:pt x="10131" y="9929"/>
                                <a:pt x="10153" y="9925"/>
                              </a:cubicBezTo>
                              <a:cubicBezTo>
                                <a:pt x="10256" y="9907"/>
                                <a:pt x="10350" y="9913"/>
                                <a:pt x="10452" y="9926"/>
                              </a:cubicBezTo>
                              <a:cubicBezTo>
                                <a:pt x="10471" y="9928"/>
                                <a:pt x="10489" y="9930"/>
                                <a:pt x="10508" y="9930"/>
                              </a:cubicBezTo>
                              <a:cubicBezTo>
                                <a:pt x="10576" y="9932"/>
                                <a:pt x="10640" y="9928"/>
                                <a:pt x="10706" y="9914"/>
                              </a:cubicBezTo>
                              <a:cubicBezTo>
                                <a:pt x="10763" y="9902"/>
                                <a:pt x="10808" y="9885"/>
                                <a:pt x="10860" y="9860"/>
                              </a:cubicBezTo>
                              <a:cubicBezTo>
                                <a:pt x="10879" y="9851"/>
                                <a:pt x="10899" y="9843"/>
                                <a:pt x="10918" y="9834"/>
                              </a:cubicBezTo>
                              <a:cubicBezTo>
                                <a:pt x="10946" y="9822"/>
                                <a:pt x="10978" y="9810"/>
                                <a:pt x="11002" y="9791"/>
                              </a:cubicBezTo>
                              <a:cubicBezTo>
                                <a:pt x="11024" y="9774"/>
                                <a:pt x="11029" y="9767"/>
                                <a:pt x="11047" y="9746"/>
                              </a:cubicBezTo>
                            </a:path>
                            <a:path w="4015" h="1831">
                              <a:moveTo>
                                <a:pt x="9989" y="10072"/>
                              </a:moveTo>
                              <a:cubicBezTo>
                                <a:pt x="9993" y="10070"/>
                                <a:pt x="9996" y="10067"/>
                                <a:pt x="10000" y="10065"/>
                              </a:cubicBezTo>
                              <a:cubicBezTo>
                                <a:pt x="9992" y="10080"/>
                                <a:pt x="9983" y="10094"/>
                                <a:pt x="9975" y="10111"/>
                              </a:cubicBezTo>
                              <a:cubicBezTo>
                                <a:pt x="9960" y="10144"/>
                                <a:pt x="9946" y="10170"/>
                                <a:pt x="9946" y="10208"/>
                              </a:cubicBezTo>
                              <a:cubicBezTo>
                                <a:pt x="9946" y="10223"/>
                                <a:pt x="9951" y="10247"/>
                                <a:pt x="9956" y="10262"/>
                              </a:cubicBezTo>
                              <a:cubicBezTo>
                                <a:pt x="9965" y="10288"/>
                                <a:pt x="9975" y="10302"/>
                                <a:pt x="9999" y="10315"/>
                              </a:cubicBezTo>
                              <a:cubicBezTo>
                                <a:pt x="10020" y="10326"/>
                                <a:pt x="10041" y="10324"/>
                                <a:pt x="10063" y="10320"/>
                              </a:cubicBezTo>
                              <a:cubicBezTo>
                                <a:pt x="10082" y="10317"/>
                                <a:pt x="10102" y="10311"/>
                                <a:pt x="10121" y="10306"/>
                              </a:cubicBezTo>
                              <a:cubicBezTo>
                                <a:pt x="10224" y="10281"/>
                                <a:pt x="10326" y="10222"/>
                                <a:pt x="10395" y="10141"/>
                              </a:cubicBezTo>
                              <a:cubicBezTo>
                                <a:pt x="10452" y="10074"/>
                                <a:pt x="10469" y="9999"/>
                                <a:pt x="10507" y="9924"/>
                              </a:cubicBezTo>
                              <a:cubicBezTo>
                                <a:pt x="10531" y="9876"/>
                                <a:pt x="10562" y="9829"/>
                                <a:pt x="10590" y="9784"/>
                              </a:cubicBezTo>
                              <a:cubicBezTo>
                                <a:pt x="10623" y="9731"/>
                                <a:pt x="10654" y="9676"/>
                                <a:pt x="10681" y="9619"/>
                              </a:cubicBezTo>
                              <a:cubicBezTo>
                                <a:pt x="10708" y="9561"/>
                                <a:pt x="10713" y="9501"/>
                                <a:pt x="10731" y="9441"/>
                              </a:cubicBezTo>
                              <a:cubicBezTo>
                                <a:pt x="10741" y="9408"/>
                                <a:pt x="10752" y="9403"/>
                                <a:pt x="10772" y="9380"/>
                              </a:cubicBezTo>
                              <a:cubicBezTo>
                                <a:pt x="10777" y="9398"/>
                                <a:pt x="10782" y="9416"/>
                                <a:pt x="10786" y="9435"/>
                              </a:cubicBezTo>
                              <a:cubicBezTo>
                                <a:pt x="10792" y="9460"/>
                                <a:pt x="10797" y="9484"/>
                                <a:pt x="10804" y="9508"/>
                              </a:cubicBezTo>
                              <a:cubicBezTo>
                                <a:pt x="10830" y="9601"/>
                                <a:pt x="10883" y="9673"/>
                                <a:pt x="10934" y="9753"/>
                              </a:cubicBezTo>
                              <a:cubicBezTo>
                                <a:pt x="10958" y="9791"/>
                                <a:pt x="10976" y="9810"/>
                                <a:pt x="11007" y="9833"/>
                              </a:cubicBezTo>
                              <a:cubicBezTo>
                                <a:pt x="10995" y="9818"/>
                                <a:pt x="10988" y="9814"/>
                                <a:pt x="10971" y="9818"/>
                              </a:cubicBezTo>
                            </a:path>
                            <a:path w="4015" h="1831">
                              <a:moveTo>
                                <a:pt x="10055" y="10086"/>
                              </a:moveTo>
                              <a:cubicBezTo>
                                <a:pt x="10059" y="10067"/>
                                <a:pt x="10063" y="10065"/>
                                <a:pt x="10077" y="10051"/>
                              </a:cubicBezTo>
                            </a:path>
                            <a:path w="4015" h="1831">
                              <a:moveTo>
                                <a:pt x="10171" y="9957"/>
                              </a:moveTo>
                              <a:cubicBezTo>
                                <a:pt x="10175" y="9933"/>
                                <a:pt x="10191" y="9927"/>
                                <a:pt x="10207" y="9908"/>
                              </a:cubicBezTo>
                              <a:cubicBezTo>
                                <a:pt x="10223" y="9889"/>
                                <a:pt x="10231" y="9864"/>
                                <a:pt x="10241" y="9841"/>
                              </a:cubicBezTo>
                              <a:cubicBezTo>
                                <a:pt x="10249" y="9823"/>
                                <a:pt x="10253" y="9810"/>
                                <a:pt x="10253" y="9790"/>
                              </a:cubicBezTo>
                              <a:cubicBezTo>
                                <a:pt x="10253" y="9769"/>
                                <a:pt x="10254" y="9763"/>
                                <a:pt x="10272" y="9751"/>
                              </a:cubicBezTo>
                              <a:cubicBezTo>
                                <a:pt x="10276" y="9749"/>
                                <a:pt x="10279" y="9746"/>
                                <a:pt x="10283" y="9744"/>
                              </a:cubicBezTo>
                              <a:cubicBezTo>
                                <a:pt x="10291" y="9765"/>
                                <a:pt x="10287" y="9779"/>
                                <a:pt x="10283" y="9802"/>
                              </a:cubicBezTo>
                              <a:cubicBezTo>
                                <a:pt x="10278" y="9827"/>
                                <a:pt x="10274" y="9852"/>
                                <a:pt x="10270" y="9877"/>
                              </a:cubicBezTo>
                              <a:cubicBezTo>
                                <a:pt x="10267" y="9897"/>
                                <a:pt x="10263" y="9920"/>
                                <a:pt x="10266" y="9940"/>
                              </a:cubicBezTo>
                              <a:cubicBezTo>
                                <a:pt x="10267" y="9945"/>
                                <a:pt x="10269" y="9951"/>
                                <a:pt x="10270" y="9956"/>
                              </a:cubicBezTo>
                              <a:cubicBezTo>
                                <a:pt x="10294" y="9950"/>
                                <a:pt x="10301" y="9940"/>
                                <a:pt x="10305" y="9915"/>
                              </a:cubicBezTo>
                            </a:path>
                            <a:path w="4015" h="1831">
                              <a:moveTo>
                                <a:pt x="10133" y="10108"/>
                              </a:moveTo>
                              <a:cubicBezTo>
                                <a:pt x="10131" y="10074"/>
                                <a:pt x="10123" y="10131"/>
                                <a:pt x="10153" y="10097"/>
                              </a:cubicBezTo>
                              <a:cubicBezTo>
                                <a:pt x="10174" y="10073"/>
                                <a:pt x="10134" y="10075"/>
                                <a:pt x="10122" y="10089"/>
                              </a:cubicBezTo>
                              <a:cubicBezTo>
                                <a:pt x="10116" y="10101"/>
                                <a:pt x="10114" y="10105"/>
                                <a:pt x="10127" y="10110"/>
                              </a:cubicBezTo>
                              <a:cubicBezTo>
                                <a:pt x="10137" y="10104"/>
                                <a:pt x="10172" y="10075"/>
                                <a:pt x="10138" y="10072"/>
                              </a:cubicBezTo>
                              <a:cubicBezTo>
                                <a:pt x="10122" y="10071"/>
                                <a:pt x="10147" y="10065"/>
                                <a:pt x="10138" y="10086"/>
                              </a:cubicBezTo>
                            </a:path>
                            <a:path w="4015" h="1831">
                              <a:moveTo>
                                <a:pt x="10309" y="10197"/>
                              </a:moveTo>
                              <a:cubicBezTo>
                                <a:pt x="10329" y="10174"/>
                                <a:pt x="10351" y="10158"/>
                                <a:pt x="10376" y="10141"/>
                              </a:cubicBezTo>
                              <a:cubicBezTo>
                                <a:pt x="10392" y="10130"/>
                                <a:pt x="10407" y="10118"/>
                                <a:pt x="10425" y="10110"/>
                              </a:cubicBezTo>
                              <a:cubicBezTo>
                                <a:pt x="10442" y="10103"/>
                                <a:pt x="10446" y="10101"/>
                                <a:pt x="10457" y="10097"/>
                              </a:cubicBezTo>
                              <a:cubicBezTo>
                                <a:pt x="10442" y="10113"/>
                                <a:pt x="10427" y="10120"/>
                                <a:pt x="10408" y="10131"/>
                              </a:cubicBezTo>
                              <a:cubicBezTo>
                                <a:pt x="10388" y="10142"/>
                                <a:pt x="10368" y="10153"/>
                                <a:pt x="10347" y="10162"/>
                              </a:cubicBezTo>
                              <a:cubicBezTo>
                                <a:pt x="10334" y="10167"/>
                                <a:pt x="10329" y="10170"/>
                                <a:pt x="10320" y="10174"/>
                              </a:cubicBezTo>
                              <a:cubicBezTo>
                                <a:pt x="10338" y="10169"/>
                                <a:pt x="10356" y="10163"/>
                                <a:pt x="10374" y="10158"/>
                              </a:cubicBezTo>
                              <a:cubicBezTo>
                                <a:pt x="10393" y="10153"/>
                                <a:pt x="10412" y="10146"/>
                                <a:pt x="10431" y="10142"/>
                              </a:cubicBezTo>
                              <a:cubicBezTo>
                                <a:pt x="10461" y="10136"/>
                                <a:pt x="10420" y="10167"/>
                                <a:pt x="10414" y="10171"/>
                              </a:cubicBezTo>
                              <a:cubicBezTo>
                                <a:pt x="10410" y="10174"/>
                                <a:pt x="10405" y="10178"/>
                                <a:pt x="10401" y="10181"/>
                              </a:cubicBezTo>
                              <a:cubicBezTo>
                                <a:pt x="10422" y="10174"/>
                                <a:pt x="10443" y="10166"/>
                                <a:pt x="10463" y="10156"/>
                              </a:cubicBezTo>
                              <a:cubicBezTo>
                                <a:pt x="10481" y="10147"/>
                                <a:pt x="10499" y="10140"/>
                                <a:pt x="10517" y="10133"/>
                              </a:cubicBezTo>
                              <a:cubicBezTo>
                                <a:pt x="10536" y="10125"/>
                                <a:pt x="10555" y="10117"/>
                                <a:pt x="10574" y="10109"/>
                              </a:cubicBezTo>
                              <a:cubicBezTo>
                                <a:pt x="10557" y="10121"/>
                                <a:pt x="10540" y="10130"/>
                                <a:pt x="10521" y="10140"/>
                              </a:cubicBezTo>
                              <a:cubicBezTo>
                                <a:pt x="10505" y="10148"/>
                                <a:pt x="10489" y="10156"/>
                                <a:pt x="10473" y="10164"/>
                              </a:cubicBezTo>
                              <a:cubicBezTo>
                                <a:pt x="10468" y="10166"/>
                                <a:pt x="10464" y="10169"/>
                                <a:pt x="10459" y="10171"/>
                              </a:cubicBezTo>
                              <a:cubicBezTo>
                                <a:pt x="10480" y="10168"/>
                                <a:pt x="10498" y="10162"/>
                                <a:pt x="10518" y="10156"/>
                              </a:cubicBezTo>
                              <a:cubicBezTo>
                                <a:pt x="10533" y="10152"/>
                                <a:pt x="10538" y="10149"/>
                                <a:pt x="10547" y="10143"/>
                              </a:cubicBezTo>
                              <a:cubicBezTo>
                                <a:pt x="10526" y="10142"/>
                                <a:pt x="10510" y="10144"/>
                                <a:pt x="10490" y="10151"/>
                              </a:cubicBezTo>
                              <a:cubicBezTo>
                                <a:pt x="10475" y="10156"/>
                                <a:pt x="10461" y="10159"/>
                                <a:pt x="10446" y="10163"/>
                              </a:cubicBezTo>
                            </a:path>
                            <a:path w="4015" h="1831">
                              <a:moveTo>
                                <a:pt x="11352" y="10456"/>
                              </a:moveTo>
                              <a:cubicBezTo>
                                <a:pt x="11351" y="10448"/>
                                <a:pt x="11345" y="10437"/>
                                <a:pt x="11353" y="10410"/>
                              </a:cubicBezTo>
                              <a:cubicBezTo>
                                <a:pt x="11359" y="10389"/>
                                <a:pt x="11366" y="10369"/>
                                <a:pt x="11372" y="10348"/>
                              </a:cubicBezTo>
                              <a:cubicBezTo>
                                <a:pt x="11386" y="10304"/>
                                <a:pt x="11399" y="10265"/>
                                <a:pt x="11425" y="10227"/>
                              </a:cubicBezTo>
                              <a:cubicBezTo>
                                <a:pt x="11459" y="10176"/>
                                <a:pt x="11509" y="10141"/>
                                <a:pt x="11565" y="10117"/>
                              </a:cubicBezTo>
                              <a:cubicBezTo>
                                <a:pt x="11671" y="10072"/>
                                <a:pt x="11791" y="10058"/>
                                <a:pt x="11906" y="10062"/>
                              </a:cubicBezTo>
                              <a:cubicBezTo>
                                <a:pt x="11935" y="10063"/>
                                <a:pt x="11964" y="10065"/>
                                <a:pt x="11993" y="10066"/>
                              </a:cubicBezTo>
                              <a:cubicBezTo>
                                <a:pt x="12047" y="10068"/>
                                <a:pt x="12101" y="10077"/>
                                <a:pt x="12154" y="10087"/>
                              </a:cubicBezTo>
                              <a:cubicBezTo>
                                <a:pt x="12216" y="10099"/>
                                <a:pt x="12272" y="10108"/>
                                <a:pt x="12336" y="10103"/>
                              </a:cubicBezTo>
                              <a:cubicBezTo>
                                <a:pt x="12485" y="10091"/>
                                <a:pt x="12693" y="10075"/>
                                <a:pt x="12820" y="9990"/>
                              </a:cubicBezTo>
                              <a:cubicBezTo>
                                <a:pt x="12840" y="9977"/>
                                <a:pt x="12855" y="9960"/>
                                <a:pt x="12870" y="9942"/>
                              </a:cubicBezTo>
                              <a:cubicBezTo>
                                <a:pt x="12884" y="9926"/>
                                <a:pt x="12898" y="9909"/>
                                <a:pt x="12912" y="9893"/>
                              </a:cubicBezTo>
                            </a:path>
                            <a:path w="4015" h="1831">
                              <a:moveTo>
                                <a:pt x="11433" y="10434"/>
                              </a:moveTo>
                              <a:cubicBezTo>
                                <a:pt x="11442" y="10479"/>
                                <a:pt x="11436" y="10495"/>
                                <a:pt x="11476" y="10529"/>
                              </a:cubicBezTo>
                              <a:cubicBezTo>
                                <a:pt x="11498" y="10547"/>
                                <a:pt x="11516" y="10555"/>
                                <a:pt x="11544" y="10556"/>
                              </a:cubicBezTo>
                              <a:cubicBezTo>
                                <a:pt x="11682" y="10560"/>
                                <a:pt x="11799" y="10425"/>
                                <a:pt x="11906" y="10359"/>
                              </a:cubicBezTo>
                              <a:cubicBezTo>
                                <a:pt x="11941" y="10337"/>
                                <a:pt x="11978" y="10318"/>
                                <a:pt x="12014" y="10298"/>
                              </a:cubicBezTo>
                              <a:cubicBezTo>
                                <a:pt x="12063" y="10270"/>
                                <a:pt x="12112" y="10240"/>
                                <a:pt x="12157" y="10207"/>
                              </a:cubicBezTo>
                              <a:cubicBezTo>
                                <a:pt x="12175" y="10194"/>
                                <a:pt x="12192" y="10181"/>
                                <a:pt x="12210" y="10167"/>
                              </a:cubicBezTo>
                              <a:cubicBezTo>
                                <a:pt x="12246" y="10139"/>
                                <a:pt x="12287" y="10114"/>
                                <a:pt x="12319" y="10082"/>
                              </a:cubicBezTo>
                              <a:cubicBezTo>
                                <a:pt x="12341" y="10061"/>
                                <a:pt x="12359" y="10036"/>
                                <a:pt x="12379" y="10013"/>
                              </a:cubicBezTo>
                              <a:cubicBezTo>
                                <a:pt x="12441" y="9942"/>
                                <a:pt x="12502" y="9871"/>
                                <a:pt x="12564" y="9800"/>
                              </a:cubicBezTo>
                              <a:cubicBezTo>
                                <a:pt x="12618" y="9738"/>
                                <a:pt x="12708" y="9720"/>
                                <a:pt x="12746" y="9643"/>
                              </a:cubicBezTo>
                              <a:cubicBezTo>
                                <a:pt x="12753" y="9629"/>
                                <a:pt x="12757" y="9609"/>
                                <a:pt x="12762" y="9594"/>
                              </a:cubicBezTo>
                              <a:cubicBezTo>
                                <a:pt x="12766" y="9580"/>
                                <a:pt x="12768" y="9576"/>
                                <a:pt x="12770" y="9567"/>
                              </a:cubicBezTo>
                              <a:cubicBezTo>
                                <a:pt x="12772" y="9612"/>
                                <a:pt x="12771" y="9658"/>
                                <a:pt x="12782" y="9703"/>
                              </a:cubicBezTo>
                              <a:cubicBezTo>
                                <a:pt x="12794" y="9752"/>
                                <a:pt x="12827" y="9949"/>
                                <a:pt x="12880" y="9962"/>
                              </a:cubicBezTo>
                              <a:cubicBezTo>
                                <a:pt x="12902" y="9967"/>
                                <a:pt x="12882" y="9949"/>
                                <a:pt x="12902" y="9959"/>
                              </a:cubicBezTo>
                            </a:path>
                            <a:path w="4015" h="1831">
                              <a:moveTo>
                                <a:pt x="11651" y="10277"/>
                              </a:moveTo>
                              <a:cubicBezTo>
                                <a:pt x="11654" y="10273"/>
                                <a:pt x="11657" y="10270"/>
                                <a:pt x="11660" y="10266"/>
                              </a:cubicBezTo>
                              <a:cubicBezTo>
                                <a:pt x="11630" y="10305"/>
                                <a:pt x="11660" y="10268"/>
                                <a:pt x="11638" y="10276"/>
                              </a:cubicBezTo>
                              <a:cubicBezTo>
                                <a:pt x="11612" y="10285"/>
                                <a:pt x="11624" y="10296"/>
                                <a:pt x="11633" y="10306"/>
                              </a:cubicBezTo>
                              <a:cubicBezTo>
                                <a:pt x="11635" y="10293"/>
                                <a:pt x="11628" y="10264"/>
                                <a:pt x="11603" y="10278"/>
                              </a:cubicBezTo>
                              <a:cubicBezTo>
                                <a:pt x="11600" y="10282"/>
                                <a:pt x="11596" y="10287"/>
                                <a:pt x="11593" y="10291"/>
                              </a:cubicBezTo>
                              <a:cubicBezTo>
                                <a:pt x="11608" y="10300"/>
                                <a:pt x="11642" y="10304"/>
                                <a:pt x="11628" y="10271"/>
                              </a:cubicBezTo>
                              <a:cubicBezTo>
                                <a:pt x="11624" y="10262"/>
                                <a:pt x="11587" y="10259"/>
                                <a:pt x="11617" y="10268"/>
                              </a:cubicBezTo>
                            </a:path>
                            <a:path w="4015" h="1831">
                              <a:moveTo>
                                <a:pt x="11714" y="10099"/>
                              </a:moveTo>
                              <a:cubicBezTo>
                                <a:pt x="11733" y="10083"/>
                                <a:pt x="11754" y="10075"/>
                                <a:pt x="11777" y="10064"/>
                              </a:cubicBezTo>
                              <a:cubicBezTo>
                                <a:pt x="11811" y="10048"/>
                                <a:pt x="11843" y="10030"/>
                                <a:pt x="11875" y="10011"/>
                              </a:cubicBezTo>
                              <a:cubicBezTo>
                                <a:pt x="11892" y="10001"/>
                                <a:pt x="11908" y="9989"/>
                                <a:pt x="11925" y="9978"/>
                              </a:cubicBezTo>
                              <a:cubicBezTo>
                                <a:pt x="11945" y="9966"/>
                                <a:pt x="11965" y="9953"/>
                                <a:pt x="11982" y="9937"/>
                              </a:cubicBezTo>
                              <a:cubicBezTo>
                                <a:pt x="11997" y="9924"/>
                                <a:pt x="12012" y="9905"/>
                                <a:pt x="12018" y="9886"/>
                              </a:cubicBezTo>
                              <a:cubicBezTo>
                                <a:pt x="12019" y="9882"/>
                                <a:pt x="12019" y="9879"/>
                                <a:pt x="12020" y="9875"/>
                              </a:cubicBezTo>
                              <a:cubicBezTo>
                                <a:pt x="12003" y="9894"/>
                                <a:pt x="11996" y="9909"/>
                                <a:pt x="11987" y="9933"/>
                              </a:cubicBezTo>
                              <a:cubicBezTo>
                                <a:pt x="11979" y="9954"/>
                                <a:pt x="11971" y="9976"/>
                                <a:pt x="11965" y="9998"/>
                              </a:cubicBezTo>
                              <a:cubicBezTo>
                                <a:pt x="11960" y="10017"/>
                                <a:pt x="11955" y="10036"/>
                                <a:pt x="11948" y="10054"/>
                              </a:cubicBezTo>
                              <a:cubicBezTo>
                                <a:pt x="11940" y="10076"/>
                                <a:pt x="11900" y="10110"/>
                                <a:pt x="11928" y="10095"/>
                              </a:cubicBezTo>
                              <a:cubicBezTo>
                                <a:pt x="11932" y="10093"/>
                                <a:pt x="11936" y="10091"/>
                                <a:pt x="11940" y="10089"/>
                              </a:cubicBezTo>
                            </a:path>
                            <a:path w="4015" h="1831">
                              <a:moveTo>
                                <a:pt x="11929" y="10460"/>
                              </a:moveTo>
                              <a:cubicBezTo>
                                <a:pt x="11912" y="10449"/>
                                <a:pt x="11944" y="10447"/>
                                <a:pt x="11961" y="10439"/>
                              </a:cubicBezTo>
                              <a:cubicBezTo>
                                <a:pt x="11980" y="10431"/>
                                <a:pt x="11998" y="10424"/>
                                <a:pt x="12018" y="10419"/>
                              </a:cubicBezTo>
                              <a:cubicBezTo>
                                <a:pt x="12040" y="10413"/>
                                <a:pt x="12061" y="10406"/>
                                <a:pt x="12082" y="10400"/>
                              </a:cubicBezTo>
                              <a:cubicBezTo>
                                <a:pt x="12101" y="10394"/>
                                <a:pt x="12120" y="10386"/>
                                <a:pt x="12138" y="10378"/>
                              </a:cubicBezTo>
                              <a:cubicBezTo>
                                <a:pt x="12118" y="10383"/>
                                <a:pt x="12099" y="10390"/>
                                <a:pt x="12080" y="10397"/>
                              </a:cubicBezTo>
                              <a:cubicBezTo>
                                <a:pt x="12058" y="10405"/>
                                <a:pt x="12036" y="10412"/>
                                <a:pt x="12014" y="10419"/>
                              </a:cubicBezTo>
                              <a:cubicBezTo>
                                <a:pt x="11998" y="10424"/>
                                <a:pt x="11983" y="10428"/>
                                <a:pt x="11967" y="10432"/>
                              </a:cubicBezTo>
                              <a:cubicBezTo>
                                <a:pt x="11947" y="10437"/>
                                <a:pt x="11925" y="10444"/>
                                <a:pt x="11905" y="10444"/>
                              </a:cubicBezTo>
                              <a:cubicBezTo>
                                <a:pt x="11886" y="10444"/>
                                <a:pt x="11867" y="10442"/>
                                <a:pt x="11848" y="10443"/>
                              </a:cubicBezTo>
                              <a:cubicBezTo>
                                <a:pt x="11828" y="10445"/>
                                <a:pt x="11829" y="10448"/>
                                <a:pt x="11817" y="10435"/>
                              </a:cubicBezTo>
                              <a:cubicBezTo>
                                <a:pt x="11823" y="10410"/>
                                <a:pt x="11833" y="10420"/>
                                <a:pt x="11855" y="10418"/>
                              </a:cubicBezTo>
                              <a:cubicBezTo>
                                <a:pt x="11859" y="10417"/>
                                <a:pt x="11862" y="10415"/>
                                <a:pt x="11866" y="104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7,8726" coordsize="4015,1831" path="m9903,9295c9885,9274,9881,9264,9856,9252c9809,9229,9783,9214,9745,9178c9723,9157,9702,9142,9676,9127c9626,9099,9574,9090,9517,9088c9473,9086,9432,9091,9390,9103c9355,9113,9318,9125,9287,9143c9263,9157,9241,9173,9219,9190c9161,9234,9100,9284,9057,9343c9026,9385,9010,9435,8991,9483c8967,9544,8905,9638,8907,9704c8909,9770,8949,9797,9011,9795c9082,9793,9158,9757,9208,9709c9262,9658,9303,9590,9346,9530c9376,9488,9404,9443,9425,9396c9447,9345,9453,9294,9457,9239c9459,9210,9458,9181,9460,9153c9461,9136,9462,9118,9465,9101c9482,9014,9534,8944,9576,8868c9602,8821,9627,8774,9641,8726c9647,8757,9654,8786,9665,8817c9689,8882,9725,8939,9758,9000c9791,9062,9822,9117,9872,9168c9893,9189,9915,9214,9933,9233c9957,9258,9924,9220,9919,9216em9022,9379c9044,9369,9045,9362,9043,9338c9042,9319,9043,9302,9047,9283c9051,9264,9061,9246,9069,9228c9078,9206,9088,9184,9101,9165c9114,9147,9132,9128,9148,9112c9165,9096,9180,9081,9193,9062c9181,9079,9173,9096,9164,9115c9154,9138,9148,9163,9136,9185c9128,9200,9117,9220,9106,9233c9092,9250,9077,9261,9057,9265c9058,9248,9060,9230,9064,9213c9068,9195,9071,9177,9075,9159c9082,9129,9098,9111,9120,9090c9140,9070,9136,9062,9142,9094em9457,9617c9442,9615,9434,9614,9419,9616c9439,9611,9451,9596,9465,9578c9478,9561,9488,9543,9499,9525c9483,9545,9469,9565,9455,9586c9443,9604,9434,9627,9410,9629c9397,9628,9392,9628,9390,9617c9408,9595,9430,9579,9453,9562c9458,9558,9463,9555,9468,9551c9444,9566,9425,9584,9403,9601c9386,9614,9365,9627,9345,9635c9322,9644,9325,9633,9350,9629em9107,9570c9107,9571,9080,9613,9098,9595c9113,9580,9076,9621,9114,9592c9095,9571,9090,9572,9069,9590c9076,9616,9103,9598,9099,9584c9087,9545,9054,9616,9083,9595c9096,9585,9099,9555,9099,9582em9940,10091c9936,10092,9933,10094,9929,10095c9932,10074,9930,10062,9946,10040c9963,10016,9985,10000,10008,9983c10033,9965,10060,9952,10089,9941c10110,9933,10131,9929,10153,9925c10256,9907,10350,9913,10452,9926c10471,9928,10489,9930,10508,9930c10576,9932,10640,9928,10706,9914c10763,9902,10808,9885,10860,9860c10879,9851,10899,9843,10918,9834c10946,9822,10978,9810,11002,9791c11024,9774,11029,9767,11047,9746em9989,10072c9993,10070,9996,10067,10000,10065c9992,10080,9983,10094,9975,10111c9960,10144,9946,10170,9946,10208c9946,10223,9951,10247,9956,10262c9965,10288,9975,10302,9999,10315c10020,10326,10041,10324,10063,10320c10082,10317,10102,10311,10121,10306c10224,10281,10326,10222,10395,10141c10452,10074,10469,9999,10507,9924c10531,9876,10562,9829,10590,9784c10623,9731,10654,9676,10681,9619c10708,9561,10713,9501,10731,9441c10741,9408,10752,9403,10772,9380c10777,9398,10782,9416,10786,9435c10792,9460,10797,9484,10804,9508c10830,9601,10883,9673,10934,9753c10958,9791,10976,9810,11007,9833c10995,9818,10988,9814,10971,9818em10055,10086c10059,10067,10063,10065,10077,10051em10171,9957c10175,9933,10191,9927,10207,9908c10223,9889,10231,9864,10241,9841c10249,9823,10253,9810,10253,9790c10253,9769,10254,9763,10272,9751c10276,9749,10279,9746,10283,9744c10291,9765,10287,9779,10283,9802c10278,9827,10274,9852,10270,9877c10267,9897,10263,9920,10266,9940c10267,9945,10269,9951,10270,9956c10294,9950,10301,9940,10305,9915em10133,10108c10131,10074,10123,10131,10153,10097c10174,10073,10134,10075,10122,10089c10116,10101,10114,10105,10127,10110c10137,10104,10172,10075,10138,10072c10122,10071,10147,10065,10138,10086em10309,10197c10329,10174,10351,10158,10376,10141c10392,10130,10407,10118,10425,10110c10442,10103,10446,10101,10457,10097c10442,10113,10427,10120,10408,10131c10388,10142,10368,10153,10347,10162c10334,10167,10329,10170,10320,10174c10338,10169,10356,10163,10374,10158c10393,10153,10412,10146,10431,10142c10461,10136,10420,10167,10414,10171c10410,10174,10405,10178,10401,10181c10422,10174,10443,10166,10463,10156c10481,10147,10499,10140,10517,10133c10536,10125,10555,10117,10574,10109c10557,10121,10540,10130,10521,10140c10505,10148,10489,10156,10473,10164c10468,10166,10464,10169,10459,10171c10480,10168,10498,10162,10518,10156c10533,10152,10538,10149,10547,10143c10526,10142,10510,10144,10490,10151c10475,10156,10461,10159,10446,10163em11352,10456c11351,10448,11345,10437,11353,10410c11359,10389,11366,10369,11372,10348c11386,10304,11399,10265,11425,10227c11459,10176,11509,10141,11565,10117c11671,10072,11791,10058,11906,10062c11935,10063,11964,10065,11993,10066c12047,10068,12101,10077,12154,10087c12216,10099,12272,10108,12336,10103c12485,10091,12693,10075,12820,9990c12840,9977,12855,9960,12870,9942c12884,9926,12898,9909,12912,9893em11433,10434c11442,10479,11436,10495,11476,10529c11498,10547,11516,10555,11544,10556c11682,10560,11799,10425,11906,10359c11941,10337,11978,10318,12014,10298c12063,10270,12112,10240,12157,10207c12175,10194,12192,10181,12210,10167c12246,10139,12287,10114,12319,10082c12341,10061,12359,10036,12379,10013c12441,9942,12502,9871,12564,9800c12618,9738,12708,9720,12746,9643c12753,9629,12757,9609,12762,9594c12766,9580,12768,9576,12770,9567c12772,9612,12771,9658,12782,9703c12794,9752,12827,9949,12880,9962c12902,9967,12882,9949,12902,9959em11651,10277c11654,10273,11657,10270,11660,10266c11630,10305,11660,10268,11638,10276c11612,10285,11624,10296,11633,10306c11635,10293,11628,10264,11603,10278c11600,10282,11596,10287,11593,10291c11608,10300,11642,10304,11628,10271c11624,10262,11587,10259,11617,10268em11714,10099c11733,10083,11754,10075,11777,10064c11811,10048,11843,10030,11875,10011c11892,10001,11908,9989,11925,9978c11945,9966,11965,9953,11982,9937c11997,9924,12012,9905,12018,9886c12019,9882,12019,9879,12020,9875c12003,9894,11996,9909,11987,9933c11979,9954,11971,9976,11965,9998c11960,10017,11955,10036,11948,10054c11940,10076,11900,10110,11928,10095c11932,10093,11936,10091,11940,10089em11929,10460c11912,10449,11944,10447,11961,10439c11980,10431,11998,10424,12018,10419c12040,10413,12061,10406,12082,10400c12101,10394,12120,10386,12138,10378c12118,10383,12099,10390,12080,10397c12058,10405,12036,10412,12014,10419c11998,10424,11983,10428,11967,10432c11947,10437,11925,10444,11905,10444c11886,10444,11867,10442,11848,10443c11828,10445,11829,10448,11817,10435c11823,10410,11833,10420,11855,10418c11859,10417,11862,10415,11866,10414e" stroked="t" o:allowincell="f" style="position:absolute;margin-left:198.5pt;margin-top:86.85pt;width:113.75pt;height:5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46705</wp:posOffset>
                </wp:positionH>
                <wp:positionV relativeFrom="paragraph">
                  <wp:posOffset>182880</wp:posOffset>
                </wp:positionV>
                <wp:extent cx="764540" cy="700405"/>
                <wp:effectExtent l="9525" t="10795" r="9525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" h="1945">
                              <a:moveTo>
                                <a:pt x="10588" y="6171"/>
                              </a:moveTo>
                              <a:cubicBezTo>
                                <a:pt x="10566" y="6172"/>
                                <a:pt x="10550" y="6171"/>
                                <a:pt x="10528" y="6177"/>
                              </a:cubicBezTo>
                              <a:cubicBezTo>
                                <a:pt x="10511" y="6182"/>
                                <a:pt x="10495" y="6189"/>
                                <a:pt x="10478" y="6194"/>
                              </a:cubicBezTo>
                              <a:cubicBezTo>
                                <a:pt x="10455" y="6201"/>
                                <a:pt x="10433" y="6213"/>
                                <a:pt x="10412" y="6224"/>
                              </a:cubicBezTo>
                              <a:cubicBezTo>
                                <a:pt x="10388" y="6237"/>
                                <a:pt x="10367" y="6254"/>
                                <a:pt x="10346" y="6271"/>
                              </a:cubicBezTo>
                              <a:cubicBezTo>
                                <a:pt x="10325" y="6288"/>
                                <a:pt x="10306" y="6307"/>
                                <a:pt x="10289" y="6328"/>
                              </a:cubicBezTo>
                              <a:cubicBezTo>
                                <a:pt x="10256" y="6367"/>
                                <a:pt x="10240" y="6409"/>
                                <a:pt x="10233" y="6459"/>
                              </a:cubicBezTo>
                              <a:cubicBezTo>
                                <a:pt x="10225" y="6516"/>
                                <a:pt x="10228" y="6578"/>
                                <a:pt x="10250" y="6631"/>
                              </a:cubicBezTo>
                              <a:cubicBezTo>
                                <a:pt x="10276" y="6695"/>
                                <a:pt x="10332" y="6731"/>
                                <a:pt x="10401" y="6736"/>
                              </a:cubicBezTo>
                              <a:cubicBezTo>
                                <a:pt x="10455" y="6740"/>
                                <a:pt x="10509" y="6721"/>
                                <a:pt x="10555" y="6696"/>
                              </a:cubicBezTo>
                              <a:cubicBezTo>
                                <a:pt x="10608" y="6667"/>
                                <a:pt x="10663" y="6630"/>
                                <a:pt x="10699" y="6580"/>
                              </a:cubicBezTo>
                              <a:cubicBezTo>
                                <a:pt x="10718" y="6554"/>
                                <a:pt x="10730" y="6526"/>
                                <a:pt x="10738" y="6495"/>
                              </a:cubicBezTo>
                              <a:cubicBezTo>
                                <a:pt x="10745" y="6465"/>
                                <a:pt x="10750" y="6433"/>
                                <a:pt x="10751" y="6402"/>
                              </a:cubicBezTo>
                              <a:cubicBezTo>
                                <a:pt x="10752" y="6373"/>
                                <a:pt x="10751" y="6344"/>
                                <a:pt x="10745" y="6316"/>
                              </a:cubicBezTo>
                              <a:cubicBezTo>
                                <a:pt x="10740" y="6293"/>
                                <a:pt x="10726" y="6266"/>
                                <a:pt x="10710" y="6248"/>
                              </a:cubicBezTo>
                              <a:cubicBezTo>
                                <a:pt x="10693" y="6230"/>
                                <a:pt x="10668" y="6217"/>
                                <a:pt x="10644" y="6213"/>
                              </a:cubicBezTo>
                              <a:cubicBezTo>
                                <a:pt x="10626" y="6210"/>
                                <a:pt x="10605" y="6213"/>
                                <a:pt x="10587" y="6215"/>
                              </a:cubicBezTo>
                              <a:cubicBezTo>
                                <a:pt x="10562" y="6218"/>
                                <a:pt x="10539" y="6226"/>
                                <a:pt x="10515" y="6234"/>
                              </a:cubicBezTo>
                              <a:cubicBezTo>
                                <a:pt x="10490" y="6242"/>
                                <a:pt x="10467" y="6252"/>
                                <a:pt x="10443" y="6262"/>
                              </a:cubicBezTo>
                              <a:cubicBezTo>
                                <a:pt x="10427" y="6269"/>
                                <a:pt x="10410" y="6275"/>
                                <a:pt x="10394" y="6282"/>
                              </a:cubicBezTo>
                            </a:path>
                            <a:path w="2124" h="1945">
                              <a:moveTo>
                                <a:pt x="10408" y="6472"/>
                              </a:moveTo>
                              <a:cubicBezTo>
                                <a:pt x="10399" y="6493"/>
                                <a:pt x="10399" y="6494"/>
                                <a:pt x="10379" y="6512"/>
                              </a:cubicBezTo>
                              <a:cubicBezTo>
                                <a:pt x="10362" y="6528"/>
                                <a:pt x="10343" y="6541"/>
                                <a:pt x="10325" y="6555"/>
                              </a:cubicBezTo>
                              <a:cubicBezTo>
                                <a:pt x="10293" y="6579"/>
                                <a:pt x="10263" y="6603"/>
                                <a:pt x="10233" y="6629"/>
                              </a:cubicBezTo>
                              <a:cubicBezTo>
                                <a:pt x="10214" y="6646"/>
                                <a:pt x="10194" y="6661"/>
                                <a:pt x="10175" y="6678"/>
                              </a:cubicBezTo>
                              <a:cubicBezTo>
                                <a:pt x="10152" y="6698"/>
                                <a:pt x="10131" y="6718"/>
                                <a:pt x="10110" y="6740"/>
                              </a:cubicBezTo>
                              <a:cubicBezTo>
                                <a:pt x="10095" y="6755"/>
                                <a:pt x="10081" y="6771"/>
                                <a:pt x="10067" y="6786"/>
                              </a:cubicBezTo>
                              <a:cubicBezTo>
                                <a:pt x="10036" y="6819"/>
                                <a:pt x="10005" y="6852"/>
                                <a:pt x="9972" y="6884"/>
                              </a:cubicBezTo>
                              <a:cubicBezTo>
                                <a:pt x="9918" y="6935"/>
                                <a:pt x="9861" y="6978"/>
                                <a:pt x="9813" y="7035"/>
                              </a:cubicBezTo>
                              <a:cubicBezTo>
                                <a:pt x="9834" y="7019"/>
                                <a:pt x="9855" y="7002"/>
                                <a:pt x="9876" y="6986"/>
                              </a:cubicBezTo>
                              <a:cubicBezTo>
                                <a:pt x="9898" y="6969"/>
                                <a:pt x="9922" y="6955"/>
                                <a:pt x="9944" y="6937"/>
                              </a:cubicBezTo>
                              <a:cubicBezTo>
                                <a:pt x="9961" y="6924"/>
                                <a:pt x="9976" y="6909"/>
                                <a:pt x="9992" y="6895"/>
                              </a:cubicBezTo>
                              <a:cubicBezTo>
                                <a:pt x="10020" y="6871"/>
                                <a:pt x="10048" y="6848"/>
                                <a:pt x="10074" y="6823"/>
                              </a:cubicBezTo>
                              <a:cubicBezTo>
                                <a:pt x="10098" y="6800"/>
                                <a:pt x="10119" y="6776"/>
                                <a:pt x="10144" y="6754"/>
                              </a:cubicBezTo>
                              <a:cubicBezTo>
                                <a:pt x="10161" y="6740"/>
                                <a:pt x="10179" y="6726"/>
                                <a:pt x="10195" y="6711"/>
                              </a:cubicBezTo>
                              <a:cubicBezTo>
                                <a:pt x="10215" y="6692"/>
                                <a:pt x="10235" y="6671"/>
                                <a:pt x="10253" y="6650"/>
                              </a:cubicBezTo>
                              <a:cubicBezTo>
                                <a:pt x="10268" y="6633"/>
                                <a:pt x="10280" y="6614"/>
                                <a:pt x="10296" y="6598"/>
                              </a:cubicBezTo>
                              <a:cubicBezTo>
                                <a:pt x="10317" y="6576"/>
                                <a:pt x="10338" y="6556"/>
                                <a:pt x="10357" y="6532"/>
                              </a:cubicBezTo>
                              <a:cubicBezTo>
                                <a:pt x="10372" y="6513"/>
                                <a:pt x="10385" y="6491"/>
                                <a:pt x="10400" y="6473"/>
                              </a:cubicBezTo>
                              <a:cubicBezTo>
                                <a:pt x="10425" y="6443"/>
                                <a:pt x="10462" y="6431"/>
                                <a:pt x="10496" y="6414"/>
                              </a:cubicBezTo>
                              <a:cubicBezTo>
                                <a:pt x="10488" y="6426"/>
                                <a:pt x="10483" y="6432"/>
                                <a:pt x="10476" y="6447"/>
                              </a:cubicBezTo>
                            </a:path>
                            <a:path w="2124" h="1945">
                              <a:moveTo>
                                <a:pt x="10629" y="6296"/>
                              </a:moveTo>
                              <a:cubicBezTo>
                                <a:pt x="10623" y="6313"/>
                                <a:pt x="10618" y="6329"/>
                                <a:pt x="10618" y="6347"/>
                              </a:cubicBezTo>
                              <a:cubicBezTo>
                                <a:pt x="10618" y="6372"/>
                                <a:pt x="10618" y="6370"/>
                                <a:pt x="10604" y="6391"/>
                              </a:cubicBezTo>
                              <a:cubicBezTo>
                                <a:pt x="10603" y="6368"/>
                                <a:pt x="10596" y="6359"/>
                                <a:pt x="10579" y="6380"/>
                              </a:cubicBezTo>
                              <a:cubicBezTo>
                                <a:pt x="10563" y="6399"/>
                                <a:pt x="10574" y="6422"/>
                                <a:pt x="10592" y="6394"/>
                              </a:cubicBezTo>
                              <a:cubicBezTo>
                                <a:pt x="10593" y="6390"/>
                                <a:pt x="10594" y="6387"/>
                                <a:pt x="10595" y="6383"/>
                              </a:cubicBezTo>
                              <a:cubicBezTo>
                                <a:pt x="10567" y="6387"/>
                                <a:pt x="10573" y="6412"/>
                                <a:pt x="10592" y="6401"/>
                              </a:cubicBezTo>
                              <a:cubicBezTo>
                                <a:pt x="10612" y="6390"/>
                                <a:pt x="10610" y="6359"/>
                                <a:pt x="10591" y="6388"/>
                              </a:cubicBezTo>
                            </a:path>
                            <a:path w="2124" h="1945">
                              <a:moveTo>
                                <a:pt x="10521" y="6754"/>
                              </a:moveTo>
                              <a:cubicBezTo>
                                <a:pt x="10508" y="6756"/>
                                <a:pt x="10499" y="6757"/>
                                <a:pt x="10486" y="6761"/>
                              </a:cubicBezTo>
                              <a:cubicBezTo>
                                <a:pt x="10497" y="6800"/>
                                <a:pt x="10503" y="6838"/>
                                <a:pt x="10508" y="6878"/>
                              </a:cubicBezTo>
                              <a:cubicBezTo>
                                <a:pt x="10511" y="6902"/>
                                <a:pt x="10514" y="6926"/>
                                <a:pt x="10522" y="6949"/>
                              </a:cubicBezTo>
                              <a:cubicBezTo>
                                <a:pt x="10529" y="6971"/>
                                <a:pt x="10538" y="6992"/>
                                <a:pt x="10545" y="7013"/>
                              </a:cubicBezTo>
                              <a:cubicBezTo>
                                <a:pt x="10558" y="7049"/>
                                <a:pt x="10560" y="7088"/>
                                <a:pt x="10581" y="7121"/>
                              </a:cubicBezTo>
                              <a:cubicBezTo>
                                <a:pt x="10601" y="7153"/>
                                <a:pt x="10612" y="7170"/>
                                <a:pt x="10619" y="7207"/>
                              </a:cubicBezTo>
                              <a:cubicBezTo>
                                <a:pt x="10622" y="7224"/>
                                <a:pt x="10629" y="7242"/>
                                <a:pt x="10634" y="7258"/>
                              </a:cubicBezTo>
                              <a:cubicBezTo>
                                <a:pt x="10639" y="7274"/>
                                <a:pt x="10643" y="7289"/>
                                <a:pt x="10647" y="7305"/>
                              </a:cubicBezTo>
                              <a:cubicBezTo>
                                <a:pt x="10650" y="7317"/>
                                <a:pt x="10651" y="7320"/>
                                <a:pt x="10651" y="7328"/>
                              </a:cubicBezTo>
                              <a:cubicBezTo>
                                <a:pt x="10662" y="7306"/>
                                <a:pt x="10668" y="7307"/>
                                <a:pt x="10686" y="7290"/>
                              </a:cubicBezTo>
                              <a:cubicBezTo>
                                <a:pt x="10689" y="7286"/>
                                <a:pt x="10691" y="7283"/>
                                <a:pt x="10694" y="7279"/>
                              </a:cubicBezTo>
                            </a:path>
                            <a:path w="2124" h="1945">
                              <a:moveTo>
                                <a:pt x="10582" y="7049"/>
                              </a:moveTo>
                              <a:cubicBezTo>
                                <a:pt x="10592" y="7031"/>
                                <a:pt x="10594" y="7024"/>
                                <a:pt x="10613" y="7008"/>
                              </a:cubicBezTo>
                              <a:cubicBezTo>
                                <a:pt x="10641" y="6984"/>
                                <a:pt x="10677" y="6965"/>
                                <a:pt x="10711" y="6949"/>
                              </a:cubicBezTo>
                              <a:cubicBezTo>
                                <a:pt x="10728" y="6941"/>
                                <a:pt x="10746" y="6936"/>
                                <a:pt x="10764" y="6929"/>
                              </a:cubicBezTo>
                              <a:cubicBezTo>
                                <a:pt x="10783" y="6922"/>
                                <a:pt x="10801" y="6915"/>
                                <a:pt x="10820" y="6907"/>
                              </a:cubicBezTo>
                              <a:cubicBezTo>
                                <a:pt x="10879" y="6883"/>
                                <a:pt x="10937" y="6871"/>
                                <a:pt x="10999" y="6856"/>
                              </a:cubicBezTo>
                              <a:cubicBezTo>
                                <a:pt x="11022" y="6850"/>
                                <a:pt x="11045" y="6841"/>
                                <a:pt x="11068" y="6836"/>
                              </a:cubicBezTo>
                              <a:cubicBezTo>
                                <a:pt x="11084" y="6833"/>
                                <a:pt x="11105" y="6832"/>
                                <a:pt x="11122" y="6834"/>
                              </a:cubicBezTo>
                              <a:cubicBezTo>
                                <a:pt x="11141" y="6837"/>
                                <a:pt x="11160" y="6845"/>
                                <a:pt x="11179" y="6850"/>
                              </a:cubicBezTo>
                              <a:cubicBezTo>
                                <a:pt x="11200" y="6856"/>
                                <a:pt x="11222" y="6860"/>
                                <a:pt x="11243" y="6867"/>
                              </a:cubicBezTo>
                              <a:cubicBezTo>
                                <a:pt x="11275" y="6877"/>
                                <a:pt x="11296" y="6895"/>
                                <a:pt x="11323" y="6914"/>
                              </a:cubicBezTo>
                              <a:cubicBezTo>
                                <a:pt x="11348" y="6932"/>
                                <a:pt x="11374" y="6945"/>
                                <a:pt x="11400" y="6961"/>
                              </a:cubicBezTo>
                              <a:cubicBezTo>
                                <a:pt x="11418" y="6972"/>
                                <a:pt x="11436" y="6985"/>
                                <a:pt x="11454" y="6997"/>
                              </a:cubicBezTo>
                              <a:cubicBezTo>
                                <a:pt x="11459" y="7000"/>
                                <a:pt x="11463" y="7003"/>
                                <a:pt x="11468" y="7006"/>
                              </a:cubicBezTo>
                              <a:cubicBezTo>
                                <a:pt x="11462" y="6994"/>
                                <a:pt x="11471" y="6969"/>
                                <a:pt x="11437" y="6976"/>
                              </a:cubicBezTo>
                              <a:cubicBezTo>
                                <a:pt x="11409" y="6982"/>
                                <a:pt x="11371" y="7023"/>
                                <a:pt x="11347" y="7039"/>
                              </a:cubicBezTo>
                              <a:cubicBezTo>
                                <a:pt x="11292" y="7076"/>
                                <a:pt x="11236" y="7111"/>
                                <a:pt x="11178" y="7142"/>
                              </a:cubicBezTo>
                              <a:cubicBezTo>
                                <a:pt x="11162" y="7151"/>
                                <a:pt x="11145" y="7157"/>
                                <a:pt x="11128" y="7164"/>
                              </a:cubicBezTo>
                              <a:cubicBezTo>
                                <a:pt x="11109" y="7171"/>
                                <a:pt x="11091" y="7178"/>
                                <a:pt x="11072" y="7186"/>
                              </a:cubicBezTo>
                              <a:cubicBezTo>
                                <a:pt x="11021" y="7207"/>
                                <a:pt x="10975" y="7240"/>
                                <a:pt x="10924" y="7262"/>
                              </a:cubicBezTo>
                              <a:cubicBezTo>
                                <a:pt x="10873" y="7284"/>
                                <a:pt x="10825" y="7305"/>
                                <a:pt x="10772" y="7320"/>
                              </a:cubicBezTo>
                              <a:cubicBezTo>
                                <a:pt x="10785" y="7300"/>
                                <a:pt x="10792" y="7285"/>
                                <a:pt x="10800" y="7264"/>
                              </a:cubicBezTo>
                            </a:path>
                            <a:path w="2124" h="1945">
                              <a:moveTo>
                                <a:pt x="10651" y="6993"/>
                              </a:moveTo>
                              <a:cubicBezTo>
                                <a:pt x="10632" y="7005"/>
                                <a:pt x="10620" y="7005"/>
                                <a:pt x="10603" y="7025"/>
                              </a:cubicBezTo>
                              <a:cubicBezTo>
                                <a:pt x="10586" y="7044"/>
                                <a:pt x="10573" y="7064"/>
                                <a:pt x="10560" y="7085"/>
                              </a:cubicBezTo>
                              <a:cubicBezTo>
                                <a:pt x="10540" y="7118"/>
                                <a:pt x="10516" y="7149"/>
                                <a:pt x="10496" y="7182"/>
                              </a:cubicBezTo>
                              <a:cubicBezTo>
                                <a:pt x="10486" y="7199"/>
                                <a:pt x="10477" y="7221"/>
                                <a:pt x="10471" y="7240"/>
                              </a:cubicBezTo>
                              <a:cubicBezTo>
                                <a:pt x="10455" y="7288"/>
                                <a:pt x="10433" y="7336"/>
                                <a:pt x="10421" y="7385"/>
                              </a:cubicBezTo>
                              <a:cubicBezTo>
                                <a:pt x="10417" y="7402"/>
                                <a:pt x="10415" y="7420"/>
                                <a:pt x="10412" y="7437"/>
                              </a:cubicBezTo>
                              <a:cubicBezTo>
                                <a:pt x="10405" y="7474"/>
                                <a:pt x="10393" y="7512"/>
                                <a:pt x="10392" y="7550"/>
                              </a:cubicBezTo>
                              <a:cubicBezTo>
                                <a:pt x="10391" y="7597"/>
                                <a:pt x="10398" y="7643"/>
                                <a:pt x="10396" y="7690"/>
                              </a:cubicBezTo>
                              <a:cubicBezTo>
                                <a:pt x="10394" y="7742"/>
                                <a:pt x="10388" y="7794"/>
                                <a:pt x="10378" y="7845"/>
                              </a:cubicBezTo>
                              <a:cubicBezTo>
                                <a:pt x="10391" y="7826"/>
                                <a:pt x="10390" y="7827"/>
                                <a:pt x="10403" y="7808"/>
                              </a:cubicBezTo>
                              <a:cubicBezTo>
                                <a:pt x="10414" y="7792"/>
                                <a:pt x="10425" y="7775"/>
                                <a:pt x="10435" y="7758"/>
                              </a:cubicBezTo>
                              <a:cubicBezTo>
                                <a:pt x="10446" y="7740"/>
                                <a:pt x="10456" y="7721"/>
                                <a:pt x="10465" y="7701"/>
                              </a:cubicBezTo>
                              <a:cubicBezTo>
                                <a:pt x="10479" y="7672"/>
                                <a:pt x="10491" y="7643"/>
                                <a:pt x="10499" y="7612"/>
                              </a:cubicBezTo>
                              <a:cubicBezTo>
                                <a:pt x="10511" y="7569"/>
                                <a:pt x="10520" y="7526"/>
                                <a:pt x="10535" y="7484"/>
                              </a:cubicBezTo>
                              <a:cubicBezTo>
                                <a:pt x="10542" y="7463"/>
                                <a:pt x="10549" y="7442"/>
                                <a:pt x="10556" y="7420"/>
                              </a:cubicBezTo>
                              <a:cubicBezTo>
                                <a:pt x="10563" y="7398"/>
                                <a:pt x="10570" y="7376"/>
                                <a:pt x="10575" y="7354"/>
                              </a:cubicBezTo>
                              <a:cubicBezTo>
                                <a:pt x="10580" y="7334"/>
                                <a:pt x="10583" y="7313"/>
                                <a:pt x="10587" y="7293"/>
                              </a:cubicBezTo>
                              <a:cubicBezTo>
                                <a:pt x="10591" y="7273"/>
                                <a:pt x="10596" y="7255"/>
                                <a:pt x="10603" y="7236"/>
                              </a:cubicBezTo>
                              <a:cubicBezTo>
                                <a:pt x="10613" y="7210"/>
                                <a:pt x="10631" y="7143"/>
                                <a:pt x="10666" y="7139"/>
                              </a:cubicBezTo>
                              <a:cubicBezTo>
                                <a:pt x="10697" y="7136"/>
                                <a:pt x="10693" y="7156"/>
                                <a:pt x="10715" y="7168"/>
                              </a:cubicBezTo>
                              <a:cubicBezTo>
                                <a:pt x="10741" y="7182"/>
                                <a:pt x="10748" y="7179"/>
                                <a:pt x="10759" y="7207"/>
                              </a:cubicBezTo>
                              <a:cubicBezTo>
                                <a:pt x="10767" y="7227"/>
                                <a:pt x="10763" y="7250"/>
                                <a:pt x="10764" y="7271"/>
                              </a:cubicBezTo>
                              <a:cubicBezTo>
                                <a:pt x="10766" y="7307"/>
                                <a:pt x="10766" y="7375"/>
                                <a:pt x="10785" y="7406"/>
                              </a:cubicBezTo>
                              <a:cubicBezTo>
                                <a:pt x="10796" y="7424"/>
                                <a:pt x="10827" y="7451"/>
                                <a:pt x="10844" y="7464"/>
                              </a:cubicBezTo>
                              <a:cubicBezTo>
                                <a:pt x="10861" y="7477"/>
                                <a:pt x="10883" y="7496"/>
                                <a:pt x="10902" y="7505"/>
                              </a:cubicBezTo>
                              <a:cubicBezTo>
                                <a:pt x="10926" y="7516"/>
                                <a:pt x="10943" y="7523"/>
                                <a:pt x="10966" y="7538"/>
                              </a:cubicBezTo>
                              <a:cubicBezTo>
                                <a:pt x="10984" y="7550"/>
                                <a:pt x="11002" y="7560"/>
                                <a:pt x="11016" y="7575"/>
                              </a:cubicBezTo>
                              <a:cubicBezTo>
                                <a:pt x="11028" y="7587"/>
                                <a:pt x="11050" y="7619"/>
                                <a:pt x="11046" y="7638"/>
                              </a:cubicBezTo>
                              <a:cubicBezTo>
                                <a:pt x="11042" y="7657"/>
                                <a:pt x="11006" y="7677"/>
                                <a:pt x="10992" y="7688"/>
                              </a:cubicBezTo>
                              <a:cubicBezTo>
                                <a:pt x="10976" y="7701"/>
                                <a:pt x="10961" y="7713"/>
                                <a:pt x="10946" y="7727"/>
                              </a:cubicBezTo>
                              <a:cubicBezTo>
                                <a:pt x="10904" y="7768"/>
                                <a:pt x="10890" y="7808"/>
                                <a:pt x="10874" y="7862"/>
                              </a:cubicBezTo>
                              <a:cubicBezTo>
                                <a:pt x="10869" y="7880"/>
                                <a:pt x="10862" y="7897"/>
                                <a:pt x="10858" y="7916"/>
                              </a:cubicBezTo>
                              <a:cubicBezTo>
                                <a:pt x="10852" y="7944"/>
                                <a:pt x="10854" y="7969"/>
                                <a:pt x="10858" y="7997"/>
                              </a:cubicBezTo>
                              <a:cubicBezTo>
                                <a:pt x="10861" y="8015"/>
                                <a:pt x="10866" y="8031"/>
                                <a:pt x="10868" y="8049"/>
                              </a:cubicBezTo>
                              <a:cubicBezTo>
                                <a:pt x="10868" y="8053"/>
                                <a:pt x="10868" y="8056"/>
                                <a:pt x="10868" y="8060"/>
                              </a:cubicBezTo>
                              <a:cubicBezTo>
                                <a:pt x="10843" y="8043"/>
                                <a:pt x="10855" y="8022"/>
                                <a:pt x="10825" y="8057"/>
                              </a:cubicBezTo>
                              <a:cubicBezTo>
                                <a:pt x="10812" y="8073"/>
                                <a:pt x="10806" y="8096"/>
                                <a:pt x="10797" y="8114"/>
                              </a:cubicBezTo>
                              <a:cubicBezTo>
                                <a:pt x="10795" y="8095"/>
                                <a:pt x="10803" y="8046"/>
                                <a:pt x="10764" y="8068"/>
                              </a:cubicBezTo>
                              <a:cubicBezTo>
                                <a:pt x="10753" y="8080"/>
                                <a:pt x="10750" y="8083"/>
                                <a:pt x="10747" y="8094"/>
                              </a:cubicBezTo>
                              <a:cubicBezTo>
                                <a:pt x="10763" y="8084"/>
                                <a:pt x="10789" y="8070"/>
                                <a:pt x="10809" y="8049"/>
                              </a:cubicBezTo>
                              <a:cubicBezTo>
                                <a:pt x="10835" y="8021"/>
                                <a:pt x="10860" y="7992"/>
                                <a:pt x="10887" y="7965"/>
                              </a:cubicBezTo>
                              <a:cubicBezTo>
                                <a:pt x="10897" y="7954"/>
                                <a:pt x="10900" y="7950"/>
                                <a:pt x="10908" y="7944"/>
                              </a:cubicBezTo>
                              <a:cubicBezTo>
                                <a:pt x="10900" y="7966"/>
                                <a:pt x="10893" y="7985"/>
                                <a:pt x="10887" y="8008"/>
                              </a:cubicBezTo>
                              <a:cubicBezTo>
                                <a:pt x="10881" y="8031"/>
                                <a:pt x="10882" y="8049"/>
                                <a:pt x="10882" y="8072"/>
                              </a:cubicBezTo>
                              <a:cubicBezTo>
                                <a:pt x="10907" y="8051"/>
                                <a:pt x="10924" y="8038"/>
                                <a:pt x="10939" y="8006"/>
                              </a:cubicBezTo>
                              <a:cubicBezTo>
                                <a:pt x="10946" y="7992"/>
                                <a:pt x="10950" y="7978"/>
                                <a:pt x="10956" y="7964"/>
                              </a:cubicBezTo>
                              <a:cubicBezTo>
                                <a:pt x="10956" y="7991"/>
                                <a:pt x="10949" y="8072"/>
                                <a:pt x="10995" y="8062"/>
                              </a:cubicBezTo>
                              <a:cubicBezTo>
                                <a:pt x="11019" y="8057"/>
                                <a:pt x="11000" y="8019"/>
                                <a:pt x="10999" y="8008"/>
                              </a:cubicBezTo>
                              <a:cubicBezTo>
                                <a:pt x="11009" y="8031"/>
                                <a:pt x="11006" y="8061"/>
                                <a:pt x="11039" y="8071"/>
                              </a:cubicBezTo>
                              <a:cubicBezTo>
                                <a:pt x="11065" y="8079"/>
                                <a:pt x="11075" y="8037"/>
                                <a:pt x="11078" y="8020"/>
                              </a:cubicBezTo>
                              <a:cubicBezTo>
                                <a:pt x="11081" y="8004"/>
                                <a:pt x="11071" y="7986"/>
                                <a:pt x="11069" y="7971"/>
                              </a:cubicBezTo>
                            </a:path>
                            <a:path w="2124" h="1945">
                              <a:moveTo>
                                <a:pt x="11025" y="7727"/>
                              </a:moveTo>
                              <a:cubicBezTo>
                                <a:pt x="11018" y="7710"/>
                                <a:pt x="11010" y="7699"/>
                                <a:pt x="11009" y="7680"/>
                              </a:cubicBezTo>
                              <a:cubicBezTo>
                                <a:pt x="11008" y="7666"/>
                                <a:pt x="11012" y="7647"/>
                                <a:pt x="11015" y="7633"/>
                              </a:cubicBezTo>
                              <a:cubicBezTo>
                                <a:pt x="11016" y="7629"/>
                                <a:pt x="11017" y="7624"/>
                                <a:pt x="11018" y="7620"/>
                              </a:cubicBezTo>
                              <a:cubicBezTo>
                                <a:pt x="11043" y="7627"/>
                                <a:pt x="11067" y="7634"/>
                                <a:pt x="11093" y="7636"/>
                              </a:cubicBezTo>
                              <a:cubicBezTo>
                                <a:pt x="11140" y="7639"/>
                                <a:pt x="11187" y="7634"/>
                                <a:pt x="11233" y="7642"/>
                              </a:cubicBezTo>
                              <a:cubicBezTo>
                                <a:pt x="11255" y="7646"/>
                                <a:pt x="11278" y="7651"/>
                                <a:pt x="11299" y="7658"/>
                              </a:cubicBezTo>
                              <a:cubicBezTo>
                                <a:pt x="11341" y="7671"/>
                                <a:pt x="11376" y="7686"/>
                                <a:pt x="11420" y="7689"/>
                              </a:cubicBezTo>
                              <a:cubicBezTo>
                                <a:pt x="11447" y="7691"/>
                                <a:pt x="11474" y="7691"/>
                                <a:pt x="11501" y="7693"/>
                              </a:cubicBezTo>
                              <a:cubicBezTo>
                                <a:pt x="11525" y="7695"/>
                                <a:pt x="11548" y="7698"/>
                                <a:pt x="11571" y="7705"/>
                              </a:cubicBezTo>
                              <a:cubicBezTo>
                                <a:pt x="11593" y="7712"/>
                                <a:pt x="11602" y="7722"/>
                                <a:pt x="11608" y="7743"/>
                              </a:cubicBezTo>
                              <a:cubicBezTo>
                                <a:pt x="11611" y="7752"/>
                                <a:pt x="11611" y="7769"/>
                                <a:pt x="11612" y="7779"/>
                              </a:cubicBezTo>
                              <a:cubicBezTo>
                                <a:pt x="11598" y="7762"/>
                                <a:pt x="11600" y="7744"/>
                                <a:pt x="11574" y="7749"/>
                              </a:cubicBezTo>
                              <a:cubicBezTo>
                                <a:pt x="11560" y="7752"/>
                                <a:pt x="11543" y="7790"/>
                                <a:pt x="11538" y="7801"/>
                              </a:cubicBezTo>
                              <a:cubicBezTo>
                                <a:pt x="11529" y="7819"/>
                                <a:pt x="11527" y="7836"/>
                                <a:pt x="11523" y="7855"/>
                              </a:cubicBezTo>
                              <a:cubicBezTo>
                                <a:pt x="11543" y="7840"/>
                                <a:pt x="11559" y="7832"/>
                                <a:pt x="11571" y="7803"/>
                              </a:cubicBezTo>
                              <a:cubicBezTo>
                                <a:pt x="11577" y="7789"/>
                                <a:pt x="11583" y="7764"/>
                                <a:pt x="11574" y="7750"/>
                              </a:cubicBezTo>
                              <a:cubicBezTo>
                                <a:pt x="11569" y="7749"/>
                                <a:pt x="11563" y="7748"/>
                                <a:pt x="11558" y="7747"/>
                              </a:cubicBezTo>
                              <a:cubicBezTo>
                                <a:pt x="11549" y="7771"/>
                                <a:pt x="11527" y="7808"/>
                                <a:pt x="11574" y="7808"/>
                              </a:cubicBezTo>
                              <a:cubicBezTo>
                                <a:pt x="11591" y="7808"/>
                                <a:pt x="11612" y="7792"/>
                                <a:pt x="11623" y="7781"/>
                              </a:cubicBezTo>
                              <a:cubicBezTo>
                                <a:pt x="11638" y="7766"/>
                                <a:pt x="11652" y="7743"/>
                                <a:pt x="11647" y="7721"/>
                              </a:cubicBezTo>
                              <a:cubicBezTo>
                                <a:pt x="11639" y="7686"/>
                                <a:pt x="11595" y="7697"/>
                                <a:pt x="11583" y="7722"/>
                              </a:cubicBezTo>
                              <a:cubicBezTo>
                                <a:pt x="11572" y="7744"/>
                                <a:pt x="11587" y="7768"/>
                                <a:pt x="11612" y="7770"/>
                              </a:cubicBezTo>
                              <a:cubicBezTo>
                                <a:pt x="11663" y="7774"/>
                                <a:pt x="11688" y="7732"/>
                                <a:pt x="11693" y="7696"/>
                              </a:cubicBezTo>
                              <a:cubicBezTo>
                                <a:pt x="11679" y="7707"/>
                                <a:pt x="11650" y="7719"/>
                                <a:pt x="11683" y="7745"/>
                              </a:cubicBezTo>
                              <a:cubicBezTo>
                                <a:pt x="11701" y="7760"/>
                                <a:pt x="11725" y="7762"/>
                                <a:pt x="11748" y="7761"/>
                              </a:cubicBezTo>
                              <a:cubicBezTo>
                                <a:pt x="11771" y="7760"/>
                                <a:pt x="11793" y="7754"/>
                                <a:pt x="11810" y="7739"/>
                              </a:cubicBezTo>
                              <a:cubicBezTo>
                                <a:pt x="11833" y="7719"/>
                                <a:pt x="11820" y="7698"/>
                                <a:pt x="11809" y="7676"/>
                              </a:cubicBezTo>
                              <a:cubicBezTo>
                                <a:pt x="11822" y="7691"/>
                                <a:pt x="11821" y="7709"/>
                                <a:pt x="11852" y="7711"/>
                              </a:cubicBezTo>
                              <a:cubicBezTo>
                                <a:pt x="11871" y="7712"/>
                                <a:pt x="11891" y="7705"/>
                                <a:pt x="11907" y="7695"/>
                              </a:cubicBezTo>
                              <a:cubicBezTo>
                                <a:pt x="11925" y="7683"/>
                                <a:pt x="11924" y="7672"/>
                                <a:pt x="11932" y="7658"/>
                              </a:cubicBezTo>
                              <a:cubicBezTo>
                                <a:pt x="11909" y="7669"/>
                                <a:pt x="11890" y="7667"/>
                                <a:pt x="11884" y="7703"/>
                              </a:cubicBezTo>
                              <a:cubicBezTo>
                                <a:pt x="11880" y="7725"/>
                                <a:pt x="11889" y="7741"/>
                                <a:pt x="11913" y="7739"/>
                              </a:cubicBezTo>
                              <a:cubicBezTo>
                                <a:pt x="11925" y="7734"/>
                                <a:pt x="11929" y="7732"/>
                                <a:pt x="11936" y="77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13,6170" coordsize="2124,1945" path="m10588,6171c10566,6172,10550,6171,10528,6177c10511,6182,10495,6189,10478,6194c10455,6201,10433,6213,10412,6224c10388,6237,10367,6254,10346,6271c10325,6288,10306,6307,10289,6328c10256,6367,10240,6409,10233,6459c10225,6516,10228,6578,10250,6631c10276,6695,10332,6731,10401,6736c10455,6740,10509,6721,10555,6696c10608,6667,10663,6630,10699,6580c10718,6554,10730,6526,10738,6495c10745,6465,10750,6433,10751,6402c10752,6373,10751,6344,10745,6316c10740,6293,10726,6266,10710,6248c10693,6230,10668,6217,10644,6213c10626,6210,10605,6213,10587,6215c10562,6218,10539,6226,10515,6234c10490,6242,10467,6252,10443,6262c10427,6269,10410,6275,10394,6282em10408,6472c10399,6493,10399,6494,10379,6512c10362,6528,10343,6541,10325,6555c10293,6579,10263,6603,10233,6629c10214,6646,10194,6661,10175,6678c10152,6698,10131,6718,10110,6740c10095,6755,10081,6771,10067,6786c10036,6819,10005,6852,9972,6884c9918,6935,9861,6978,9813,7035c9834,7019,9855,7002,9876,6986c9898,6969,9922,6955,9944,6937c9961,6924,9976,6909,9992,6895c10020,6871,10048,6848,10074,6823c10098,6800,10119,6776,10144,6754c10161,6740,10179,6726,10195,6711c10215,6692,10235,6671,10253,6650c10268,6633,10280,6614,10296,6598c10317,6576,10338,6556,10357,6532c10372,6513,10385,6491,10400,6473c10425,6443,10462,6431,10496,6414c10488,6426,10483,6432,10476,6447em10629,6296c10623,6313,10618,6329,10618,6347c10618,6372,10618,6370,10604,6391c10603,6368,10596,6359,10579,6380c10563,6399,10574,6422,10592,6394c10593,6390,10594,6387,10595,6383c10567,6387,10573,6412,10592,6401c10612,6390,10610,6359,10591,6388em10521,6754c10508,6756,10499,6757,10486,6761c10497,6800,10503,6838,10508,6878c10511,6902,10514,6926,10522,6949c10529,6971,10538,6992,10545,7013c10558,7049,10560,7088,10581,7121c10601,7153,10612,7170,10619,7207c10622,7224,10629,7242,10634,7258c10639,7274,10643,7289,10647,7305c10650,7317,10651,7320,10651,7328c10662,7306,10668,7307,10686,7290c10689,7286,10691,7283,10694,7279em10582,7049c10592,7031,10594,7024,10613,7008c10641,6984,10677,6965,10711,6949c10728,6941,10746,6936,10764,6929c10783,6922,10801,6915,10820,6907c10879,6883,10937,6871,10999,6856c11022,6850,11045,6841,11068,6836c11084,6833,11105,6832,11122,6834c11141,6837,11160,6845,11179,6850c11200,6856,11222,6860,11243,6867c11275,6877,11296,6895,11323,6914c11348,6932,11374,6945,11400,6961c11418,6972,11436,6985,11454,6997c11459,7000,11463,7003,11468,7006c11462,6994,11471,6969,11437,6976c11409,6982,11371,7023,11347,7039c11292,7076,11236,7111,11178,7142c11162,7151,11145,7157,11128,7164c11109,7171,11091,7178,11072,7186c11021,7207,10975,7240,10924,7262c10873,7284,10825,7305,10772,7320c10785,7300,10792,7285,10800,7264em10651,6993c10632,7005,10620,7005,10603,7025c10586,7044,10573,7064,10560,7085c10540,7118,10516,7149,10496,7182c10486,7199,10477,7221,10471,7240c10455,7288,10433,7336,10421,7385c10417,7402,10415,7420,10412,7437c10405,7474,10393,7512,10392,7550c10391,7597,10398,7643,10396,7690c10394,7742,10388,7794,10378,7845c10391,7826,10390,7827,10403,7808c10414,7792,10425,7775,10435,7758c10446,7740,10456,7721,10465,7701c10479,7672,10491,7643,10499,7612c10511,7569,10520,7526,10535,7484c10542,7463,10549,7442,10556,7420c10563,7398,10570,7376,10575,7354c10580,7334,10583,7313,10587,7293c10591,7273,10596,7255,10603,7236c10613,7210,10631,7143,10666,7139c10697,7136,10693,7156,10715,7168c10741,7182,10748,7179,10759,7207c10767,7227,10763,7250,10764,7271c10766,7307,10766,7375,10785,7406c10796,7424,10827,7451,10844,7464c10861,7477,10883,7496,10902,7505c10926,7516,10943,7523,10966,7538c10984,7550,11002,7560,11016,7575c11028,7587,11050,7619,11046,7638c11042,7657,11006,7677,10992,7688c10976,7701,10961,7713,10946,7727c10904,7768,10890,7808,10874,7862c10869,7880,10862,7897,10858,7916c10852,7944,10854,7969,10858,7997c10861,8015,10866,8031,10868,8049c10868,8053,10868,8056,10868,8060c10843,8043,10855,8022,10825,8057c10812,8073,10806,8096,10797,8114c10795,8095,10803,8046,10764,8068c10753,8080,10750,8083,10747,8094c10763,8084,10789,8070,10809,8049c10835,8021,10860,7992,10887,7965c10897,7954,10900,7950,10908,7944c10900,7966,10893,7985,10887,8008c10881,8031,10882,8049,10882,8072c10907,8051,10924,8038,10939,8006c10946,7992,10950,7978,10956,7964c10956,7991,10949,8072,10995,8062c11019,8057,11000,8019,10999,8008c11009,8031,11006,8061,11039,8071c11065,8079,11075,8037,11078,8020c11081,8004,11071,7986,11069,7971em11025,7727c11018,7710,11010,7699,11009,7680c11008,7666,11012,7647,11015,7633c11016,7629,11017,7624,11018,7620c11043,7627,11067,7634,11093,7636c11140,7639,11187,7634,11233,7642c11255,7646,11278,7651,11299,7658c11341,7671,11376,7686,11420,7689c11447,7691,11474,7691,11501,7693c11525,7695,11548,7698,11571,7705c11593,7712,11602,7722,11608,7743c11611,7752,11611,7769,11612,7779c11598,7762,11600,7744,11574,7749c11560,7752,11543,7790,11538,7801c11529,7819,11527,7836,11523,7855c11543,7840,11559,7832,11571,7803c11577,7789,11583,7764,11574,7750c11569,7749,11563,7748,11558,7747c11549,7771,11527,7808,11574,7808c11591,7808,11612,7792,11623,7781c11638,7766,11652,7743,11647,7721c11639,7686,11595,7697,11583,7722c11572,7744,11587,7768,11612,7770c11663,7774,11688,7732,11693,7696c11679,7707,11650,7719,11683,7745c11701,7760,11725,7762,11748,7761c11771,7760,11793,7754,11810,7739c11833,7719,11820,7698,11809,7676c11822,7691,11821,7709,11852,7711c11871,7712,11891,7705,11907,7695c11925,7683,11924,7672,11932,7658c11909,7669,11890,7667,11884,7703c11880,7725,11889,7741,11913,7739c11925,7734,11929,7732,11936,7728e" stroked="t" o:allowincell="f" style="position:absolute;margin-left:224.15pt;margin-top:14.4pt;width:60.15pt;height:5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2915</wp:posOffset>
                </wp:positionH>
                <wp:positionV relativeFrom="paragraph">
                  <wp:posOffset>4838700</wp:posOffset>
                </wp:positionV>
                <wp:extent cx="277495" cy="314325"/>
                <wp:effectExtent l="10160" t="10795" r="6985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873">
                              <a:moveTo>
                                <a:pt x="3225" y="19229"/>
                              </a:moveTo>
                              <a:cubicBezTo>
                                <a:pt x="3206" y="19226"/>
                                <a:pt x="3200" y="19222"/>
                                <a:pt x="3191" y="19218"/>
                              </a:cubicBezTo>
                              <a:cubicBezTo>
                                <a:pt x="3221" y="19208"/>
                                <a:pt x="3251" y="19197"/>
                                <a:pt x="3282" y="19188"/>
                              </a:cubicBezTo>
                              <a:cubicBezTo>
                                <a:pt x="3340" y="19171"/>
                                <a:pt x="3397" y="19153"/>
                                <a:pt x="3454" y="19136"/>
                              </a:cubicBezTo>
                              <a:cubicBezTo>
                                <a:pt x="3496" y="19123"/>
                                <a:pt x="3541" y="19110"/>
                                <a:pt x="3584" y="19104"/>
                              </a:cubicBezTo>
                              <a:cubicBezTo>
                                <a:pt x="3609" y="19100"/>
                                <a:pt x="3625" y="19101"/>
                                <a:pt x="3627" y="19129"/>
                              </a:cubicBezTo>
                              <a:cubicBezTo>
                                <a:pt x="3629" y="19163"/>
                                <a:pt x="3609" y="19212"/>
                                <a:pt x="3602" y="19245"/>
                              </a:cubicBezTo>
                              <a:cubicBezTo>
                                <a:pt x="3562" y="19429"/>
                                <a:pt x="3517" y="19622"/>
                                <a:pt x="3529" y="19811"/>
                              </a:cubicBezTo>
                              <a:cubicBezTo>
                                <a:pt x="3531" y="19844"/>
                                <a:pt x="3536" y="19879"/>
                                <a:pt x="3547" y="19911"/>
                              </a:cubicBezTo>
                              <a:cubicBezTo>
                                <a:pt x="3561" y="19952"/>
                                <a:pt x="3560" y="19919"/>
                                <a:pt x="3566" y="19916"/>
                              </a:cubicBezTo>
                            </a:path>
                            <a:path w="770" h="873">
                              <a:moveTo>
                                <a:pt x="3260" y="19671"/>
                              </a:moveTo>
                              <a:cubicBezTo>
                                <a:pt x="3360" y="19637"/>
                                <a:pt x="3463" y="19612"/>
                                <a:pt x="3567" y="19595"/>
                              </a:cubicBezTo>
                              <a:cubicBezTo>
                                <a:pt x="3626" y="19585"/>
                                <a:pt x="3677" y="19578"/>
                                <a:pt x="3736" y="19586"/>
                              </a:cubicBezTo>
                            </a:path>
                            <a:path w="770" h="873">
                              <a:moveTo>
                                <a:pt x="3937" y="19958"/>
                              </a:moveTo>
                              <a:cubicBezTo>
                                <a:pt x="3967" y="19991"/>
                                <a:pt x="3954" y="19967"/>
                                <a:pt x="3925" y="199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91,19103" coordsize="770,873" path="m3225,19229c3206,19226,3200,19222,3191,19218c3221,19208,3251,19197,3282,19188c3340,19171,3397,19153,3454,19136c3496,19123,3541,19110,3584,19104c3609,19100,3625,19101,3627,19129c3629,19163,3609,19212,3602,19245c3562,19429,3517,19622,3529,19811c3531,19844,3536,19879,3547,19911c3561,19952,3560,19919,3566,19916em3260,19671c3360,19637,3463,19612,3567,19595c3626,19585,3677,19578,3736,19586em3937,19958c3967,19991,3954,19967,3925,19952e" stroked="t" o:allowincell="f" style="position:absolute;margin-left:36.45pt;margin-top:381pt;width:21.8pt;height:2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03935</wp:posOffset>
                </wp:positionH>
                <wp:positionV relativeFrom="paragraph">
                  <wp:posOffset>4815205</wp:posOffset>
                </wp:positionV>
                <wp:extent cx="347980" cy="325755"/>
                <wp:effectExtent l="9525" t="10160" r="10160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906">
                              <a:moveTo>
                                <a:pt x="4729" y="19267"/>
                              </a:moveTo>
                              <a:cubicBezTo>
                                <a:pt x="4730" y="19254"/>
                                <a:pt x="4731" y="19240"/>
                                <a:pt x="4731" y="19227"/>
                              </a:cubicBezTo>
                              <a:cubicBezTo>
                                <a:pt x="4729" y="19268"/>
                                <a:pt x="4729" y="19310"/>
                                <a:pt x="4733" y="19351"/>
                              </a:cubicBezTo>
                              <a:cubicBezTo>
                                <a:pt x="4740" y="19428"/>
                                <a:pt x="4748" y="19506"/>
                                <a:pt x="4757" y="19583"/>
                              </a:cubicBezTo>
                              <a:cubicBezTo>
                                <a:pt x="4764" y="19638"/>
                                <a:pt x="4767" y="19699"/>
                                <a:pt x="4782" y="19753"/>
                              </a:cubicBezTo>
                              <a:cubicBezTo>
                                <a:pt x="4785" y="19759"/>
                                <a:pt x="4787" y="19764"/>
                                <a:pt x="4790" y="19770"/>
                              </a:cubicBezTo>
                              <a:cubicBezTo>
                                <a:pt x="4812" y="19742"/>
                                <a:pt x="4822" y="19723"/>
                                <a:pt x="4829" y="19676"/>
                              </a:cubicBezTo>
                              <a:cubicBezTo>
                                <a:pt x="4843" y="19588"/>
                                <a:pt x="4842" y="19498"/>
                                <a:pt x="4837" y="19410"/>
                              </a:cubicBezTo>
                              <a:cubicBezTo>
                                <a:pt x="4831" y="19301"/>
                                <a:pt x="4813" y="19193"/>
                                <a:pt x="4798" y="19085"/>
                              </a:cubicBezTo>
                              <a:cubicBezTo>
                                <a:pt x="4795" y="19059"/>
                                <a:pt x="4792" y="19053"/>
                                <a:pt x="4798" y="19037"/>
                              </a:cubicBezTo>
                              <a:cubicBezTo>
                                <a:pt x="4831" y="19066"/>
                                <a:pt x="4854" y="19095"/>
                                <a:pt x="4877" y="19138"/>
                              </a:cubicBezTo>
                              <a:cubicBezTo>
                                <a:pt x="5000" y="19368"/>
                                <a:pt x="5052" y="19639"/>
                                <a:pt x="5197" y="19857"/>
                              </a:cubicBezTo>
                              <a:cubicBezTo>
                                <a:pt x="5213" y="19881"/>
                                <a:pt x="5243" y="19941"/>
                                <a:pt x="5240" y="19899"/>
                              </a:cubicBezTo>
                            </a:path>
                            <a:path w="967" h="906">
                              <a:moveTo>
                                <a:pt x="4739" y="19662"/>
                              </a:moveTo>
                              <a:cubicBezTo>
                                <a:pt x="4714" y="19666"/>
                                <a:pt x="4708" y="19667"/>
                                <a:pt x="4693" y="19670"/>
                              </a:cubicBezTo>
                              <a:cubicBezTo>
                                <a:pt x="4730" y="19685"/>
                                <a:pt x="4779" y="19683"/>
                                <a:pt x="4821" y="19681"/>
                              </a:cubicBezTo>
                              <a:cubicBezTo>
                                <a:pt x="4904" y="19678"/>
                                <a:pt x="4986" y="19675"/>
                                <a:pt x="5069" y="19665"/>
                              </a:cubicBezTo>
                              <a:cubicBezTo>
                                <a:pt x="5133" y="19657"/>
                                <a:pt x="5154" y="19654"/>
                                <a:pt x="5196" y="19646"/>
                              </a:cubicBezTo>
                            </a:path>
                            <a:path w="967" h="906">
                              <a:moveTo>
                                <a:pt x="5491" y="19535"/>
                              </a:moveTo>
                              <a:cubicBezTo>
                                <a:pt x="5502" y="19524"/>
                                <a:pt x="5505" y="19522"/>
                                <a:pt x="5506" y="19512"/>
                              </a:cubicBezTo>
                              <a:cubicBezTo>
                                <a:pt x="5481" y="19502"/>
                                <a:pt x="5469" y="19503"/>
                                <a:pt x="5439" y="19513"/>
                              </a:cubicBezTo>
                              <a:cubicBezTo>
                                <a:pt x="5400" y="19525"/>
                                <a:pt x="5365" y="19545"/>
                                <a:pt x="5335" y="19572"/>
                              </a:cubicBezTo>
                              <a:cubicBezTo>
                                <a:pt x="5311" y="19594"/>
                                <a:pt x="5303" y="19615"/>
                                <a:pt x="5324" y="19641"/>
                              </a:cubicBezTo>
                              <a:cubicBezTo>
                                <a:pt x="5352" y="19676"/>
                                <a:pt x="5401" y="19692"/>
                                <a:pt x="5439" y="19711"/>
                              </a:cubicBezTo>
                              <a:cubicBezTo>
                                <a:pt x="5501" y="19743"/>
                                <a:pt x="5569" y="19774"/>
                                <a:pt x="5621" y="19821"/>
                              </a:cubicBezTo>
                              <a:cubicBezTo>
                                <a:pt x="5643" y="19841"/>
                                <a:pt x="5673" y="19875"/>
                                <a:pt x="5653" y="19907"/>
                              </a:cubicBezTo>
                              <a:cubicBezTo>
                                <a:pt x="5624" y="19953"/>
                                <a:pt x="5550" y="19943"/>
                                <a:pt x="5508" y="19932"/>
                              </a:cubicBezTo>
                              <a:cubicBezTo>
                                <a:pt x="5462" y="19920"/>
                                <a:pt x="5441" y="19900"/>
                                <a:pt x="5419" y="198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3,19037" coordsize="967,906" path="m4729,19267c4730,19254,4731,19240,4731,19227c4729,19268,4729,19310,4733,19351c4740,19428,4748,19506,4757,19583c4764,19638,4767,19699,4782,19753c4785,19759,4787,19764,4790,19770c4812,19742,4822,19723,4829,19676c4843,19588,4842,19498,4837,19410c4831,19301,4813,19193,4798,19085c4795,19059,4792,19053,4798,19037c4831,19066,4854,19095,4877,19138c5000,19368,5052,19639,5197,19857c5213,19881,5243,19941,5240,19899em4739,19662c4714,19666,4708,19667,4693,19670c4730,19685,4779,19683,4821,19681c4904,19678,4986,19675,5069,19665c5133,19657,5154,19654,5196,19646em5491,19535c5502,19524,5505,19522,5506,19512c5481,19502,5469,19503,5439,19513c5400,19525,5365,19545,5335,19572c5311,19594,5303,19615,5324,19641c5352,19676,5401,19692,5439,19711c5501,19743,5569,19774,5621,19821c5643,19841,5673,19875,5653,19907c5624,19953,5550,19943,5508,19932c5462,19920,5441,19900,5419,19860e" stroked="t" o:allowincell="f" style="position:absolute;margin-left:79.05pt;margin-top:379.15pt;width:27.35pt;height:2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38275</wp:posOffset>
                </wp:positionH>
                <wp:positionV relativeFrom="paragraph">
                  <wp:posOffset>4685030</wp:posOffset>
                </wp:positionV>
                <wp:extent cx="1193800" cy="292735"/>
                <wp:effectExtent l="9525" t="10160" r="9525" b="762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6" h="812">
                              <a:moveTo>
                                <a:pt x="6404" y="19048"/>
                              </a:moveTo>
                              <a:cubicBezTo>
                                <a:pt x="6402" y="19025"/>
                                <a:pt x="6400" y="19003"/>
                                <a:pt x="6398" y="18980"/>
                              </a:cubicBezTo>
                              <a:cubicBezTo>
                                <a:pt x="6380" y="19004"/>
                                <a:pt x="6376" y="19016"/>
                                <a:pt x="6370" y="19054"/>
                              </a:cubicBezTo>
                              <a:cubicBezTo>
                                <a:pt x="6349" y="19195"/>
                                <a:pt x="6354" y="19338"/>
                                <a:pt x="6377" y="19479"/>
                              </a:cubicBezTo>
                              <a:cubicBezTo>
                                <a:pt x="6390" y="19558"/>
                                <a:pt x="6410" y="19635"/>
                                <a:pt x="6442" y="19708"/>
                              </a:cubicBezTo>
                              <a:cubicBezTo>
                                <a:pt x="6450" y="19726"/>
                                <a:pt x="6459" y="19743"/>
                                <a:pt x="6468" y="19761"/>
                              </a:cubicBezTo>
                              <a:cubicBezTo>
                                <a:pt x="6455" y="19700"/>
                                <a:pt x="6441" y="19640"/>
                                <a:pt x="6438" y="19578"/>
                              </a:cubicBezTo>
                              <a:cubicBezTo>
                                <a:pt x="6436" y="19534"/>
                                <a:pt x="6437" y="19486"/>
                                <a:pt x="6464" y="19449"/>
                              </a:cubicBezTo>
                              <a:cubicBezTo>
                                <a:pt x="6483" y="19422"/>
                                <a:pt x="6516" y="19405"/>
                                <a:pt x="6549" y="19403"/>
                              </a:cubicBezTo>
                              <a:cubicBezTo>
                                <a:pt x="6616" y="19400"/>
                                <a:pt x="6658" y="19456"/>
                                <a:pt x="6688" y="19508"/>
                              </a:cubicBezTo>
                              <a:cubicBezTo>
                                <a:pt x="6715" y="19554"/>
                                <a:pt x="6734" y="19606"/>
                                <a:pt x="6755" y="19655"/>
                              </a:cubicBezTo>
                              <a:cubicBezTo>
                                <a:pt x="6770" y="19690"/>
                                <a:pt x="6783" y="19728"/>
                                <a:pt x="6802" y="19761"/>
                              </a:cubicBezTo>
                              <a:cubicBezTo>
                                <a:pt x="6821" y="19794"/>
                                <a:pt x="6814" y="19795"/>
                                <a:pt x="6818" y="19763"/>
                              </a:cubicBezTo>
                              <a:cubicBezTo>
                                <a:pt x="6818" y="19758"/>
                                <a:pt x="6819" y="19752"/>
                                <a:pt x="6819" y="19747"/>
                              </a:cubicBezTo>
                            </a:path>
                            <a:path w="3316" h="812">
                              <a:moveTo>
                                <a:pt x="7025" y="19413"/>
                              </a:moveTo>
                              <a:cubicBezTo>
                                <a:pt x="7022" y="19451"/>
                                <a:pt x="7023" y="19488"/>
                                <a:pt x="7024" y="19526"/>
                              </a:cubicBezTo>
                              <a:cubicBezTo>
                                <a:pt x="7026" y="19574"/>
                                <a:pt x="7030" y="19627"/>
                                <a:pt x="7047" y="19673"/>
                              </a:cubicBezTo>
                              <a:cubicBezTo>
                                <a:pt x="7060" y="19709"/>
                                <a:pt x="7080" y="19734"/>
                                <a:pt x="7120" y="19735"/>
                              </a:cubicBezTo>
                              <a:cubicBezTo>
                                <a:pt x="7176" y="19736"/>
                                <a:pt x="7221" y="19692"/>
                                <a:pt x="7252" y="19651"/>
                              </a:cubicBezTo>
                              <a:cubicBezTo>
                                <a:pt x="7283" y="19609"/>
                                <a:pt x="7299" y="19566"/>
                                <a:pt x="7311" y="19516"/>
                              </a:cubicBezTo>
                              <a:cubicBezTo>
                                <a:pt x="7316" y="19493"/>
                                <a:pt x="7318" y="19472"/>
                                <a:pt x="7319" y="19448"/>
                              </a:cubicBezTo>
                              <a:cubicBezTo>
                                <a:pt x="7296" y="19466"/>
                                <a:pt x="7296" y="19496"/>
                                <a:pt x="7295" y="19527"/>
                              </a:cubicBezTo>
                              <a:cubicBezTo>
                                <a:pt x="7293" y="19577"/>
                                <a:pt x="7294" y="19653"/>
                                <a:pt x="7339" y="19686"/>
                              </a:cubicBezTo>
                              <a:cubicBezTo>
                                <a:pt x="7369" y="19708"/>
                                <a:pt x="7403" y="19700"/>
                                <a:pt x="7432" y="19680"/>
                              </a:cubicBezTo>
                              <a:cubicBezTo>
                                <a:pt x="7440" y="19673"/>
                                <a:pt x="7448" y="19666"/>
                                <a:pt x="7456" y="19659"/>
                              </a:cubicBezTo>
                            </a:path>
                            <a:path w="3316" h="812">
                              <a:moveTo>
                                <a:pt x="7585" y="19369"/>
                              </a:moveTo>
                              <a:cubicBezTo>
                                <a:pt x="7572" y="19402"/>
                                <a:pt x="7576" y="19421"/>
                                <a:pt x="7578" y="19457"/>
                              </a:cubicBezTo>
                              <a:cubicBezTo>
                                <a:pt x="7580" y="19499"/>
                                <a:pt x="7586" y="19539"/>
                                <a:pt x="7597" y="19580"/>
                              </a:cubicBezTo>
                              <a:cubicBezTo>
                                <a:pt x="7606" y="19616"/>
                                <a:pt x="7615" y="19648"/>
                                <a:pt x="7643" y="19672"/>
                              </a:cubicBezTo>
                              <a:cubicBezTo>
                                <a:pt x="7656" y="19643"/>
                                <a:pt x="7655" y="19617"/>
                                <a:pt x="7655" y="19585"/>
                              </a:cubicBezTo>
                              <a:cubicBezTo>
                                <a:pt x="7655" y="19540"/>
                                <a:pt x="7655" y="19494"/>
                                <a:pt x="7658" y="19449"/>
                              </a:cubicBezTo>
                              <a:cubicBezTo>
                                <a:pt x="7659" y="19430"/>
                                <a:pt x="7662" y="19384"/>
                                <a:pt x="7689" y="19380"/>
                              </a:cubicBezTo>
                              <a:cubicBezTo>
                                <a:pt x="7718" y="19375"/>
                                <a:pt x="7747" y="19406"/>
                                <a:pt x="7764" y="19425"/>
                              </a:cubicBezTo>
                              <a:cubicBezTo>
                                <a:pt x="7828" y="19496"/>
                                <a:pt x="7844" y="19599"/>
                                <a:pt x="7902" y="19669"/>
                              </a:cubicBezTo>
                              <a:cubicBezTo>
                                <a:pt x="7906" y="19671"/>
                                <a:pt x="7909" y="19674"/>
                                <a:pt x="7913" y="19676"/>
                              </a:cubicBezTo>
                              <a:cubicBezTo>
                                <a:pt x="7923" y="19641"/>
                                <a:pt x="7929" y="19607"/>
                                <a:pt x="7935" y="19571"/>
                              </a:cubicBezTo>
                              <a:cubicBezTo>
                                <a:pt x="7943" y="19526"/>
                                <a:pt x="7949" y="19480"/>
                                <a:pt x="7962" y="19437"/>
                              </a:cubicBezTo>
                              <a:cubicBezTo>
                                <a:pt x="7969" y="19415"/>
                                <a:pt x="7978" y="19408"/>
                                <a:pt x="7990" y="19391"/>
                              </a:cubicBezTo>
                              <a:cubicBezTo>
                                <a:pt x="8017" y="19404"/>
                                <a:pt x="8030" y="19413"/>
                                <a:pt x="8050" y="19440"/>
                              </a:cubicBezTo>
                              <a:cubicBezTo>
                                <a:pt x="8080" y="19480"/>
                                <a:pt x="8107" y="19522"/>
                                <a:pt x="8134" y="19564"/>
                              </a:cubicBezTo>
                              <a:cubicBezTo>
                                <a:pt x="8161" y="19606"/>
                                <a:pt x="8191" y="19679"/>
                                <a:pt x="8230" y="19711"/>
                              </a:cubicBezTo>
                              <a:cubicBezTo>
                                <a:pt x="8234" y="19713"/>
                                <a:pt x="8239" y="19714"/>
                                <a:pt x="8243" y="19716"/>
                              </a:cubicBezTo>
                            </a:path>
                            <a:path w="3316" h="812">
                              <a:moveTo>
                                <a:pt x="8594" y="19460"/>
                              </a:moveTo>
                              <a:cubicBezTo>
                                <a:pt x="8608" y="19437"/>
                                <a:pt x="8608" y="19422"/>
                                <a:pt x="8589" y="19399"/>
                              </a:cubicBezTo>
                              <a:cubicBezTo>
                                <a:pt x="8566" y="19371"/>
                                <a:pt x="8526" y="19353"/>
                                <a:pt x="8490" y="19361"/>
                              </a:cubicBezTo>
                              <a:cubicBezTo>
                                <a:pt x="8451" y="19370"/>
                                <a:pt x="8428" y="19404"/>
                                <a:pt x="8414" y="19440"/>
                              </a:cubicBezTo>
                              <a:cubicBezTo>
                                <a:pt x="8393" y="19496"/>
                                <a:pt x="8395" y="19561"/>
                                <a:pt x="8432" y="19610"/>
                              </a:cubicBezTo>
                              <a:cubicBezTo>
                                <a:pt x="8459" y="19646"/>
                                <a:pt x="8499" y="19661"/>
                                <a:pt x="8542" y="19653"/>
                              </a:cubicBezTo>
                              <a:cubicBezTo>
                                <a:pt x="8580" y="19646"/>
                                <a:pt x="8613" y="19618"/>
                                <a:pt x="8631" y="19585"/>
                              </a:cubicBezTo>
                              <a:cubicBezTo>
                                <a:pt x="8649" y="19552"/>
                                <a:pt x="8652" y="19516"/>
                                <a:pt x="8653" y="19480"/>
                              </a:cubicBezTo>
                              <a:cubicBezTo>
                                <a:pt x="8656" y="19513"/>
                                <a:pt x="8662" y="19544"/>
                                <a:pt x="8674" y="19575"/>
                              </a:cubicBezTo>
                              <a:cubicBezTo>
                                <a:pt x="8685" y="19604"/>
                                <a:pt x="8702" y="19647"/>
                                <a:pt x="8727" y="19667"/>
                              </a:cubicBezTo>
                              <a:cubicBezTo>
                                <a:pt x="8745" y="19681"/>
                                <a:pt x="8761" y="19679"/>
                                <a:pt x="8781" y="19677"/>
                              </a:cubicBezTo>
                            </a:path>
                            <a:path w="3316" h="812">
                              <a:moveTo>
                                <a:pt x="8863" y="19389"/>
                              </a:moveTo>
                              <a:cubicBezTo>
                                <a:pt x="8871" y="19422"/>
                                <a:pt x="8881" y="19454"/>
                                <a:pt x="8890" y="19487"/>
                              </a:cubicBezTo>
                              <a:cubicBezTo>
                                <a:pt x="8899" y="19521"/>
                                <a:pt x="8909" y="19555"/>
                                <a:pt x="8923" y="19587"/>
                              </a:cubicBezTo>
                              <a:cubicBezTo>
                                <a:pt x="8930" y="19603"/>
                                <a:pt x="8934" y="19608"/>
                                <a:pt x="8947" y="19617"/>
                              </a:cubicBezTo>
                              <a:cubicBezTo>
                                <a:pt x="8956" y="19580"/>
                                <a:pt x="8957" y="19546"/>
                                <a:pt x="8958" y="19508"/>
                              </a:cubicBezTo>
                              <a:cubicBezTo>
                                <a:pt x="8959" y="19459"/>
                                <a:pt x="8954" y="19394"/>
                                <a:pt x="8978" y="19349"/>
                              </a:cubicBezTo>
                              <a:cubicBezTo>
                                <a:pt x="8994" y="19318"/>
                                <a:pt x="9021" y="19331"/>
                                <a:pt x="9042" y="19348"/>
                              </a:cubicBezTo>
                              <a:cubicBezTo>
                                <a:pt x="9079" y="19377"/>
                                <a:pt x="9106" y="19416"/>
                                <a:pt x="9129" y="19456"/>
                              </a:cubicBezTo>
                              <a:cubicBezTo>
                                <a:pt x="9152" y="19496"/>
                                <a:pt x="9170" y="19537"/>
                                <a:pt x="9188" y="19579"/>
                              </a:cubicBezTo>
                              <a:cubicBezTo>
                                <a:pt x="9190" y="19584"/>
                                <a:pt x="9208" y="19648"/>
                                <a:pt x="9223" y="19638"/>
                              </a:cubicBezTo>
                              <a:cubicBezTo>
                                <a:pt x="9228" y="19631"/>
                                <a:pt x="9234" y="19624"/>
                                <a:pt x="9239" y="19617"/>
                              </a:cubicBezTo>
                            </a:path>
                            <a:path w="3316" h="812">
                              <a:moveTo>
                                <a:pt x="9613" y="19316"/>
                              </a:moveTo>
                              <a:cubicBezTo>
                                <a:pt x="9591" y="19290"/>
                                <a:pt x="9558" y="19285"/>
                                <a:pt x="9523" y="19285"/>
                              </a:cubicBezTo>
                              <a:cubicBezTo>
                                <a:pt x="9479" y="19285"/>
                                <a:pt x="9419" y="19296"/>
                                <a:pt x="9383" y="19324"/>
                              </a:cubicBezTo>
                              <a:cubicBezTo>
                                <a:pt x="9352" y="19348"/>
                                <a:pt x="9350" y="19386"/>
                                <a:pt x="9370" y="19417"/>
                              </a:cubicBezTo>
                              <a:cubicBezTo>
                                <a:pt x="9397" y="19459"/>
                                <a:pt x="9447" y="19489"/>
                                <a:pt x="9488" y="19515"/>
                              </a:cubicBezTo>
                              <a:cubicBezTo>
                                <a:pt x="9535" y="19545"/>
                                <a:pt x="9583" y="19572"/>
                                <a:pt x="9627" y="19607"/>
                              </a:cubicBezTo>
                              <a:cubicBezTo>
                                <a:pt x="9651" y="19626"/>
                                <a:pt x="9682" y="19654"/>
                                <a:pt x="9668" y="19688"/>
                              </a:cubicBezTo>
                              <a:cubicBezTo>
                                <a:pt x="9652" y="19727"/>
                                <a:pt x="9589" y="19745"/>
                                <a:pt x="9553" y="19755"/>
                              </a:cubicBezTo>
                              <a:cubicBezTo>
                                <a:pt x="9492" y="19772"/>
                                <a:pt x="9426" y="19780"/>
                                <a:pt x="9363" y="19775"/>
                              </a:cubicBezTo>
                              <a:cubicBezTo>
                                <a:pt x="9325" y="19772"/>
                                <a:pt x="9301" y="19761"/>
                                <a:pt x="9269" y="197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7,18980" coordsize="3316,812" path="m6404,19048c6402,19025,6400,19003,6398,18980c6380,19004,6376,19016,6370,19054c6349,19195,6354,19338,6377,19479c6390,19558,6410,19635,6442,19708c6450,19726,6459,19743,6468,19761c6455,19700,6441,19640,6438,19578c6436,19534,6437,19486,6464,19449c6483,19422,6516,19405,6549,19403c6616,19400,6658,19456,6688,19508c6715,19554,6734,19606,6755,19655c6770,19690,6783,19728,6802,19761c6821,19794,6814,19795,6818,19763c6818,19758,6819,19752,6819,19747em7025,19413c7022,19451,7023,19488,7024,19526c7026,19574,7030,19627,7047,19673c7060,19709,7080,19734,7120,19735c7176,19736,7221,19692,7252,19651c7283,19609,7299,19566,7311,19516c7316,19493,7318,19472,7319,19448c7296,19466,7296,19496,7295,19527c7293,19577,7294,19653,7339,19686c7369,19708,7403,19700,7432,19680c7440,19673,7448,19666,7456,19659em7585,19369c7572,19402,7576,19421,7578,19457c7580,19499,7586,19539,7597,19580c7606,19616,7615,19648,7643,19672c7656,19643,7655,19617,7655,19585c7655,19540,7655,19494,7658,19449c7659,19430,7662,19384,7689,19380c7718,19375,7747,19406,7764,19425c7828,19496,7844,19599,7902,19669c7906,19671,7909,19674,7913,19676c7923,19641,7929,19607,7935,19571c7943,19526,7949,19480,7962,19437c7969,19415,7978,19408,7990,19391c8017,19404,8030,19413,8050,19440c8080,19480,8107,19522,8134,19564c8161,19606,8191,19679,8230,19711c8234,19713,8239,19714,8243,19716em8594,19460c8608,19437,8608,19422,8589,19399c8566,19371,8526,19353,8490,19361c8451,19370,8428,19404,8414,19440c8393,19496,8395,19561,8432,19610c8459,19646,8499,19661,8542,19653c8580,19646,8613,19618,8631,19585c8649,19552,8652,19516,8653,19480c8656,19513,8662,19544,8674,19575c8685,19604,8702,19647,8727,19667c8745,19681,8761,19679,8781,19677em8863,19389c8871,19422,8881,19454,8890,19487c8899,19521,8909,19555,8923,19587c8930,19603,8934,19608,8947,19617c8956,19580,8957,19546,8958,19508c8959,19459,8954,19394,8978,19349c8994,19318,9021,19331,9042,19348c9079,19377,9106,19416,9129,19456c9152,19496,9170,19537,9188,19579c9190,19584,9208,19648,9223,19638c9228,19631,9234,19624,9239,19617em9613,19316c9591,19290,9558,19285,9523,19285c9479,19285,9419,19296,9383,19324c9352,19348,9350,19386,9370,19417c9397,19459,9447,19489,9488,19515c9535,19545,9583,19572,9627,19607c9651,19626,9682,19654,9668,19688c9652,19727,9589,19745,9553,19755c9492,19772,9426,19780,9363,19775c9325,19772,9301,19761,9269,19744e" stroked="t" o:allowincell="f" style="position:absolute;margin-left:113.25pt;margin-top:368.9pt;width:93.95pt;height:2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88615</wp:posOffset>
                </wp:positionH>
                <wp:positionV relativeFrom="paragraph">
                  <wp:posOffset>4627880</wp:posOffset>
                </wp:positionV>
                <wp:extent cx="574675" cy="291465"/>
                <wp:effectExtent l="10160" t="10160" r="8890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809">
                              <a:moveTo>
                                <a:pt x="10385" y="19430"/>
                              </a:moveTo>
                              <a:cubicBezTo>
                                <a:pt x="10402" y="19416"/>
                                <a:pt x="10411" y="19416"/>
                                <a:pt x="10440" y="19406"/>
                              </a:cubicBezTo>
                              <a:cubicBezTo>
                                <a:pt x="10482" y="19392"/>
                                <a:pt x="10526" y="19377"/>
                                <a:pt x="10565" y="19355"/>
                              </a:cubicBezTo>
                              <a:cubicBezTo>
                                <a:pt x="10597" y="19336"/>
                                <a:pt x="10634" y="19310"/>
                                <a:pt x="10648" y="19274"/>
                              </a:cubicBezTo>
                              <a:cubicBezTo>
                                <a:pt x="10659" y="19244"/>
                                <a:pt x="10644" y="19221"/>
                                <a:pt x="10613" y="19216"/>
                              </a:cubicBezTo>
                              <a:cubicBezTo>
                                <a:pt x="10572" y="19209"/>
                                <a:pt x="10529" y="19237"/>
                                <a:pt x="10504" y="19267"/>
                              </a:cubicBezTo>
                              <a:cubicBezTo>
                                <a:pt x="10464" y="19316"/>
                                <a:pt x="10439" y="19380"/>
                                <a:pt x="10436" y="19443"/>
                              </a:cubicBezTo>
                              <a:cubicBezTo>
                                <a:pt x="10433" y="19498"/>
                                <a:pt x="10448" y="19563"/>
                                <a:pt x="10494" y="19598"/>
                              </a:cubicBezTo>
                              <a:cubicBezTo>
                                <a:pt x="10545" y="19636"/>
                                <a:pt x="10611" y="19629"/>
                                <a:pt x="10667" y="19615"/>
                              </a:cubicBezTo>
                              <a:cubicBezTo>
                                <a:pt x="10721" y="19601"/>
                                <a:pt x="10769" y="19577"/>
                                <a:pt x="10820" y="19554"/>
                              </a:cubicBezTo>
                            </a:path>
                            <a:path w="1597" h="809">
                              <a:moveTo>
                                <a:pt x="11139" y="19368"/>
                              </a:moveTo>
                              <a:cubicBezTo>
                                <a:pt x="11162" y="19355"/>
                                <a:pt x="11194" y="19345"/>
                                <a:pt x="11204" y="19321"/>
                              </a:cubicBezTo>
                              <a:cubicBezTo>
                                <a:pt x="11213" y="19300"/>
                                <a:pt x="11218" y="19290"/>
                                <a:pt x="11194" y="19272"/>
                              </a:cubicBezTo>
                              <a:cubicBezTo>
                                <a:pt x="11163" y="19249"/>
                                <a:pt x="11113" y="19250"/>
                                <a:pt x="11077" y="19254"/>
                              </a:cubicBezTo>
                              <a:cubicBezTo>
                                <a:pt x="11003" y="19263"/>
                                <a:pt x="10932" y="19303"/>
                                <a:pt x="10887" y="19362"/>
                              </a:cubicBezTo>
                              <a:cubicBezTo>
                                <a:pt x="10861" y="19396"/>
                                <a:pt x="10836" y="19450"/>
                                <a:pt x="10867" y="19490"/>
                              </a:cubicBezTo>
                              <a:cubicBezTo>
                                <a:pt x="10899" y="19531"/>
                                <a:pt x="10976" y="19521"/>
                                <a:pt x="11019" y="19513"/>
                              </a:cubicBezTo>
                              <a:cubicBezTo>
                                <a:pt x="11087" y="19501"/>
                                <a:pt x="11151" y="19470"/>
                                <a:pt x="11203" y="19425"/>
                              </a:cubicBezTo>
                              <a:cubicBezTo>
                                <a:pt x="11236" y="19396"/>
                                <a:pt x="11287" y="19333"/>
                                <a:pt x="11263" y="19284"/>
                              </a:cubicBezTo>
                              <a:cubicBezTo>
                                <a:pt x="11259" y="19283"/>
                                <a:pt x="11255" y="19281"/>
                                <a:pt x="11251" y="19280"/>
                              </a:cubicBezTo>
                              <a:cubicBezTo>
                                <a:pt x="11239" y="19335"/>
                                <a:pt x="11242" y="19387"/>
                                <a:pt x="11262" y="19441"/>
                              </a:cubicBezTo>
                              <a:cubicBezTo>
                                <a:pt x="11279" y="19487"/>
                                <a:pt x="11306" y="19527"/>
                                <a:pt x="11347" y="19554"/>
                              </a:cubicBezTo>
                              <a:cubicBezTo>
                                <a:pt x="11381" y="19577"/>
                                <a:pt x="11422" y="19585"/>
                                <a:pt x="11458" y="19560"/>
                              </a:cubicBezTo>
                              <a:cubicBezTo>
                                <a:pt x="11465" y="19553"/>
                                <a:pt x="11471" y="19547"/>
                                <a:pt x="11478" y="19540"/>
                              </a:cubicBezTo>
                            </a:path>
                            <a:path w="1597" h="809">
                              <a:moveTo>
                                <a:pt x="11525" y="18821"/>
                              </a:moveTo>
                              <a:cubicBezTo>
                                <a:pt x="11514" y="18877"/>
                                <a:pt x="11523" y="18929"/>
                                <a:pt x="11529" y="18987"/>
                              </a:cubicBezTo>
                              <a:cubicBezTo>
                                <a:pt x="11548" y="19171"/>
                                <a:pt x="11590" y="19342"/>
                                <a:pt x="11637" y="19520"/>
                              </a:cubicBezTo>
                              <a:cubicBezTo>
                                <a:pt x="11644" y="19548"/>
                                <a:pt x="11650" y="19555"/>
                                <a:pt x="11630" y="19554"/>
                              </a:cubicBezTo>
                            </a:path>
                            <a:path w="1597" h="809">
                              <a:moveTo>
                                <a:pt x="11404" y="19307"/>
                              </a:moveTo>
                              <a:cubicBezTo>
                                <a:pt x="11391" y="19267"/>
                                <a:pt x="11409" y="19272"/>
                                <a:pt x="11449" y="19268"/>
                              </a:cubicBezTo>
                              <a:cubicBezTo>
                                <a:pt x="11535" y="19260"/>
                                <a:pt x="11623" y="19258"/>
                                <a:pt x="11709" y="19256"/>
                              </a:cubicBezTo>
                              <a:cubicBezTo>
                                <a:pt x="11800" y="19254"/>
                                <a:pt x="11890" y="19253"/>
                                <a:pt x="11981" y="192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85,18821" coordsize="1597,809" path="m10385,19430c10402,19416,10411,19416,10440,19406c10482,19392,10526,19377,10565,19355c10597,19336,10634,19310,10648,19274c10659,19244,10644,19221,10613,19216c10572,19209,10529,19237,10504,19267c10464,19316,10439,19380,10436,19443c10433,19498,10448,19563,10494,19598c10545,19636,10611,19629,10667,19615c10721,19601,10769,19577,10820,19554em11139,19368c11162,19355,11194,19345,11204,19321c11213,19300,11218,19290,11194,19272c11163,19249,11113,19250,11077,19254c11003,19263,10932,19303,10887,19362c10861,19396,10836,19450,10867,19490c10899,19531,10976,19521,11019,19513c11087,19501,11151,19470,11203,19425c11236,19396,11287,19333,11263,19284c11259,19283,11255,19281,11251,19280c11239,19335,11242,19387,11262,19441c11279,19487,11306,19527,11347,19554c11381,19577,11422,19585,11458,19560c11465,19553,11471,19547,11478,19540em11525,18821c11514,18877,11523,18929,11529,18987c11548,19171,11590,19342,11637,19520c11644,19548,11650,19555,11630,19554em11404,19307c11391,19267,11409,19272,11449,19268c11535,19260,11623,19258,11709,19256c11800,19254,11890,19253,11981,19248e" stroked="t" o:allowincell="f" style="position:absolute;margin-left:227.45pt;margin-top:364.4pt;width:45.2pt;height:2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67125</wp:posOffset>
                </wp:positionH>
                <wp:positionV relativeFrom="paragraph">
                  <wp:posOffset>4622165</wp:posOffset>
                </wp:positionV>
                <wp:extent cx="514350" cy="281305"/>
                <wp:effectExtent l="9525" t="10160" r="952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782">
                              <a:moveTo>
                                <a:pt x="12812" y="19119"/>
                              </a:moveTo>
                              <a:cubicBezTo>
                                <a:pt x="12779" y="19105"/>
                                <a:pt x="12786" y="19142"/>
                                <a:pt x="12781" y="19174"/>
                              </a:cubicBezTo>
                              <a:cubicBezTo>
                                <a:pt x="12771" y="19236"/>
                                <a:pt x="12774" y="19294"/>
                                <a:pt x="12782" y="19357"/>
                              </a:cubicBezTo>
                              <a:cubicBezTo>
                                <a:pt x="12790" y="19415"/>
                                <a:pt x="12800" y="19480"/>
                                <a:pt x="12825" y="19533"/>
                              </a:cubicBezTo>
                              <a:cubicBezTo>
                                <a:pt x="12841" y="19566"/>
                                <a:pt x="12855" y="19599"/>
                                <a:pt x="12877" y="19567"/>
                              </a:cubicBezTo>
                            </a:path>
                            <a:path w="1428" h="782">
                              <a:moveTo>
                                <a:pt x="12551" y="19240"/>
                              </a:moveTo>
                              <a:cubicBezTo>
                                <a:pt x="12575" y="19267"/>
                                <a:pt x="12590" y="19278"/>
                                <a:pt x="12642" y="19285"/>
                              </a:cubicBezTo>
                              <a:cubicBezTo>
                                <a:pt x="12724" y="19295"/>
                                <a:pt x="12806" y="19283"/>
                                <a:pt x="12883" y="19255"/>
                              </a:cubicBezTo>
                              <a:cubicBezTo>
                                <a:pt x="12999" y="19213"/>
                                <a:pt x="13078" y="19134"/>
                                <a:pt x="13081" y="19006"/>
                              </a:cubicBezTo>
                              <a:cubicBezTo>
                                <a:pt x="13082" y="18944"/>
                                <a:pt x="13062" y="18882"/>
                                <a:pt x="13036" y="18827"/>
                              </a:cubicBezTo>
                              <a:cubicBezTo>
                                <a:pt x="13032" y="18820"/>
                                <a:pt x="13028" y="18812"/>
                                <a:pt x="13024" y="18805"/>
                              </a:cubicBezTo>
                              <a:cubicBezTo>
                                <a:pt x="13021" y="18834"/>
                                <a:pt x="13026" y="18891"/>
                                <a:pt x="13034" y="18935"/>
                              </a:cubicBezTo>
                              <a:cubicBezTo>
                                <a:pt x="13067" y="19117"/>
                                <a:pt x="13081" y="19338"/>
                                <a:pt x="13177" y="19500"/>
                              </a:cubicBezTo>
                              <a:cubicBezTo>
                                <a:pt x="13198" y="19526"/>
                                <a:pt x="13202" y="19534"/>
                                <a:pt x="13222" y="19541"/>
                              </a:cubicBezTo>
                              <a:cubicBezTo>
                                <a:pt x="13258" y="19517"/>
                                <a:pt x="13271" y="19526"/>
                                <a:pt x="13286" y="19470"/>
                              </a:cubicBezTo>
                              <a:cubicBezTo>
                                <a:pt x="13300" y="19415"/>
                                <a:pt x="13290" y="19353"/>
                                <a:pt x="13286" y="19297"/>
                              </a:cubicBezTo>
                              <a:cubicBezTo>
                                <a:pt x="13302" y="19321"/>
                                <a:pt x="13319" y="19349"/>
                                <a:pt x="13336" y="19374"/>
                              </a:cubicBezTo>
                              <a:cubicBezTo>
                                <a:pt x="13363" y="19413"/>
                                <a:pt x="13403" y="19447"/>
                                <a:pt x="13449" y="19461"/>
                              </a:cubicBezTo>
                              <a:cubicBezTo>
                                <a:pt x="13559" y="19495"/>
                                <a:pt x="13685" y="19419"/>
                                <a:pt x="13735" y="19322"/>
                              </a:cubicBezTo>
                              <a:cubicBezTo>
                                <a:pt x="13766" y="19261"/>
                                <a:pt x="13740" y="19242"/>
                                <a:pt x="13714" y="19198"/>
                              </a:cubicBezTo>
                              <a:cubicBezTo>
                                <a:pt x="13677" y="19214"/>
                                <a:pt x="13666" y="19202"/>
                                <a:pt x="13645" y="19250"/>
                              </a:cubicBezTo>
                              <a:cubicBezTo>
                                <a:pt x="13604" y="19344"/>
                                <a:pt x="13718" y="19432"/>
                                <a:pt x="13784" y="19468"/>
                              </a:cubicBezTo>
                              <a:cubicBezTo>
                                <a:pt x="13840" y="19499"/>
                                <a:pt x="13895" y="19516"/>
                                <a:pt x="13959" y="19514"/>
                              </a:cubicBezTo>
                              <a:cubicBezTo>
                                <a:pt x="13965" y="19511"/>
                                <a:pt x="13970" y="19509"/>
                                <a:pt x="13976" y="195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49,18805" coordsize="1428,782" path="m12812,19119c12779,19105,12786,19142,12781,19174c12771,19236,12774,19294,12782,19357c12790,19415,12800,19480,12825,19533c12841,19566,12855,19599,12877,19567em12551,19240c12575,19267,12590,19278,12642,19285c12724,19295,12806,19283,12883,19255c12999,19213,13078,19134,13081,19006c13082,18944,13062,18882,13036,18827c13032,18820,13028,18812,13024,18805c13021,18834,13026,18891,13034,18935c13067,19117,13081,19338,13177,19500c13198,19526,13202,19534,13222,19541c13258,19517,13271,19526,13286,19470c13300,19415,13290,19353,13286,19297c13302,19321,13319,19349,13336,19374c13363,19413,13403,19447,13449,19461c13559,19495,13685,19419,13735,19322c13766,19261,13740,19242,13714,19198c13677,19214,13666,19202,13645,19250c13604,19344,13718,19432,13784,19468c13840,19499,13895,19516,13959,19514c13965,19511,13970,19509,13976,19506e" stroked="t" o:allowincell="f" style="position:absolute;margin-left:288.75pt;margin-top:363.95pt;width:40.45pt;height:2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83405</wp:posOffset>
                </wp:positionH>
                <wp:positionV relativeFrom="paragraph">
                  <wp:posOffset>4528185</wp:posOffset>
                </wp:positionV>
                <wp:extent cx="1847215" cy="327660"/>
                <wp:effectExtent l="10795" t="9525" r="889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2" h="910">
                              <a:moveTo>
                                <a:pt x="14755" y="19080"/>
                              </a:moveTo>
                              <a:cubicBezTo>
                                <a:pt x="14765" y="19073"/>
                                <a:pt x="14769" y="19072"/>
                                <a:pt x="14767" y="19062"/>
                              </a:cubicBezTo>
                              <a:cubicBezTo>
                                <a:pt x="14748" y="19046"/>
                                <a:pt x="14744" y="19040"/>
                                <a:pt x="14712" y="19045"/>
                              </a:cubicBezTo>
                              <a:cubicBezTo>
                                <a:pt x="14674" y="19050"/>
                                <a:pt x="14642" y="19070"/>
                                <a:pt x="14615" y="19097"/>
                              </a:cubicBezTo>
                              <a:cubicBezTo>
                                <a:pt x="14579" y="19133"/>
                                <a:pt x="14552" y="19185"/>
                                <a:pt x="14542" y="19235"/>
                              </a:cubicBezTo>
                              <a:cubicBezTo>
                                <a:pt x="14531" y="19288"/>
                                <a:pt x="14538" y="19347"/>
                                <a:pt x="14576" y="19388"/>
                              </a:cubicBezTo>
                              <a:cubicBezTo>
                                <a:pt x="14616" y="19432"/>
                                <a:pt x="14672" y="19442"/>
                                <a:pt x="14728" y="19445"/>
                              </a:cubicBezTo>
                              <a:cubicBezTo>
                                <a:pt x="14781" y="19447"/>
                                <a:pt x="14834" y="19435"/>
                                <a:pt x="14880" y="19409"/>
                              </a:cubicBezTo>
                              <a:cubicBezTo>
                                <a:pt x="14901" y="19394"/>
                                <a:pt x="14908" y="19390"/>
                                <a:pt x="14916" y="19374"/>
                              </a:cubicBezTo>
                            </a:path>
                            <a:path w="5132" h="910">
                              <a:moveTo>
                                <a:pt x="15057" y="19119"/>
                              </a:moveTo>
                              <a:cubicBezTo>
                                <a:pt x="15030" y="19119"/>
                                <a:pt x="15023" y="19128"/>
                                <a:pt x="15013" y="19155"/>
                              </a:cubicBezTo>
                              <a:cubicBezTo>
                                <a:pt x="14999" y="19192"/>
                                <a:pt x="14990" y="19232"/>
                                <a:pt x="14989" y="19272"/>
                              </a:cubicBezTo>
                              <a:cubicBezTo>
                                <a:pt x="14988" y="19311"/>
                                <a:pt x="14996" y="19357"/>
                                <a:pt x="15024" y="19386"/>
                              </a:cubicBezTo>
                              <a:cubicBezTo>
                                <a:pt x="15054" y="19418"/>
                                <a:pt x="15100" y="19419"/>
                                <a:pt x="15140" y="19413"/>
                              </a:cubicBezTo>
                              <a:cubicBezTo>
                                <a:pt x="15186" y="19406"/>
                                <a:pt x="15232" y="19383"/>
                                <a:pt x="15261" y="19346"/>
                              </a:cubicBezTo>
                              <a:cubicBezTo>
                                <a:pt x="15290" y="19308"/>
                                <a:pt x="15291" y="19259"/>
                                <a:pt x="15266" y="19219"/>
                              </a:cubicBezTo>
                              <a:cubicBezTo>
                                <a:pt x="15238" y="19173"/>
                                <a:pt x="15184" y="19139"/>
                                <a:pt x="15136" y="19116"/>
                              </a:cubicBezTo>
                              <a:cubicBezTo>
                                <a:pt x="15122" y="19109"/>
                                <a:pt x="15048" y="19080"/>
                                <a:pt x="15032" y="19105"/>
                              </a:cubicBezTo>
                              <a:cubicBezTo>
                                <a:pt x="15032" y="19111"/>
                                <a:pt x="15032" y="19116"/>
                                <a:pt x="15032" y="19122"/>
                              </a:cubicBezTo>
                            </a:path>
                            <a:path w="5132" h="910">
                              <a:moveTo>
                                <a:pt x="15457" y="19114"/>
                              </a:moveTo>
                              <a:cubicBezTo>
                                <a:pt x="15454" y="19144"/>
                                <a:pt x="15461" y="19163"/>
                                <a:pt x="15465" y="19193"/>
                              </a:cubicBezTo>
                              <a:cubicBezTo>
                                <a:pt x="15471" y="19234"/>
                                <a:pt x="15482" y="19274"/>
                                <a:pt x="15491" y="19315"/>
                              </a:cubicBezTo>
                              <a:cubicBezTo>
                                <a:pt x="15495" y="19332"/>
                                <a:pt x="15499" y="19348"/>
                                <a:pt x="15503" y="19364"/>
                              </a:cubicBezTo>
                              <a:cubicBezTo>
                                <a:pt x="15507" y="19335"/>
                                <a:pt x="15503" y="19306"/>
                                <a:pt x="15504" y="19276"/>
                              </a:cubicBezTo>
                              <a:cubicBezTo>
                                <a:pt x="15505" y="19226"/>
                                <a:pt x="15512" y="19176"/>
                                <a:pt x="15528" y="19129"/>
                              </a:cubicBezTo>
                              <a:cubicBezTo>
                                <a:pt x="15539" y="19099"/>
                                <a:pt x="15559" y="19055"/>
                                <a:pt x="15595" y="19050"/>
                              </a:cubicBezTo>
                              <a:cubicBezTo>
                                <a:pt x="15627" y="19045"/>
                                <a:pt x="15651" y="19087"/>
                                <a:pt x="15663" y="19111"/>
                              </a:cubicBezTo>
                              <a:cubicBezTo>
                                <a:pt x="15685" y="19156"/>
                                <a:pt x="15697" y="19207"/>
                                <a:pt x="15716" y="19254"/>
                              </a:cubicBezTo>
                              <a:cubicBezTo>
                                <a:pt x="15732" y="19293"/>
                                <a:pt x="15749" y="19342"/>
                                <a:pt x="15781" y="19372"/>
                              </a:cubicBezTo>
                              <a:cubicBezTo>
                                <a:pt x="15802" y="19392"/>
                                <a:pt x="15832" y="19388"/>
                                <a:pt x="15854" y="19373"/>
                              </a:cubicBezTo>
                              <a:cubicBezTo>
                                <a:pt x="15860" y="19368"/>
                                <a:pt x="15866" y="19362"/>
                                <a:pt x="15872" y="19357"/>
                              </a:cubicBezTo>
                            </a:path>
                            <a:path w="5132" h="910">
                              <a:moveTo>
                                <a:pt x="16005" y="18583"/>
                              </a:moveTo>
                              <a:cubicBezTo>
                                <a:pt x="15995" y="18623"/>
                                <a:pt x="15990" y="18670"/>
                                <a:pt x="15996" y="18720"/>
                              </a:cubicBezTo>
                              <a:cubicBezTo>
                                <a:pt x="16021" y="18914"/>
                                <a:pt x="16072" y="19112"/>
                                <a:pt x="16146" y="19293"/>
                              </a:cubicBezTo>
                              <a:cubicBezTo>
                                <a:pt x="16169" y="19350"/>
                                <a:pt x="16192" y="19404"/>
                                <a:pt x="16229" y="19453"/>
                              </a:cubicBezTo>
                            </a:path>
                            <a:path w="5132" h="910">
                              <a:moveTo>
                                <a:pt x="15914" y="19133"/>
                              </a:moveTo>
                              <a:cubicBezTo>
                                <a:pt x="15895" y="19120"/>
                                <a:pt x="15890" y="19118"/>
                                <a:pt x="15884" y="19105"/>
                              </a:cubicBezTo>
                              <a:cubicBezTo>
                                <a:pt x="15946" y="19091"/>
                                <a:pt x="16007" y="19092"/>
                                <a:pt x="16071" y="19093"/>
                              </a:cubicBezTo>
                              <a:cubicBezTo>
                                <a:pt x="16159" y="19094"/>
                                <a:pt x="16247" y="19091"/>
                                <a:pt x="16335" y="19098"/>
                              </a:cubicBezTo>
                              <a:cubicBezTo>
                                <a:pt x="16379" y="19103"/>
                                <a:pt x="16391" y="19104"/>
                                <a:pt x="16419" y="19109"/>
                              </a:cubicBezTo>
                            </a:path>
                            <a:path w="5132" h="910">
                              <a:moveTo>
                                <a:pt x="16675" y="19121"/>
                              </a:moveTo>
                              <a:cubicBezTo>
                                <a:pt x="16678" y="19097"/>
                                <a:pt x="16677" y="19075"/>
                                <a:pt x="16656" y="19058"/>
                              </a:cubicBezTo>
                              <a:cubicBezTo>
                                <a:pt x="16634" y="19040"/>
                                <a:pt x="16602" y="19038"/>
                                <a:pt x="16576" y="19048"/>
                              </a:cubicBezTo>
                              <a:cubicBezTo>
                                <a:pt x="16531" y="19066"/>
                                <a:pt x="16502" y="19112"/>
                                <a:pt x="16481" y="19153"/>
                              </a:cubicBezTo>
                              <a:cubicBezTo>
                                <a:pt x="16460" y="19195"/>
                                <a:pt x="16446" y="19247"/>
                                <a:pt x="16460" y="19293"/>
                              </a:cubicBezTo>
                              <a:cubicBezTo>
                                <a:pt x="16472" y="19334"/>
                                <a:pt x="16505" y="19340"/>
                                <a:pt x="16541" y="19326"/>
                              </a:cubicBezTo>
                              <a:cubicBezTo>
                                <a:pt x="16582" y="19311"/>
                                <a:pt x="16611" y="19274"/>
                                <a:pt x="16628" y="19235"/>
                              </a:cubicBezTo>
                              <a:cubicBezTo>
                                <a:pt x="16642" y="19203"/>
                                <a:pt x="16646" y="19172"/>
                                <a:pt x="16646" y="19138"/>
                              </a:cubicBezTo>
                              <a:cubicBezTo>
                                <a:pt x="16625" y="19150"/>
                                <a:pt x="16633" y="19178"/>
                                <a:pt x="16638" y="19205"/>
                              </a:cubicBezTo>
                              <a:cubicBezTo>
                                <a:pt x="16646" y="19245"/>
                                <a:pt x="16663" y="19283"/>
                                <a:pt x="16689" y="19315"/>
                              </a:cubicBezTo>
                              <a:cubicBezTo>
                                <a:pt x="16710" y="19340"/>
                                <a:pt x="16734" y="19351"/>
                                <a:pt x="16765" y="19346"/>
                              </a:cubicBezTo>
                            </a:path>
                            <a:path w="5132" h="910">
                              <a:moveTo>
                                <a:pt x="16908" y="19120"/>
                              </a:moveTo>
                              <a:cubicBezTo>
                                <a:pt x="16917" y="19125"/>
                                <a:pt x="16918" y="19121"/>
                                <a:pt x="16922" y="19156"/>
                              </a:cubicBezTo>
                              <a:cubicBezTo>
                                <a:pt x="16926" y="19188"/>
                                <a:pt x="16928" y="19220"/>
                                <a:pt x="16934" y="19251"/>
                              </a:cubicBezTo>
                              <a:cubicBezTo>
                                <a:pt x="16939" y="19275"/>
                                <a:pt x="16946" y="19295"/>
                                <a:pt x="16957" y="19317"/>
                              </a:cubicBezTo>
                              <a:cubicBezTo>
                                <a:pt x="16971" y="19289"/>
                                <a:pt x="16973" y="19261"/>
                                <a:pt x="16978" y="19229"/>
                              </a:cubicBezTo>
                              <a:cubicBezTo>
                                <a:pt x="16986" y="19179"/>
                                <a:pt x="16992" y="19128"/>
                                <a:pt x="17001" y="19078"/>
                              </a:cubicBezTo>
                              <a:cubicBezTo>
                                <a:pt x="17008" y="19041"/>
                                <a:pt x="17017" y="19024"/>
                                <a:pt x="17036" y="18998"/>
                              </a:cubicBezTo>
                              <a:cubicBezTo>
                                <a:pt x="17061" y="19013"/>
                                <a:pt x="17076" y="19024"/>
                                <a:pt x="17093" y="19052"/>
                              </a:cubicBezTo>
                              <a:cubicBezTo>
                                <a:pt x="17116" y="19091"/>
                                <a:pt x="17135" y="19133"/>
                                <a:pt x="17152" y="19175"/>
                              </a:cubicBezTo>
                              <a:cubicBezTo>
                                <a:pt x="17165" y="19208"/>
                                <a:pt x="17177" y="19241"/>
                                <a:pt x="17191" y="19273"/>
                              </a:cubicBezTo>
                              <a:cubicBezTo>
                                <a:pt x="17193" y="19242"/>
                                <a:pt x="17195" y="19212"/>
                                <a:pt x="17201" y="19182"/>
                              </a:cubicBezTo>
                              <a:cubicBezTo>
                                <a:pt x="17209" y="19142"/>
                                <a:pt x="17220" y="19100"/>
                                <a:pt x="17243" y="19066"/>
                              </a:cubicBezTo>
                              <a:cubicBezTo>
                                <a:pt x="17260" y="19041"/>
                                <a:pt x="17281" y="19027"/>
                                <a:pt x="17310" y="19042"/>
                              </a:cubicBezTo>
                              <a:cubicBezTo>
                                <a:pt x="17362" y="19069"/>
                                <a:pt x="17388" y="19145"/>
                                <a:pt x="17407" y="19195"/>
                              </a:cubicBezTo>
                              <a:cubicBezTo>
                                <a:pt x="17421" y="19232"/>
                                <a:pt x="17426" y="19273"/>
                                <a:pt x="17442" y="19309"/>
                              </a:cubicBezTo>
                              <a:cubicBezTo>
                                <a:pt x="17453" y="19334"/>
                                <a:pt x="17456" y="19342"/>
                                <a:pt x="17481" y="19337"/>
                              </a:cubicBezTo>
                              <a:cubicBezTo>
                                <a:pt x="17486" y="19333"/>
                                <a:pt x="17490" y="19330"/>
                                <a:pt x="17495" y="19326"/>
                              </a:cubicBezTo>
                            </a:path>
                            <a:path w="5132" h="910">
                              <a:moveTo>
                                <a:pt x="17649" y="19059"/>
                              </a:moveTo>
                              <a:cubicBezTo>
                                <a:pt x="17656" y="19094"/>
                                <a:pt x="17648" y="19120"/>
                                <a:pt x="17649" y="19155"/>
                              </a:cubicBezTo>
                              <a:cubicBezTo>
                                <a:pt x="17650" y="19192"/>
                                <a:pt x="17656" y="19228"/>
                                <a:pt x="17664" y="19264"/>
                              </a:cubicBezTo>
                              <a:cubicBezTo>
                                <a:pt x="17671" y="19292"/>
                                <a:pt x="17671" y="19292"/>
                                <a:pt x="17695" y="19300"/>
                              </a:cubicBezTo>
                            </a:path>
                            <a:path w="5132" h="910">
                              <a:moveTo>
                                <a:pt x="17623" y="18839"/>
                              </a:moveTo>
                              <a:cubicBezTo>
                                <a:pt x="17589" y="18816"/>
                                <a:pt x="17595" y="18812"/>
                                <a:pt x="17587" y="18851"/>
                              </a:cubicBezTo>
                            </a:path>
                            <a:path w="5132" h="910">
                              <a:moveTo>
                                <a:pt x="17817" y="19178"/>
                              </a:moveTo>
                              <a:cubicBezTo>
                                <a:pt x="17827" y="19211"/>
                                <a:pt x="17839" y="19242"/>
                                <a:pt x="17854" y="19273"/>
                              </a:cubicBezTo>
                              <a:cubicBezTo>
                                <a:pt x="17864" y="19294"/>
                                <a:pt x="17875" y="19310"/>
                                <a:pt x="17891" y="19327"/>
                              </a:cubicBezTo>
                              <a:cubicBezTo>
                                <a:pt x="17891" y="19305"/>
                                <a:pt x="17882" y="19285"/>
                                <a:pt x="17877" y="19263"/>
                              </a:cubicBezTo>
                              <a:cubicBezTo>
                                <a:pt x="17868" y="19224"/>
                                <a:pt x="17856" y="19173"/>
                                <a:pt x="17875" y="19135"/>
                              </a:cubicBezTo>
                              <a:cubicBezTo>
                                <a:pt x="17888" y="19108"/>
                                <a:pt x="17916" y="19102"/>
                                <a:pt x="17942" y="19112"/>
                              </a:cubicBezTo>
                              <a:cubicBezTo>
                                <a:pt x="17977" y="19126"/>
                                <a:pt x="18002" y="19159"/>
                                <a:pt x="18023" y="19188"/>
                              </a:cubicBezTo>
                              <a:cubicBezTo>
                                <a:pt x="18047" y="19222"/>
                                <a:pt x="18065" y="19259"/>
                                <a:pt x="18085" y="19296"/>
                              </a:cubicBezTo>
                              <a:cubicBezTo>
                                <a:pt x="18093" y="19311"/>
                                <a:pt x="18107" y="19349"/>
                                <a:pt x="18124" y="19357"/>
                              </a:cubicBezTo>
                              <a:cubicBezTo>
                                <a:pt x="18129" y="19358"/>
                                <a:pt x="18135" y="19359"/>
                                <a:pt x="18140" y="19360"/>
                              </a:cubicBezTo>
                            </a:path>
                            <a:path w="5132" h="910">
                              <a:moveTo>
                                <a:pt x="18396" y="19169"/>
                              </a:moveTo>
                              <a:cubicBezTo>
                                <a:pt x="18393" y="19150"/>
                                <a:pt x="18389" y="19134"/>
                                <a:pt x="18367" y="19129"/>
                              </a:cubicBezTo>
                              <a:cubicBezTo>
                                <a:pt x="18333" y="19122"/>
                                <a:pt x="18303" y="19137"/>
                                <a:pt x="18277" y="19157"/>
                              </a:cubicBezTo>
                              <a:cubicBezTo>
                                <a:pt x="18248" y="19180"/>
                                <a:pt x="18222" y="19215"/>
                                <a:pt x="18211" y="19250"/>
                              </a:cubicBezTo>
                              <a:cubicBezTo>
                                <a:pt x="18208" y="19269"/>
                                <a:pt x="18207" y="19275"/>
                                <a:pt x="18210" y="19287"/>
                              </a:cubicBezTo>
                              <a:cubicBezTo>
                                <a:pt x="18244" y="19299"/>
                                <a:pt x="18258" y="19292"/>
                                <a:pt x="18285" y="19263"/>
                              </a:cubicBezTo>
                              <a:cubicBezTo>
                                <a:pt x="18315" y="19230"/>
                                <a:pt x="18336" y="19190"/>
                                <a:pt x="18350" y="19148"/>
                              </a:cubicBezTo>
                              <a:cubicBezTo>
                                <a:pt x="18351" y="19143"/>
                                <a:pt x="18353" y="19139"/>
                                <a:pt x="18354" y="19134"/>
                              </a:cubicBezTo>
                              <a:cubicBezTo>
                                <a:pt x="18350" y="19167"/>
                                <a:pt x="18345" y="19203"/>
                                <a:pt x="18350" y="19237"/>
                              </a:cubicBezTo>
                              <a:cubicBezTo>
                                <a:pt x="18355" y="19273"/>
                                <a:pt x="18369" y="19316"/>
                                <a:pt x="18393" y="19344"/>
                              </a:cubicBezTo>
                              <a:cubicBezTo>
                                <a:pt x="18412" y="19365"/>
                                <a:pt x="18441" y="19377"/>
                                <a:pt x="18468" y="19362"/>
                              </a:cubicBezTo>
                              <a:cubicBezTo>
                                <a:pt x="18486" y="19346"/>
                                <a:pt x="18492" y="19340"/>
                                <a:pt x="18500" y="19325"/>
                              </a:cubicBezTo>
                            </a:path>
                            <a:path w="5132" h="910">
                              <a:moveTo>
                                <a:pt x="18580" y="18623"/>
                              </a:moveTo>
                              <a:cubicBezTo>
                                <a:pt x="18569" y="18612"/>
                                <a:pt x="18580" y="18707"/>
                                <a:pt x="18581" y="18733"/>
                              </a:cubicBezTo>
                              <a:cubicBezTo>
                                <a:pt x="18590" y="18896"/>
                                <a:pt x="18589" y="19061"/>
                                <a:pt x="18604" y="19224"/>
                              </a:cubicBezTo>
                              <a:cubicBezTo>
                                <a:pt x="18608" y="19265"/>
                                <a:pt x="18610" y="19305"/>
                                <a:pt x="18613" y="19346"/>
                              </a:cubicBezTo>
                            </a:path>
                            <a:path w="5132" h="910">
                              <a:moveTo>
                                <a:pt x="18492" y="19086"/>
                              </a:moveTo>
                              <a:cubicBezTo>
                                <a:pt x="18490" y="19056"/>
                                <a:pt x="18509" y="19062"/>
                                <a:pt x="18536" y="19060"/>
                              </a:cubicBezTo>
                              <a:cubicBezTo>
                                <a:pt x="18583" y="19057"/>
                                <a:pt x="18632" y="19054"/>
                                <a:pt x="18679" y="19056"/>
                              </a:cubicBezTo>
                              <a:cubicBezTo>
                                <a:pt x="18717" y="19057"/>
                                <a:pt x="18756" y="19060"/>
                                <a:pt x="18793" y="19068"/>
                              </a:cubicBezTo>
                              <a:cubicBezTo>
                                <a:pt x="18797" y="19069"/>
                                <a:pt x="18801" y="19070"/>
                                <a:pt x="18805" y="19071"/>
                              </a:cubicBezTo>
                            </a:path>
                            <a:path w="5132" h="910">
                              <a:moveTo>
                                <a:pt x="18842" y="19206"/>
                              </a:moveTo>
                              <a:cubicBezTo>
                                <a:pt x="18872" y="19210"/>
                                <a:pt x="18905" y="19200"/>
                                <a:pt x="18932" y="19183"/>
                              </a:cubicBezTo>
                              <a:cubicBezTo>
                                <a:pt x="18972" y="19159"/>
                                <a:pt x="19014" y="19126"/>
                                <a:pt x="19042" y="19088"/>
                              </a:cubicBezTo>
                              <a:cubicBezTo>
                                <a:pt x="19060" y="19064"/>
                                <a:pt x="19080" y="19023"/>
                                <a:pt x="19068" y="18992"/>
                              </a:cubicBezTo>
                              <a:cubicBezTo>
                                <a:pt x="19058" y="18966"/>
                                <a:pt x="19023" y="18971"/>
                                <a:pt x="19005" y="18984"/>
                              </a:cubicBezTo>
                              <a:cubicBezTo>
                                <a:pt x="18969" y="19010"/>
                                <a:pt x="18951" y="19066"/>
                                <a:pt x="18944" y="19108"/>
                              </a:cubicBezTo>
                              <a:cubicBezTo>
                                <a:pt x="18935" y="19160"/>
                                <a:pt x="18936" y="19222"/>
                                <a:pt x="18964" y="19269"/>
                              </a:cubicBezTo>
                              <a:cubicBezTo>
                                <a:pt x="18988" y="19308"/>
                                <a:pt x="19019" y="19317"/>
                                <a:pt x="19058" y="19333"/>
                              </a:cubicBezTo>
                            </a:path>
                            <a:path w="5132" h="910">
                              <a:moveTo>
                                <a:pt x="19508" y="19179"/>
                              </a:moveTo>
                              <a:cubicBezTo>
                                <a:pt x="19529" y="19139"/>
                                <a:pt x="19538" y="19126"/>
                                <a:pt x="19519" y="19086"/>
                              </a:cubicBezTo>
                              <a:cubicBezTo>
                                <a:pt x="19489" y="19075"/>
                                <a:pt x="19476" y="19065"/>
                                <a:pt x="19441" y="19082"/>
                              </a:cubicBezTo>
                              <a:cubicBezTo>
                                <a:pt x="19404" y="19100"/>
                                <a:pt x="19373" y="19134"/>
                                <a:pt x="19353" y="19168"/>
                              </a:cubicBezTo>
                              <a:cubicBezTo>
                                <a:pt x="19334" y="19200"/>
                                <a:pt x="19335" y="19219"/>
                                <a:pt x="19335" y="19253"/>
                              </a:cubicBezTo>
                              <a:cubicBezTo>
                                <a:pt x="19370" y="19254"/>
                                <a:pt x="19380" y="19254"/>
                                <a:pt x="19413" y="19229"/>
                              </a:cubicBezTo>
                              <a:cubicBezTo>
                                <a:pt x="19463" y="19191"/>
                                <a:pt x="19495" y="19140"/>
                                <a:pt x="19521" y="19084"/>
                              </a:cubicBezTo>
                              <a:cubicBezTo>
                                <a:pt x="19558" y="19005"/>
                                <a:pt x="19574" y="18920"/>
                                <a:pt x="19579" y="18833"/>
                              </a:cubicBezTo>
                              <a:cubicBezTo>
                                <a:pt x="19584" y="18754"/>
                                <a:pt x="19588" y="18635"/>
                                <a:pt x="19549" y="18562"/>
                              </a:cubicBezTo>
                              <a:cubicBezTo>
                                <a:pt x="19543" y="18556"/>
                                <a:pt x="19538" y="18550"/>
                                <a:pt x="19532" y="18544"/>
                              </a:cubicBezTo>
                              <a:cubicBezTo>
                                <a:pt x="19496" y="18574"/>
                                <a:pt x="19484" y="18593"/>
                                <a:pt x="19470" y="18651"/>
                              </a:cubicBezTo>
                              <a:cubicBezTo>
                                <a:pt x="19426" y="18835"/>
                                <a:pt x="19421" y="19071"/>
                                <a:pt x="19533" y="19233"/>
                              </a:cubicBezTo>
                              <a:cubicBezTo>
                                <a:pt x="19561" y="19274"/>
                                <a:pt x="19608" y="19314"/>
                                <a:pt x="19656" y="19327"/>
                              </a:cubicBezTo>
                              <a:cubicBezTo>
                                <a:pt x="19660" y="19327"/>
                                <a:pt x="19665" y="19328"/>
                                <a:pt x="19669" y="193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8,18544" coordsize="5132,910" path="m14755,19080c14765,19073,14769,19072,14767,19062c14748,19046,14744,19040,14712,19045c14674,19050,14642,19070,14615,19097c14579,19133,14552,19185,14542,19235c14531,19288,14538,19347,14576,19388c14616,19432,14672,19442,14728,19445c14781,19447,14834,19435,14880,19409c14901,19394,14908,19390,14916,19374em15057,19119c15030,19119,15023,19128,15013,19155c14999,19192,14990,19232,14989,19272c14988,19311,14996,19357,15024,19386c15054,19418,15100,19419,15140,19413c15186,19406,15232,19383,15261,19346c15290,19308,15291,19259,15266,19219c15238,19173,15184,19139,15136,19116c15122,19109,15048,19080,15032,19105c15032,19111,15032,19116,15032,19122em15457,19114c15454,19144,15461,19163,15465,19193c15471,19234,15482,19274,15491,19315c15495,19332,15499,19348,15503,19364c15507,19335,15503,19306,15504,19276c15505,19226,15512,19176,15528,19129c15539,19099,15559,19055,15595,19050c15627,19045,15651,19087,15663,19111c15685,19156,15697,19207,15716,19254c15732,19293,15749,19342,15781,19372c15802,19392,15832,19388,15854,19373c15860,19368,15866,19362,15872,19357em16005,18583c15995,18623,15990,18670,15996,18720c16021,18914,16072,19112,16146,19293c16169,19350,16192,19404,16229,19453em15914,19133c15895,19120,15890,19118,15884,19105c15946,19091,16007,19092,16071,19093c16159,19094,16247,19091,16335,19098c16379,19103,16391,19104,16419,19109em16675,19121c16678,19097,16677,19075,16656,19058c16634,19040,16602,19038,16576,19048c16531,19066,16502,19112,16481,19153c16460,19195,16446,19247,16460,19293c16472,19334,16505,19340,16541,19326c16582,19311,16611,19274,16628,19235c16642,19203,16646,19172,16646,19138c16625,19150,16633,19178,16638,19205c16646,19245,16663,19283,16689,19315c16710,19340,16734,19351,16765,19346em16908,19120c16917,19125,16918,19121,16922,19156c16926,19188,16928,19220,16934,19251c16939,19275,16946,19295,16957,19317c16971,19289,16973,19261,16978,19229c16986,19179,16992,19128,17001,19078c17008,19041,17017,19024,17036,18998c17061,19013,17076,19024,17093,19052c17116,19091,17135,19133,17152,19175c17165,19208,17177,19241,17191,19273c17193,19242,17195,19212,17201,19182c17209,19142,17220,19100,17243,19066c17260,19041,17281,19027,17310,19042c17362,19069,17388,19145,17407,19195c17421,19232,17426,19273,17442,19309c17453,19334,17456,19342,17481,19337c17486,19333,17490,19330,17495,19326em17649,19059c17656,19094,17648,19120,17649,19155c17650,19192,17656,19228,17664,19264c17671,19292,17671,19292,17695,19300em17623,18839c17589,18816,17595,18812,17587,18851em17817,19178c17827,19211,17839,19242,17854,19273c17864,19294,17875,19310,17891,19327c17891,19305,17882,19285,17877,19263c17868,19224,17856,19173,17875,19135c17888,19108,17916,19102,17942,19112c17977,19126,18002,19159,18023,19188c18047,19222,18065,19259,18085,19296c18093,19311,18107,19349,18124,19357c18129,19358,18135,19359,18140,19360em18396,19169c18393,19150,18389,19134,18367,19129c18333,19122,18303,19137,18277,19157c18248,19180,18222,19215,18211,19250c18208,19269,18207,19275,18210,19287c18244,19299,18258,19292,18285,19263c18315,19230,18336,19190,18350,19148c18351,19143,18353,19139,18354,19134c18350,19167,18345,19203,18350,19237c18355,19273,18369,19316,18393,19344c18412,19365,18441,19377,18468,19362c18486,19346,18492,19340,18500,19325em18580,18623c18569,18612,18580,18707,18581,18733c18590,18896,18589,19061,18604,19224c18608,19265,18610,19305,18613,19346em18492,19086c18490,19056,18509,19062,18536,19060c18583,19057,18632,19054,18679,19056c18717,19057,18756,19060,18793,19068c18797,19069,18801,19070,18805,19071em18842,19206c18872,19210,18905,19200,18932,19183c18972,19159,19014,19126,19042,19088c19060,19064,19080,19023,19068,18992c19058,18966,19023,18971,19005,18984c18969,19010,18951,19066,18944,19108c18935,19160,18936,19222,18964,19269c18988,19308,19019,19317,19058,19333em19508,19179c19529,19139,19538,19126,19519,19086c19489,19075,19476,19065,19441,19082c19404,19100,19373,19134,19353,19168c19334,19200,19335,19219,19335,19253c19370,19254,19380,19254,19413,19229c19463,19191,19495,19140,19521,19084c19558,19005,19574,18920,19579,18833c19584,18754,19588,18635,19549,18562c19543,18556,19538,18550,19532,18544c19496,18574,19484,18593,19470,18651c19426,18835,19421,19071,19533,19233c19561,19274,19608,19314,19656,19327c19660,19327,19665,19328,19669,19328e" stroked="t" o:allowincell="f" style="position:absolute;margin-left:345.15pt;margin-top:356.55pt;width:145.4pt;height:2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40740</wp:posOffset>
                </wp:positionH>
                <wp:positionV relativeFrom="paragraph">
                  <wp:posOffset>5117465</wp:posOffset>
                </wp:positionV>
                <wp:extent cx="1362710" cy="527685"/>
                <wp:effectExtent l="6350" t="10160" r="1270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4" h="1466">
                              <a:moveTo>
                                <a:pt x="5116" y="20561"/>
                              </a:moveTo>
                              <a:cubicBezTo>
                                <a:pt x="5142" y="20528"/>
                                <a:pt x="5151" y="20503"/>
                                <a:pt x="5165" y="20464"/>
                              </a:cubicBezTo>
                              <a:cubicBezTo>
                                <a:pt x="5179" y="20423"/>
                                <a:pt x="5179" y="20386"/>
                                <a:pt x="5166" y="20344"/>
                              </a:cubicBezTo>
                              <a:cubicBezTo>
                                <a:pt x="5129" y="20227"/>
                                <a:pt x="4982" y="20168"/>
                                <a:pt x="4877" y="20232"/>
                              </a:cubicBezTo>
                              <a:cubicBezTo>
                                <a:pt x="4800" y="20279"/>
                                <a:pt x="4778" y="20373"/>
                                <a:pt x="4768" y="20456"/>
                              </a:cubicBezTo>
                              <a:cubicBezTo>
                                <a:pt x="4755" y="20564"/>
                                <a:pt x="4767" y="20673"/>
                                <a:pt x="4786" y="20779"/>
                              </a:cubicBezTo>
                              <a:cubicBezTo>
                                <a:pt x="4804" y="20880"/>
                                <a:pt x="4833" y="20977"/>
                                <a:pt x="4878" y="21069"/>
                              </a:cubicBezTo>
                              <a:cubicBezTo>
                                <a:pt x="4897" y="21108"/>
                                <a:pt x="4934" y="21192"/>
                                <a:pt x="4983" y="21205"/>
                              </a:cubicBezTo>
                              <a:cubicBezTo>
                                <a:pt x="4985" y="21201"/>
                                <a:pt x="4987" y="21198"/>
                                <a:pt x="4989" y="21194"/>
                              </a:cubicBezTo>
                            </a:path>
                            <a:path w="3784" h="1466">
                              <a:moveTo>
                                <a:pt x="4707" y="20926"/>
                              </a:moveTo>
                              <a:cubicBezTo>
                                <a:pt x="4713" y="20899"/>
                                <a:pt x="4712" y="20891"/>
                                <a:pt x="4755" y="20871"/>
                              </a:cubicBezTo>
                              <a:cubicBezTo>
                                <a:pt x="4817" y="20842"/>
                                <a:pt x="4883" y="20823"/>
                                <a:pt x="4946" y="20800"/>
                              </a:cubicBezTo>
                              <a:cubicBezTo>
                                <a:pt x="5000" y="20780"/>
                                <a:pt x="5053" y="20762"/>
                                <a:pt x="5108" y="20746"/>
                              </a:cubicBezTo>
                              <a:cubicBezTo>
                                <a:pt x="5147" y="20735"/>
                                <a:pt x="5159" y="20738"/>
                                <a:pt x="5172" y="20778"/>
                              </a:cubicBezTo>
                              <a:cubicBezTo>
                                <a:pt x="5186" y="20820"/>
                                <a:pt x="5187" y="20875"/>
                                <a:pt x="5196" y="20919"/>
                              </a:cubicBezTo>
                              <a:cubicBezTo>
                                <a:pt x="5208" y="20978"/>
                                <a:pt x="5225" y="21039"/>
                                <a:pt x="5250" y="21094"/>
                              </a:cubicBezTo>
                              <a:cubicBezTo>
                                <a:pt x="5254" y="21104"/>
                                <a:pt x="5293" y="21192"/>
                                <a:pt x="5313" y="21186"/>
                              </a:cubicBezTo>
                              <a:cubicBezTo>
                                <a:pt x="5324" y="21173"/>
                                <a:pt x="5327" y="21168"/>
                                <a:pt x="5319" y="21154"/>
                              </a:cubicBezTo>
                            </a:path>
                            <a:path w="3784" h="1466">
                              <a:moveTo>
                                <a:pt x="5188" y="20681"/>
                              </a:moveTo>
                              <a:cubicBezTo>
                                <a:pt x="5181" y="20663"/>
                                <a:pt x="5175" y="20648"/>
                                <a:pt x="5165" y="20632"/>
                              </a:cubicBezTo>
                              <a:cubicBezTo>
                                <a:pt x="5175" y="20655"/>
                                <a:pt x="5189" y="20672"/>
                                <a:pt x="5205" y="20692"/>
                              </a:cubicBezTo>
                            </a:path>
                            <a:path w="3784" h="1466">
                              <a:moveTo>
                                <a:pt x="5621" y="20698"/>
                              </a:moveTo>
                              <a:cubicBezTo>
                                <a:pt x="5602" y="20673"/>
                                <a:pt x="5579" y="20679"/>
                                <a:pt x="5546" y="20685"/>
                              </a:cubicBezTo>
                              <a:cubicBezTo>
                                <a:pt x="5508" y="20692"/>
                                <a:pt x="5470" y="20708"/>
                                <a:pt x="5443" y="20737"/>
                              </a:cubicBezTo>
                              <a:cubicBezTo>
                                <a:pt x="5414" y="20768"/>
                                <a:pt x="5422" y="20800"/>
                                <a:pt x="5444" y="20833"/>
                              </a:cubicBezTo>
                              <a:cubicBezTo>
                                <a:pt x="5473" y="20876"/>
                                <a:pt x="5525" y="20914"/>
                                <a:pt x="5568" y="20942"/>
                              </a:cubicBezTo>
                              <a:cubicBezTo>
                                <a:pt x="5617" y="20974"/>
                                <a:pt x="5671" y="20999"/>
                                <a:pt x="5720" y="21032"/>
                              </a:cubicBezTo>
                              <a:cubicBezTo>
                                <a:pt x="5740" y="21045"/>
                                <a:pt x="5784" y="21070"/>
                                <a:pt x="5786" y="21098"/>
                              </a:cubicBezTo>
                              <a:cubicBezTo>
                                <a:pt x="5788" y="21126"/>
                                <a:pt x="5742" y="21140"/>
                                <a:pt x="5724" y="21145"/>
                              </a:cubicBezTo>
                              <a:cubicBezTo>
                                <a:pt x="5667" y="21162"/>
                                <a:pt x="5602" y="21170"/>
                                <a:pt x="5543" y="21166"/>
                              </a:cubicBezTo>
                              <a:cubicBezTo>
                                <a:pt x="5521" y="21164"/>
                                <a:pt x="5468" y="21169"/>
                                <a:pt x="5471" y="21134"/>
                              </a:cubicBezTo>
                              <a:cubicBezTo>
                                <a:pt x="5474" y="21128"/>
                                <a:pt x="5477" y="21123"/>
                                <a:pt x="5480" y="21117"/>
                              </a:cubicBezTo>
                            </a:path>
                            <a:path w="3784" h="1466">
                              <a:moveTo>
                                <a:pt x="5824" y="20254"/>
                              </a:moveTo>
                              <a:cubicBezTo>
                                <a:pt x="5824" y="20230"/>
                                <a:pt x="5825" y="20205"/>
                                <a:pt x="5826" y="20181"/>
                              </a:cubicBezTo>
                              <a:cubicBezTo>
                                <a:pt x="5842" y="20229"/>
                                <a:pt x="5852" y="20273"/>
                                <a:pt x="5859" y="20324"/>
                              </a:cubicBezTo>
                              <a:cubicBezTo>
                                <a:pt x="5891" y="20542"/>
                                <a:pt x="5910" y="20770"/>
                                <a:pt x="5986" y="20978"/>
                              </a:cubicBezTo>
                              <a:cubicBezTo>
                                <a:pt x="5996" y="21005"/>
                                <a:pt x="6009" y="21042"/>
                                <a:pt x="6028" y="21064"/>
                              </a:cubicBezTo>
                              <a:cubicBezTo>
                                <a:pt x="6031" y="21065"/>
                                <a:pt x="6035" y="21066"/>
                                <a:pt x="6038" y="21067"/>
                              </a:cubicBezTo>
                              <a:cubicBezTo>
                                <a:pt x="6033" y="21051"/>
                                <a:pt x="6028" y="21040"/>
                                <a:pt x="6020" y="21025"/>
                              </a:cubicBezTo>
                              <a:cubicBezTo>
                                <a:pt x="6008" y="21004"/>
                                <a:pt x="6009" y="21007"/>
                                <a:pt x="6017" y="20983"/>
                              </a:cubicBezTo>
                              <a:cubicBezTo>
                                <a:pt x="6038" y="20922"/>
                                <a:pt x="6080" y="20815"/>
                                <a:pt x="6138" y="20782"/>
                              </a:cubicBezTo>
                              <a:cubicBezTo>
                                <a:pt x="6164" y="20767"/>
                                <a:pt x="6194" y="20768"/>
                                <a:pt x="6221" y="20779"/>
                              </a:cubicBezTo>
                              <a:cubicBezTo>
                                <a:pt x="6261" y="20795"/>
                                <a:pt x="6291" y="20835"/>
                                <a:pt x="6312" y="20871"/>
                              </a:cubicBezTo>
                              <a:cubicBezTo>
                                <a:pt x="6329" y="20900"/>
                                <a:pt x="6418" y="21123"/>
                                <a:pt x="6402" y="21125"/>
                              </a:cubicBezTo>
                              <a:cubicBezTo>
                                <a:pt x="6394" y="21120"/>
                                <a:pt x="6387" y="21115"/>
                                <a:pt x="6379" y="21110"/>
                              </a:cubicBezTo>
                            </a:path>
                            <a:path w="3784" h="1466">
                              <a:moveTo>
                                <a:pt x="7226" y="20500"/>
                              </a:moveTo>
                              <a:cubicBezTo>
                                <a:pt x="7230" y="20485"/>
                                <a:pt x="7235" y="20460"/>
                                <a:pt x="7232" y="20446"/>
                              </a:cubicBezTo>
                              <a:cubicBezTo>
                                <a:pt x="7230" y="20442"/>
                                <a:pt x="7228" y="20437"/>
                                <a:pt x="7226" y="20433"/>
                              </a:cubicBezTo>
                              <a:cubicBezTo>
                                <a:pt x="7198" y="20439"/>
                                <a:pt x="7196" y="20471"/>
                                <a:pt x="7189" y="20499"/>
                              </a:cubicBezTo>
                              <a:cubicBezTo>
                                <a:pt x="7167" y="20582"/>
                                <a:pt x="7159" y="20670"/>
                                <a:pt x="7156" y="20756"/>
                              </a:cubicBezTo>
                              <a:cubicBezTo>
                                <a:pt x="7154" y="20821"/>
                                <a:pt x="7154" y="20890"/>
                                <a:pt x="7167" y="20954"/>
                              </a:cubicBezTo>
                              <a:cubicBezTo>
                                <a:pt x="7170" y="20968"/>
                                <a:pt x="7201" y="21038"/>
                                <a:pt x="7175" y="21008"/>
                              </a:cubicBezTo>
                            </a:path>
                            <a:path w="3784" h="1466">
                              <a:moveTo>
                                <a:pt x="6848" y="20725"/>
                              </a:moveTo>
                              <a:cubicBezTo>
                                <a:pt x="6823" y="20713"/>
                                <a:pt x="6819" y="20709"/>
                                <a:pt x="6802" y="20708"/>
                              </a:cubicBezTo>
                              <a:cubicBezTo>
                                <a:pt x="6851" y="20706"/>
                                <a:pt x="6898" y="20707"/>
                                <a:pt x="6947" y="20699"/>
                              </a:cubicBezTo>
                              <a:cubicBezTo>
                                <a:pt x="7085" y="20677"/>
                                <a:pt x="7241" y="20613"/>
                                <a:pt x="7332" y="20503"/>
                              </a:cubicBezTo>
                              <a:cubicBezTo>
                                <a:pt x="7426" y="20389"/>
                                <a:pt x="7399" y="20298"/>
                                <a:pt x="7346" y="20188"/>
                              </a:cubicBezTo>
                              <a:cubicBezTo>
                                <a:pt x="7342" y="20225"/>
                                <a:pt x="7335" y="20259"/>
                                <a:pt x="7341" y="20306"/>
                              </a:cubicBezTo>
                              <a:cubicBezTo>
                                <a:pt x="7361" y="20465"/>
                                <a:pt x="7391" y="20693"/>
                                <a:pt x="7501" y="20818"/>
                              </a:cubicBezTo>
                              <a:cubicBezTo>
                                <a:pt x="7506" y="20820"/>
                                <a:pt x="7512" y="20822"/>
                                <a:pt x="7517" y="20824"/>
                              </a:cubicBezTo>
                              <a:cubicBezTo>
                                <a:pt x="7525" y="20794"/>
                                <a:pt x="7540" y="20785"/>
                                <a:pt x="7535" y="20743"/>
                              </a:cubicBezTo>
                              <a:cubicBezTo>
                                <a:pt x="7531" y="20706"/>
                                <a:pt x="7518" y="20670"/>
                                <a:pt x="7504" y="20636"/>
                              </a:cubicBezTo>
                              <a:cubicBezTo>
                                <a:pt x="7502" y="20633"/>
                                <a:pt x="7499" y="20629"/>
                                <a:pt x="7497" y="20626"/>
                              </a:cubicBezTo>
                              <a:cubicBezTo>
                                <a:pt x="7525" y="20696"/>
                                <a:pt x="7549" y="20752"/>
                                <a:pt x="7620" y="20794"/>
                              </a:cubicBezTo>
                              <a:cubicBezTo>
                                <a:pt x="7746" y="20867"/>
                                <a:pt x="7900" y="20780"/>
                                <a:pt x="7895" y="20633"/>
                              </a:cubicBezTo>
                              <a:cubicBezTo>
                                <a:pt x="7894" y="20602"/>
                                <a:pt x="7873" y="20591"/>
                                <a:pt x="7866" y="20565"/>
                              </a:cubicBezTo>
                              <a:cubicBezTo>
                                <a:pt x="7846" y="20581"/>
                                <a:pt x="7829" y="20550"/>
                                <a:pt x="7822" y="20601"/>
                              </a:cubicBezTo>
                              <a:cubicBezTo>
                                <a:pt x="7807" y="20708"/>
                                <a:pt x="7898" y="20878"/>
                                <a:pt x="8023" y="20851"/>
                              </a:cubicBezTo>
                              <a:cubicBezTo>
                                <a:pt x="8128" y="20829"/>
                                <a:pt x="8146" y="20716"/>
                                <a:pt x="8169" y="20633"/>
                              </a:cubicBezTo>
                              <a:cubicBezTo>
                                <a:pt x="8193" y="20688"/>
                                <a:pt x="8216" y="20783"/>
                                <a:pt x="8299" y="20768"/>
                              </a:cubicBezTo>
                              <a:cubicBezTo>
                                <a:pt x="8380" y="20753"/>
                                <a:pt x="8366" y="20653"/>
                                <a:pt x="8367" y="20596"/>
                              </a:cubicBezTo>
                              <a:cubicBezTo>
                                <a:pt x="8365" y="20627"/>
                                <a:pt x="8362" y="20675"/>
                                <a:pt x="8367" y="20718"/>
                              </a:cubicBezTo>
                              <a:cubicBezTo>
                                <a:pt x="8399" y="20966"/>
                                <a:pt x="8533" y="21281"/>
                                <a:pt x="8475" y="21530"/>
                              </a:cubicBezTo>
                              <a:cubicBezTo>
                                <a:pt x="8453" y="21626"/>
                                <a:pt x="8354" y="21652"/>
                                <a:pt x="8267" y="21646"/>
                              </a:cubicBezTo>
                              <a:cubicBezTo>
                                <a:pt x="8170" y="21639"/>
                                <a:pt x="8093" y="21597"/>
                                <a:pt x="8012" y="215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8,20181" coordsize="3784,1466" path="m5116,20561c5142,20528,5151,20503,5165,20464c5179,20423,5179,20386,5166,20344c5129,20227,4982,20168,4877,20232c4800,20279,4778,20373,4768,20456c4755,20564,4767,20673,4786,20779c4804,20880,4833,20977,4878,21069c4897,21108,4934,21192,4983,21205c4985,21201,4987,21198,4989,21194em4707,20926c4713,20899,4712,20891,4755,20871c4817,20842,4883,20823,4946,20800c5000,20780,5053,20762,5108,20746c5147,20735,5159,20738,5172,20778c5186,20820,5187,20875,5196,20919c5208,20978,5225,21039,5250,21094c5254,21104,5293,21192,5313,21186c5324,21173,5327,21168,5319,21154em5188,20681c5181,20663,5175,20648,5165,20632c5175,20655,5189,20672,5205,20692em5621,20698c5602,20673,5579,20679,5546,20685c5508,20692,5470,20708,5443,20737c5414,20768,5422,20800,5444,20833c5473,20876,5525,20914,5568,20942c5617,20974,5671,20999,5720,21032c5740,21045,5784,21070,5786,21098c5788,21126,5742,21140,5724,21145c5667,21162,5602,21170,5543,21166c5521,21164,5468,21169,5471,21134c5474,21128,5477,21123,5480,21117em5824,20254c5824,20230,5825,20205,5826,20181c5842,20229,5852,20273,5859,20324c5891,20542,5910,20770,5986,20978c5996,21005,6009,21042,6028,21064c6031,21065,6035,21066,6038,21067c6033,21051,6028,21040,6020,21025c6008,21004,6009,21007,6017,20983c6038,20922,6080,20815,6138,20782c6164,20767,6194,20768,6221,20779c6261,20795,6291,20835,6312,20871c6329,20900,6418,21123,6402,21125c6394,21120,6387,21115,6379,21110em7226,20500c7230,20485,7235,20460,7232,20446c7230,20442,7228,20437,7226,20433c7198,20439,7196,20471,7189,20499c7167,20582,7159,20670,7156,20756c7154,20821,7154,20890,7167,20954c7170,20968,7201,21038,7175,21008em6848,20725c6823,20713,6819,20709,6802,20708c6851,20706,6898,20707,6947,20699c7085,20677,7241,20613,7332,20503c7426,20389,7399,20298,7346,20188c7342,20225,7335,20259,7341,20306c7361,20465,7391,20693,7501,20818c7506,20820,7512,20822,7517,20824c7525,20794,7540,20785,7535,20743c7531,20706,7518,20670,7504,20636c7502,20633,7499,20629,7497,20626c7525,20696,7549,20752,7620,20794c7746,20867,7900,20780,7895,20633c7894,20602,7873,20591,7866,20565c7846,20581,7829,20550,7822,20601c7807,20708,7898,20878,8023,20851c8128,20829,8146,20716,8169,20633c8193,20688,8216,20783,8299,20768c8380,20753,8366,20653,8367,20596c8365,20627,8362,20675,8367,20718c8399,20966,8533,21281,8475,21530c8453,21626,8354,21652,8267,21646c8170,21639,8093,21597,8012,21548e" stroked="t" o:allowincell="f" style="position:absolute;margin-left:66.2pt;margin-top:402.95pt;width:107.25pt;height:4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74265</wp:posOffset>
                </wp:positionH>
                <wp:positionV relativeFrom="paragraph">
                  <wp:posOffset>5066030</wp:posOffset>
                </wp:positionV>
                <wp:extent cx="443865" cy="512445"/>
                <wp:effectExtent l="8255" t="10795" r="889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1423">
                              <a:moveTo>
                                <a:pt x="9360" y="20649"/>
                              </a:moveTo>
                              <a:cubicBezTo>
                                <a:pt x="9351" y="20624"/>
                                <a:pt x="9354" y="20605"/>
                                <a:pt x="9329" y="20587"/>
                              </a:cubicBezTo>
                              <a:cubicBezTo>
                                <a:pt x="9303" y="20568"/>
                                <a:pt x="9272" y="20556"/>
                                <a:pt x="9239" y="20561"/>
                              </a:cubicBezTo>
                              <a:cubicBezTo>
                                <a:pt x="9202" y="20567"/>
                                <a:pt x="9170" y="20586"/>
                                <a:pt x="9152" y="20619"/>
                              </a:cubicBezTo>
                              <a:cubicBezTo>
                                <a:pt x="9126" y="20665"/>
                                <a:pt x="9152" y="20717"/>
                                <a:pt x="9205" y="20720"/>
                              </a:cubicBezTo>
                              <a:cubicBezTo>
                                <a:pt x="9248" y="20722"/>
                                <a:pt x="9279" y="20699"/>
                                <a:pt x="9307" y="20669"/>
                              </a:cubicBezTo>
                              <a:cubicBezTo>
                                <a:pt x="9329" y="20646"/>
                                <a:pt x="9355" y="20607"/>
                                <a:pt x="9353" y="20573"/>
                              </a:cubicBezTo>
                              <a:cubicBezTo>
                                <a:pt x="9354" y="20559"/>
                                <a:pt x="9354" y="20554"/>
                                <a:pt x="9348" y="20573"/>
                              </a:cubicBezTo>
                              <a:cubicBezTo>
                                <a:pt x="9353" y="20637"/>
                                <a:pt x="9363" y="20700"/>
                                <a:pt x="9374" y="20764"/>
                              </a:cubicBezTo>
                              <a:cubicBezTo>
                                <a:pt x="9404" y="20939"/>
                                <a:pt x="9461" y="21130"/>
                                <a:pt x="9439" y="21308"/>
                              </a:cubicBezTo>
                              <a:cubicBezTo>
                                <a:pt x="9428" y="21394"/>
                                <a:pt x="9384" y="21452"/>
                                <a:pt x="9295" y="21460"/>
                              </a:cubicBezTo>
                              <a:cubicBezTo>
                                <a:pt x="9199" y="21468"/>
                                <a:pt x="9099" y="21426"/>
                                <a:pt x="9027" y="21365"/>
                              </a:cubicBezTo>
                              <a:cubicBezTo>
                                <a:pt x="8954" y="21302"/>
                                <a:pt x="8952" y="21235"/>
                                <a:pt x="8975" y="21150"/>
                              </a:cubicBezTo>
                            </a:path>
                            <a:path w="1233" h="1423">
                              <a:moveTo>
                                <a:pt x="9507" y="20697"/>
                              </a:moveTo>
                              <a:cubicBezTo>
                                <a:pt x="9549" y="20652"/>
                                <a:pt x="9590" y="20610"/>
                                <a:pt x="9615" y="20553"/>
                              </a:cubicBezTo>
                              <a:cubicBezTo>
                                <a:pt x="9625" y="20529"/>
                                <a:pt x="9643" y="20494"/>
                                <a:pt x="9629" y="20468"/>
                              </a:cubicBezTo>
                              <a:cubicBezTo>
                                <a:pt x="9626" y="20465"/>
                                <a:pt x="9622" y="20461"/>
                                <a:pt x="9619" y="20458"/>
                              </a:cubicBezTo>
                              <a:cubicBezTo>
                                <a:pt x="9582" y="20459"/>
                                <a:pt x="9562" y="20474"/>
                                <a:pt x="9539" y="20505"/>
                              </a:cubicBezTo>
                              <a:cubicBezTo>
                                <a:pt x="9503" y="20553"/>
                                <a:pt x="9481" y="20614"/>
                                <a:pt x="9484" y="20675"/>
                              </a:cubicBezTo>
                              <a:cubicBezTo>
                                <a:pt x="9487" y="20736"/>
                                <a:pt x="9517" y="20793"/>
                                <a:pt x="9579" y="20811"/>
                              </a:cubicBezTo>
                              <a:cubicBezTo>
                                <a:pt x="9651" y="20832"/>
                                <a:pt x="9729" y="20803"/>
                                <a:pt x="9788" y="20763"/>
                              </a:cubicBezTo>
                              <a:cubicBezTo>
                                <a:pt x="9846" y="20724"/>
                                <a:pt x="9879" y="20673"/>
                                <a:pt x="9918" y="20617"/>
                              </a:cubicBezTo>
                            </a:path>
                            <a:path w="1233" h="1423">
                              <a:moveTo>
                                <a:pt x="9920" y="20124"/>
                              </a:moveTo>
                              <a:cubicBezTo>
                                <a:pt x="9906" y="20088"/>
                                <a:pt x="9900" y="20066"/>
                                <a:pt x="9875" y="20038"/>
                              </a:cubicBezTo>
                              <a:cubicBezTo>
                                <a:pt x="9870" y="20087"/>
                                <a:pt x="9876" y="20136"/>
                                <a:pt x="9885" y="20191"/>
                              </a:cubicBezTo>
                              <a:cubicBezTo>
                                <a:pt x="9904" y="20303"/>
                                <a:pt x="9926" y="20414"/>
                                <a:pt x="9952" y="20525"/>
                              </a:cubicBezTo>
                              <a:cubicBezTo>
                                <a:pt x="9972" y="20609"/>
                                <a:pt x="9998" y="20696"/>
                                <a:pt x="10007" y="20782"/>
                              </a:cubicBezTo>
                              <a:cubicBezTo>
                                <a:pt x="10011" y="20824"/>
                                <a:pt x="10006" y="20805"/>
                                <a:pt x="9987" y="20811"/>
                              </a:cubicBezTo>
                            </a:path>
                            <a:path w="1233" h="1423">
                              <a:moveTo>
                                <a:pt x="9776" y="20546"/>
                              </a:moveTo>
                              <a:cubicBezTo>
                                <a:pt x="9820" y="20521"/>
                                <a:pt x="9867" y="20523"/>
                                <a:pt x="9918" y="20520"/>
                              </a:cubicBezTo>
                              <a:cubicBezTo>
                                <a:pt x="10008" y="20515"/>
                                <a:pt x="10099" y="20512"/>
                                <a:pt x="10189" y="205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7,20038" coordsize="1233,1423" path="m9360,20649c9351,20624,9354,20605,9329,20587c9303,20568,9272,20556,9239,20561c9202,20567,9170,20586,9152,20619c9126,20665,9152,20717,9205,20720c9248,20722,9279,20699,9307,20669c9329,20646,9355,20607,9353,20573c9354,20559,9354,20554,9348,20573c9353,20637,9363,20700,9374,20764c9404,20939,9461,21130,9439,21308c9428,21394,9384,21452,9295,21460c9199,21468,9099,21426,9027,21365c8954,21302,8952,21235,8975,21150em9507,20697c9549,20652,9590,20610,9615,20553c9625,20529,9643,20494,9629,20468c9626,20465,9622,20461,9619,20458c9582,20459,9562,20474,9539,20505c9503,20553,9481,20614,9484,20675c9487,20736,9517,20793,9579,20811c9651,20832,9729,20803,9788,20763c9846,20724,9879,20673,9918,20617em9920,20124c9906,20088,9900,20066,9875,20038c9870,20087,9876,20136,9885,20191c9904,20303,9926,20414,9952,20525c9972,20609,9998,20696,10007,20782c10011,20824,10006,20805,9987,20811em9776,20546c9820,20521,9867,20523,9918,20520c10008,20515,10099,20512,10189,20506e" stroked="t" o:allowincell="f" style="position:absolute;margin-left:186.95pt;margin-top:398.9pt;width:34.9pt;height:4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18155</wp:posOffset>
                </wp:positionH>
                <wp:positionV relativeFrom="paragraph">
                  <wp:posOffset>5037455</wp:posOffset>
                </wp:positionV>
                <wp:extent cx="445135" cy="274320"/>
                <wp:effectExtent l="7620" t="10160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762">
                              <a:moveTo>
                                <a:pt x="11003" y="20131"/>
                              </a:moveTo>
                              <a:cubicBezTo>
                                <a:pt x="10982" y="20171"/>
                                <a:pt x="10970" y="20211"/>
                                <a:pt x="10961" y="20256"/>
                              </a:cubicBezTo>
                              <a:cubicBezTo>
                                <a:pt x="10945" y="20334"/>
                                <a:pt x="10944" y="20417"/>
                                <a:pt x="10949" y="20496"/>
                              </a:cubicBezTo>
                              <a:cubicBezTo>
                                <a:pt x="10953" y="20554"/>
                                <a:pt x="10962" y="20621"/>
                                <a:pt x="10991" y="20673"/>
                              </a:cubicBezTo>
                              <a:cubicBezTo>
                                <a:pt x="11003" y="20695"/>
                                <a:pt x="11010" y="20695"/>
                                <a:pt x="11029" y="20691"/>
                              </a:cubicBezTo>
                            </a:path>
                            <a:path w="1237" h="762">
                              <a:moveTo>
                                <a:pt x="10753" y="20367"/>
                              </a:moveTo>
                              <a:cubicBezTo>
                                <a:pt x="10764" y="20398"/>
                                <a:pt x="10749" y="20406"/>
                                <a:pt x="10799" y="20427"/>
                              </a:cubicBezTo>
                              <a:cubicBezTo>
                                <a:pt x="10870" y="20457"/>
                                <a:pt x="10958" y="20449"/>
                                <a:pt x="11030" y="20431"/>
                              </a:cubicBezTo>
                              <a:cubicBezTo>
                                <a:pt x="11176" y="20394"/>
                                <a:pt x="11292" y="20281"/>
                                <a:pt x="11287" y="20124"/>
                              </a:cubicBezTo>
                              <a:cubicBezTo>
                                <a:pt x="11285" y="20056"/>
                                <a:pt x="11261" y="20009"/>
                                <a:pt x="11223" y="19958"/>
                              </a:cubicBezTo>
                              <a:cubicBezTo>
                                <a:pt x="11207" y="19994"/>
                                <a:pt x="11208" y="20018"/>
                                <a:pt x="11213" y="20066"/>
                              </a:cubicBezTo>
                              <a:cubicBezTo>
                                <a:pt x="11231" y="20241"/>
                                <a:pt x="11248" y="20432"/>
                                <a:pt x="11301" y="20601"/>
                              </a:cubicBezTo>
                              <a:cubicBezTo>
                                <a:pt x="11311" y="20626"/>
                                <a:pt x="11312" y="20632"/>
                                <a:pt x="11325" y="20642"/>
                              </a:cubicBezTo>
                              <a:cubicBezTo>
                                <a:pt x="11343" y="20619"/>
                                <a:pt x="11356" y="20610"/>
                                <a:pt x="11364" y="20570"/>
                              </a:cubicBezTo>
                              <a:cubicBezTo>
                                <a:pt x="11375" y="20512"/>
                                <a:pt x="11371" y="20450"/>
                                <a:pt x="11367" y="20391"/>
                              </a:cubicBezTo>
                              <a:cubicBezTo>
                                <a:pt x="11390" y="20451"/>
                                <a:pt x="11410" y="20508"/>
                                <a:pt x="11461" y="20552"/>
                              </a:cubicBezTo>
                              <a:cubicBezTo>
                                <a:pt x="11541" y="20621"/>
                                <a:pt x="11656" y="20586"/>
                                <a:pt x="11723" y="20516"/>
                              </a:cubicBezTo>
                              <a:cubicBezTo>
                                <a:pt x="11750" y="20488"/>
                                <a:pt x="11798" y="20416"/>
                                <a:pt x="11781" y="20373"/>
                              </a:cubicBezTo>
                              <a:cubicBezTo>
                                <a:pt x="11771" y="20351"/>
                                <a:pt x="11769" y="20344"/>
                                <a:pt x="11754" y="20337"/>
                              </a:cubicBezTo>
                              <a:cubicBezTo>
                                <a:pt x="11710" y="20353"/>
                                <a:pt x="11694" y="20349"/>
                                <a:pt x="11681" y="20407"/>
                              </a:cubicBezTo>
                              <a:cubicBezTo>
                                <a:pt x="11655" y="20528"/>
                                <a:pt x="11755" y="20621"/>
                                <a:pt x="11853" y="20671"/>
                              </a:cubicBezTo>
                              <a:cubicBezTo>
                                <a:pt x="11917" y="20697"/>
                                <a:pt x="11937" y="20706"/>
                                <a:pt x="11981" y="207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45,19958" coordsize="1237,762" path="m11003,20131c10982,20171,10970,20211,10961,20256c10945,20334,10944,20417,10949,20496c10953,20554,10962,20621,10991,20673c11003,20695,11010,20695,11029,20691em10753,20367c10764,20398,10749,20406,10799,20427c10870,20457,10958,20449,11030,20431c11176,20394,11292,20281,11287,20124c11285,20056,11261,20009,11223,19958c11207,19994,11208,20018,11213,20066c11231,20241,11248,20432,11301,20601c11311,20626,11312,20632,11325,20642c11343,20619,11356,20610,11364,20570c11375,20512,11371,20450,11367,20391c11390,20451,11410,20508,11461,20552c11541,20621,11656,20586,11723,20516c11750,20488,11798,20416,11781,20373c11771,20351,11769,20344,11754,20337c11710,20353,11694,20349,11681,20407c11655,20528,11755,20621,11853,20671c11917,20697,11937,20706,11981,20719e" stroked="t" o:allowincell="f" style="position:absolute;margin-left:237.65pt;margin-top:396.65pt;width:35pt;height:2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47440</wp:posOffset>
                </wp:positionH>
                <wp:positionV relativeFrom="paragraph">
                  <wp:posOffset>4983480</wp:posOffset>
                </wp:positionV>
                <wp:extent cx="849630" cy="294640"/>
                <wp:effectExtent l="6985" t="9525" r="10160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1" h="819">
                              <a:moveTo>
                                <a:pt x="12717" y="19875"/>
                              </a:moveTo>
                              <a:cubicBezTo>
                                <a:pt x="12713" y="19852"/>
                                <a:pt x="12709" y="19831"/>
                                <a:pt x="12703" y="19808"/>
                              </a:cubicBezTo>
                              <a:cubicBezTo>
                                <a:pt x="12700" y="19866"/>
                                <a:pt x="12706" y="19922"/>
                                <a:pt x="12711" y="19980"/>
                              </a:cubicBezTo>
                              <a:cubicBezTo>
                                <a:pt x="12723" y="20112"/>
                                <a:pt x="12738" y="20244"/>
                                <a:pt x="12760" y="20374"/>
                              </a:cubicBezTo>
                              <a:cubicBezTo>
                                <a:pt x="12772" y="20446"/>
                                <a:pt x="12783" y="20521"/>
                                <a:pt x="12807" y="20590"/>
                              </a:cubicBezTo>
                              <a:cubicBezTo>
                                <a:pt x="12813" y="20607"/>
                                <a:pt x="12808" y="20602"/>
                                <a:pt x="12822" y="20613"/>
                              </a:cubicBezTo>
                            </a:path>
                            <a:path w="2361" h="819">
                              <a:moveTo>
                                <a:pt x="12503" y="20311"/>
                              </a:moveTo>
                              <a:cubicBezTo>
                                <a:pt x="12538" y="20299"/>
                                <a:pt x="12557" y="20303"/>
                                <a:pt x="12594" y="20304"/>
                              </a:cubicBezTo>
                              <a:cubicBezTo>
                                <a:pt x="12680" y="20307"/>
                                <a:pt x="12765" y="20305"/>
                                <a:pt x="12851" y="20301"/>
                              </a:cubicBezTo>
                              <a:cubicBezTo>
                                <a:pt x="12928" y="20297"/>
                                <a:pt x="13002" y="20293"/>
                                <a:pt x="13076" y="20272"/>
                              </a:cubicBezTo>
                              <a:cubicBezTo>
                                <a:pt x="13038" y="20276"/>
                                <a:pt x="13011" y="20286"/>
                                <a:pt x="12984" y="20317"/>
                              </a:cubicBezTo>
                              <a:cubicBezTo>
                                <a:pt x="12950" y="20355"/>
                                <a:pt x="12937" y="20408"/>
                                <a:pt x="12942" y="20458"/>
                              </a:cubicBezTo>
                              <a:cubicBezTo>
                                <a:pt x="12948" y="20515"/>
                                <a:pt x="12983" y="20567"/>
                                <a:pt x="13032" y="20596"/>
                              </a:cubicBezTo>
                              <a:cubicBezTo>
                                <a:pt x="13097" y="20634"/>
                                <a:pt x="13179" y="20629"/>
                                <a:pt x="13240" y="20586"/>
                              </a:cubicBezTo>
                              <a:cubicBezTo>
                                <a:pt x="13284" y="20555"/>
                                <a:pt x="13304" y="20506"/>
                                <a:pt x="13286" y="20454"/>
                              </a:cubicBezTo>
                              <a:cubicBezTo>
                                <a:pt x="13266" y="20397"/>
                                <a:pt x="13205" y="20357"/>
                                <a:pt x="13150" y="20337"/>
                              </a:cubicBezTo>
                              <a:cubicBezTo>
                                <a:pt x="13102" y="20320"/>
                                <a:pt x="13059" y="20322"/>
                                <a:pt x="13013" y="20337"/>
                              </a:cubicBezTo>
                            </a:path>
                            <a:path w="2361" h="819">
                              <a:moveTo>
                                <a:pt x="13453" y="20216"/>
                              </a:moveTo>
                              <a:cubicBezTo>
                                <a:pt x="13436" y="20202"/>
                                <a:pt x="13431" y="20199"/>
                                <a:pt x="13419" y="20192"/>
                              </a:cubicBezTo>
                              <a:cubicBezTo>
                                <a:pt x="13401" y="20221"/>
                                <a:pt x="13430" y="20248"/>
                                <a:pt x="13452" y="20277"/>
                              </a:cubicBezTo>
                              <a:cubicBezTo>
                                <a:pt x="13533" y="20383"/>
                                <a:pt x="13640" y="20458"/>
                                <a:pt x="13758" y="20517"/>
                              </a:cubicBezTo>
                              <a:cubicBezTo>
                                <a:pt x="13796" y="20536"/>
                                <a:pt x="13835" y="20550"/>
                                <a:pt x="13872" y="20570"/>
                              </a:cubicBezTo>
                            </a:path>
                            <a:path w="2361" h="819">
                              <a:moveTo>
                                <a:pt x="13796" y="20199"/>
                              </a:moveTo>
                              <a:cubicBezTo>
                                <a:pt x="13765" y="20205"/>
                                <a:pt x="13741" y="20228"/>
                                <a:pt x="13719" y="20253"/>
                              </a:cubicBezTo>
                              <a:cubicBezTo>
                                <a:pt x="13673" y="20304"/>
                                <a:pt x="13640" y="20363"/>
                                <a:pt x="13602" y="20420"/>
                              </a:cubicBezTo>
                              <a:cubicBezTo>
                                <a:pt x="13580" y="20454"/>
                                <a:pt x="13541" y="20503"/>
                                <a:pt x="13544" y="20547"/>
                              </a:cubicBezTo>
                              <a:cubicBezTo>
                                <a:pt x="13546" y="20550"/>
                                <a:pt x="13548" y="20554"/>
                                <a:pt x="13550" y="20557"/>
                              </a:cubicBezTo>
                            </a:path>
                            <a:path w="2361" h="819">
                              <a:moveTo>
                                <a:pt x="14010" y="20205"/>
                              </a:moveTo>
                              <a:cubicBezTo>
                                <a:pt x="14026" y="20235"/>
                                <a:pt x="14018" y="20270"/>
                                <a:pt x="14014" y="20305"/>
                              </a:cubicBezTo>
                              <a:cubicBezTo>
                                <a:pt x="14007" y="20368"/>
                                <a:pt x="13997" y="20431"/>
                                <a:pt x="13992" y="20494"/>
                              </a:cubicBezTo>
                              <a:cubicBezTo>
                                <a:pt x="13989" y="20533"/>
                                <a:pt x="13992" y="20568"/>
                                <a:pt x="13976" y="20604"/>
                              </a:cubicBezTo>
                            </a:path>
                            <a:path w="2361" h="819">
                              <a:moveTo>
                                <a:pt x="13923" y="20009"/>
                              </a:moveTo>
                              <a:cubicBezTo>
                                <a:pt x="13898" y="19975"/>
                                <a:pt x="13895" y="19988"/>
                                <a:pt x="13903" y="20023"/>
                              </a:cubicBezTo>
                            </a:path>
                            <a:path w="2361" h="819">
                              <a:moveTo>
                                <a:pt x="14189" y="20326"/>
                              </a:moveTo>
                              <a:cubicBezTo>
                                <a:pt x="14199" y="20362"/>
                                <a:pt x="14208" y="20396"/>
                                <a:pt x="14212" y="20433"/>
                              </a:cubicBezTo>
                              <a:cubicBezTo>
                                <a:pt x="14213" y="20437"/>
                                <a:pt x="14217" y="20512"/>
                                <a:pt x="14216" y="20473"/>
                              </a:cubicBezTo>
                              <a:cubicBezTo>
                                <a:pt x="14218" y="20425"/>
                                <a:pt x="14221" y="20377"/>
                                <a:pt x="14227" y="20329"/>
                              </a:cubicBezTo>
                              <a:cubicBezTo>
                                <a:pt x="14235" y="20270"/>
                                <a:pt x="14243" y="20212"/>
                                <a:pt x="14268" y="20158"/>
                              </a:cubicBezTo>
                              <a:cubicBezTo>
                                <a:pt x="14298" y="20152"/>
                                <a:pt x="14306" y="20173"/>
                                <a:pt x="14319" y="20200"/>
                              </a:cubicBezTo>
                              <a:cubicBezTo>
                                <a:pt x="14342" y="20248"/>
                                <a:pt x="14355" y="20300"/>
                                <a:pt x="14368" y="20352"/>
                              </a:cubicBezTo>
                              <a:cubicBezTo>
                                <a:pt x="14379" y="20398"/>
                                <a:pt x="14383" y="20445"/>
                                <a:pt x="14410" y="20484"/>
                              </a:cubicBezTo>
                              <a:cubicBezTo>
                                <a:pt x="14426" y="20507"/>
                                <a:pt x="14438" y="20504"/>
                                <a:pt x="14464" y="20505"/>
                              </a:cubicBezTo>
                            </a:path>
                            <a:path w="2361" h="819">
                              <a:moveTo>
                                <a:pt x="14798" y="20128"/>
                              </a:moveTo>
                              <a:cubicBezTo>
                                <a:pt x="14760" y="20114"/>
                                <a:pt x="14731" y="20114"/>
                                <a:pt x="14691" y="20129"/>
                              </a:cubicBezTo>
                              <a:cubicBezTo>
                                <a:pt x="14655" y="20142"/>
                                <a:pt x="14610" y="20169"/>
                                <a:pt x="14599" y="20209"/>
                              </a:cubicBezTo>
                              <a:cubicBezTo>
                                <a:pt x="14587" y="20251"/>
                                <a:pt x="14631" y="20287"/>
                                <a:pt x="14658" y="20311"/>
                              </a:cubicBezTo>
                              <a:cubicBezTo>
                                <a:pt x="14711" y="20357"/>
                                <a:pt x="14773" y="20396"/>
                                <a:pt x="14821" y="20448"/>
                              </a:cubicBezTo>
                              <a:cubicBezTo>
                                <a:pt x="14841" y="20470"/>
                                <a:pt x="14868" y="20506"/>
                                <a:pt x="14845" y="20536"/>
                              </a:cubicBezTo>
                              <a:cubicBezTo>
                                <a:pt x="14815" y="20576"/>
                                <a:pt x="14742" y="20586"/>
                                <a:pt x="14698" y="20595"/>
                              </a:cubicBezTo>
                              <a:cubicBezTo>
                                <a:pt x="14632" y="20609"/>
                                <a:pt x="14555" y="20620"/>
                                <a:pt x="14487" y="20612"/>
                              </a:cubicBezTo>
                              <a:cubicBezTo>
                                <a:pt x="14456" y="20605"/>
                                <a:pt x="14448" y="20605"/>
                                <a:pt x="14433" y="205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93,19808" coordsize="2361,819" path="m12717,19875c12713,19852,12709,19831,12703,19808c12700,19866,12706,19922,12711,19980c12723,20112,12738,20244,12760,20374c12772,20446,12783,20521,12807,20590c12813,20607,12808,20602,12822,20613em12503,20311c12538,20299,12557,20303,12594,20304c12680,20307,12765,20305,12851,20301c12928,20297,13002,20293,13076,20272c13038,20276,13011,20286,12984,20317c12950,20355,12937,20408,12942,20458c12948,20515,12983,20567,13032,20596c13097,20634,13179,20629,13240,20586c13284,20555,13304,20506,13286,20454c13266,20397,13205,20357,13150,20337c13102,20320,13059,20322,13013,20337em13453,20216c13436,20202,13431,20199,13419,20192c13401,20221,13430,20248,13452,20277c13533,20383,13640,20458,13758,20517c13796,20536,13835,20550,13872,20570em13796,20199c13765,20205,13741,20228,13719,20253c13673,20304,13640,20363,13602,20420c13580,20454,13541,20503,13544,20547c13546,20550,13548,20554,13550,20557em14010,20205c14026,20235,14018,20270,14014,20305c14007,20368,13997,20431,13992,20494c13989,20533,13992,20568,13976,20604em13923,20009c13898,19975,13895,19988,13903,20023em14189,20326c14199,20362,14208,20396,14212,20433c14213,20437,14217,20512,14216,20473c14218,20425,14221,20377,14227,20329c14235,20270,14243,20212,14268,20158c14298,20152,14306,20173,14319,20200c14342,20248,14355,20300,14368,20352c14379,20398,14383,20445,14410,20484c14426,20507,14438,20504,14464,20505em14798,20128c14760,20114,14731,20114,14691,20129c14655,20142,14610,20169,14599,20209c14587,20251,14631,20287,14658,20311c14711,20357,14773,20396,14821,20448c14841,20470,14868,20506,14845,20536c14815,20576,14742,20586,14698,20595c14632,20609,14555,20620,14487,20612c14456,20605,14448,20605,14433,20590e" stroked="t" o:allowincell="f" style="position:absolute;margin-left:287.2pt;margin-top:392.4pt;width:66.85pt;height:2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93285</wp:posOffset>
                </wp:positionH>
                <wp:positionV relativeFrom="paragraph">
                  <wp:posOffset>4991735</wp:posOffset>
                </wp:positionV>
                <wp:extent cx="326390" cy="259715"/>
                <wp:effectExtent l="8890" t="10160" r="9525" b="88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720">
                              <a:moveTo>
                                <a:pt x="15551" y="20233"/>
                              </a:moveTo>
                              <a:cubicBezTo>
                                <a:pt x="15550" y="20266"/>
                                <a:pt x="15548" y="20297"/>
                                <a:pt x="15548" y="20330"/>
                              </a:cubicBezTo>
                              <a:cubicBezTo>
                                <a:pt x="15548" y="20375"/>
                                <a:pt x="15550" y="20420"/>
                                <a:pt x="15556" y="20464"/>
                              </a:cubicBezTo>
                              <a:cubicBezTo>
                                <a:pt x="15558" y="20482"/>
                                <a:pt x="15553" y="20529"/>
                                <a:pt x="15567" y="20511"/>
                              </a:cubicBezTo>
                            </a:path>
                            <a:path w="907" h="720">
                              <a:moveTo>
                                <a:pt x="15407" y="19851"/>
                              </a:moveTo>
                              <a:cubicBezTo>
                                <a:pt x="15387" y="19803"/>
                                <a:pt x="15426" y="19868"/>
                                <a:pt x="15432" y="19877"/>
                              </a:cubicBezTo>
                            </a:path>
                            <a:path w="907" h="720">
                              <a:moveTo>
                                <a:pt x="15828" y="20275"/>
                              </a:moveTo>
                              <a:cubicBezTo>
                                <a:pt x="15832" y="20318"/>
                                <a:pt x="15836" y="20362"/>
                                <a:pt x="15838" y="20405"/>
                              </a:cubicBezTo>
                              <a:cubicBezTo>
                                <a:pt x="15839" y="20434"/>
                                <a:pt x="15839" y="20464"/>
                                <a:pt x="15842" y="20493"/>
                              </a:cubicBezTo>
                              <a:cubicBezTo>
                                <a:pt x="15857" y="20456"/>
                                <a:pt x="15858" y="20418"/>
                                <a:pt x="15862" y="20378"/>
                              </a:cubicBezTo>
                              <a:cubicBezTo>
                                <a:pt x="15867" y="20324"/>
                                <a:pt x="15866" y="20266"/>
                                <a:pt x="15880" y="20213"/>
                              </a:cubicBezTo>
                              <a:cubicBezTo>
                                <a:pt x="15888" y="20191"/>
                                <a:pt x="15890" y="20185"/>
                                <a:pt x="15901" y="20175"/>
                              </a:cubicBezTo>
                              <a:cubicBezTo>
                                <a:pt x="15944" y="20187"/>
                                <a:pt x="15966" y="20217"/>
                                <a:pt x="15994" y="20253"/>
                              </a:cubicBezTo>
                              <a:cubicBezTo>
                                <a:pt x="16052" y="20327"/>
                                <a:pt x="16110" y="20401"/>
                                <a:pt x="16177" y="20467"/>
                              </a:cubicBezTo>
                              <a:cubicBezTo>
                                <a:pt x="16217" y="20506"/>
                                <a:pt x="16253" y="20531"/>
                                <a:pt x="16305" y="205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99,19832" coordsize="907,720" path="m15551,20233c15550,20266,15548,20297,15548,20330c15548,20375,15550,20420,15556,20464c15558,20482,15553,20529,15567,20511em15407,19851c15387,19803,15426,19868,15432,19877em15828,20275c15832,20318,15836,20362,15838,20405c15839,20434,15839,20464,15842,20493c15857,20456,15858,20418,15862,20378c15867,20324,15866,20266,15880,20213c15888,20191,15890,20185,15901,20175c15944,20187,15966,20217,15994,20253c16052,20327,16110,20401,16177,20467c16217,20506,16253,20531,16305,20551e" stroked="t" o:allowincell="f" style="position:absolute;margin-left:369.55pt;margin-top:393.05pt;width:25.65pt;height:2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89220</wp:posOffset>
                </wp:positionH>
                <wp:positionV relativeFrom="paragraph">
                  <wp:posOffset>4959985</wp:posOffset>
                </wp:positionV>
                <wp:extent cx="636270" cy="271780"/>
                <wp:effectExtent l="9525" t="9525" r="952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6" h="754">
                              <a:moveTo>
                                <a:pt x="17075" y="19794"/>
                              </a:moveTo>
                              <a:cubicBezTo>
                                <a:pt x="17092" y="19846"/>
                                <a:pt x="17087" y="19898"/>
                                <a:pt x="17089" y="19954"/>
                              </a:cubicBezTo>
                              <a:cubicBezTo>
                                <a:pt x="17093" y="20055"/>
                                <a:pt x="17096" y="20157"/>
                                <a:pt x="17103" y="20258"/>
                              </a:cubicBezTo>
                              <a:cubicBezTo>
                                <a:pt x="17108" y="20328"/>
                                <a:pt x="17116" y="20398"/>
                                <a:pt x="17121" y="20468"/>
                              </a:cubicBezTo>
                              <a:cubicBezTo>
                                <a:pt x="17122" y="20486"/>
                                <a:pt x="17124" y="20494"/>
                                <a:pt x="17110" y="20480"/>
                              </a:cubicBezTo>
                            </a:path>
                            <a:path w="1766" h="754">
                              <a:moveTo>
                                <a:pt x="16777" y="20050"/>
                              </a:moveTo>
                              <a:cubicBezTo>
                                <a:pt x="16812" y="20074"/>
                                <a:pt x="16844" y="20095"/>
                                <a:pt x="16888" y="20107"/>
                              </a:cubicBezTo>
                              <a:cubicBezTo>
                                <a:pt x="16953" y="20125"/>
                                <a:pt x="17026" y="20129"/>
                                <a:pt x="17091" y="20106"/>
                              </a:cubicBezTo>
                              <a:cubicBezTo>
                                <a:pt x="17152" y="20085"/>
                                <a:pt x="17190" y="20038"/>
                                <a:pt x="17206" y="19976"/>
                              </a:cubicBezTo>
                              <a:cubicBezTo>
                                <a:pt x="17226" y="19899"/>
                                <a:pt x="17202" y="19819"/>
                                <a:pt x="17183" y="19744"/>
                              </a:cubicBezTo>
                              <a:cubicBezTo>
                                <a:pt x="17205" y="19797"/>
                                <a:pt x="17226" y="19849"/>
                                <a:pt x="17242" y="19904"/>
                              </a:cubicBezTo>
                              <a:cubicBezTo>
                                <a:pt x="17289" y="20069"/>
                                <a:pt x="17313" y="20240"/>
                                <a:pt x="17353" y="20407"/>
                              </a:cubicBezTo>
                              <a:cubicBezTo>
                                <a:pt x="17364" y="20368"/>
                                <a:pt x="17369" y="20331"/>
                                <a:pt x="17373" y="20288"/>
                              </a:cubicBezTo>
                              <a:cubicBezTo>
                                <a:pt x="17378" y="20232"/>
                                <a:pt x="17379" y="20146"/>
                                <a:pt x="17414" y="20098"/>
                              </a:cubicBezTo>
                              <a:cubicBezTo>
                                <a:pt x="17418" y="20095"/>
                                <a:pt x="17422" y="20093"/>
                                <a:pt x="17426" y="20090"/>
                              </a:cubicBezTo>
                              <a:cubicBezTo>
                                <a:pt x="17456" y="20116"/>
                                <a:pt x="17468" y="20132"/>
                                <a:pt x="17485" y="20175"/>
                              </a:cubicBezTo>
                              <a:cubicBezTo>
                                <a:pt x="17521" y="20271"/>
                                <a:pt x="17542" y="20397"/>
                                <a:pt x="17606" y="20480"/>
                              </a:cubicBezTo>
                              <a:cubicBezTo>
                                <a:pt x="17617" y="20491"/>
                                <a:pt x="17620" y="20494"/>
                                <a:pt x="17629" y="20497"/>
                              </a:cubicBezTo>
                            </a:path>
                            <a:path w="1766" h="754">
                              <a:moveTo>
                                <a:pt x="17716" y="20323"/>
                              </a:moveTo>
                              <a:cubicBezTo>
                                <a:pt x="17753" y="20314"/>
                                <a:pt x="17774" y="20304"/>
                                <a:pt x="17803" y="20281"/>
                              </a:cubicBezTo>
                              <a:cubicBezTo>
                                <a:pt x="17835" y="20256"/>
                                <a:pt x="17862" y="20226"/>
                                <a:pt x="17871" y="20185"/>
                              </a:cubicBezTo>
                              <a:cubicBezTo>
                                <a:pt x="17879" y="20150"/>
                                <a:pt x="17867" y="20114"/>
                                <a:pt x="17838" y="20093"/>
                              </a:cubicBezTo>
                              <a:cubicBezTo>
                                <a:pt x="17808" y="20072"/>
                                <a:pt x="17773" y="20082"/>
                                <a:pt x="17750" y="20108"/>
                              </a:cubicBezTo>
                              <a:cubicBezTo>
                                <a:pt x="17716" y="20147"/>
                                <a:pt x="17710" y="20212"/>
                                <a:pt x="17715" y="20261"/>
                              </a:cubicBezTo>
                              <a:cubicBezTo>
                                <a:pt x="17722" y="20322"/>
                                <a:pt x="17748" y="20383"/>
                                <a:pt x="17797" y="20421"/>
                              </a:cubicBezTo>
                              <a:cubicBezTo>
                                <a:pt x="17833" y="20449"/>
                                <a:pt x="17868" y="20451"/>
                                <a:pt x="17910" y="20456"/>
                              </a:cubicBezTo>
                            </a:path>
                            <a:path w="1766" h="754">
                              <a:moveTo>
                                <a:pt x="18136" y="20129"/>
                              </a:moveTo>
                              <a:cubicBezTo>
                                <a:pt x="18131" y="20167"/>
                                <a:pt x="18130" y="20205"/>
                                <a:pt x="18128" y="20244"/>
                              </a:cubicBezTo>
                              <a:cubicBezTo>
                                <a:pt x="18125" y="20300"/>
                                <a:pt x="18126" y="20354"/>
                                <a:pt x="18134" y="20409"/>
                              </a:cubicBezTo>
                              <a:cubicBezTo>
                                <a:pt x="18139" y="20447"/>
                                <a:pt x="18135" y="20476"/>
                                <a:pt x="18169" y="20489"/>
                              </a:cubicBezTo>
                            </a:path>
                            <a:path w="1766" h="754">
                              <a:moveTo>
                                <a:pt x="18041" y="20023"/>
                              </a:moveTo>
                              <a:cubicBezTo>
                                <a:pt x="18027" y="20001"/>
                                <a:pt x="18020" y="19986"/>
                                <a:pt x="18000" y="19973"/>
                              </a:cubicBezTo>
                              <a:cubicBezTo>
                                <a:pt x="18007" y="19987"/>
                                <a:pt x="18009" y="19992"/>
                                <a:pt x="18017" y="19999"/>
                              </a:cubicBezTo>
                            </a:path>
                            <a:path w="1766" h="754">
                              <a:moveTo>
                                <a:pt x="18239" y="20273"/>
                              </a:moveTo>
                              <a:cubicBezTo>
                                <a:pt x="18256" y="20328"/>
                                <a:pt x="18272" y="20383"/>
                                <a:pt x="18289" y="20438"/>
                              </a:cubicBezTo>
                              <a:cubicBezTo>
                                <a:pt x="18294" y="20455"/>
                                <a:pt x="18299" y="20473"/>
                                <a:pt x="18304" y="20490"/>
                              </a:cubicBezTo>
                              <a:cubicBezTo>
                                <a:pt x="18285" y="20468"/>
                                <a:pt x="18274" y="20450"/>
                                <a:pt x="18263" y="20418"/>
                              </a:cubicBezTo>
                              <a:cubicBezTo>
                                <a:pt x="18248" y="20373"/>
                                <a:pt x="18235" y="20324"/>
                                <a:pt x="18253" y="20277"/>
                              </a:cubicBezTo>
                              <a:cubicBezTo>
                                <a:pt x="18276" y="20218"/>
                                <a:pt x="18326" y="20194"/>
                                <a:pt x="18382" y="20176"/>
                              </a:cubicBezTo>
                              <a:cubicBezTo>
                                <a:pt x="18434" y="20159"/>
                                <a:pt x="18488" y="20148"/>
                                <a:pt x="18542" y="201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77,19744" coordsize="1766,754" path="m17075,19794c17092,19846,17087,19898,17089,19954c17093,20055,17096,20157,17103,20258c17108,20328,17116,20398,17121,20468c17122,20486,17124,20494,17110,20480em16777,20050c16812,20074,16844,20095,16888,20107c16953,20125,17026,20129,17091,20106c17152,20085,17190,20038,17206,19976c17226,19899,17202,19819,17183,19744c17205,19797,17226,19849,17242,19904c17289,20069,17313,20240,17353,20407c17364,20368,17369,20331,17373,20288c17378,20232,17379,20146,17414,20098c17418,20095,17422,20093,17426,20090c17456,20116,17468,20132,17485,20175c17521,20271,17542,20397,17606,20480c17617,20491,17620,20494,17629,20497em17716,20323c17753,20314,17774,20304,17803,20281c17835,20256,17862,20226,17871,20185c17879,20150,17867,20114,17838,20093c17808,20072,17773,20082,17750,20108c17716,20147,17710,20212,17715,20261c17722,20322,17748,20383,17797,20421c17833,20449,17868,20451,17910,20456em18136,20129c18131,20167,18130,20205,18128,20244c18125,20300,18126,20354,18134,20409c18139,20447,18135,20476,18169,20489em18041,20023c18027,20001,18020,19986,18000,19973c18007,19987,18009,19992,18017,19999em18239,20273c18256,20328,18272,20383,18289,20438c18294,20455,18299,20473,18304,20490c18285,20468,18274,20450,18263,20418c18248,20373,18235,20324,18253,20277c18276,20218,18326,20194,18382,20176c18434,20159,18488,20148,18542,20136e" stroked="t" o:allowincell="f" style="position:absolute;margin-left:408.6pt;margin-top:390.55pt;width:50.05pt;height:2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77570</wp:posOffset>
                </wp:positionH>
                <wp:positionV relativeFrom="paragraph">
                  <wp:posOffset>5613400</wp:posOffset>
                </wp:positionV>
                <wp:extent cx="904240" cy="287655"/>
                <wp:effectExtent l="8890" t="10160" r="952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2" h="799">
                              <a:moveTo>
                                <a:pt x="4805" y="21558"/>
                              </a:moveTo>
                              <a:cubicBezTo>
                                <a:pt x="4800" y="21605"/>
                                <a:pt x="4805" y="21641"/>
                                <a:pt x="4810" y="21688"/>
                              </a:cubicBezTo>
                              <a:cubicBezTo>
                                <a:pt x="4820" y="21778"/>
                                <a:pt x="4835" y="21866"/>
                                <a:pt x="4854" y="21955"/>
                              </a:cubicBezTo>
                              <a:cubicBezTo>
                                <a:pt x="4872" y="22038"/>
                                <a:pt x="4896" y="22120"/>
                                <a:pt x="4925" y="22200"/>
                              </a:cubicBezTo>
                              <a:cubicBezTo>
                                <a:pt x="4939" y="22239"/>
                                <a:pt x="4955" y="22264"/>
                                <a:pt x="4980" y="22295"/>
                              </a:cubicBezTo>
                              <a:cubicBezTo>
                                <a:pt x="4994" y="22256"/>
                                <a:pt x="4986" y="22223"/>
                                <a:pt x="4981" y="22182"/>
                              </a:cubicBezTo>
                              <a:cubicBezTo>
                                <a:pt x="4972" y="22098"/>
                                <a:pt x="4955" y="21992"/>
                                <a:pt x="4986" y="21910"/>
                              </a:cubicBezTo>
                              <a:cubicBezTo>
                                <a:pt x="5002" y="21868"/>
                                <a:pt x="5032" y="21867"/>
                                <a:pt x="5066" y="21890"/>
                              </a:cubicBezTo>
                              <a:cubicBezTo>
                                <a:pt x="5109" y="21919"/>
                                <a:pt x="5140" y="21971"/>
                                <a:pt x="5163" y="22015"/>
                              </a:cubicBezTo>
                              <a:cubicBezTo>
                                <a:pt x="5200" y="22086"/>
                                <a:pt x="5218" y="22181"/>
                                <a:pt x="5183" y="22256"/>
                              </a:cubicBezTo>
                              <a:cubicBezTo>
                                <a:pt x="5165" y="22295"/>
                                <a:pt x="5126" y="22328"/>
                                <a:pt x="5083" y="22336"/>
                              </a:cubicBezTo>
                              <a:cubicBezTo>
                                <a:pt x="5051" y="22342"/>
                                <a:pt x="5009" y="22334"/>
                                <a:pt x="4989" y="22306"/>
                              </a:cubicBezTo>
                              <a:cubicBezTo>
                                <a:pt x="4965" y="22272"/>
                                <a:pt x="4988" y="22242"/>
                                <a:pt x="5008" y="22215"/>
                              </a:cubicBezTo>
                            </a:path>
                            <a:path w="2512" h="799">
                              <a:moveTo>
                                <a:pt x="5484" y="22032"/>
                              </a:moveTo>
                              <a:cubicBezTo>
                                <a:pt x="5474" y="22031"/>
                                <a:pt x="5459" y="22022"/>
                                <a:pt x="5447" y="22053"/>
                              </a:cubicBezTo>
                              <a:cubicBezTo>
                                <a:pt x="5432" y="22093"/>
                                <a:pt x="5428" y="22144"/>
                                <a:pt x="5434" y="22186"/>
                              </a:cubicBezTo>
                              <a:cubicBezTo>
                                <a:pt x="5442" y="22240"/>
                                <a:pt x="5466" y="22295"/>
                                <a:pt x="5508" y="22330"/>
                              </a:cubicBezTo>
                              <a:cubicBezTo>
                                <a:pt x="5549" y="22365"/>
                                <a:pt x="5605" y="22363"/>
                                <a:pt x="5651" y="22340"/>
                              </a:cubicBezTo>
                              <a:cubicBezTo>
                                <a:pt x="5700" y="22315"/>
                                <a:pt x="5735" y="22266"/>
                                <a:pt x="5742" y="22212"/>
                              </a:cubicBezTo>
                              <a:cubicBezTo>
                                <a:pt x="5750" y="22151"/>
                                <a:pt x="5716" y="22100"/>
                                <a:pt x="5668" y="22067"/>
                              </a:cubicBezTo>
                              <a:cubicBezTo>
                                <a:pt x="5610" y="22028"/>
                                <a:pt x="5536" y="22023"/>
                                <a:pt x="5468" y="22024"/>
                              </a:cubicBezTo>
                              <a:cubicBezTo>
                                <a:pt x="5429" y="22027"/>
                                <a:pt x="5418" y="22027"/>
                                <a:pt x="5394" y="22035"/>
                              </a:cubicBezTo>
                            </a:path>
                            <a:path w="2512" h="799">
                              <a:moveTo>
                                <a:pt x="6149" y="22111"/>
                              </a:moveTo>
                              <a:cubicBezTo>
                                <a:pt x="6135" y="22086"/>
                                <a:pt x="6127" y="22068"/>
                                <a:pt x="6102" y="22051"/>
                              </a:cubicBezTo>
                              <a:cubicBezTo>
                                <a:pt x="6069" y="22029"/>
                                <a:pt x="6034" y="22017"/>
                                <a:pt x="5995" y="22024"/>
                              </a:cubicBezTo>
                              <a:cubicBezTo>
                                <a:pt x="5949" y="22032"/>
                                <a:pt x="5926" y="22069"/>
                                <a:pt x="5912" y="22110"/>
                              </a:cubicBezTo>
                              <a:cubicBezTo>
                                <a:pt x="5896" y="22157"/>
                                <a:pt x="5889" y="22235"/>
                                <a:pt x="5933" y="22270"/>
                              </a:cubicBezTo>
                              <a:cubicBezTo>
                                <a:pt x="5975" y="22304"/>
                                <a:pt x="6029" y="22261"/>
                                <a:pt x="6062" y="22235"/>
                              </a:cubicBezTo>
                              <a:cubicBezTo>
                                <a:pt x="6124" y="22185"/>
                                <a:pt x="6172" y="22115"/>
                                <a:pt x="6201" y="22041"/>
                              </a:cubicBezTo>
                              <a:cubicBezTo>
                                <a:pt x="6234" y="21956"/>
                                <a:pt x="6236" y="21867"/>
                                <a:pt x="6217" y="21779"/>
                              </a:cubicBezTo>
                              <a:cubicBezTo>
                                <a:pt x="6202" y="21713"/>
                                <a:pt x="6176" y="21637"/>
                                <a:pt x="6128" y="21587"/>
                              </a:cubicBezTo>
                              <a:cubicBezTo>
                                <a:pt x="6109" y="21573"/>
                                <a:pt x="6103" y="21568"/>
                                <a:pt x="6087" y="21574"/>
                              </a:cubicBezTo>
                              <a:cubicBezTo>
                                <a:pt x="6064" y="21635"/>
                                <a:pt x="6067" y="21691"/>
                                <a:pt x="6072" y="21756"/>
                              </a:cubicBezTo>
                              <a:cubicBezTo>
                                <a:pt x="6083" y="21901"/>
                                <a:pt x="6115" y="22044"/>
                                <a:pt x="6183" y="22173"/>
                              </a:cubicBezTo>
                              <a:cubicBezTo>
                                <a:pt x="6214" y="22233"/>
                                <a:pt x="6246" y="22256"/>
                                <a:pt x="6308" y="22273"/>
                              </a:cubicBezTo>
                            </a:path>
                            <a:path w="2512" h="799">
                              <a:moveTo>
                                <a:pt x="6458" y="21996"/>
                              </a:moveTo>
                              <a:cubicBezTo>
                                <a:pt x="6445" y="22034"/>
                                <a:pt x="6441" y="22067"/>
                                <a:pt x="6443" y="22108"/>
                              </a:cubicBezTo>
                              <a:cubicBezTo>
                                <a:pt x="6445" y="22154"/>
                                <a:pt x="6455" y="22198"/>
                                <a:pt x="6475" y="22240"/>
                              </a:cubicBezTo>
                              <a:cubicBezTo>
                                <a:pt x="6485" y="22261"/>
                                <a:pt x="6492" y="22263"/>
                                <a:pt x="6511" y="22266"/>
                              </a:cubicBezTo>
                            </a:path>
                            <a:path w="2512" h="799">
                              <a:moveTo>
                                <a:pt x="6446" y="21725"/>
                              </a:moveTo>
                              <a:cubicBezTo>
                                <a:pt x="6438" y="21705"/>
                                <a:pt x="6433" y="21697"/>
                                <a:pt x="6435" y="21677"/>
                              </a:cubicBezTo>
                              <a:cubicBezTo>
                                <a:pt x="6465" y="21691"/>
                                <a:pt x="6475" y="21717"/>
                                <a:pt x="6489" y="21749"/>
                              </a:cubicBezTo>
                              <a:cubicBezTo>
                                <a:pt x="6493" y="21759"/>
                                <a:pt x="6497" y="21768"/>
                                <a:pt x="6501" y="21778"/>
                              </a:cubicBezTo>
                            </a:path>
                            <a:path w="2512" h="799">
                              <a:moveTo>
                                <a:pt x="6628" y="22059"/>
                              </a:moveTo>
                              <a:cubicBezTo>
                                <a:pt x="6661" y="22058"/>
                                <a:pt x="6695" y="22049"/>
                                <a:pt x="6723" y="22028"/>
                              </a:cubicBezTo>
                              <a:cubicBezTo>
                                <a:pt x="6760" y="22001"/>
                                <a:pt x="6799" y="21965"/>
                                <a:pt x="6823" y="21926"/>
                              </a:cubicBezTo>
                              <a:cubicBezTo>
                                <a:pt x="6843" y="21893"/>
                                <a:pt x="6850" y="21866"/>
                                <a:pt x="6841" y="21830"/>
                              </a:cubicBezTo>
                              <a:cubicBezTo>
                                <a:pt x="6809" y="21815"/>
                                <a:pt x="6781" y="21812"/>
                                <a:pt x="6748" y="21832"/>
                              </a:cubicBezTo>
                              <a:cubicBezTo>
                                <a:pt x="6686" y="21870"/>
                                <a:pt x="6650" y="21945"/>
                                <a:pt x="6636" y="22013"/>
                              </a:cubicBezTo>
                              <a:cubicBezTo>
                                <a:pt x="6625" y="22069"/>
                                <a:pt x="6634" y="22135"/>
                                <a:pt x="6683" y="22171"/>
                              </a:cubicBezTo>
                              <a:cubicBezTo>
                                <a:pt x="6740" y="22214"/>
                                <a:pt x="6828" y="22194"/>
                                <a:pt x="6889" y="22177"/>
                              </a:cubicBezTo>
                              <a:cubicBezTo>
                                <a:pt x="6910" y="22170"/>
                                <a:pt x="6932" y="22162"/>
                                <a:pt x="6953" y="22155"/>
                              </a:cubicBezTo>
                            </a:path>
                            <a:path w="2512" h="799">
                              <a:moveTo>
                                <a:pt x="7237" y="21874"/>
                              </a:moveTo>
                              <a:cubicBezTo>
                                <a:pt x="7228" y="21823"/>
                                <a:pt x="7218" y="21790"/>
                                <a:pt x="7159" y="21779"/>
                              </a:cubicBezTo>
                              <a:cubicBezTo>
                                <a:pt x="7119" y="21772"/>
                                <a:pt x="7063" y="21789"/>
                                <a:pt x="7038" y="21822"/>
                              </a:cubicBezTo>
                              <a:cubicBezTo>
                                <a:pt x="7009" y="21859"/>
                                <a:pt x="7021" y="21905"/>
                                <a:pt x="7047" y="21939"/>
                              </a:cubicBezTo>
                              <a:cubicBezTo>
                                <a:pt x="7091" y="21996"/>
                                <a:pt x="7165" y="22030"/>
                                <a:pt x="7227" y="22063"/>
                              </a:cubicBezTo>
                              <a:cubicBezTo>
                                <a:pt x="7260" y="22080"/>
                                <a:pt x="7289" y="22097"/>
                                <a:pt x="7311" y="22126"/>
                              </a:cubicBezTo>
                              <a:cubicBezTo>
                                <a:pt x="7302" y="22155"/>
                                <a:pt x="7282" y="22162"/>
                                <a:pt x="7252" y="22172"/>
                              </a:cubicBezTo>
                              <a:cubicBezTo>
                                <a:pt x="7211" y="22185"/>
                                <a:pt x="7160" y="22196"/>
                                <a:pt x="7118" y="22193"/>
                              </a:cubicBezTo>
                              <a:cubicBezTo>
                                <a:pt x="7091" y="22191"/>
                                <a:pt x="7079" y="22184"/>
                                <a:pt x="7061" y="221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0,21558" coordsize="2512,799" path="m4805,21558c4800,21605,4805,21641,4810,21688c4820,21778,4835,21866,4854,21955c4872,22038,4896,22120,4925,22200c4939,22239,4955,22264,4980,22295c4994,22256,4986,22223,4981,22182c4972,22098,4955,21992,4986,21910c5002,21868,5032,21867,5066,21890c5109,21919,5140,21971,5163,22015c5200,22086,5218,22181,5183,22256c5165,22295,5126,22328,5083,22336c5051,22342,5009,22334,4989,22306c4965,22272,4988,22242,5008,22215em5484,22032c5474,22031,5459,22022,5447,22053c5432,22093,5428,22144,5434,22186c5442,22240,5466,22295,5508,22330c5549,22365,5605,22363,5651,22340c5700,22315,5735,22266,5742,22212c5750,22151,5716,22100,5668,22067c5610,22028,5536,22023,5468,22024c5429,22027,5418,22027,5394,22035em6149,22111c6135,22086,6127,22068,6102,22051c6069,22029,6034,22017,5995,22024c5949,22032,5926,22069,5912,22110c5896,22157,5889,22235,5933,22270c5975,22304,6029,22261,6062,22235c6124,22185,6172,22115,6201,22041c6234,21956,6236,21867,6217,21779c6202,21713,6176,21637,6128,21587c6109,21573,6103,21568,6087,21574c6064,21635,6067,21691,6072,21756c6083,21901,6115,22044,6183,22173c6214,22233,6246,22256,6308,22273em6458,21996c6445,22034,6441,22067,6443,22108c6445,22154,6455,22198,6475,22240c6485,22261,6492,22263,6511,22266em6446,21725c6438,21705,6433,21697,6435,21677c6465,21691,6475,21717,6489,21749c6493,21759,6497,21768,6501,21778em6628,22059c6661,22058,6695,22049,6723,22028c6760,22001,6799,21965,6823,21926c6843,21893,6850,21866,6841,21830c6809,21815,6781,21812,6748,21832c6686,21870,6650,21945,6636,22013c6625,22069,6634,22135,6683,22171c6740,22214,6828,22194,6889,22177c6910,22170,6932,22162,6953,22155em7237,21874c7228,21823,7218,21790,7159,21779c7119,21772,7063,21789,7038,21822c7009,21859,7021,21905,7047,21939c7091,21996,7165,22030,7227,22063c7260,22080,7289,22097,7311,22126c7302,22155,7282,22162,7252,22172c7211,22185,7160,22196,7118,22193c7091,22191,7079,22184,7061,22168e" stroked="t" o:allowincell="f" style="position:absolute;margin-left:69.1pt;margin-top:442pt;width:71.15pt;height:2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07870</wp:posOffset>
                </wp:positionH>
                <wp:positionV relativeFrom="paragraph">
                  <wp:posOffset>5506085</wp:posOffset>
                </wp:positionV>
                <wp:extent cx="559435" cy="318135"/>
                <wp:effectExtent l="3175" t="10160" r="8890" b="825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" h="884">
                              <a:moveTo>
                                <a:pt x="8188" y="21645"/>
                              </a:moveTo>
                              <a:cubicBezTo>
                                <a:pt x="8184" y="21620"/>
                                <a:pt x="8184" y="21613"/>
                                <a:pt x="8176" y="21598"/>
                              </a:cubicBezTo>
                              <a:cubicBezTo>
                                <a:pt x="8151" y="21631"/>
                                <a:pt x="8160" y="21676"/>
                                <a:pt x="8164" y="21718"/>
                              </a:cubicBezTo>
                              <a:cubicBezTo>
                                <a:pt x="8173" y="21802"/>
                                <a:pt x="8185" y="21886"/>
                                <a:pt x="8203" y="21968"/>
                              </a:cubicBezTo>
                              <a:cubicBezTo>
                                <a:pt x="8215" y="22023"/>
                                <a:pt x="8229" y="22078"/>
                                <a:pt x="8252" y="22129"/>
                              </a:cubicBezTo>
                              <a:cubicBezTo>
                                <a:pt x="8261" y="22146"/>
                                <a:pt x="8263" y="22147"/>
                                <a:pt x="8256" y="22116"/>
                              </a:cubicBezTo>
                            </a:path>
                            <a:path w="1553" h="884">
                              <a:moveTo>
                                <a:pt x="7961" y="21787"/>
                              </a:moveTo>
                              <a:cubicBezTo>
                                <a:pt x="7980" y="21803"/>
                                <a:pt x="7958" y="21799"/>
                                <a:pt x="7982" y="21803"/>
                              </a:cubicBezTo>
                              <a:cubicBezTo>
                                <a:pt x="8051" y="21813"/>
                                <a:pt x="8132" y="21790"/>
                                <a:pt x="8195" y="21764"/>
                              </a:cubicBezTo>
                              <a:cubicBezTo>
                                <a:pt x="8362" y="21694"/>
                                <a:pt x="8512" y="21553"/>
                                <a:pt x="8525" y="21364"/>
                              </a:cubicBezTo>
                              <a:cubicBezTo>
                                <a:pt x="8528" y="21326"/>
                                <a:pt x="8518" y="21297"/>
                                <a:pt x="8511" y="21261"/>
                              </a:cubicBezTo>
                              <a:cubicBezTo>
                                <a:pt x="8497" y="21291"/>
                                <a:pt x="8493" y="21337"/>
                                <a:pt x="8496" y="21391"/>
                              </a:cubicBezTo>
                              <a:cubicBezTo>
                                <a:pt x="8505" y="21576"/>
                                <a:pt x="8491" y="21844"/>
                                <a:pt x="8578" y="22013"/>
                              </a:cubicBezTo>
                              <a:cubicBezTo>
                                <a:pt x="8597" y="22050"/>
                                <a:pt x="8609" y="22041"/>
                                <a:pt x="8629" y="22060"/>
                              </a:cubicBezTo>
                              <a:cubicBezTo>
                                <a:pt x="8665" y="22003"/>
                                <a:pt x="8680" y="21958"/>
                                <a:pt x="8685" y="21886"/>
                              </a:cubicBezTo>
                              <a:cubicBezTo>
                                <a:pt x="8687" y="21862"/>
                                <a:pt x="8684" y="21838"/>
                                <a:pt x="8684" y="21814"/>
                              </a:cubicBezTo>
                              <a:cubicBezTo>
                                <a:pt x="8706" y="21851"/>
                                <a:pt x="8726" y="21890"/>
                                <a:pt x="8753" y="21924"/>
                              </a:cubicBezTo>
                              <a:cubicBezTo>
                                <a:pt x="8792" y="21973"/>
                                <a:pt x="8841" y="22007"/>
                                <a:pt x="8903" y="22021"/>
                              </a:cubicBezTo>
                              <a:cubicBezTo>
                                <a:pt x="8985" y="22039"/>
                                <a:pt x="9072" y="22011"/>
                                <a:pt x="9136" y="21959"/>
                              </a:cubicBezTo>
                              <a:cubicBezTo>
                                <a:pt x="9185" y="21919"/>
                                <a:pt x="9242" y="21811"/>
                                <a:pt x="9167" y="21764"/>
                              </a:cubicBezTo>
                              <a:cubicBezTo>
                                <a:pt x="9095" y="21719"/>
                                <a:pt x="9024" y="21793"/>
                                <a:pt x="9018" y="21864"/>
                              </a:cubicBezTo>
                              <a:cubicBezTo>
                                <a:pt x="9008" y="21991"/>
                                <a:pt x="9143" y="22047"/>
                                <a:pt x="9245" y="22068"/>
                              </a:cubicBezTo>
                              <a:cubicBezTo>
                                <a:pt x="9329" y="22085"/>
                                <a:pt x="9408" y="22080"/>
                                <a:pt x="9492" y="220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40,21260" coordsize="1553,884" path="m8188,21645c8184,21620,8184,21613,8176,21598c8151,21631,8160,21676,8164,21718c8173,21802,8185,21886,8203,21968c8215,22023,8229,22078,8252,22129c8261,22146,8263,22147,8256,22116em7961,21787c7980,21803,7958,21799,7982,21803c8051,21813,8132,21790,8195,21764c8362,21694,8512,21553,8525,21364c8528,21326,8518,21297,8511,21261c8497,21291,8493,21337,8496,21391c8505,21576,8491,21844,8578,22013c8597,22050,8609,22041,8629,22060c8665,22003,8680,21958,8685,21886c8687,21862,8684,21838,8684,21814c8706,21851,8726,21890,8753,21924c8792,21973,8841,22007,8903,22021c8985,22039,9072,22011,9136,21959c9185,21919,9242,21811,9167,21764c9095,21719,9024,21793,9018,21864c9008,21991,9143,22047,9245,22068c9329,22085,9408,22080,9492,22077e" stroked="t" o:allowincell="f" style="position:absolute;margin-left:158.1pt;margin-top:433.55pt;width:44pt;height: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61615</wp:posOffset>
                </wp:positionH>
                <wp:positionV relativeFrom="paragraph">
                  <wp:posOffset>5612130</wp:posOffset>
                </wp:positionV>
                <wp:extent cx="735330" cy="174625"/>
                <wp:effectExtent l="10160" t="10795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3" h="484">
                              <a:moveTo>
                                <a:pt x="10464" y="21597"/>
                              </a:moveTo>
                              <a:cubicBezTo>
                                <a:pt x="10404" y="21567"/>
                                <a:pt x="10356" y="21556"/>
                                <a:pt x="10288" y="21555"/>
                              </a:cubicBezTo>
                              <a:cubicBezTo>
                                <a:pt x="10220" y="21554"/>
                                <a:pt x="10146" y="21557"/>
                                <a:pt x="10088" y="21595"/>
                              </a:cubicBezTo>
                              <a:cubicBezTo>
                                <a:pt x="10037" y="21628"/>
                                <a:pt x="10066" y="21675"/>
                                <a:pt x="10101" y="21708"/>
                              </a:cubicBezTo>
                              <a:cubicBezTo>
                                <a:pt x="10166" y="21769"/>
                                <a:pt x="10252" y="21807"/>
                                <a:pt x="10330" y="21847"/>
                              </a:cubicBezTo>
                              <a:cubicBezTo>
                                <a:pt x="10395" y="21880"/>
                                <a:pt x="10477" y="21910"/>
                                <a:pt x="10528" y="21964"/>
                              </a:cubicBezTo>
                              <a:cubicBezTo>
                                <a:pt x="10532" y="21971"/>
                                <a:pt x="10537" y="21979"/>
                                <a:pt x="10541" y="21986"/>
                              </a:cubicBezTo>
                              <a:cubicBezTo>
                                <a:pt x="10517" y="22030"/>
                                <a:pt x="10467" y="22034"/>
                                <a:pt x="10416" y="22037"/>
                              </a:cubicBezTo>
                              <a:cubicBezTo>
                                <a:pt x="10329" y="22043"/>
                                <a:pt x="10241" y="22033"/>
                                <a:pt x="10158" y="22008"/>
                              </a:cubicBezTo>
                              <a:cubicBezTo>
                                <a:pt x="10126" y="21998"/>
                                <a:pt x="10031" y="21974"/>
                                <a:pt x="10033" y="21923"/>
                              </a:cubicBezTo>
                              <a:cubicBezTo>
                                <a:pt x="10036" y="21916"/>
                                <a:pt x="10040" y="21910"/>
                                <a:pt x="10043" y="21903"/>
                              </a:cubicBezTo>
                            </a:path>
                            <a:path w="2043" h="484">
                              <a:moveTo>
                                <a:pt x="10809" y="21778"/>
                              </a:moveTo>
                              <a:cubicBezTo>
                                <a:pt x="10821" y="21743"/>
                                <a:pt x="10827" y="21718"/>
                                <a:pt x="10796" y="21689"/>
                              </a:cubicBezTo>
                              <a:cubicBezTo>
                                <a:pt x="10763" y="21659"/>
                                <a:pt x="10710" y="21661"/>
                                <a:pt x="10670" y="21674"/>
                              </a:cubicBezTo>
                              <a:cubicBezTo>
                                <a:pt x="10620" y="21690"/>
                                <a:pt x="10572" y="21731"/>
                                <a:pt x="10551" y="21780"/>
                              </a:cubicBezTo>
                              <a:cubicBezTo>
                                <a:pt x="10532" y="21823"/>
                                <a:pt x="10544" y="21874"/>
                                <a:pt x="10582" y="21902"/>
                              </a:cubicBezTo>
                              <a:cubicBezTo>
                                <a:pt x="10622" y="21932"/>
                                <a:pt x="10680" y="21927"/>
                                <a:pt x="10724" y="21912"/>
                              </a:cubicBezTo>
                              <a:cubicBezTo>
                                <a:pt x="10767" y="21898"/>
                                <a:pt x="10801" y="21870"/>
                                <a:pt x="10818" y="21828"/>
                              </a:cubicBezTo>
                              <a:cubicBezTo>
                                <a:pt x="10828" y="21804"/>
                                <a:pt x="10826" y="21781"/>
                                <a:pt x="10817" y="21758"/>
                              </a:cubicBezTo>
                              <a:cubicBezTo>
                                <a:pt x="10795" y="21768"/>
                                <a:pt x="10797" y="21788"/>
                                <a:pt x="10799" y="21814"/>
                              </a:cubicBezTo>
                              <a:cubicBezTo>
                                <a:pt x="10802" y="21849"/>
                                <a:pt x="10809" y="21891"/>
                                <a:pt x="10825" y="21923"/>
                              </a:cubicBezTo>
                              <a:cubicBezTo>
                                <a:pt x="10836" y="21945"/>
                                <a:pt x="10846" y="21947"/>
                                <a:pt x="10867" y="21952"/>
                              </a:cubicBezTo>
                            </a:path>
                            <a:path w="2043" h="484">
                              <a:moveTo>
                                <a:pt x="11022" y="21683"/>
                              </a:moveTo>
                              <a:cubicBezTo>
                                <a:pt x="11047" y="21695"/>
                                <a:pt x="11045" y="21677"/>
                                <a:pt x="11059" y="21723"/>
                              </a:cubicBezTo>
                              <a:cubicBezTo>
                                <a:pt x="11072" y="21766"/>
                                <a:pt x="11074" y="21808"/>
                                <a:pt x="11078" y="21852"/>
                              </a:cubicBezTo>
                              <a:cubicBezTo>
                                <a:pt x="11080" y="21880"/>
                                <a:pt x="11081" y="21907"/>
                                <a:pt x="11080" y="21935"/>
                              </a:cubicBezTo>
                              <a:cubicBezTo>
                                <a:pt x="11083" y="21896"/>
                                <a:pt x="11088" y="21858"/>
                                <a:pt x="11095" y="21819"/>
                              </a:cubicBezTo>
                              <a:cubicBezTo>
                                <a:pt x="11103" y="21774"/>
                                <a:pt x="11114" y="21685"/>
                                <a:pt x="11155" y="21655"/>
                              </a:cubicBezTo>
                              <a:cubicBezTo>
                                <a:pt x="11168" y="21644"/>
                                <a:pt x="11172" y="21640"/>
                                <a:pt x="11184" y="21643"/>
                              </a:cubicBezTo>
                              <a:cubicBezTo>
                                <a:pt x="11209" y="21674"/>
                                <a:pt x="11223" y="21694"/>
                                <a:pt x="11235" y="21736"/>
                              </a:cubicBezTo>
                              <a:cubicBezTo>
                                <a:pt x="11252" y="21794"/>
                                <a:pt x="11263" y="21854"/>
                                <a:pt x="11271" y="21914"/>
                              </a:cubicBezTo>
                              <a:cubicBezTo>
                                <a:pt x="11271" y="21919"/>
                                <a:pt x="11272" y="21924"/>
                                <a:pt x="11272" y="21929"/>
                              </a:cubicBezTo>
                              <a:cubicBezTo>
                                <a:pt x="11266" y="21900"/>
                                <a:pt x="11263" y="21875"/>
                                <a:pt x="11265" y="21843"/>
                              </a:cubicBezTo>
                              <a:cubicBezTo>
                                <a:pt x="11268" y="21798"/>
                                <a:pt x="11277" y="21755"/>
                                <a:pt x="11295" y="21713"/>
                              </a:cubicBezTo>
                              <a:cubicBezTo>
                                <a:pt x="11307" y="21685"/>
                                <a:pt x="11313" y="21690"/>
                                <a:pt x="11332" y="21676"/>
                              </a:cubicBezTo>
                              <a:cubicBezTo>
                                <a:pt x="11365" y="21707"/>
                                <a:pt x="11376" y="21733"/>
                                <a:pt x="11391" y="21778"/>
                              </a:cubicBezTo>
                              <a:cubicBezTo>
                                <a:pt x="11406" y="21824"/>
                                <a:pt x="11418" y="21915"/>
                                <a:pt x="11460" y="21945"/>
                              </a:cubicBezTo>
                              <a:cubicBezTo>
                                <a:pt x="11498" y="21972"/>
                                <a:pt x="11528" y="21964"/>
                                <a:pt x="11563" y="21933"/>
                              </a:cubicBezTo>
                              <a:cubicBezTo>
                                <a:pt x="11642" y="21863"/>
                                <a:pt x="11681" y="21742"/>
                                <a:pt x="11682" y="21639"/>
                              </a:cubicBezTo>
                              <a:cubicBezTo>
                                <a:pt x="11682" y="21606"/>
                                <a:pt x="11673" y="21599"/>
                                <a:pt x="11663" y="21574"/>
                              </a:cubicBezTo>
                              <a:cubicBezTo>
                                <a:pt x="11633" y="21602"/>
                                <a:pt x="11621" y="21618"/>
                                <a:pt x="11610" y="21664"/>
                              </a:cubicBezTo>
                              <a:cubicBezTo>
                                <a:pt x="11588" y="21754"/>
                                <a:pt x="11595" y="21865"/>
                                <a:pt x="11684" y="21918"/>
                              </a:cubicBezTo>
                              <a:cubicBezTo>
                                <a:pt x="11755" y="21961"/>
                                <a:pt x="11853" y="21961"/>
                                <a:pt x="11933" y="21954"/>
                              </a:cubicBezTo>
                              <a:cubicBezTo>
                                <a:pt x="12004" y="21944"/>
                                <a:pt x="12028" y="21941"/>
                                <a:pt x="12075" y="219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33,21555" coordsize="2043,484" path="m10464,21597c10404,21567,10356,21556,10288,21555c10220,21554,10146,21557,10088,21595c10037,21628,10066,21675,10101,21708c10166,21769,10252,21807,10330,21847c10395,21880,10477,21910,10528,21964c10532,21971,10537,21979,10541,21986c10517,22030,10467,22034,10416,22037c10329,22043,10241,22033,10158,22008c10126,21998,10031,21974,10033,21923c10036,21916,10040,21910,10043,21903em10809,21778c10821,21743,10827,21718,10796,21689c10763,21659,10710,21661,10670,21674c10620,21690,10572,21731,10551,21780c10532,21823,10544,21874,10582,21902c10622,21932,10680,21927,10724,21912c10767,21898,10801,21870,10818,21828c10828,21804,10826,21781,10817,21758c10795,21768,10797,21788,10799,21814c10802,21849,10809,21891,10825,21923c10836,21945,10846,21947,10867,21952em11022,21683c11047,21695,11045,21677,11059,21723c11072,21766,11074,21808,11078,21852c11080,21880,11081,21907,11080,21935c11083,21896,11088,21858,11095,21819c11103,21774,11114,21685,11155,21655c11168,21644,11172,21640,11184,21643c11209,21674,11223,21694,11235,21736c11252,21794,11263,21854,11271,21914c11271,21919,11272,21924,11272,21929c11266,21900,11263,21875,11265,21843c11268,21798,11277,21755,11295,21713c11307,21685,11313,21690,11332,21676c11365,21707,11376,21733,11391,21778c11406,21824,11418,21915,11460,21945c11498,21972,11528,21964,11563,21933c11642,21863,11681,21742,11682,21639c11682,21606,11673,21599,11663,21574c11633,21602,11621,21618,11610,21664c11588,21754,11595,21865,11684,21918c11755,21961,11853,21961,11933,21954c12004,21944,12028,21941,12075,21928e" stroked="t" o:allowincell="f" style="position:absolute;margin-left:217.45pt;margin-top:441.9pt;width:57.85pt;height:1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29990</wp:posOffset>
                </wp:positionH>
                <wp:positionV relativeFrom="paragraph">
                  <wp:posOffset>5527040</wp:posOffset>
                </wp:positionV>
                <wp:extent cx="586740" cy="478790"/>
                <wp:effectExtent l="9525" t="9525" r="1143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" h="1330">
                              <a:moveTo>
                                <a:pt x="12764" y="21442"/>
                              </a:moveTo>
                              <a:cubicBezTo>
                                <a:pt x="12732" y="21426"/>
                                <a:pt x="12732" y="21460"/>
                                <a:pt x="12727" y="21497"/>
                              </a:cubicBezTo>
                              <a:cubicBezTo>
                                <a:pt x="12720" y="21551"/>
                                <a:pt x="12721" y="21611"/>
                                <a:pt x="12737" y="21664"/>
                              </a:cubicBezTo>
                              <a:cubicBezTo>
                                <a:pt x="12755" y="21723"/>
                                <a:pt x="12805" y="21775"/>
                                <a:pt x="12871" y="21764"/>
                              </a:cubicBezTo>
                              <a:cubicBezTo>
                                <a:pt x="12927" y="21755"/>
                                <a:pt x="12977" y="21710"/>
                                <a:pt x="13008" y="21665"/>
                              </a:cubicBezTo>
                              <a:cubicBezTo>
                                <a:pt x="13050" y="21604"/>
                                <a:pt x="13070" y="21514"/>
                                <a:pt x="13027" y="21450"/>
                              </a:cubicBezTo>
                              <a:cubicBezTo>
                                <a:pt x="13003" y="21467"/>
                                <a:pt x="12998" y="21471"/>
                                <a:pt x="12997" y="21510"/>
                              </a:cubicBezTo>
                              <a:cubicBezTo>
                                <a:pt x="12995" y="21564"/>
                                <a:pt x="13005" y="21626"/>
                                <a:pt x="13031" y="21674"/>
                              </a:cubicBezTo>
                              <a:cubicBezTo>
                                <a:pt x="13056" y="21720"/>
                                <a:pt x="13104" y="21761"/>
                                <a:pt x="13157" y="21766"/>
                              </a:cubicBezTo>
                              <a:cubicBezTo>
                                <a:pt x="13210" y="21771"/>
                                <a:pt x="13264" y="21742"/>
                                <a:pt x="13297" y="21702"/>
                              </a:cubicBezTo>
                              <a:cubicBezTo>
                                <a:pt x="13363" y="21623"/>
                                <a:pt x="13363" y="21495"/>
                                <a:pt x="13333" y="21401"/>
                              </a:cubicBezTo>
                              <a:cubicBezTo>
                                <a:pt x="13322" y="21365"/>
                                <a:pt x="13306" y="21343"/>
                                <a:pt x="13284" y="21319"/>
                              </a:cubicBezTo>
                            </a:path>
                            <a:path w="1629" h="1330">
                              <a:moveTo>
                                <a:pt x="13691" y="21496"/>
                              </a:moveTo>
                              <a:cubicBezTo>
                                <a:pt x="13693" y="21459"/>
                                <a:pt x="13705" y="21412"/>
                                <a:pt x="13647" y="21406"/>
                              </a:cubicBezTo>
                              <a:cubicBezTo>
                                <a:pt x="13580" y="21399"/>
                                <a:pt x="13541" y="21468"/>
                                <a:pt x="13530" y="21525"/>
                              </a:cubicBezTo>
                              <a:cubicBezTo>
                                <a:pt x="13522" y="21566"/>
                                <a:pt x="13531" y="21620"/>
                                <a:pt x="13566" y="21647"/>
                              </a:cubicBezTo>
                              <a:cubicBezTo>
                                <a:pt x="13602" y="21675"/>
                                <a:pt x="13642" y="21664"/>
                                <a:pt x="13678" y="21640"/>
                              </a:cubicBezTo>
                              <a:cubicBezTo>
                                <a:pt x="13725" y="21608"/>
                                <a:pt x="13795" y="21505"/>
                                <a:pt x="13768" y="21443"/>
                              </a:cubicBezTo>
                              <a:cubicBezTo>
                                <a:pt x="13762" y="21429"/>
                                <a:pt x="13759" y="21425"/>
                                <a:pt x="13745" y="21428"/>
                              </a:cubicBezTo>
                              <a:cubicBezTo>
                                <a:pt x="13741" y="21464"/>
                                <a:pt x="13735" y="21483"/>
                                <a:pt x="13747" y="21522"/>
                              </a:cubicBezTo>
                              <a:cubicBezTo>
                                <a:pt x="13791" y="21667"/>
                                <a:pt x="13967" y="21701"/>
                                <a:pt x="14090" y="21641"/>
                              </a:cubicBezTo>
                              <a:cubicBezTo>
                                <a:pt x="14142" y="21616"/>
                                <a:pt x="14182" y="21572"/>
                                <a:pt x="14203" y="21518"/>
                              </a:cubicBezTo>
                              <a:cubicBezTo>
                                <a:pt x="14218" y="21480"/>
                                <a:pt x="14213" y="21458"/>
                                <a:pt x="14195" y="21425"/>
                              </a:cubicBezTo>
                              <a:cubicBezTo>
                                <a:pt x="14191" y="21424"/>
                                <a:pt x="14188" y="21423"/>
                                <a:pt x="14184" y="21422"/>
                              </a:cubicBezTo>
                              <a:cubicBezTo>
                                <a:pt x="14173" y="21446"/>
                                <a:pt x="14151" y="21448"/>
                                <a:pt x="14155" y="21489"/>
                              </a:cubicBezTo>
                              <a:cubicBezTo>
                                <a:pt x="14159" y="21527"/>
                                <a:pt x="14179" y="21568"/>
                                <a:pt x="14209" y="21592"/>
                              </a:cubicBezTo>
                              <a:cubicBezTo>
                                <a:pt x="14233" y="21611"/>
                                <a:pt x="14265" y="21614"/>
                                <a:pt x="14287" y="21591"/>
                              </a:cubicBezTo>
                              <a:cubicBezTo>
                                <a:pt x="14331" y="21546"/>
                                <a:pt x="14303" y="21460"/>
                                <a:pt x="14291" y="21408"/>
                              </a:cubicBezTo>
                              <a:cubicBezTo>
                                <a:pt x="14304" y="21477"/>
                                <a:pt x="14315" y="21546"/>
                                <a:pt x="14324" y="21616"/>
                              </a:cubicBezTo>
                              <a:cubicBezTo>
                                <a:pt x="14354" y="21864"/>
                                <a:pt x="14374" y="22131"/>
                                <a:pt x="14331" y="22379"/>
                              </a:cubicBezTo>
                              <a:cubicBezTo>
                                <a:pt x="14315" y="22471"/>
                                <a:pt x="14287" y="22569"/>
                                <a:pt x="14202" y="22620"/>
                              </a:cubicBezTo>
                              <a:cubicBezTo>
                                <a:pt x="14125" y="22666"/>
                                <a:pt x="14014" y="22652"/>
                                <a:pt x="13933" y="22626"/>
                              </a:cubicBezTo>
                              <a:cubicBezTo>
                                <a:pt x="13797" y="22583"/>
                                <a:pt x="13702" y="22489"/>
                                <a:pt x="13617" y="223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23,21319" coordsize="1629,1330" path="m12764,21442c12732,21426,12732,21460,12727,21497c12720,21551,12721,21611,12737,21664c12755,21723,12805,21775,12871,21764c12927,21755,12977,21710,13008,21665c13050,21604,13070,21514,13027,21450c13003,21467,12998,21471,12997,21510c12995,21564,13005,21626,13031,21674c13056,21720,13104,21761,13157,21766c13210,21771,13264,21742,13297,21702c13363,21623,13363,21495,13333,21401c13322,21365,13306,21343,13284,21319em13691,21496c13693,21459,13705,21412,13647,21406c13580,21399,13541,21468,13530,21525c13522,21566,13531,21620,13566,21647c13602,21675,13642,21664,13678,21640c13725,21608,13795,21505,13768,21443c13762,21429,13759,21425,13745,21428c13741,21464,13735,21483,13747,21522c13791,21667,13967,21701,14090,21641c14142,21616,14182,21572,14203,21518c14218,21480,14213,21458,14195,21425c14191,21424,14188,21423,14184,21422c14173,21446,14151,21448,14155,21489c14159,21527,14179,21568,14209,21592c14233,21611,14265,21614,14287,21591c14331,21546,14303,21460,14291,21408c14304,21477,14315,21546,14324,21616c14354,21864,14374,22131,14331,22379c14315,22471,14287,22569,14202,22620c14125,22666,14014,22652,13933,22626c13797,22583,13702,22489,13617,22381e" stroked="t" o:allowincell="f" style="position:absolute;margin-left:293.7pt;margin-top:435.2pt;width:46.15pt;height:37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84370</wp:posOffset>
                </wp:positionH>
                <wp:positionV relativeFrom="paragraph">
                  <wp:posOffset>5379085</wp:posOffset>
                </wp:positionV>
                <wp:extent cx="920115" cy="272415"/>
                <wp:effectExtent l="10795" t="10160" r="889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5" h="756">
                              <a:moveTo>
                                <a:pt x="14982" y="21498"/>
                              </a:moveTo>
                              <a:cubicBezTo>
                                <a:pt x="15002" y="21479"/>
                                <a:pt x="15016" y="21456"/>
                                <a:pt x="15030" y="21434"/>
                              </a:cubicBezTo>
                              <a:cubicBezTo>
                                <a:pt x="15044" y="21412"/>
                                <a:pt x="15048" y="21391"/>
                                <a:pt x="15036" y="21366"/>
                              </a:cubicBezTo>
                              <a:cubicBezTo>
                                <a:pt x="15018" y="21326"/>
                                <a:pt x="14968" y="21325"/>
                                <a:pt x="14932" y="21336"/>
                              </a:cubicBezTo>
                              <a:cubicBezTo>
                                <a:pt x="14878" y="21352"/>
                                <a:pt x="14833" y="21407"/>
                                <a:pt x="14821" y="21461"/>
                              </a:cubicBezTo>
                              <a:cubicBezTo>
                                <a:pt x="14813" y="21499"/>
                                <a:pt x="14823" y="21543"/>
                                <a:pt x="14857" y="21564"/>
                              </a:cubicBezTo>
                              <a:cubicBezTo>
                                <a:pt x="14893" y="21586"/>
                                <a:pt x="14934" y="21567"/>
                                <a:pt x="14964" y="21545"/>
                              </a:cubicBezTo>
                              <a:cubicBezTo>
                                <a:pt x="15001" y="21518"/>
                                <a:pt x="15024" y="21478"/>
                                <a:pt x="15033" y="21434"/>
                              </a:cubicBezTo>
                              <a:cubicBezTo>
                                <a:pt x="15033" y="21429"/>
                                <a:pt x="15034" y="21425"/>
                                <a:pt x="15034" y="21420"/>
                              </a:cubicBezTo>
                              <a:cubicBezTo>
                                <a:pt x="15036" y="21459"/>
                                <a:pt x="15042" y="21495"/>
                                <a:pt x="15061" y="21530"/>
                              </a:cubicBezTo>
                              <a:cubicBezTo>
                                <a:pt x="15102" y="21606"/>
                                <a:pt x="15167" y="21628"/>
                                <a:pt x="15248" y="21632"/>
                              </a:cubicBezTo>
                            </a:path>
                            <a:path w="2555" h="756">
                              <a:moveTo>
                                <a:pt x="15568" y="21296"/>
                              </a:moveTo>
                              <a:cubicBezTo>
                                <a:pt x="15536" y="21264"/>
                                <a:pt x="15512" y="21246"/>
                                <a:pt x="15465" y="21244"/>
                              </a:cubicBezTo>
                              <a:cubicBezTo>
                                <a:pt x="15433" y="21243"/>
                                <a:pt x="15397" y="21254"/>
                                <a:pt x="15384" y="21287"/>
                              </a:cubicBezTo>
                              <a:cubicBezTo>
                                <a:pt x="15370" y="21322"/>
                                <a:pt x="15395" y="21369"/>
                                <a:pt x="15412" y="21398"/>
                              </a:cubicBezTo>
                              <a:cubicBezTo>
                                <a:pt x="15441" y="21447"/>
                                <a:pt x="15481" y="21488"/>
                                <a:pt x="15511" y="21536"/>
                              </a:cubicBezTo>
                              <a:cubicBezTo>
                                <a:pt x="15527" y="21561"/>
                                <a:pt x="15562" y="21607"/>
                                <a:pt x="15542" y="21639"/>
                              </a:cubicBezTo>
                              <a:cubicBezTo>
                                <a:pt x="15520" y="21675"/>
                                <a:pt x="15444" y="21661"/>
                                <a:pt x="15412" y="21658"/>
                              </a:cubicBezTo>
                              <a:cubicBezTo>
                                <a:pt x="15347" y="21652"/>
                                <a:pt x="15278" y="21637"/>
                                <a:pt x="15221" y="21603"/>
                              </a:cubicBezTo>
                              <a:cubicBezTo>
                                <a:pt x="15191" y="21580"/>
                                <a:pt x="15182" y="21573"/>
                                <a:pt x="15171" y="21550"/>
                              </a:cubicBezTo>
                            </a:path>
                            <a:path w="2555" h="756">
                              <a:moveTo>
                                <a:pt x="16305" y="20982"/>
                              </a:moveTo>
                              <a:cubicBezTo>
                                <a:pt x="16333" y="20995"/>
                                <a:pt x="16312" y="21029"/>
                                <a:pt x="16309" y="21059"/>
                              </a:cubicBezTo>
                              <a:cubicBezTo>
                                <a:pt x="16301" y="21142"/>
                                <a:pt x="16298" y="21227"/>
                                <a:pt x="16298" y="21310"/>
                              </a:cubicBezTo>
                              <a:cubicBezTo>
                                <a:pt x="16298" y="21396"/>
                                <a:pt x="16302" y="21479"/>
                                <a:pt x="16316" y="21564"/>
                              </a:cubicBezTo>
                              <a:cubicBezTo>
                                <a:pt x="16321" y="21591"/>
                                <a:pt x="16325" y="21618"/>
                                <a:pt x="16332" y="21645"/>
                              </a:cubicBezTo>
                            </a:path>
                            <a:path w="2555" h="756">
                              <a:moveTo>
                                <a:pt x="15956" y="21244"/>
                              </a:moveTo>
                              <a:cubicBezTo>
                                <a:pt x="15992" y="21269"/>
                                <a:pt x="16028" y="21285"/>
                                <a:pt x="16077" y="21294"/>
                              </a:cubicBezTo>
                              <a:cubicBezTo>
                                <a:pt x="16188" y="21314"/>
                                <a:pt x="16301" y="21316"/>
                                <a:pt x="16413" y="21299"/>
                              </a:cubicBezTo>
                              <a:cubicBezTo>
                                <a:pt x="16509" y="21284"/>
                                <a:pt x="16617" y="21258"/>
                                <a:pt x="16689" y="21188"/>
                              </a:cubicBezTo>
                              <a:cubicBezTo>
                                <a:pt x="16754" y="21125"/>
                                <a:pt x="16769" y="20948"/>
                                <a:pt x="16668" y="20908"/>
                              </a:cubicBezTo>
                              <a:cubicBezTo>
                                <a:pt x="16663" y="20910"/>
                                <a:pt x="16657" y="20913"/>
                                <a:pt x="16652" y="20915"/>
                              </a:cubicBezTo>
                              <a:cubicBezTo>
                                <a:pt x="16637" y="20976"/>
                                <a:pt x="16627" y="21030"/>
                                <a:pt x="16625" y="21094"/>
                              </a:cubicBezTo>
                              <a:cubicBezTo>
                                <a:pt x="16621" y="21242"/>
                                <a:pt x="16623" y="21405"/>
                                <a:pt x="16663" y="21548"/>
                              </a:cubicBezTo>
                              <a:cubicBezTo>
                                <a:pt x="16665" y="21552"/>
                                <a:pt x="16668" y="21556"/>
                                <a:pt x="16670" y="21560"/>
                              </a:cubicBezTo>
                              <a:cubicBezTo>
                                <a:pt x="16681" y="21526"/>
                                <a:pt x="16691" y="21496"/>
                                <a:pt x="16696" y="21458"/>
                              </a:cubicBezTo>
                              <a:cubicBezTo>
                                <a:pt x="16703" y="21409"/>
                                <a:pt x="16707" y="21352"/>
                                <a:pt x="16732" y="21308"/>
                              </a:cubicBezTo>
                              <a:cubicBezTo>
                                <a:pt x="16736" y="21306"/>
                                <a:pt x="16739" y="21304"/>
                                <a:pt x="16743" y="21302"/>
                              </a:cubicBezTo>
                              <a:cubicBezTo>
                                <a:pt x="16767" y="21322"/>
                                <a:pt x="16785" y="21334"/>
                                <a:pt x="16806" y="21364"/>
                              </a:cubicBezTo>
                              <a:cubicBezTo>
                                <a:pt x="16837" y="21408"/>
                                <a:pt x="16864" y="21455"/>
                                <a:pt x="16892" y="21501"/>
                              </a:cubicBezTo>
                              <a:cubicBezTo>
                                <a:pt x="16916" y="21540"/>
                                <a:pt x="16948" y="21600"/>
                                <a:pt x="16992" y="21620"/>
                              </a:cubicBezTo>
                              <a:cubicBezTo>
                                <a:pt x="17019" y="21633"/>
                                <a:pt x="17042" y="21621"/>
                                <a:pt x="17059" y="21599"/>
                              </a:cubicBezTo>
                              <a:cubicBezTo>
                                <a:pt x="17112" y="21531"/>
                                <a:pt x="17108" y="21415"/>
                                <a:pt x="17125" y="21334"/>
                              </a:cubicBezTo>
                              <a:cubicBezTo>
                                <a:pt x="17129" y="21317"/>
                                <a:pt x="17130" y="21313"/>
                                <a:pt x="17133" y="21302"/>
                              </a:cubicBezTo>
                              <a:cubicBezTo>
                                <a:pt x="17120" y="21320"/>
                                <a:pt x="17102" y="21334"/>
                                <a:pt x="17092" y="21359"/>
                              </a:cubicBezTo>
                              <a:cubicBezTo>
                                <a:pt x="17068" y="21422"/>
                                <a:pt x="17075" y="21470"/>
                                <a:pt x="17133" y="21510"/>
                              </a:cubicBezTo>
                              <a:cubicBezTo>
                                <a:pt x="17180" y="21542"/>
                                <a:pt x="17248" y="21550"/>
                                <a:pt x="17303" y="21551"/>
                              </a:cubicBezTo>
                              <a:cubicBezTo>
                                <a:pt x="17339" y="21549"/>
                                <a:pt x="17351" y="21549"/>
                                <a:pt x="17373" y="215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9,20908" coordsize="2555,756" path="m14982,21498c15002,21479,15016,21456,15030,21434c15044,21412,15048,21391,15036,21366c15018,21326,14968,21325,14932,21336c14878,21352,14833,21407,14821,21461c14813,21499,14823,21543,14857,21564c14893,21586,14934,21567,14964,21545c15001,21518,15024,21478,15033,21434c15033,21429,15034,21425,15034,21420c15036,21459,15042,21495,15061,21530c15102,21606,15167,21628,15248,21632em15568,21296c15536,21264,15512,21246,15465,21244c15433,21243,15397,21254,15384,21287c15370,21322,15395,21369,15412,21398c15441,21447,15481,21488,15511,21536c15527,21561,15562,21607,15542,21639c15520,21675,15444,21661,15412,21658c15347,21652,15278,21637,15221,21603c15191,21580,15182,21573,15171,21550em16305,20982c16333,20995,16312,21029,16309,21059c16301,21142,16298,21227,16298,21310c16298,21396,16302,21479,16316,21564c16321,21591,16325,21618,16332,21645em15956,21244c15992,21269,16028,21285,16077,21294c16188,21314,16301,21316,16413,21299c16509,21284,16617,21258,16689,21188c16754,21125,16769,20948,16668,20908c16663,20910,16657,20913,16652,20915c16637,20976,16627,21030,16625,21094c16621,21242,16623,21405,16663,21548c16665,21552,16668,21556,16670,21560c16681,21526,16691,21496,16696,21458c16703,21409,16707,21352,16732,21308c16736,21306,16739,21304,16743,21302c16767,21322,16785,21334,16806,21364c16837,21408,16864,21455,16892,21501c16916,21540,16948,21600,16992,21620c17019,21633,17042,21621,17059,21599c17112,21531,17108,21415,17125,21334c17129,21317,17130,21313,17133,21302c17120,21320,17102,21334,17092,21359c17068,21422,17075,21470,17133,21510c17180,21542,17248,21550,17303,21551c17339,21549,17351,21549,17373,21540e" stroked="t" o:allowincell="f" style="position:absolute;margin-left:353.1pt;margin-top:423.55pt;width:72.4pt;height:2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70220</wp:posOffset>
                </wp:positionH>
                <wp:positionV relativeFrom="paragraph">
                  <wp:posOffset>5309235</wp:posOffset>
                </wp:positionV>
                <wp:extent cx="634365" cy="314325"/>
                <wp:effectExtent l="10160" t="10160" r="8890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873">
                              <a:moveTo>
                                <a:pt x="17852" y="20713"/>
                              </a:moveTo>
                              <a:cubicBezTo>
                                <a:pt x="17837" y="20768"/>
                                <a:pt x="17836" y="20825"/>
                                <a:pt x="17835" y="20882"/>
                              </a:cubicBezTo>
                              <a:cubicBezTo>
                                <a:pt x="17834" y="20977"/>
                                <a:pt x="17834" y="21073"/>
                                <a:pt x="17845" y="21167"/>
                              </a:cubicBezTo>
                              <a:cubicBezTo>
                                <a:pt x="17854" y="21241"/>
                                <a:pt x="17868" y="21320"/>
                                <a:pt x="17904" y="21387"/>
                              </a:cubicBezTo>
                              <a:cubicBezTo>
                                <a:pt x="17919" y="21414"/>
                                <a:pt x="17953" y="21454"/>
                                <a:pt x="17989" y="21442"/>
                              </a:cubicBezTo>
                              <a:cubicBezTo>
                                <a:pt x="18036" y="21427"/>
                                <a:pt x="18049" y="21355"/>
                                <a:pt x="18064" y="21317"/>
                              </a:cubicBezTo>
                              <a:cubicBezTo>
                                <a:pt x="18078" y="21282"/>
                                <a:pt x="18093" y="21259"/>
                                <a:pt x="18115" y="21230"/>
                              </a:cubicBezTo>
                              <a:cubicBezTo>
                                <a:pt x="18138" y="21248"/>
                                <a:pt x="18150" y="21256"/>
                                <a:pt x="18157" y="21292"/>
                              </a:cubicBezTo>
                              <a:cubicBezTo>
                                <a:pt x="18174" y="21373"/>
                                <a:pt x="18143" y="21468"/>
                                <a:pt x="18071" y="21512"/>
                              </a:cubicBezTo>
                              <a:cubicBezTo>
                                <a:pt x="18031" y="21536"/>
                                <a:pt x="17988" y="21540"/>
                                <a:pt x="17945" y="21521"/>
                              </a:cubicBezTo>
                              <a:cubicBezTo>
                                <a:pt x="17887" y="21496"/>
                                <a:pt x="17851" y="21444"/>
                                <a:pt x="17840" y="21383"/>
                              </a:cubicBezTo>
                              <a:cubicBezTo>
                                <a:pt x="17838" y="21350"/>
                                <a:pt x="17837" y="21338"/>
                                <a:pt x="17842" y="21316"/>
                              </a:cubicBezTo>
                            </a:path>
                            <a:path w="1761" h="873">
                              <a:moveTo>
                                <a:pt x="18275" y="21183"/>
                              </a:moveTo>
                              <a:cubicBezTo>
                                <a:pt x="18303" y="21204"/>
                                <a:pt x="18313" y="21224"/>
                                <a:pt x="18326" y="21257"/>
                              </a:cubicBezTo>
                              <a:cubicBezTo>
                                <a:pt x="18344" y="21305"/>
                                <a:pt x="18363" y="21352"/>
                                <a:pt x="18379" y="21401"/>
                              </a:cubicBezTo>
                              <a:cubicBezTo>
                                <a:pt x="18390" y="21434"/>
                                <a:pt x="18401" y="21467"/>
                                <a:pt x="18419" y="21496"/>
                              </a:cubicBezTo>
                            </a:path>
                            <a:path w="1761" h="873">
                              <a:moveTo>
                                <a:pt x="18309" y="21037"/>
                              </a:moveTo>
                              <a:cubicBezTo>
                                <a:pt x="18303" y="21011"/>
                                <a:pt x="18300" y="21013"/>
                                <a:pt x="18310" y="20991"/>
                              </a:cubicBezTo>
                            </a:path>
                            <a:path w="1761" h="873">
                              <a:moveTo>
                                <a:pt x="18522" y="21360"/>
                              </a:moveTo>
                              <a:cubicBezTo>
                                <a:pt x="18530" y="21390"/>
                                <a:pt x="18536" y="21421"/>
                                <a:pt x="18546" y="21450"/>
                              </a:cubicBezTo>
                              <a:cubicBezTo>
                                <a:pt x="18551" y="21465"/>
                                <a:pt x="18557" y="21479"/>
                                <a:pt x="18561" y="21495"/>
                              </a:cubicBezTo>
                              <a:cubicBezTo>
                                <a:pt x="18543" y="21475"/>
                                <a:pt x="18536" y="21451"/>
                                <a:pt x="18530" y="21424"/>
                              </a:cubicBezTo>
                              <a:cubicBezTo>
                                <a:pt x="18521" y="21383"/>
                                <a:pt x="18517" y="21340"/>
                                <a:pt x="18527" y="21299"/>
                              </a:cubicBezTo>
                              <a:cubicBezTo>
                                <a:pt x="18537" y="21257"/>
                                <a:pt x="18564" y="21232"/>
                                <a:pt x="18602" y="21215"/>
                              </a:cubicBezTo>
                              <a:cubicBezTo>
                                <a:pt x="18637" y="21199"/>
                                <a:pt x="18685" y="21202"/>
                                <a:pt x="18721" y="21213"/>
                              </a:cubicBezTo>
                              <a:cubicBezTo>
                                <a:pt x="18731" y="21217"/>
                                <a:pt x="18740" y="21221"/>
                                <a:pt x="18750" y="21225"/>
                              </a:cubicBezTo>
                            </a:path>
                            <a:path w="1761" h="873">
                              <a:moveTo>
                                <a:pt x="19005" y="21346"/>
                              </a:moveTo>
                              <a:cubicBezTo>
                                <a:pt x="19007" y="21323"/>
                                <a:pt x="19003" y="21304"/>
                                <a:pt x="18984" y="21287"/>
                              </a:cubicBezTo>
                              <a:cubicBezTo>
                                <a:pt x="18962" y="21267"/>
                                <a:pt x="18935" y="21262"/>
                                <a:pt x="18907" y="21270"/>
                              </a:cubicBezTo>
                              <a:cubicBezTo>
                                <a:pt x="18867" y="21282"/>
                                <a:pt x="18842" y="21317"/>
                                <a:pt x="18823" y="21352"/>
                              </a:cubicBezTo>
                              <a:cubicBezTo>
                                <a:pt x="18804" y="21388"/>
                                <a:pt x="18790" y="21437"/>
                                <a:pt x="18805" y="21477"/>
                              </a:cubicBezTo>
                              <a:cubicBezTo>
                                <a:pt x="18820" y="21516"/>
                                <a:pt x="18865" y="21512"/>
                                <a:pt x="18896" y="21498"/>
                              </a:cubicBezTo>
                              <a:cubicBezTo>
                                <a:pt x="18953" y="21473"/>
                                <a:pt x="18991" y="21423"/>
                                <a:pt x="19017" y="21369"/>
                              </a:cubicBezTo>
                              <a:cubicBezTo>
                                <a:pt x="19050" y="21301"/>
                                <a:pt x="19059" y="21229"/>
                                <a:pt x="19053" y="21154"/>
                              </a:cubicBezTo>
                              <a:cubicBezTo>
                                <a:pt x="19048" y="21091"/>
                                <a:pt x="19035" y="21023"/>
                                <a:pt x="19006" y="20966"/>
                              </a:cubicBezTo>
                              <a:cubicBezTo>
                                <a:pt x="18993" y="20947"/>
                                <a:pt x="18991" y="20941"/>
                                <a:pt x="18977" y="20936"/>
                              </a:cubicBezTo>
                              <a:cubicBezTo>
                                <a:pt x="18948" y="20966"/>
                                <a:pt x="18946" y="21005"/>
                                <a:pt x="18943" y="21047"/>
                              </a:cubicBezTo>
                              <a:cubicBezTo>
                                <a:pt x="18935" y="21166"/>
                                <a:pt x="18937" y="21314"/>
                                <a:pt x="19001" y="21419"/>
                              </a:cubicBezTo>
                              <a:cubicBezTo>
                                <a:pt x="19023" y="21455"/>
                                <a:pt x="19041" y="21461"/>
                                <a:pt x="19078" y="21474"/>
                              </a:cubicBezTo>
                            </a:path>
                            <a:path w="1761" h="873">
                              <a:moveTo>
                                <a:pt x="19381" y="21148"/>
                              </a:moveTo>
                              <a:cubicBezTo>
                                <a:pt x="19337" y="21132"/>
                                <a:pt x="19302" y="21130"/>
                                <a:pt x="19256" y="21145"/>
                              </a:cubicBezTo>
                              <a:cubicBezTo>
                                <a:pt x="19214" y="21158"/>
                                <a:pt x="19169" y="21185"/>
                                <a:pt x="19153" y="21229"/>
                              </a:cubicBezTo>
                              <a:cubicBezTo>
                                <a:pt x="19135" y="21277"/>
                                <a:pt x="19167" y="21323"/>
                                <a:pt x="19197" y="21357"/>
                              </a:cubicBezTo>
                              <a:cubicBezTo>
                                <a:pt x="19259" y="21426"/>
                                <a:pt x="19416" y="21471"/>
                                <a:pt x="19456" y="21550"/>
                              </a:cubicBezTo>
                              <a:cubicBezTo>
                                <a:pt x="19456" y="21553"/>
                                <a:pt x="19456" y="21557"/>
                                <a:pt x="19456" y="21560"/>
                              </a:cubicBezTo>
                              <a:cubicBezTo>
                                <a:pt x="19418" y="21574"/>
                                <a:pt x="19380" y="21574"/>
                                <a:pt x="19339" y="21576"/>
                              </a:cubicBezTo>
                              <a:cubicBezTo>
                                <a:pt x="19281" y="21579"/>
                                <a:pt x="19227" y="21577"/>
                                <a:pt x="19169" y="21571"/>
                              </a:cubicBezTo>
                              <a:cubicBezTo>
                                <a:pt x="19140" y="21568"/>
                                <a:pt x="19127" y="21576"/>
                                <a:pt x="19141" y="21554"/>
                              </a:cubicBezTo>
                            </a:path>
                            <a:path w="1761" h="873">
                              <a:moveTo>
                                <a:pt x="19549" y="21570"/>
                              </a:moveTo>
                              <a:cubicBezTo>
                                <a:pt x="19565" y="21575"/>
                                <a:pt x="19580" y="21580"/>
                                <a:pt x="19595" y="21585"/>
                              </a:cubicBezTo>
                              <a:cubicBezTo>
                                <a:pt x="19580" y="21584"/>
                                <a:pt x="19575" y="21584"/>
                                <a:pt x="19565" y="215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35,20713" coordsize="1761,873" path="m17852,20713c17837,20768,17836,20825,17835,20882c17834,20977,17834,21073,17845,21167c17854,21241,17868,21320,17904,21387c17919,21414,17953,21454,17989,21442c18036,21427,18049,21355,18064,21317c18078,21282,18093,21259,18115,21230c18138,21248,18150,21256,18157,21292c18174,21373,18143,21468,18071,21512c18031,21536,17988,21540,17945,21521c17887,21496,17851,21444,17840,21383c17838,21350,17837,21338,17842,21316em18275,21183c18303,21204,18313,21224,18326,21257c18344,21305,18363,21352,18379,21401c18390,21434,18401,21467,18419,21496em18309,21037c18303,21011,18300,21013,18310,20991em18522,21360c18530,21390,18536,21421,18546,21450c18551,21465,18557,21479,18561,21495c18543,21475,18536,21451,18530,21424c18521,21383,18517,21340,18527,21299c18537,21257,18564,21232,18602,21215c18637,21199,18685,21202,18721,21213c18731,21217,18740,21221,18750,21225em19005,21346c19007,21323,19003,21304,18984,21287c18962,21267,18935,21262,18907,21270c18867,21282,18842,21317,18823,21352c18804,21388,18790,21437,18805,21477c18820,21516,18865,21512,18896,21498c18953,21473,18991,21423,19017,21369c19050,21301,19059,21229,19053,21154c19048,21091,19035,21023,19006,20966c18993,20947,18991,20941,18977,20936c18948,20966,18946,21005,18943,21047c18935,21166,18937,21314,19001,21419c19023,21455,19041,21461,19078,21474em19381,21148c19337,21132,19302,21130,19256,21145c19214,21158,19169,21185,19153,21229c19135,21277,19167,21323,19197,21357c19259,21426,19416,21471,19456,21550c19456,21553,19456,21557,19456,21560c19418,21574,19380,21574,19339,21576c19281,21579,19227,21577,19169,21571c19140,21568,19127,21576,19141,21554em19549,21570c19565,21575,19580,21580,19595,21585c19580,21584,19575,21584,19565,21581e" stroked="t" o:allowincell="f" style="position:absolute;margin-left:438.6pt;margin-top:418.05pt;width:49.9pt;height:2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67030</wp:posOffset>
                </wp:positionH>
                <wp:positionV relativeFrom="paragraph">
                  <wp:posOffset>1380490</wp:posOffset>
                </wp:positionV>
                <wp:extent cx="1668145" cy="3896360"/>
                <wp:effectExtent l="12065" t="10160" r="6985" b="215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389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4" h="10823">
                              <a:moveTo>
                                <a:pt x="4265" y="20853"/>
                              </a:moveTo>
                              <a:lnTo>
                                <a:pt x="4240" y="20864"/>
                              </a:lnTo>
                              <a:lnTo>
                                <a:pt x="4245" y="20887"/>
                              </a:lnTo>
                              <a:lnTo>
                                <a:pt x="4220" y="20898"/>
                              </a:lnTo>
                              <a:lnTo>
                                <a:pt x="3927" y="21022"/>
                              </a:lnTo>
                              <a:lnTo>
                                <a:pt x="3644" y="20999"/>
                              </a:lnTo>
                              <a:lnTo>
                                <a:pt x="3336" y="20922"/>
                              </a:lnTo>
                              <a:lnTo>
                                <a:pt x="3042" y="20848"/>
                              </a:lnTo>
                              <a:lnTo>
                                <a:pt x="2692" y="20728"/>
                              </a:lnTo>
                              <a:lnTo>
                                <a:pt x="2450" y="20545"/>
                              </a:lnTo>
                              <a:lnTo>
                                <a:pt x="2161" y="20327"/>
                              </a:lnTo>
                              <a:lnTo>
                                <a:pt x="1983" y="19968"/>
                              </a:lnTo>
                              <a:lnTo>
                                <a:pt x="1838" y="19648"/>
                              </a:lnTo>
                              <a:lnTo>
                                <a:pt x="1639" y="19209"/>
                              </a:lnTo>
                              <a:lnTo>
                                <a:pt x="1349" y="18825"/>
                              </a:lnTo>
                              <a:lnTo>
                                <a:pt x="1278" y="18337"/>
                              </a:lnTo>
                              <a:lnTo>
                                <a:pt x="1213" y="17890"/>
                              </a:lnTo>
                              <a:lnTo>
                                <a:pt x="1126" y="17358"/>
                              </a:lnTo>
                              <a:lnTo>
                                <a:pt x="1120" y="16910"/>
                              </a:lnTo>
                              <a:lnTo>
                                <a:pt x="1113" y="16439"/>
                              </a:lnTo>
                              <a:lnTo>
                                <a:pt x="1324" y="16081"/>
                              </a:lnTo>
                              <a:lnTo>
                                <a:pt x="1554" y="15689"/>
                              </a:lnTo>
                              <a:lnTo>
                                <a:pt x="1793" y="15281"/>
                              </a:lnTo>
                              <a:lnTo>
                                <a:pt x="2049" y="14875"/>
                              </a:lnTo>
                              <a:lnTo>
                                <a:pt x="2264" y="14455"/>
                              </a:lnTo>
                              <a:lnTo>
                                <a:pt x="2544" y="13908"/>
                              </a:lnTo>
                              <a:lnTo>
                                <a:pt x="2806" y="13337"/>
                              </a:lnTo>
                              <a:lnTo>
                                <a:pt x="3126" y="12812"/>
                              </a:lnTo>
                              <a:lnTo>
                                <a:pt x="3403" y="12358"/>
                              </a:lnTo>
                              <a:lnTo>
                                <a:pt x="3799" y="11955"/>
                              </a:lnTo>
                              <a:lnTo>
                                <a:pt x="4188" y="11595"/>
                              </a:lnTo>
                              <a:lnTo>
                                <a:pt x="4679" y="11141"/>
                              </a:lnTo>
                              <a:lnTo>
                                <a:pt x="5169" y="10689"/>
                              </a:lnTo>
                              <a:lnTo>
                                <a:pt x="5654" y="10229"/>
                              </a:lnTo>
                              <a:lnTo>
                                <a:pt x="5651" y="10329"/>
                              </a:lnTo>
                              <a:lnTo>
                                <a:pt x="5654" y="10436"/>
                              </a:lnTo>
                              <a:lnTo>
                                <a:pt x="5646" y="10540"/>
                              </a:lnTo>
                              <a:lnTo>
                                <a:pt x="5636" y="10670"/>
                              </a:lnTo>
                              <a:lnTo>
                                <a:pt x="5620" y="10799"/>
                              </a:lnTo>
                              <a:lnTo>
                                <a:pt x="5607" y="10929"/>
                              </a:lnTo>
                              <a:lnTo>
                                <a:pt x="5656" y="10676"/>
                              </a:lnTo>
                              <a:lnTo>
                                <a:pt x="5707" y="10416"/>
                              </a:lnTo>
                              <a:lnTo>
                                <a:pt x="5747" y="10167"/>
                              </a:lnTo>
                              <a:lnTo>
                                <a:pt x="5610" y="10227"/>
                              </a:lnTo>
                              <a:lnTo>
                                <a:pt x="5471" y="10290"/>
                              </a:lnTo>
                              <a:lnTo>
                                <a:pt x="5330" y="10345"/>
                              </a:lnTo>
                              <a:lnTo>
                                <a:pt x="5260" y="10372"/>
                              </a:lnTo>
                              <a:lnTo>
                                <a:pt x="5100" y="10426"/>
                              </a:lnTo>
                              <a:lnTo>
                                <a:pt x="5071" y="10434"/>
                              </a:lnTo>
                              <a:lnTo>
                                <a:pt x="5076" y="10428"/>
                              </a:lnTo>
                              <a:lnTo>
                                <a:pt x="5080" y="10423"/>
                              </a:lnTo>
                              <a:lnTo>
                                <a:pt x="5085" y="1041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,10167" coordsize="4634,10823" stroked="t" o:allowincell="f" style="position:absolute;margin-left:-28.9pt;margin-top:108.7pt;width:131.3pt;height:306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77470</wp:posOffset>
                </wp:positionH>
                <wp:positionV relativeFrom="paragraph">
                  <wp:posOffset>3810</wp:posOffset>
                </wp:positionV>
                <wp:extent cx="866140" cy="391795"/>
                <wp:effectExtent l="9525" t="9525" r="825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6" h="1089">
                              <a:moveTo>
                                <a:pt x="2115" y="1708"/>
                              </a:moveTo>
                              <a:cubicBezTo>
                                <a:pt x="2115" y="1696"/>
                                <a:pt x="2116" y="1685"/>
                                <a:pt x="2115" y="1673"/>
                              </a:cubicBezTo>
                              <a:cubicBezTo>
                                <a:pt x="2115" y="1699"/>
                                <a:pt x="2118" y="1724"/>
                                <a:pt x="2120" y="1750"/>
                              </a:cubicBezTo>
                              <a:cubicBezTo>
                                <a:pt x="2124" y="1808"/>
                                <a:pt x="2134" y="1865"/>
                                <a:pt x="2140" y="1923"/>
                              </a:cubicBezTo>
                              <a:cubicBezTo>
                                <a:pt x="2148" y="1997"/>
                                <a:pt x="2157" y="2071"/>
                                <a:pt x="2164" y="2145"/>
                              </a:cubicBezTo>
                              <a:cubicBezTo>
                                <a:pt x="2170" y="2207"/>
                                <a:pt x="2175" y="2270"/>
                                <a:pt x="2180" y="2332"/>
                              </a:cubicBezTo>
                              <a:cubicBezTo>
                                <a:pt x="2183" y="2371"/>
                                <a:pt x="2189" y="2411"/>
                                <a:pt x="2190" y="2450"/>
                              </a:cubicBezTo>
                              <a:cubicBezTo>
                                <a:pt x="2191" y="2470"/>
                                <a:pt x="2187" y="2489"/>
                                <a:pt x="2187" y="2508"/>
                              </a:cubicBezTo>
                              <a:cubicBezTo>
                                <a:pt x="2186" y="2534"/>
                                <a:pt x="2186" y="2480"/>
                                <a:pt x="2186" y="2478"/>
                              </a:cubicBezTo>
                            </a:path>
                            <a:path w="2406" h="1089">
                              <a:moveTo>
                                <a:pt x="1799" y="1754"/>
                              </a:moveTo>
                              <a:cubicBezTo>
                                <a:pt x="1770" y="1748"/>
                                <a:pt x="1741" y="1740"/>
                                <a:pt x="1713" y="1733"/>
                              </a:cubicBezTo>
                              <a:cubicBezTo>
                                <a:pt x="1707" y="1732"/>
                                <a:pt x="1702" y="1731"/>
                                <a:pt x="1696" y="1730"/>
                              </a:cubicBezTo>
                              <a:cubicBezTo>
                                <a:pt x="1746" y="1734"/>
                                <a:pt x="1796" y="1733"/>
                                <a:pt x="1847" y="1730"/>
                              </a:cubicBezTo>
                              <a:cubicBezTo>
                                <a:pt x="1953" y="1725"/>
                                <a:pt x="2059" y="1714"/>
                                <a:pt x="2165" y="1704"/>
                              </a:cubicBezTo>
                              <a:cubicBezTo>
                                <a:pt x="2293" y="1692"/>
                                <a:pt x="2430" y="1664"/>
                                <a:pt x="2559" y="1674"/>
                              </a:cubicBezTo>
                              <a:cubicBezTo>
                                <a:pt x="2582" y="1676"/>
                                <a:pt x="2620" y="1677"/>
                                <a:pt x="2620" y="1707"/>
                              </a:cubicBezTo>
                              <a:cubicBezTo>
                                <a:pt x="2616" y="1711"/>
                                <a:pt x="2611" y="1716"/>
                                <a:pt x="2607" y="1720"/>
                              </a:cubicBezTo>
                            </a:path>
                            <a:path w="2406" h="1089">
                              <a:moveTo>
                                <a:pt x="1781" y="2556"/>
                              </a:moveTo>
                              <a:cubicBezTo>
                                <a:pt x="1755" y="2565"/>
                                <a:pt x="1733" y="2574"/>
                                <a:pt x="1710" y="2587"/>
                              </a:cubicBezTo>
                              <a:cubicBezTo>
                                <a:pt x="1696" y="2593"/>
                                <a:pt x="1692" y="2594"/>
                                <a:pt x="1690" y="2605"/>
                              </a:cubicBezTo>
                              <a:cubicBezTo>
                                <a:pt x="1705" y="2638"/>
                                <a:pt x="1735" y="2638"/>
                                <a:pt x="1773" y="2642"/>
                              </a:cubicBezTo>
                              <a:cubicBezTo>
                                <a:pt x="1885" y="2654"/>
                                <a:pt x="1998" y="2644"/>
                                <a:pt x="2109" y="2636"/>
                              </a:cubicBezTo>
                              <a:cubicBezTo>
                                <a:pt x="2200" y="2629"/>
                                <a:pt x="2290" y="2618"/>
                                <a:pt x="2380" y="2607"/>
                              </a:cubicBezTo>
                              <a:cubicBezTo>
                                <a:pt x="2429" y="2601"/>
                                <a:pt x="2480" y="2593"/>
                                <a:pt x="2529" y="2589"/>
                              </a:cubicBezTo>
                              <a:cubicBezTo>
                                <a:pt x="2556" y="2587"/>
                                <a:pt x="2565" y="2585"/>
                                <a:pt x="2571" y="2610"/>
                              </a:cubicBezTo>
                              <a:cubicBezTo>
                                <a:pt x="2569" y="2614"/>
                                <a:pt x="2566" y="2618"/>
                                <a:pt x="2564" y="2622"/>
                              </a:cubicBezTo>
                            </a:path>
                            <a:path w="2406" h="1089">
                              <a:moveTo>
                                <a:pt x="2892" y="2573"/>
                              </a:moveTo>
                              <a:cubicBezTo>
                                <a:pt x="2870" y="2586"/>
                                <a:pt x="2857" y="2600"/>
                                <a:pt x="2847" y="2624"/>
                              </a:cubicBezTo>
                              <a:cubicBezTo>
                                <a:pt x="2867" y="2617"/>
                                <a:pt x="2877" y="2608"/>
                                <a:pt x="2884" y="2586"/>
                              </a:cubicBezTo>
                              <a:cubicBezTo>
                                <a:pt x="2891" y="2565"/>
                                <a:pt x="2872" y="2560"/>
                                <a:pt x="2855" y="2561"/>
                              </a:cubicBezTo>
                              <a:cubicBezTo>
                                <a:pt x="2838" y="2562"/>
                                <a:pt x="2822" y="2582"/>
                                <a:pt x="2840" y="2569"/>
                              </a:cubicBezTo>
                              <a:cubicBezTo>
                                <a:pt x="2843" y="2566"/>
                                <a:pt x="2846" y="2563"/>
                                <a:pt x="2849" y="2560"/>
                              </a:cubicBezTo>
                            </a:path>
                            <a:path w="2406" h="1089">
                              <a:moveTo>
                                <a:pt x="3509" y="1816"/>
                              </a:moveTo>
                              <a:cubicBezTo>
                                <a:pt x="3495" y="1793"/>
                                <a:pt x="3501" y="1799"/>
                                <a:pt x="3501" y="1831"/>
                              </a:cubicBezTo>
                              <a:cubicBezTo>
                                <a:pt x="3501" y="1886"/>
                                <a:pt x="3500" y="1941"/>
                                <a:pt x="3496" y="1996"/>
                              </a:cubicBezTo>
                              <a:cubicBezTo>
                                <a:pt x="3487" y="2120"/>
                                <a:pt x="3469" y="2242"/>
                                <a:pt x="3447" y="2364"/>
                              </a:cubicBezTo>
                              <a:cubicBezTo>
                                <a:pt x="3443" y="2385"/>
                                <a:pt x="3438" y="2405"/>
                                <a:pt x="3432" y="2425"/>
                              </a:cubicBezTo>
                              <a:cubicBezTo>
                                <a:pt x="3439" y="2392"/>
                                <a:pt x="3447" y="2360"/>
                                <a:pt x="3454" y="2327"/>
                              </a:cubicBezTo>
                              <a:cubicBezTo>
                                <a:pt x="3501" y="2111"/>
                                <a:pt x="3521" y="1891"/>
                                <a:pt x="3506" y="1671"/>
                              </a:cubicBezTo>
                              <a:cubicBezTo>
                                <a:pt x="3503" y="1635"/>
                                <a:pt x="3501" y="1598"/>
                                <a:pt x="3497" y="1562"/>
                              </a:cubicBezTo>
                              <a:cubicBezTo>
                                <a:pt x="3519" y="1576"/>
                                <a:pt x="3530" y="1589"/>
                                <a:pt x="3547" y="1622"/>
                              </a:cubicBezTo>
                              <a:cubicBezTo>
                                <a:pt x="3582" y="1688"/>
                                <a:pt x="3612" y="1757"/>
                                <a:pt x="3638" y="1827"/>
                              </a:cubicBezTo>
                              <a:cubicBezTo>
                                <a:pt x="3670" y="1914"/>
                                <a:pt x="3696" y="2003"/>
                                <a:pt x="3723" y="2092"/>
                              </a:cubicBezTo>
                              <a:cubicBezTo>
                                <a:pt x="3754" y="2191"/>
                                <a:pt x="3779" y="2293"/>
                                <a:pt x="3821" y="2388"/>
                              </a:cubicBezTo>
                              <a:cubicBezTo>
                                <a:pt x="3830" y="2408"/>
                                <a:pt x="3840" y="2436"/>
                                <a:pt x="3853" y="2453"/>
                              </a:cubicBezTo>
                              <a:cubicBezTo>
                                <a:pt x="3876" y="2484"/>
                                <a:pt x="3856" y="2454"/>
                                <a:pt x="3853" y="2448"/>
                              </a:cubicBezTo>
                            </a:path>
                            <a:path w="2406" h="1089">
                              <a:moveTo>
                                <a:pt x="3452" y="2246"/>
                              </a:moveTo>
                              <a:cubicBezTo>
                                <a:pt x="3484" y="2217"/>
                                <a:pt x="3516" y="2223"/>
                                <a:pt x="3561" y="2219"/>
                              </a:cubicBezTo>
                              <a:cubicBezTo>
                                <a:pt x="3625" y="2214"/>
                                <a:pt x="3685" y="2211"/>
                                <a:pt x="3749" y="2213"/>
                              </a:cubicBezTo>
                              <a:cubicBezTo>
                                <a:pt x="3786" y="2214"/>
                                <a:pt x="3822" y="2219"/>
                                <a:pt x="3859" y="2224"/>
                              </a:cubicBezTo>
                            </a:path>
                            <a:path w="2406" h="1089">
                              <a:moveTo>
                                <a:pt x="4059" y="2467"/>
                              </a:moveTo>
                              <a:cubicBezTo>
                                <a:pt x="4066" y="2487"/>
                                <a:pt x="4072" y="2511"/>
                                <a:pt x="4085" y="2528"/>
                              </a:cubicBezTo>
                              <a:cubicBezTo>
                                <a:pt x="4095" y="2541"/>
                                <a:pt x="4088" y="2518"/>
                                <a:pt x="4081" y="25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0,1559" coordsize="2406,1089" path="m2115,1708c2115,1696,2116,1685,2115,1673c2115,1699,2118,1724,2120,1750c2124,1808,2134,1865,2140,1923c2148,1997,2157,2071,2164,2145c2170,2207,2175,2270,2180,2332c2183,2371,2189,2411,2190,2450c2191,2470,2187,2489,2187,2508c2186,2534,2186,2480,2186,2478em1799,1754c1770,1748,1741,1740,1713,1733c1707,1732,1702,1731,1696,1730c1746,1734,1796,1733,1847,1730c1953,1725,2059,1714,2165,1704c2293,1692,2430,1664,2559,1674c2582,1676,2620,1677,2620,1707c2616,1711,2611,1716,2607,1720em1781,2556c1755,2565,1733,2574,1710,2587c1696,2593,1692,2594,1690,2605c1705,2638,1735,2638,1773,2642c1885,2654,1998,2644,2109,2636c2200,2629,2290,2618,2380,2607c2429,2601,2480,2593,2529,2589c2556,2587,2565,2585,2571,2610c2569,2614,2566,2618,2564,2622em2892,2573c2870,2586,2857,2600,2847,2624c2867,2617,2877,2608,2884,2586c2891,2565,2872,2560,2855,2561c2838,2562,2822,2582,2840,2569c2843,2566,2846,2563,2849,2560em3509,1816c3495,1793,3501,1799,3501,1831c3501,1886,3500,1941,3496,1996c3487,2120,3469,2242,3447,2364c3443,2385,3438,2405,3432,2425c3439,2392,3447,2360,3454,2327c3501,2111,3521,1891,3506,1671c3503,1635,3501,1598,3497,1562c3519,1576,3530,1589,3547,1622c3582,1688,3612,1757,3638,1827c3670,1914,3696,2003,3723,2092c3754,2191,3779,2293,3821,2388c3830,2408,3840,2436,3853,2453c3876,2484,3856,2454,3853,2448em3452,2246c3484,2217,3516,2223,3561,2219c3625,2214,3685,2211,3749,2213c3786,2214,3822,2219,3859,2224em4059,2467c4066,2487,4072,2511,4085,2528c4095,2541,4088,2518,4081,2503e" stroked="t" o:allowincell="f" style="position:absolute;margin-left:-6.1pt;margin-top:0.3pt;width:68.15pt;height:3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87425</wp:posOffset>
                </wp:positionH>
                <wp:positionV relativeFrom="paragraph">
                  <wp:posOffset>15875</wp:posOffset>
                </wp:positionV>
                <wp:extent cx="255905" cy="315595"/>
                <wp:effectExtent l="10160" t="12065" r="9525" b="88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877">
                              <a:moveTo>
                                <a:pt x="4921" y="1878"/>
                              </a:moveTo>
                              <a:cubicBezTo>
                                <a:pt x="4936" y="1863"/>
                                <a:pt x="4957" y="1848"/>
                                <a:pt x="4966" y="1827"/>
                              </a:cubicBezTo>
                              <a:cubicBezTo>
                                <a:pt x="4977" y="1801"/>
                                <a:pt x="4974" y="1762"/>
                                <a:pt x="4963" y="1736"/>
                              </a:cubicBezTo>
                              <a:cubicBezTo>
                                <a:pt x="4928" y="1651"/>
                                <a:pt x="4785" y="1559"/>
                                <a:pt x="4691" y="1597"/>
                              </a:cubicBezTo>
                              <a:cubicBezTo>
                                <a:pt x="4655" y="1612"/>
                                <a:pt x="4644" y="1632"/>
                                <a:pt x="4649" y="1672"/>
                              </a:cubicBezTo>
                              <a:cubicBezTo>
                                <a:pt x="4654" y="1713"/>
                                <a:pt x="4682" y="1752"/>
                                <a:pt x="4706" y="1784"/>
                              </a:cubicBezTo>
                              <a:cubicBezTo>
                                <a:pt x="4753" y="1848"/>
                                <a:pt x="4814" y="1903"/>
                                <a:pt x="4870" y="1958"/>
                              </a:cubicBezTo>
                              <a:cubicBezTo>
                                <a:pt x="4925" y="2012"/>
                                <a:pt x="4978" y="2065"/>
                                <a:pt x="5025" y="2126"/>
                              </a:cubicBezTo>
                              <a:cubicBezTo>
                                <a:pt x="5073" y="2187"/>
                                <a:pt x="5122" y="2256"/>
                                <a:pt x="5142" y="2332"/>
                              </a:cubicBezTo>
                              <a:cubicBezTo>
                                <a:pt x="5152" y="2371"/>
                                <a:pt x="5145" y="2409"/>
                                <a:pt x="5114" y="2437"/>
                              </a:cubicBezTo>
                              <a:cubicBezTo>
                                <a:pt x="5065" y="2481"/>
                                <a:pt x="4993" y="2462"/>
                                <a:pt x="4955" y="2414"/>
                              </a:cubicBezTo>
                              <a:cubicBezTo>
                                <a:pt x="4898" y="2341"/>
                                <a:pt x="4894" y="2225"/>
                                <a:pt x="4897" y="2137"/>
                              </a:cubicBezTo>
                              <a:cubicBezTo>
                                <a:pt x="4900" y="2045"/>
                                <a:pt x="4916" y="1954"/>
                                <a:pt x="4939" y="1865"/>
                              </a:cubicBezTo>
                              <a:cubicBezTo>
                                <a:pt x="4952" y="1816"/>
                                <a:pt x="4965" y="1768"/>
                                <a:pt x="4979" y="1720"/>
                              </a:cubicBezTo>
                              <a:cubicBezTo>
                                <a:pt x="4980" y="1716"/>
                                <a:pt x="4982" y="1712"/>
                                <a:pt x="4983" y="1708"/>
                              </a:cubicBezTo>
                            </a:path>
                            <a:path w="712" h="877">
                              <a:moveTo>
                                <a:pt x="5332" y="2457"/>
                              </a:moveTo>
                              <a:cubicBezTo>
                                <a:pt x="5333" y="2461"/>
                                <a:pt x="5334" y="2464"/>
                                <a:pt x="5335" y="2468"/>
                              </a:cubicBezTo>
                              <a:cubicBezTo>
                                <a:pt x="5347" y="2457"/>
                                <a:pt x="5361" y="2451"/>
                                <a:pt x="5358" y="2448"/>
                              </a:cubicBezTo>
                              <a:cubicBezTo>
                                <a:pt x="5355" y="2446"/>
                                <a:pt x="5351" y="2445"/>
                                <a:pt x="5348" y="24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47,1592" coordsize="712,877" path="m4921,1878c4936,1863,4957,1848,4966,1827c4977,1801,4974,1762,4963,1736c4928,1651,4785,1559,4691,1597c4655,1612,4644,1632,4649,1672c4654,1713,4682,1752,4706,1784c4753,1848,4814,1903,4870,1958c4925,2012,4978,2065,5025,2126c5073,2187,5122,2256,5142,2332c5152,2371,5145,2409,5114,2437c5065,2481,4993,2462,4955,2414c4898,2341,4894,2225,4897,2137c4900,2045,4916,1954,4939,1865c4952,1816,4965,1768,4979,1720c4980,1716,4982,1712,4983,1708em5332,2457c5333,2461,5334,2464,5335,2468c5347,2457,5361,2451,5358,2448c5355,2446,5351,2445,5348,2443e" stroked="t" o:allowincell="f" style="position:absolute;margin-left:77.75pt;margin-top:1.25pt;width:20.1pt;height:2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18285</wp:posOffset>
                </wp:positionH>
                <wp:positionV relativeFrom="paragraph">
                  <wp:posOffset>-30480</wp:posOffset>
                </wp:positionV>
                <wp:extent cx="340360" cy="304800"/>
                <wp:effectExtent l="9525" t="10160" r="952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846">
                              <a:moveTo>
                                <a:pt x="6197" y="1810"/>
                              </a:moveTo>
                              <a:cubicBezTo>
                                <a:pt x="6186" y="1791"/>
                                <a:pt x="6180" y="1781"/>
                                <a:pt x="6167" y="1767"/>
                              </a:cubicBezTo>
                              <a:cubicBezTo>
                                <a:pt x="6166" y="1811"/>
                                <a:pt x="6167" y="1856"/>
                                <a:pt x="6167" y="1900"/>
                              </a:cubicBezTo>
                              <a:cubicBezTo>
                                <a:pt x="6167" y="1970"/>
                                <a:pt x="6162" y="2039"/>
                                <a:pt x="6158" y="2109"/>
                              </a:cubicBezTo>
                              <a:cubicBezTo>
                                <a:pt x="6155" y="2159"/>
                                <a:pt x="6148" y="2209"/>
                                <a:pt x="6147" y="2259"/>
                              </a:cubicBezTo>
                              <a:cubicBezTo>
                                <a:pt x="6147" y="2265"/>
                                <a:pt x="6148" y="2270"/>
                                <a:pt x="6148" y="2276"/>
                              </a:cubicBezTo>
                              <a:cubicBezTo>
                                <a:pt x="6160" y="2221"/>
                                <a:pt x="6166" y="2165"/>
                                <a:pt x="6172" y="2109"/>
                              </a:cubicBezTo>
                              <a:cubicBezTo>
                                <a:pt x="6185" y="1984"/>
                                <a:pt x="6192" y="1859"/>
                                <a:pt x="6210" y="1735"/>
                              </a:cubicBezTo>
                              <a:cubicBezTo>
                                <a:pt x="6221" y="1661"/>
                                <a:pt x="6232" y="1579"/>
                                <a:pt x="6266" y="1511"/>
                              </a:cubicBezTo>
                              <a:cubicBezTo>
                                <a:pt x="6282" y="1480"/>
                                <a:pt x="6295" y="1474"/>
                                <a:pt x="6324" y="1464"/>
                              </a:cubicBezTo>
                              <a:cubicBezTo>
                                <a:pt x="6368" y="1486"/>
                                <a:pt x="6383" y="1518"/>
                                <a:pt x="6405" y="1564"/>
                              </a:cubicBezTo>
                              <a:cubicBezTo>
                                <a:pt x="6442" y="1643"/>
                                <a:pt x="6467" y="1728"/>
                                <a:pt x="6495" y="1811"/>
                              </a:cubicBezTo>
                              <a:cubicBezTo>
                                <a:pt x="6522" y="1893"/>
                                <a:pt x="6549" y="1974"/>
                                <a:pt x="6580" y="2055"/>
                              </a:cubicBezTo>
                              <a:cubicBezTo>
                                <a:pt x="6589" y="2079"/>
                                <a:pt x="6640" y="2160"/>
                                <a:pt x="6635" y="2185"/>
                              </a:cubicBezTo>
                              <a:cubicBezTo>
                                <a:pt x="6627" y="2221"/>
                                <a:pt x="6592" y="2195"/>
                                <a:pt x="6571" y="2190"/>
                              </a:cubicBezTo>
                            </a:path>
                            <a:path w="945" h="846">
                              <a:moveTo>
                                <a:pt x="6196" y="2095"/>
                              </a:moveTo>
                              <a:cubicBezTo>
                                <a:pt x="6170" y="2097"/>
                                <a:pt x="6148" y="2100"/>
                                <a:pt x="6123" y="2105"/>
                              </a:cubicBezTo>
                              <a:cubicBezTo>
                                <a:pt x="6178" y="2115"/>
                                <a:pt x="6225" y="2103"/>
                                <a:pt x="6280" y="2096"/>
                              </a:cubicBezTo>
                              <a:cubicBezTo>
                                <a:pt x="6376" y="2084"/>
                                <a:pt x="6470" y="2067"/>
                                <a:pt x="6563" y="2039"/>
                              </a:cubicBezTo>
                              <a:cubicBezTo>
                                <a:pt x="6584" y="2032"/>
                                <a:pt x="6606" y="2024"/>
                                <a:pt x="6627" y="2017"/>
                              </a:cubicBezTo>
                            </a:path>
                            <a:path w="945" h="846">
                              <a:moveTo>
                                <a:pt x="6887" y="1893"/>
                              </a:moveTo>
                              <a:cubicBezTo>
                                <a:pt x="6850" y="1889"/>
                                <a:pt x="6821" y="1903"/>
                                <a:pt x="6787" y="1921"/>
                              </a:cubicBezTo>
                              <a:cubicBezTo>
                                <a:pt x="6755" y="1938"/>
                                <a:pt x="6709" y="1965"/>
                                <a:pt x="6698" y="2003"/>
                              </a:cubicBezTo>
                              <a:cubicBezTo>
                                <a:pt x="6686" y="2042"/>
                                <a:pt x="6745" y="2065"/>
                                <a:pt x="6771" y="2075"/>
                              </a:cubicBezTo>
                              <a:cubicBezTo>
                                <a:pt x="6856" y="2109"/>
                                <a:pt x="6979" y="2108"/>
                                <a:pt x="7052" y="2167"/>
                              </a:cubicBezTo>
                              <a:cubicBezTo>
                                <a:pt x="7083" y="2193"/>
                                <a:pt x="7059" y="2220"/>
                                <a:pt x="7035" y="2238"/>
                              </a:cubicBezTo>
                              <a:cubicBezTo>
                                <a:pt x="6993" y="2269"/>
                                <a:pt x="6929" y="2293"/>
                                <a:pt x="6878" y="2304"/>
                              </a:cubicBezTo>
                              <a:cubicBezTo>
                                <a:pt x="6828" y="2315"/>
                                <a:pt x="6796" y="2309"/>
                                <a:pt x="6757" y="22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3,1464" coordsize="945,846" path="m6197,1810c6186,1791,6180,1781,6167,1767c6166,1811,6167,1856,6167,1900c6167,1970,6162,2039,6158,2109c6155,2159,6148,2209,6147,2259c6147,2265,6148,2270,6148,2276c6160,2221,6166,2165,6172,2109c6185,1984,6192,1859,6210,1735c6221,1661,6232,1579,6266,1511c6282,1480,6295,1474,6324,1464c6368,1486,6383,1518,6405,1564c6442,1643,6467,1728,6495,1811c6522,1893,6549,1974,6580,2055c6589,2079,6640,2160,6635,2185c6627,2221,6592,2195,6571,2190em6196,2095c6170,2097,6148,2100,6123,2105c6178,2115,6225,2103,6280,2096c6376,2084,6470,2067,6563,2039c6584,2032,6606,2024,6627,2017em6887,1893c6850,1889,6821,1903,6787,1921c6755,1938,6709,1965,6698,2003c6686,2042,6745,2065,6771,2075c6856,2109,6979,2108,7052,2167c7083,2193,7059,2220,7035,2238c6993,2269,6929,2293,6878,2304c6828,2315,6796,2309,6757,2280e" stroked="t" o:allowincell="f" style="position:absolute;margin-left:119.55pt;margin-top:-2.4pt;width:26.75pt;height:2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35175</wp:posOffset>
                </wp:positionH>
                <wp:positionV relativeFrom="paragraph">
                  <wp:posOffset>-25400</wp:posOffset>
                </wp:positionV>
                <wp:extent cx="525780" cy="283210"/>
                <wp:effectExtent l="10160" t="9525" r="952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787">
                              <a:moveTo>
                                <a:pt x="7830" y="1680"/>
                              </a:moveTo>
                              <a:cubicBezTo>
                                <a:pt x="7833" y="1726"/>
                                <a:pt x="7836" y="1771"/>
                                <a:pt x="7841" y="1817"/>
                              </a:cubicBezTo>
                              <a:cubicBezTo>
                                <a:pt x="7849" y="1893"/>
                                <a:pt x="7864" y="1967"/>
                                <a:pt x="7881" y="2041"/>
                              </a:cubicBezTo>
                              <a:cubicBezTo>
                                <a:pt x="7895" y="2100"/>
                                <a:pt x="7909" y="2159"/>
                                <a:pt x="7931" y="2215"/>
                              </a:cubicBezTo>
                              <a:cubicBezTo>
                                <a:pt x="7955" y="2274"/>
                                <a:pt x="7943" y="2238"/>
                                <a:pt x="7923" y="2205"/>
                              </a:cubicBezTo>
                            </a:path>
                            <a:path w="1459" h="787">
                              <a:moveTo>
                                <a:pt x="7631" y="1977"/>
                              </a:moveTo>
                              <a:cubicBezTo>
                                <a:pt x="7593" y="1969"/>
                                <a:pt x="7588" y="1970"/>
                                <a:pt x="7559" y="1972"/>
                              </a:cubicBezTo>
                              <a:cubicBezTo>
                                <a:pt x="7626" y="2001"/>
                                <a:pt x="7687" y="2005"/>
                                <a:pt x="7762" y="1998"/>
                              </a:cubicBezTo>
                              <a:cubicBezTo>
                                <a:pt x="7895" y="1986"/>
                                <a:pt x="8047" y="1939"/>
                                <a:pt x="8115" y="1814"/>
                              </a:cubicBezTo>
                              <a:cubicBezTo>
                                <a:pt x="8152" y="1745"/>
                                <a:pt x="8142" y="1664"/>
                                <a:pt x="8121" y="1592"/>
                              </a:cubicBezTo>
                              <a:cubicBezTo>
                                <a:pt x="8108" y="1548"/>
                                <a:pt x="8088" y="1514"/>
                                <a:pt x="8064" y="1478"/>
                              </a:cubicBezTo>
                              <a:cubicBezTo>
                                <a:pt x="8065" y="1527"/>
                                <a:pt x="8072" y="1577"/>
                                <a:pt x="8083" y="1627"/>
                              </a:cubicBezTo>
                              <a:cubicBezTo>
                                <a:pt x="8106" y="1732"/>
                                <a:pt x="8133" y="1837"/>
                                <a:pt x="8161" y="1941"/>
                              </a:cubicBezTo>
                              <a:cubicBezTo>
                                <a:pt x="8187" y="2037"/>
                                <a:pt x="8212" y="2129"/>
                                <a:pt x="8259" y="2216"/>
                              </a:cubicBezTo>
                              <a:cubicBezTo>
                                <a:pt x="8259" y="2166"/>
                                <a:pt x="8255" y="2120"/>
                                <a:pt x="8249" y="2069"/>
                              </a:cubicBezTo>
                              <a:cubicBezTo>
                                <a:pt x="8244" y="2024"/>
                                <a:pt x="8239" y="1978"/>
                                <a:pt x="8252" y="1934"/>
                              </a:cubicBezTo>
                              <a:cubicBezTo>
                                <a:pt x="8256" y="1930"/>
                                <a:pt x="8259" y="1925"/>
                                <a:pt x="8263" y="1921"/>
                              </a:cubicBezTo>
                              <a:cubicBezTo>
                                <a:pt x="8296" y="1938"/>
                                <a:pt x="8313" y="1944"/>
                                <a:pt x="8341" y="1976"/>
                              </a:cubicBezTo>
                              <a:cubicBezTo>
                                <a:pt x="8378" y="2018"/>
                                <a:pt x="8406" y="2068"/>
                                <a:pt x="8440" y="2113"/>
                              </a:cubicBezTo>
                              <a:cubicBezTo>
                                <a:pt x="8467" y="2149"/>
                                <a:pt x="8511" y="2202"/>
                                <a:pt x="8558" y="2213"/>
                              </a:cubicBezTo>
                              <a:cubicBezTo>
                                <a:pt x="8651" y="2235"/>
                                <a:pt x="8721" y="2184"/>
                                <a:pt x="8759" y="2099"/>
                              </a:cubicBezTo>
                              <a:cubicBezTo>
                                <a:pt x="8782" y="2048"/>
                                <a:pt x="8795" y="1989"/>
                                <a:pt x="8763" y="1941"/>
                              </a:cubicBezTo>
                              <a:cubicBezTo>
                                <a:pt x="8758" y="1939"/>
                                <a:pt x="8752" y="1936"/>
                                <a:pt x="8747" y="1934"/>
                              </a:cubicBezTo>
                              <a:cubicBezTo>
                                <a:pt x="8715" y="1965"/>
                                <a:pt x="8694" y="1981"/>
                                <a:pt x="8688" y="2033"/>
                              </a:cubicBezTo>
                              <a:cubicBezTo>
                                <a:pt x="8676" y="2145"/>
                                <a:pt x="8744" y="2231"/>
                                <a:pt x="8850" y="2257"/>
                              </a:cubicBezTo>
                              <a:cubicBezTo>
                                <a:pt x="8909" y="2272"/>
                                <a:pt x="8959" y="2260"/>
                                <a:pt x="9017" y="22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9,1478" coordsize="1459,787" path="m7830,1680c7833,1726,7836,1771,7841,1817c7849,1893,7864,1967,7881,2041c7895,2100,7909,2159,7931,2215c7955,2274,7943,2238,7923,2205em7631,1977c7593,1969,7588,1970,7559,1972c7626,2001,7687,2005,7762,1998c7895,1986,8047,1939,8115,1814c8152,1745,8142,1664,8121,1592c8108,1548,8088,1514,8064,1478c8065,1527,8072,1577,8083,1627c8106,1732,8133,1837,8161,1941c8187,2037,8212,2129,8259,2216c8259,2166,8255,2120,8249,2069c8244,2024,8239,1978,8252,1934c8256,1930,8259,1925,8263,1921c8296,1938,8313,1944,8341,1976c8378,2018,8406,2068,8440,2113c8467,2149,8511,2202,8558,2213c8651,2235,8721,2184,8759,2099c8782,2048,8795,1989,8763,1941c8758,1939,8752,1936,8747,1934c8715,1965,8694,1981,8688,2033c8676,2145,8744,2231,8850,2257c8909,2272,8959,2260,9017,2249e" stroked="t" o:allowincell="f" style="position:absolute;margin-left:160.25pt;margin-top:-2pt;width:41.35pt;height:2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71140</wp:posOffset>
                </wp:positionH>
                <wp:positionV relativeFrom="paragraph">
                  <wp:posOffset>-59055</wp:posOffset>
                </wp:positionV>
                <wp:extent cx="832485" cy="331470"/>
                <wp:effectExtent l="6350" t="9525" r="825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920">
                              <a:moveTo>
                                <a:pt x="9717" y="1385"/>
                              </a:moveTo>
                              <a:cubicBezTo>
                                <a:pt x="9710" y="1434"/>
                                <a:pt x="9717" y="1483"/>
                                <a:pt x="9727" y="1532"/>
                              </a:cubicBezTo>
                              <a:cubicBezTo>
                                <a:pt x="9749" y="1641"/>
                                <a:pt x="9781" y="1748"/>
                                <a:pt x="9818" y="1852"/>
                              </a:cubicBezTo>
                              <a:cubicBezTo>
                                <a:pt x="9863" y="1978"/>
                                <a:pt x="9919" y="2118"/>
                                <a:pt x="10008" y="2221"/>
                              </a:cubicBezTo>
                              <a:cubicBezTo>
                                <a:pt x="10031" y="2248"/>
                                <a:pt x="10034" y="2260"/>
                                <a:pt x="10027" y="2234"/>
                              </a:cubicBezTo>
                            </a:path>
                            <a:path w="2313" h="920">
                              <a:moveTo>
                                <a:pt x="9614" y="1957"/>
                              </a:moveTo>
                              <a:cubicBezTo>
                                <a:pt x="9640" y="1940"/>
                                <a:pt x="9651" y="1951"/>
                                <a:pt x="9682" y="1949"/>
                              </a:cubicBezTo>
                              <a:cubicBezTo>
                                <a:pt x="9784" y="1944"/>
                                <a:pt x="9884" y="1931"/>
                                <a:pt x="9985" y="1915"/>
                              </a:cubicBezTo>
                              <a:cubicBezTo>
                                <a:pt x="10067" y="1902"/>
                                <a:pt x="10147" y="1884"/>
                                <a:pt x="10228" y="1865"/>
                              </a:cubicBezTo>
                              <a:cubicBezTo>
                                <a:pt x="10236" y="1863"/>
                                <a:pt x="10244" y="1862"/>
                                <a:pt x="10252" y="1860"/>
                              </a:cubicBezTo>
                              <a:cubicBezTo>
                                <a:pt x="10200" y="1926"/>
                                <a:pt x="10140" y="1987"/>
                                <a:pt x="10124" y="2073"/>
                              </a:cubicBezTo>
                              <a:cubicBezTo>
                                <a:pt x="10113" y="2134"/>
                                <a:pt x="10136" y="2192"/>
                                <a:pt x="10194" y="2220"/>
                              </a:cubicBezTo>
                              <a:cubicBezTo>
                                <a:pt x="10257" y="2250"/>
                                <a:pt x="10339" y="2237"/>
                                <a:pt x="10402" y="2214"/>
                              </a:cubicBezTo>
                              <a:cubicBezTo>
                                <a:pt x="10451" y="2196"/>
                                <a:pt x="10519" y="2156"/>
                                <a:pt x="10509" y="2092"/>
                              </a:cubicBezTo>
                              <a:cubicBezTo>
                                <a:pt x="10498" y="2027"/>
                                <a:pt x="10411" y="1983"/>
                                <a:pt x="10358" y="1960"/>
                              </a:cubicBezTo>
                              <a:cubicBezTo>
                                <a:pt x="10297" y="1934"/>
                                <a:pt x="10227" y="1913"/>
                                <a:pt x="10160" y="1914"/>
                              </a:cubicBezTo>
                              <a:cubicBezTo>
                                <a:pt x="10154" y="1915"/>
                                <a:pt x="10147" y="1916"/>
                                <a:pt x="10141" y="1917"/>
                              </a:cubicBezTo>
                            </a:path>
                            <a:path w="2313" h="920">
                              <a:moveTo>
                                <a:pt x="10517" y="1896"/>
                              </a:moveTo>
                              <a:cubicBezTo>
                                <a:pt x="10546" y="1908"/>
                                <a:pt x="10565" y="1930"/>
                                <a:pt x="10591" y="1950"/>
                              </a:cubicBezTo>
                              <a:cubicBezTo>
                                <a:pt x="10694" y="2030"/>
                                <a:pt x="10811" y="2095"/>
                                <a:pt x="10935" y="2135"/>
                              </a:cubicBezTo>
                              <a:cubicBezTo>
                                <a:pt x="10961" y="2143"/>
                                <a:pt x="11034" y="2174"/>
                                <a:pt x="11059" y="2145"/>
                              </a:cubicBezTo>
                              <a:cubicBezTo>
                                <a:pt x="11060" y="2140"/>
                                <a:pt x="11061" y="2136"/>
                                <a:pt x="11062" y="2131"/>
                              </a:cubicBezTo>
                            </a:path>
                            <a:path w="2313" h="920">
                              <a:moveTo>
                                <a:pt x="10831" y="1853"/>
                              </a:moveTo>
                              <a:cubicBezTo>
                                <a:pt x="10803" y="1859"/>
                                <a:pt x="10790" y="1876"/>
                                <a:pt x="10780" y="1905"/>
                              </a:cubicBezTo>
                              <a:cubicBezTo>
                                <a:pt x="10761" y="1959"/>
                                <a:pt x="10750" y="2017"/>
                                <a:pt x="10733" y="2072"/>
                              </a:cubicBezTo>
                              <a:cubicBezTo>
                                <a:pt x="10724" y="2103"/>
                                <a:pt x="10691" y="2176"/>
                                <a:pt x="10700" y="2209"/>
                              </a:cubicBezTo>
                              <a:cubicBezTo>
                                <a:pt x="10703" y="2211"/>
                                <a:pt x="10707" y="2213"/>
                                <a:pt x="10710" y="2215"/>
                              </a:cubicBezTo>
                            </a:path>
                            <a:path w="2313" h="920">
                              <a:moveTo>
                                <a:pt x="10951" y="1910"/>
                              </a:moveTo>
                              <a:cubicBezTo>
                                <a:pt x="10966" y="1944"/>
                                <a:pt x="10965" y="1978"/>
                                <a:pt x="10968" y="2016"/>
                              </a:cubicBezTo>
                              <a:cubicBezTo>
                                <a:pt x="10972" y="2071"/>
                                <a:pt x="10980" y="2125"/>
                                <a:pt x="10990" y="2179"/>
                              </a:cubicBezTo>
                              <a:cubicBezTo>
                                <a:pt x="10990" y="2181"/>
                                <a:pt x="11004" y="2270"/>
                                <a:pt x="11026" y="2259"/>
                              </a:cubicBezTo>
                              <a:cubicBezTo>
                                <a:pt x="11031" y="2253"/>
                                <a:pt x="11037" y="2246"/>
                                <a:pt x="11042" y="2240"/>
                              </a:cubicBezTo>
                            </a:path>
                            <a:path w="2313" h="920">
                              <a:moveTo>
                                <a:pt x="10924" y="1730"/>
                              </a:moveTo>
                              <a:cubicBezTo>
                                <a:pt x="10906" y="1714"/>
                                <a:pt x="10900" y="1707"/>
                                <a:pt x="10879" y="1698"/>
                              </a:cubicBezTo>
                              <a:cubicBezTo>
                                <a:pt x="10891" y="1719"/>
                                <a:pt x="10894" y="1725"/>
                                <a:pt x="10907" y="1735"/>
                              </a:cubicBezTo>
                            </a:path>
                            <a:path w="2313" h="920">
                              <a:moveTo>
                                <a:pt x="11204" y="1984"/>
                              </a:moveTo>
                              <a:cubicBezTo>
                                <a:pt x="11214" y="2030"/>
                                <a:pt x="11222" y="2078"/>
                                <a:pt x="11233" y="2124"/>
                              </a:cubicBezTo>
                              <a:cubicBezTo>
                                <a:pt x="11241" y="2156"/>
                                <a:pt x="11253" y="2187"/>
                                <a:pt x="11261" y="2219"/>
                              </a:cubicBezTo>
                              <a:cubicBezTo>
                                <a:pt x="11254" y="2180"/>
                                <a:pt x="11245" y="2141"/>
                                <a:pt x="11242" y="2102"/>
                              </a:cubicBezTo>
                              <a:cubicBezTo>
                                <a:pt x="11237" y="2046"/>
                                <a:pt x="11235" y="1986"/>
                                <a:pt x="11250" y="1932"/>
                              </a:cubicBezTo>
                              <a:cubicBezTo>
                                <a:pt x="11259" y="1899"/>
                                <a:pt x="11277" y="1866"/>
                                <a:pt x="11315" y="1883"/>
                              </a:cubicBezTo>
                              <a:cubicBezTo>
                                <a:pt x="11353" y="1900"/>
                                <a:pt x="11376" y="1949"/>
                                <a:pt x="11389" y="1986"/>
                              </a:cubicBezTo>
                              <a:cubicBezTo>
                                <a:pt x="11406" y="2033"/>
                                <a:pt x="11414" y="2083"/>
                                <a:pt x="11424" y="2132"/>
                              </a:cubicBezTo>
                              <a:cubicBezTo>
                                <a:pt x="11430" y="2161"/>
                                <a:pt x="11433" y="2173"/>
                                <a:pt x="11449" y="2196"/>
                              </a:cubicBezTo>
                              <a:cubicBezTo>
                                <a:pt x="11483" y="2191"/>
                                <a:pt x="11507" y="2177"/>
                                <a:pt x="11533" y="2153"/>
                              </a:cubicBezTo>
                              <a:cubicBezTo>
                                <a:pt x="11544" y="2142"/>
                                <a:pt x="11554" y="2132"/>
                                <a:pt x="11565" y="2121"/>
                              </a:cubicBezTo>
                            </a:path>
                            <a:path w="2313" h="920">
                              <a:moveTo>
                                <a:pt x="11739" y="1875"/>
                              </a:moveTo>
                              <a:cubicBezTo>
                                <a:pt x="11752" y="1831"/>
                                <a:pt x="11753" y="1828"/>
                                <a:pt x="11736" y="1796"/>
                              </a:cubicBezTo>
                              <a:cubicBezTo>
                                <a:pt x="11696" y="1799"/>
                                <a:pt x="11663" y="1810"/>
                                <a:pt x="11631" y="1838"/>
                              </a:cubicBezTo>
                              <a:cubicBezTo>
                                <a:pt x="11597" y="1867"/>
                                <a:pt x="11577" y="1907"/>
                                <a:pt x="11593" y="1951"/>
                              </a:cubicBezTo>
                              <a:cubicBezTo>
                                <a:pt x="11612" y="2005"/>
                                <a:pt x="11668" y="2042"/>
                                <a:pt x="11712" y="2072"/>
                              </a:cubicBezTo>
                              <a:cubicBezTo>
                                <a:pt x="11771" y="2113"/>
                                <a:pt x="11842" y="2144"/>
                                <a:pt x="11893" y="2195"/>
                              </a:cubicBezTo>
                              <a:cubicBezTo>
                                <a:pt x="11920" y="2222"/>
                                <a:pt x="11919" y="2246"/>
                                <a:pt x="11887" y="2268"/>
                              </a:cubicBezTo>
                              <a:cubicBezTo>
                                <a:pt x="11842" y="2298"/>
                                <a:pt x="11783" y="2304"/>
                                <a:pt x="11731" y="2304"/>
                              </a:cubicBezTo>
                              <a:cubicBezTo>
                                <a:pt x="11679" y="2304"/>
                                <a:pt x="11635" y="2291"/>
                                <a:pt x="11586" y="22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2,1385" coordsize="2313,920" path="m9717,1385c9710,1434,9717,1483,9727,1532c9749,1641,9781,1748,9818,1852c9863,1978,9919,2118,10008,2221c10031,2248,10034,2260,10027,2234em9614,1957c9640,1940,9651,1951,9682,1949c9784,1944,9884,1931,9985,1915c10067,1902,10147,1884,10228,1865c10236,1863,10244,1862,10252,1860c10200,1926,10140,1987,10124,2073c10113,2134,10136,2192,10194,2220c10257,2250,10339,2237,10402,2214c10451,2196,10519,2156,10509,2092c10498,2027,10411,1983,10358,1960c10297,1934,10227,1913,10160,1914c10154,1915,10147,1916,10141,1917em10517,1896c10546,1908,10565,1930,10591,1950c10694,2030,10811,2095,10935,2135c10961,2143,11034,2174,11059,2145c11060,2140,11061,2136,11062,2131em10831,1853c10803,1859,10790,1876,10780,1905c10761,1959,10750,2017,10733,2072c10724,2103,10691,2176,10700,2209c10703,2211,10707,2213,10710,2215em10951,1910c10966,1944,10965,1978,10968,2016c10972,2071,10980,2125,10990,2179c10990,2181,11004,2270,11026,2259c11031,2253,11037,2246,11042,2240em10924,1730c10906,1714,10900,1707,10879,1698c10891,1719,10894,1725,10907,1735em11204,1984c11214,2030,11222,2078,11233,2124c11241,2156,11253,2187,11261,2219c11254,2180,11245,2141,11242,2102c11237,2046,11235,1986,11250,1932c11259,1899,11277,1866,11315,1883c11353,1900,11376,1949,11389,1986c11406,2033,11414,2083,11424,2132c11430,2161,11433,2173,11449,2196c11483,2191,11507,2177,11533,2153c11544,2142,11554,2132,11565,2121em11739,1875c11752,1831,11753,1828,11736,1796c11696,1799,11663,1810,11631,1838c11597,1867,11577,1907,11593,1951c11612,2005,11668,2042,11712,2072c11771,2113,11842,2144,11893,2195c11920,2222,11919,2246,11887,2268c11842,2298,11783,2304,11731,2304c11679,2304,11635,2291,11586,2276e" stroked="t" o:allowincell="f" style="position:absolute;margin-left:218.2pt;margin-top:-4.65pt;width:65.5pt;height:2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33495</wp:posOffset>
                </wp:positionH>
                <wp:positionV relativeFrom="paragraph">
                  <wp:posOffset>-101600</wp:posOffset>
                </wp:positionV>
                <wp:extent cx="1092200" cy="458470"/>
                <wp:effectExtent l="10160" t="9525" r="9525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4" h="1273">
                              <a:moveTo>
                                <a:pt x="12553" y="1361"/>
                              </a:moveTo>
                              <a:cubicBezTo>
                                <a:pt x="12555" y="1366"/>
                                <a:pt x="12574" y="1438"/>
                                <a:pt x="12577" y="1475"/>
                              </a:cubicBezTo>
                              <a:cubicBezTo>
                                <a:pt x="12585" y="1580"/>
                                <a:pt x="12593" y="1684"/>
                                <a:pt x="12606" y="1789"/>
                              </a:cubicBezTo>
                              <a:cubicBezTo>
                                <a:pt x="12619" y="1892"/>
                                <a:pt x="12627" y="2009"/>
                                <a:pt x="12669" y="2106"/>
                              </a:cubicBezTo>
                              <a:cubicBezTo>
                                <a:pt x="12681" y="2126"/>
                                <a:pt x="12681" y="2132"/>
                                <a:pt x="12695" y="2137"/>
                              </a:cubicBezTo>
                              <a:cubicBezTo>
                                <a:pt x="12718" y="2103"/>
                                <a:pt x="12731" y="2076"/>
                                <a:pt x="12740" y="2031"/>
                              </a:cubicBezTo>
                              <a:cubicBezTo>
                                <a:pt x="12757" y="1949"/>
                                <a:pt x="12765" y="1858"/>
                                <a:pt x="12797" y="1780"/>
                              </a:cubicBezTo>
                              <a:cubicBezTo>
                                <a:pt x="12811" y="1756"/>
                                <a:pt x="12814" y="1749"/>
                                <a:pt x="12830" y="1741"/>
                              </a:cubicBezTo>
                              <a:cubicBezTo>
                                <a:pt x="12877" y="1754"/>
                                <a:pt x="12898" y="1783"/>
                                <a:pt x="12923" y="1826"/>
                              </a:cubicBezTo>
                              <a:cubicBezTo>
                                <a:pt x="12968" y="1903"/>
                                <a:pt x="13018" y="2007"/>
                                <a:pt x="13000" y="2099"/>
                              </a:cubicBezTo>
                              <a:cubicBezTo>
                                <a:pt x="12989" y="2155"/>
                                <a:pt x="12949" y="2185"/>
                                <a:pt x="12896" y="2197"/>
                              </a:cubicBezTo>
                              <a:cubicBezTo>
                                <a:pt x="12834" y="2211"/>
                                <a:pt x="12771" y="2199"/>
                                <a:pt x="12713" y="2180"/>
                              </a:cubicBezTo>
                              <a:cubicBezTo>
                                <a:pt x="12682" y="2170"/>
                                <a:pt x="12622" y="2150"/>
                                <a:pt x="12636" y="2105"/>
                              </a:cubicBezTo>
                              <a:cubicBezTo>
                                <a:pt x="12641" y="2098"/>
                                <a:pt x="12645" y="2091"/>
                                <a:pt x="12650" y="2084"/>
                              </a:cubicBezTo>
                            </a:path>
                            <a:path w="3034" h="1273">
                              <a:moveTo>
                                <a:pt x="13139" y="1884"/>
                              </a:moveTo>
                              <a:cubicBezTo>
                                <a:pt x="13154" y="1876"/>
                                <a:pt x="13131" y="1912"/>
                                <a:pt x="13129" y="1939"/>
                              </a:cubicBezTo>
                              <a:cubicBezTo>
                                <a:pt x="13124" y="1989"/>
                                <a:pt x="13125" y="2045"/>
                                <a:pt x="13141" y="2094"/>
                              </a:cubicBezTo>
                              <a:cubicBezTo>
                                <a:pt x="13155" y="2138"/>
                                <a:pt x="13180" y="2183"/>
                                <a:pt x="13229" y="2192"/>
                              </a:cubicBezTo>
                              <a:cubicBezTo>
                                <a:pt x="13295" y="2205"/>
                                <a:pt x="13349" y="2157"/>
                                <a:pt x="13382" y="2106"/>
                              </a:cubicBezTo>
                              <a:cubicBezTo>
                                <a:pt x="13413" y="2059"/>
                                <a:pt x="13428" y="2003"/>
                                <a:pt x="13431" y="1947"/>
                              </a:cubicBezTo>
                              <a:cubicBezTo>
                                <a:pt x="13431" y="1942"/>
                                <a:pt x="13431" y="1937"/>
                                <a:pt x="13431" y="1932"/>
                              </a:cubicBezTo>
                              <a:cubicBezTo>
                                <a:pt x="13425" y="1970"/>
                                <a:pt x="13424" y="2007"/>
                                <a:pt x="13428" y="2045"/>
                              </a:cubicBezTo>
                              <a:cubicBezTo>
                                <a:pt x="13432" y="2091"/>
                                <a:pt x="13440" y="2144"/>
                                <a:pt x="13466" y="2183"/>
                              </a:cubicBezTo>
                              <a:cubicBezTo>
                                <a:pt x="13486" y="2213"/>
                                <a:pt x="13518" y="2227"/>
                                <a:pt x="13551" y="2210"/>
                              </a:cubicBezTo>
                              <a:cubicBezTo>
                                <a:pt x="13583" y="2194"/>
                                <a:pt x="13595" y="2164"/>
                                <a:pt x="13612" y="2135"/>
                              </a:cubicBezTo>
                            </a:path>
                            <a:path w="3034" h="1273">
                              <a:moveTo>
                                <a:pt x="13668" y="1871"/>
                              </a:moveTo>
                              <a:cubicBezTo>
                                <a:pt x="13663" y="1919"/>
                                <a:pt x="13662" y="1964"/>
                                <a:pt x="13667" y="2012"/>
                              </a:cubicBezTo>
                              <a:cubicBezTo>
                                <a:pt x="13672" y="2062"/>
                                <a:pt x="13682" y="2106"/>
                                <a:pt x="13705" y="2150"/>
                              </a:cubicBezTo>
                              <a:cubicBezTo>
                                <a:pt x="13712" y="2162"/>
                                <a:pt x="13715" y="2166"/>
                                <a:pt x="13726" y="2167"/>
                              </a:cubicBezTo>
                              <a:cubicBezTo>
                                <a:pt x="13748" y="2153"/>
                                <a:pt x="13747" y="2146"/>
                                <a:pt x="13757" y="2119"/>
                              </a:cubicBezTo>
                            </a:path>
                            <a:path w="3034" h="1273">
                              <a:moveTo>
                                <a:pt x="13556" y="1650"/>
                              </a:moveTo>
                              <a:cubicBezTo>
                                <a:pt x="13532" y="1637"/>
                                <a:pt x="13522" y="1629"/>
                                <a:pt x="13496" y="1627"/>
                              </a:cubicBezTo>
                              <a:cubicBezTo>
                                <a:pt x="13503" y="1650"/>
                                <a:pt x="13524" y="1652"/>
                                <a:pt x="13548" y="1659"/>
                              </a:cubicBezTo>
                            </a:path>
                            <a:path w="3034" h="1273">
                              <a:moveTo>
                                <a:pt x="13771" y="1343"/>
                              </a:moveTo>
                              <a:cubicBezTo>
                                <a:pt x="13768" y="1318"/>
                                <a:pt x="13766" y="1292"/>
                                <a:pt x="13764" y="1267"/>
                              </a:cubicBezTo>
                              <a:cubicBezTo>
                                <a:pt x="13789" y="1320"/>
                                <a:pt x="13803" y="1366"/>
                                <a:pt x="13813" y="1426"/>
                              </a:cubicBezTo>
                              <a:cubicBezTo>
                                <a:pt x="13833" y="1544"/>
                                <a:pt x="13847" y="1663"/>
                                <a:pt x="13860" y="1781"/>
                              </a:cubicBezTo>
                              <a:cubicBezTo>
                                <a:pt x="13871" y="1882"/>
                                <a:pt x="13875" y="1987"/>
                                <a:pt x="13902" y="2085"/>
                              </a:cubicBezTo>
                              <a:cubicBezTo>
                                <a:pt x="13910" y="2115"/>
                                <a:pt x="13920" y="2163"/>
                                <a:pt x="13956" y="2163"/>
                              </a:cubicBezTo>
                              <a:cubicBezTo>
                                <a:pt x="13974" y="2150"/>
                                <a:pt x="13980" y="2143"/>
                                <a:pt x="13982" y="2126"/>
                              </a:cubicBezTo>
                            </a:path>
                            <a:path w="3034" h="1273">
                              <a:moveTo>
                                <a:pt x="14280" y="1873"/>
                              </a:moveTo>
                              <a:cubicBezTo>
                                <a:pt x="14298" y="1870"/>
                                <a:pt x="14313" y="1874"/>
                                <a:pt x="14329" y="1861"/>
                              </a:cubicBezTo>
                              <a:cubicBezTo>
                                <a:pt x="14330" y="1858"/>
                                <a:pt x="14330" y="1854"/>
                                <a:pt x="14331" y="1851"/>
                              </a:cubicBezTo>
                              <a:cubicBezTo>
                                <a:pt x="14296" y="1830"/>
                                <a:pt x="14266" y="1818"/>
                                <a:pt x="14224" y="1816"/>
                              </a:cubicBezTo>
                              <a:cubicBezTo>
                                <a:pt x="14177" y="1814"/>
                                <a:pt x="14134" y="1825"/>
                                <a:pt x="14093" y="1848"/>
                              </a:cubicBezTo>
                              <a:cubicBezTo>
                                <a:pt x="14053" y="1871"/>
                                <a:pt x="14027" y="1904"/>
                                <a:pt x="14011" y="1947"/>
                              </a:cubicBezTo>
                              <a:cubicBezTo>
                                <a:pt x="13990" y="2003"/>
                                <a:pt x="14002" y="2079"/>
                                <a:pt x="14071" y="2092"/>
                              </a:cubicBezTo>
                              <a:cubicBezTo>
                                <a:pt x="14138" y="2105"/>
                                <a:pt x="14208" y="2047"/>
                                <a:pt x="14245" y="1997"/>
                              </a:cubicBezTo>
                              <a:cubicBezTo>
                                <a:pt x="14296" y="1928"/>
                                <a:pt x="14314" y="1840"/>
                                <a:pt x="14319" y="1756"/>
                              </a:cubicBezTo>
                              <a:cubicBezTo>
                                <a:pt x="14325" y="1653"/>
                                <a:pt x="14307" y="1550"/>
                                <a:pt x="14276" y="1452"/>
                              </a:cubicBezTo>
                              <a:cubicBezTo>
                                <a:pt x="14256" y="1387"/>
                                <a:pt x="14233" y="1332"/>
                                <a:pt x="14183" y="1288"/>
                              </a:cubicBezTo>
                              <a:cubicBezTo>
                                <a:pt x="14132" y="1315"/>
                                <a:pt x="14136" y="1369"/>
                                <a:pt x="14136" y="1426"/>
                              </a:cubicBezTo>
                              <a:cubicBezTo>
                                <a:pt x="14135" y="1542"/>
                                <a:pt x="14153" y="1663"/>
                                <a:pt x="14183" y="1775"/>
                              </a:cubicBezTo>
                              <a:cubicBezTo>
                                <a:pt x="14214" y="1891"/>
                                <a:pt x="14264" y="2014"/>
                                <a:pt x="14357" y="2094"/>
                              </a:cubicBezTo>
                              <a:cubicBezTo>
                                <a:pt x="14394" y="2126"/>
                                <a:pt x="14412" y="2122"/>
                                <a:pt x="14451" y="2117"/>
                              </a:cubicBezTo>
                            </a:path>
                            <a:path w="3034" h="1273">
                              <a:moveTo>
                                <a:pt x="14781" y="1799"/>
                              </a:moveTo>
                              <a:cubicBezTo>
                                <a:pt x="14773" y="1775"/>
                                <a:pt x="14768" y="1766"/>
                                <a:pt x="14751" y="1750"/>
                              </a:cubicBezTo>
                              <a:cubicBezTo>
                                <a:pt x="14740" y="1776"/>
                                <a:pt x="14732" y="1799"/>
                                <a:pt x="14733" y="1829"/>
                              </a:cubicBezTo>
                              <a:cubicBezTo>
                                <a:pt x="14734" y="1885"/>
                                <a:pt x="14744" y="1947"/>
                                <a:pt x="14766" y="1999"/>
                              </a:cubicBezTo>
                              <a:cubicBezTo>
                                <a:pt x="14784" y="2040"/>
                                <a:pt x="14814" y="2085"/>
                                <a:pt x="14863" y="2090"/>
                              </a:cubicBezTo>
                              <a:cubicBezTo>
                                <a:pt x="14911" y="2095"/>
                                <a:pt x="14954" y="2051"/>
                                <a:pt x="14980" y="2016"/>
                              </a:cubicBezTo>
                              <a:cubicBezTo>
                                <a:pt x="15013" y="1971"/>
                                <a:pt x="15029" y="1917"/>
                                <a:pt x="15036" y="1863"/>
                              </a:cubicBezTo>
                              <a:cubicBezTo>
                                <a:pt x="15038" y="1838"/>
                                <a:pt x="15039" y="1832"/>
                                <a:pt x="15036" y="1816"/>
                              </a:cubicBezTo>
                              <a:cubicBezTo>
                                <a:pt x="15024" y="1836"/>
                                <a:pt x="15016" y="1864"/>
                                <a:pt x="15017" y="1902"/>
                              </a:cubicBezTo>
                              <a:cubicBezTo>
                                <a:pt x="15018" y="1959"/>
                                <a:pt x="15027" y="2026"/>
                                <a:pt x="15056" y="2077"/>
                              </a:cubicBezTo>
                              <a:cubicBezTo>
                                <a:pt x="15077" y="2114"/>
                                <a:pt x="15102" y="2123"/>
                                <a:pt x="15138" y="2137"/>
                              </a:cubicBezTo>
                            </a:path>
                            <a:path w="3034" h="1273">
                              <a:moveTo>
                                <a:pt x="15335" y="1854"/>
                              </a:moveTo>
                              <a:cubicBezTo>
                                <a:pt x="15298" y="1917"/>
                                <a:pt x="15295" y="1987"/>
                                <a:pt x="15296" y="2059"/>
                              </a:cubicBezTo>
                              <a:cubicBezTo>
                                <a:pt x="15297" y="2158"/>
                                <a:pt x="15318" y="2255"/>
                                <a:pt x="15352" y="2347"/>
                              </a:cubicBezTo>
                              <a:cubicBezTo>
                                <a:pt x="15380" y="2421"/>
                                <a:pt x="15417" y="2493"/>
                                <a:pt x="15482" y="2539"/>
                              </a:cubicBezTo>
                              <a:cubicBezTo>
                                <a:pt x="15509" y="2512"/>
                                <a:pt x="15512" y="2510"/>
                                <a:pt x="15498" y="2454"/>
                              </a:cubicBezTo>
                              <a:cubicBezTo>
                                <a:pt x="15444" y="2243"/>
                                <a:pt x="15332" y="2047"/>
                                <a:pt x="15333" y="1824"/>
                              </a:cubicBezTo>
                              <a:cubicBezTo>
                                <a:pt x="15333" y="1769"/>
                                <a:pt x="15343" y="1681"/>
                                <a:pt x="15413" y="1673"/>
                              </a:cubicBezTo>
                              <a:cubicBezTo>
                                <a:pt x="15492" y="1664"/>
                                <a:pt x="15549" y="1754"/>
                                <a:pt x="15570" y="1817"/>
                              </a:cubicBezTo>
                              <a:cubicBezTo>
                                <a:pt x="15598" y="1901"/>
                                <a:pt x="15590" y="1989"/>
                                <a:pt x="15537" y="2060"/>
                              </a:cubicBezTo>
                              <a:cubicBezTo>
                                <a:pt x="15509" y="2098"/>
                                <a:pt x="15457" y="2140"/>
                                <a:pt x="15410" y="2152"/>
                              </a:cubicBezTo>
                              <a:cubicBezTo>
                                <a:pt x="15373" y="2162"/>
                                <a:pt x="15356" y="2147"/>
                                <a:pt x="15343" y="21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53,1267" coordsize="3034,1273" path="m12553,1361c12555,1366,12574,1438,12577,1475c12585,1580,12593,1684,12606,1789c12619,1892,12627,2009,12669,2106c12681,2126,12681,2132,12695,2137c12718,2103,12731,2076,12740,2031c12757,1949,12765,1858,12797,1780c12811,1756,12814,1749,12830,1741c12877,1754,12898,1783,12923,1826c12968,1903,13018,2007,13000,2099c12989,2155,12949,2185,12896,2197c12834,2211,12771,2199,12713,2180c12682,2170,12622,2150,12636,2105c12641,2098,12645,2091,12650,2084em13139,1884c13154,1876,13131,1912,13129,1939c13124,1989,13125,2045,13141,2094c13155,2138,13180,2183,13229,2192c13295,2205,13349,2157,13382,2106c13413,2059,13428,2003,13431,1947c13431,1942,13431,1937,13431,1932c13425,1970,13424,2007,13428,2045c13432,2091,13440,2144,13466,2183c13486,2213,13518,2227,13551,2210c13583,2194,13595,2164,13612,2135em13668,1871c13663,1919,13662,1964,13667,2012c13672,2062,13682,2106,13705,2150c13712,2162,13715,2166,13726,2167c13748,2153,13747,2146,13757,2119em13556,1650c13532,1637,13522,1629,13496,1627c13503,1650,13524,1652,13548,1659em13771,1343c13768,1318,13766,1292,13764,1267c13789,1320,13803,1366,13813,1426c13833,1544,13847,1663,13860,1781c13871,1882,13875,1987,13902,2085c13910,2115,13920,2163,13956,2163c13974,2150,13980,2143,13982,2126em14280,1873c14298,1870,14313,1874,14329,1861c14330,1858,14330,1854,14331,1851c14296,1830,14266,1818,14224,1816c14177,1814,14134,1825,14093,1848c14053,1871,14027,1904,14011,1947c13990,2003,14002,2079,14071,2092c14138,2105,14208,2047,14245,1997c14296,1928,14314,1840,14319,1756c14325,1653,14307,1550,14276,1452c14256,1387,14233,1332,14183,1288c14132,1315,14136,1369,14136,1426c14135,1542,14153,1663,14183,1775c14214,1891,14264,2014,14357,2094c14394,2126,14412,2122,14451,2117em14781,1799c14773,1775,14768,1766,14751,1750c14740,1776,14732,1799,14733,1829c14734,1885,14744,1947,14766,1999c14784,2040,14814,2085,14863,2090c14911,2095,14954,2051,14980,2016c15013,1971,15029,1917,15036,1863c15038,1838,15039,1832,15036,1816c15024,1836,15016,1864,15017,1902c15018,1959,15027,2026,15056,2077c15077,2114,15102,2123,15138,2137em15335,1854c15298,1917,15295,1987,15296,2059c15297,2158,15318,2255,15352,2347c15380,2421,15417,2493,15482,2539c15509,2512,15512,2510,15498,2454c15444,2243,15332,2047,15333,1824c15333,1769,15343,1681,15413,1673c15492,1664,15549,1754,15570,1817c15598,1901,15590,1989,15537,2060c15509,2098,15457,2140,15410,2152c15373,2162,15356,2147,15343,2117e" stroked="t" o:allowincell="f" style="position:absolute;margin-left:301.85pt;margin-top:-8pt;width:85.95pt;height:3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32070</wp:posOffset>
                </wp:positionH>
                <wp:positionV relativeFrom="paragraph">
                  <wp:posOffset>-48260</wp:posOffset>
                </wp:positionV>
                <wp:extent cx="341630" cy="233680"/>
                <wp:effectExtent l="9525" t="9525" r="9525" b="88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650">
                              <a:moveTo>
                                <a:pt x="16224" y="1798"/>
                              </a:moveTo>
                              <a:cubicBezTo>
                                <a:pt x="16230" y="1787"/>
                                <a:pt x="16233" y="1783"/>
                                <a:pt x="16238" y="1776"/>
                              </a:cubicBezTo>
                              <a:cubicBezTo>
                                <a:pt x="16244" y="1807"/>
                                <a:pt x="16247" y="1836"/>
                                <a:pt x="16249" y="1867"/>
                              </a:cubicBezTo>
                              <a:cubicBezTo>
                                <a:pt x="16253" y="1913"/>
                                <a:pt x="16255" y="1961"/>
                                <a:pt x="16271" y="2005"/>
                              </a:cubicBezTo>
                              <a:cubicBezTo>
                                <a:pt x="16277" y="2020"/>
                                <a:pt x="16293" y="2076"/>
                                <a:pt x="16319" y="2058"/>
                              </a:cubicBezTo>
                              <a:cubicBezTo>
                                <a:pt x="16323" y="2054"/>
                                <a:pt x="16326" y="2049"/>
                                <a:pt x="16330" y="2045"/>
                              </a:cubicBezTo>
                            </a:path>
                            <a:path w="950" h="650">
                              <a:moveTo>
                                <a:pt x="16186" y="1432"/>
                              </a:moveTo>
                              <a:cubicBezTo>
                                <a:pt x="16173" y="1422"/>
                                <a:pt x="16169" y="1419"/>
                                <a:pt x="16160" y="1414"/>
                              </a:cubicBezTo>
                              <a:cubicBezTo>
                                <a:pt x="16167" y="1433"/>
                                <a:pt x="16176" y="1445"/>
                                <a:pt x="16188" y="1462"/>
                              </a:cubicBezTo>
                            </a:path>
                            <a:path w="950" h="650">
                              <a:moveTo>
                                <a:pt x="16551" y="1826"/>
                              </a:moveTo>
                              <a:cubicBezTo>
                                <a:pt x="16570" y="1868"/>
                                <a:pt x="16584" y="1911"/>
                                <a:pt x="16594" y="1955"/>
                              </a:cubicBezTo>
                              <a:cubicBezTo>
                                <a:pt x="16598" y="1971"/>
                                <a:pt x="16598" y="1987"/>
                                <a:pt x="16600" y="2003"/>
                              </a:cubicBezTo>
                              <a:cubicBezTo>
                                <a:pt x="16586" y="1978"/>
                                <a:pt x="16579" y="1961"/>
                                <a:pt x="16579" y="1925"/>
                              </a:cubicBezTo>
                              <a:cubicBezTo>
                                <a:pt x="16579" y="1870"/>
                                <a:pt x="16590" y="1813"/>
                                <a:pt x="16618" y="1765"/>
                              </a:cubicBezTo>
                              <a:cubicBezTo>
                                <a:pt x="16654" y="1702"/>
                                <a:pt x="16713" y="1658"/>
                                <a:pt x="16788" y="1666"/>
                              </a:cubicBezTo>
                              <a:cubicBezTo>
                                <a:pt x="16870" y="1675"/>
                                <a:pt x="16933" y="1741"/>
                                <a:pt x="16980" y="1803"/>
                              </a:cubicBezTo>
                              <a:cubicBezTo>
                                <a:pt x="17034" y="1874"/>
                                <a:pt x="17070" y="1955"/>
                                <a:pt x="17104" y="2037"/>
                              </a:cubicBezTo>
                              <a:cubicBezTo>
                                <a:pt x="17106" y="2041"/>
                                <a:pt x="17107" y="2044"/>
                                <a:pt x="17109" y="20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0,1414" coordsize="950,650" path="m16224,1798c16230,1787,16233,1783,16238,1776c16244,1807,16247,1836,16249,1867c16253,1913,16255,1961,16271,2005c16277,2020,16293,2076,16319,2058c16323,2054,16326,2049,16330,2045em16186,1432c16173,1422,16169,1419,16160,1414c16167,1433,16176,1445,16188,1462em16551,1826c16570,1868,16584,1911,16594,1955c16598,1971,16598,1987,16600,2003c16586,1978,16579,1961,16579,1925c16579,1870,16590,1813,16618,1765c16654,1702,16713,1658,16788,1666c16870,1675,16933,1741,16980,1803c17034,1874,17070,1955,17104,2037c17106,2041,17107,2044,17109,2048e" stroked="t" o:allowincell="f" style="position:absolute;margin-left:404.1pt;margin-top:-3.8pt;width:26.85pt;height:1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51610</wp:posOffset>
                </wp:positionH>
                <wp:positionV relativeFrom="paragraph">
                  <wp:posOffset>503555</wp:posOffset>
                </wp:positionV>
                <wp:extent cx="581025" cy="429260"/>
                <wp:effectExtent l="8890" t="9525" r="889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192">
                              <a:moveTo>
                                <a:pt x="6205" y="2982"/>
                              </a:moveTo>
                              <a:cubicBezTo>
                                <a:pt x="6190" y="2966"/>
                                <a:pt x="6185" y="2960"/>
                                <a:pt x="6167" y="2947"/>
                              </a:cubicBezTo>
                              <a:cubicBezTo>
                                <a:pt x="6156" y="2984"/>
                                <a:pt x="6146" y="2999"/>
                                <a:pt x="6151" y="3044"/>
                              </a:cubicBezTo>
                              <a:cubicBezTo>
                                <a:pt x="6156" y="3093"/>
                                <a:pt x="6175" y="3142"/>
                                <a:pt x="6208" y="3178"/>
                              </a:cubicBezTo>
                              <a:cubicBezTo>
                                <a:pt x="6237" y="3210"/>
                                <a:pt x="6281" y="3222"/>
                                <a:pt x="6320" y="3199"/>
                              </a:cubicBezTo>
                              <a:cubicBezTo>
                                <a:pt x="6361" y="3175"/>
                                <a:pt x="6386" y="3124"/>
                                <a:pt x="6394" y="3079"/>
                              </a:cubicBezTo>
                              <a:cubicBezTo>
                                <a:pt x="6401" y="3040"/>
                                <a:pt x="6393" y="3005"/>
                                <a:pt x="6386" y="2968"/>
                              </a:cubicBezTo>
                              <a:cubicBezTo>
                                <a:pt x="6378" y="3034"/>
                                <a:pt x="6399" y="3094"/>
                                <a:pt x="6413" y="3159"/>
                              </a:cubicBezTo>
                              <a:cubicBezTo>
                                <a:pt x="6456" y="3356"/>
                                <a:pt x="6502" y="3555"/>
                                <a:pt x="6535" y="3754"/>
                              </a:cubicBezTo>
                              <a:cubicBezTo>
                                <a:pt x="6549" y="3842"/>
                                <a:pt x="6575" y="3948"/>
                                <a:pt x="6544" y="4036"/>
                              </a:cubicBezTo>
                              <a:cubicBezTo>
                                <a:pt x="6520" y="4104"/>
                                <a:pt x="6447" y="4128"/>
                                <a:pt x="6382" y="4136"/>
                              </a:cubicBezTo>
                              <a:cubicBezTo>
                                <a:pt x="6257" y="4151"/>
                                <a:pt x="6076" y="4121"/>
                                <a:pt x="5982" y="4030"/>
                              </a:cubicBezTo>
                              <a:cubicBezTo>
                                <a:pt x="5934" y="3983"/>
                                <a:pt x="5943" y="3940"/>
                                <a:pt x="5944" y="3881"/>
                              </a:cubicBezTo>
                            </a:path>
                            <a:path w="1613" h="1192">
                              <a:moveTo>
                                <a:pt x="6661" y="3196"/>
                              </a:moveTo>
                              <a:cubicBezTo>
                                <a:pt x="6666" y="3180"/>
                                <a:pt x="6670" y="3175"/>
                                <a:pt x="6658" y="3169"/>
                              </a:cubicBezTo>
                              <a:cubicBezTo>
                                <a:pt x="6649" y="3191"/>
                                <a:pt x="6637" y="3213"/>
                                <a:pt x="6631" y="3237"/>
                              </a:cubicBezTo>
                              <a:cubicBezTo>
                                <a:pt x="6621" y="3278"/>
                                <a:pt x="6615" y="3323"/>
                                <a:pt x="6622" y="3365"/>
                              </a:cubicBezTo>
                              <a:cubicBezTo>
                                <a:pt x="6628" y="3399"/>
                                <a:pt x="6648" y="3430"/>
                                <a:pt x="6686" y="3431"/>
                              </a:cubicBezTo>
                              <a:cubicBezTo>
                                <a:pt x="6724" y="3432"/>
                                <a:pt x="6765" y="3398"/>
                                <a:pt x="6786" y="3369"/>
                              </a:cubicBezTo>
                              <a:cubicBezTo>
                                <a:pt x="6813" y="3331"/>
                                <a:pt x="6822" y="3285"/>
                                <a:pt x="6806" y="3241"/>
                              </a:cubicBezTo>
                              <a:cubicBezTo>
                                <a:pt x="6790" y="3197"/>
                                <a:pt x="6744" y="3155"/>
                                <a:pt x="6695" y="3157"/>
                              </a:cubicBezTo>
                              <a:cubicBezTo>
                                <a:pt x="6665" y="3158"/>
                                <a:pt x="6659" y="3180"/>
                                <a:pt x="6658" y="3203"/>
                              </a:cubicBezTo>
                            </a:path>
                            <a:path w="1613" h="1192">
                              <a:moveTo>
                                <a:pt x="6911" y="3175"/>
                              </a:moveTo>
                              <a:cubicBezTo>
                                <a:pt x="6900" y="3141"/>
                                <a:pt x="6910" y="3208"/>
                                <a:pt x="6910" y="3213"/>
                              </a:cubicBezTo>
                              <a:cubicBezTo>
                                <a:pt x="6914" y="3256"/>
                                <a:pt x="6925" y="3302"/>
                                <a:pt x="6946" y="3341"/>
                              </a:cubicBezTo>
                              <a:cubicBezTo>
                                <a:pt x="6964" y="3374"/>
                                <a:pt x="6992" y="3410"/>
                                <a:pt x="7034" y="3407"/>
                              </a:cubicBezTo>
                              <a:cubicBezTo>
                                <a:pt x="7074" y="3404"/>
                                <a:pt x="7104" y="3365"/>
                                <a:pt x="7119" y="3332"/>
                              </a:cubicBezTo>
                              <a:cubicBezTo>
                                <a:pt x="7136" y="3295"/>
                                <a:pt x="7160" y="3193"/>
                                <a:pt x="7118" y="3170"/>
                              </a:cubicBezTo>
                              <a:cubicBezTo>
                                <a:pt x="7114" y="3200"/>
                                <a:pt x="7115" y="3231"/>
                                <a:pt x="7123" y="3261"/>
                              </a:cubicBezTo>
                              <a:cubicBezTo>
                                <a:pt x="7135" y="3304"/>
                                <a:pt x="7163" y="3371"/>
                                <a:pt x="7211" y="3382"/>
                              </a:cubicBezTo>
                              <a:cubicBezTo>
                                <a:pt x="7235" y="3382"/>
                                <a:pt x="7243" y="3382"/>
                                <a:pt x="7258" y="3374"/>
                              </a:cubicBezTo>
                            </a:path>
                            <a:path w="1613" h="1192">
                              <a:moveTo>
                                <a:pt x="7344" y="3133"/>
                              </a:moveTo>
                              <a:cubicBezTo>
                                <a:pt x="7343" y="3169"/>
                                <a:pt x="7346" y="3207"/>
                                <a:pt x="7354" y="3242"/>
                              </a:cubicBezTo>
                              <a:cubicBezTo>
                                <a:pt x="7363" y="3285"/>
                                <a:pt x="7374" y="3329"/>
                                <a:pt x="7388" y="3370"/>
                              </a:cubicBezTo>
                              <a:cubicBezTo>
                                <a:pt x="7394" y="3386"/>
                                <a:pt x="7400" y="3402"/>
                                <a:pt x="7408" y="3417"/>
                              </a:cubicBezTo>
                              <a:cubicBezTo>
                                <a:pt x="7407" y="3381"/>
                                <a:pt x="7400" y="3348"/>
                                <a:pt x="7396" y="3313"/>
                              </a:cubicBezTo>
                              <a:cubicBezTo>
                                <a:pt x="7390" y="3264"/>
                                <a:pt x="7389" y="3216"/>
                                <a:pt x="7408" y="3170"/>
                              </a:cubicBezTo>
                              <a:cubicBezTo>
                                <a:pt x="7424" y="3131"/>
                                <a:pt x="7456" y="3091"/>
                                <a:pt x="7493" y="3069"/>
                              </a:cubicBezTo>
                              <a:cubicBezTo>
                                <a:pt x="7511" y="3059"/>
                                <a:pt x="7530" y="3056"/>
                                <a:pt x="7550" y="30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8,2947" coordsize="1613,1192" path="m6205,2982c6190,2966,6185,2960,6167,2947c6156,2984,6146,2999,6151,3044c6156,3093,6175,3142,6208,3178c6237,3210,6281,3222,6320,3199c6361,3175,6386,3124,6394,3079c6401,3040,6393,3005,6386,2968c6378,3034,6399,3094,6413,3159c6456,3356,6502,3555,6535,3754c6549,3842,6575,3948,6544,4036c6520,4104,6447,4128,6382,4136c6257,4151,6076,4121,5982,4030c5934,3983,5943,3940,5944,3881em6661,3196c6666,3180,6670,3175,6658,3169c6649,3191,6637,3213,6631,3237c6621,3278,6615,3323,6622,3365c6628,3399,6648,3430,6686,3431c6724,3432,6765,3398,6786,3369c6813,3331,6822,3285,6806,3241c6790,3197,6744,3155,6695,3157c6665,3158,6659,3180,6658,3203em6911,3175c6900,3141,6910,3208,6910,3213c6914,3256,6925,3302,6946,3341c6964,3374,6992,3410,7034,3407c7074,3404,7104,3365,7119,3332c7136,3295,7160,3193,7118,3170c7114,3200,7115,3231,7123,3261c7135,3304,7163,3371,7211,3382c7235,3382,7243,3382,7258,3374em7344,3133c7343,3169,7346,3207,7354,3242c7363,3285,7374,3329,7388,3370c7394,3386,7400,3402,7408,3417c7407,3381,7400,3348,7396,3313c7390,3264,7389,3216,7408,3170c7424,3131,7456,3091,7493,3069c7511,3059,7530,3056,7550,3054e" stroked="t" o:allowincell="f" style="position:absolute;margin-left:114.3pt;margin-top:39.65pt;width:45.7pt;height:3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28545</wp:posOffset>
                </wp:positionH>
                <wp:positionV relativeFrom="paragraph">
                  <wp:posOffset>393700</wp:posOffset>
                </wp:positionV>
                <wp:extent cx="949325" cy="424815"/>
                <wp:effectExtent l="10795" t="10160" r="825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1180">
                              <a:moveTo>
                                <a:pt x="8650" y="2998"/>
                              </a:moveTo>
                              <a:cubicBezTo>
                                <a:pt x="8637" y="2960"/>
                                <a:pt x="8622" y="2954"/>
                                <a:pt x="8581" y="2955"/>
                              </a:cubicBezTo>
                              <a:cubicBezTo>
                                <a:pt x="8533" y="2956"/>
                                <a:pt x="8491" y="2970"/>
                                <a:pt x="8450" y="2994"/>
                              </a:cubicBezTo>
                              <a:cubicBezTo>
                                <a:pt x="8414" y="3015"/>
                                <a:pt x="8378" y="3041"/>
                                <a:pt x="8373" y="3086"/>
                              </a:cubicBezTo>
                              <a:cubicBezTo>
                                <a:pt x="8368" y="3130"/>
                                <a:pt x="8411" y="3160"/>
                                <a:pt x="8444" y="3179"/>
                              </a:cubicBezTo>
                              <a:cubicBezTo>
                                <a:pt x="8494" y="3208"/>
                                <a:pt x="8554" y="3227"/>
                                <a:pt x="8610" y="3242"/>
                              </a:cubicBezTo>
                              <a:cubicBezTo>
                                <a:pt x="8645" y="3251"/>
                                <a:pt x="8673" y="3255"/>
                                <a:pt x="8698" y="3281"/>
                              </a:cubicBezTo>
                              <a:cubicBezTo>
                                <a:pt x="8674" y="3306"/>
                                <a:pt x="8649" y="3315"/>
                                <a:pt x="8615" y="3323"/>
                              </a:cubicBezTo>
                              <a:cubicBezTo>
                                <a:pt x="8564" y="3336"/>
                                <a:pt x="8494" y="3350"/>
                                <a:pt x="8442" y="3334"/>
                              </a:cubicBezTo>
                              <a:cubicBezTo>
                                <a:pt x="8412" y="3324"/>
                                <a:pt x="8409" y="3311"/>
                                <a:pt x="8429" y="3290"/>
                              </a:cubicBezTo>
                              <a:cubicBezTo>
                                <a:pt x="8436" y="3285"/>
                                <a:pt x="8442" y="3280"/>
                                <a:pt x="8449" y="3275"/>
                              </a:cubicBezTo>
                            </a:path>
                            <a:path w="2638" h="1180">
                              <a:moveTo>
                                <a:pt x="8821" y="3015"/>
                              </a:moveTo>
                              <a:cubicBezTo>
                                <a:pt x="8805" y="3047"/>
                                <a:pt x="8795" y="3058"/>
                                <a:pt x="8802" y="3101"/>
                              </a:cubicBezTo>
                              <a:cubicBezTo>
                                <a:pt x="8809" y="3145"/>
                                <a:pt x="8836" y="3188"/>
                                <a:pt x="8872" y="3215"/>
                              </a:cubicBezTo>
                              <a:cubicBezTo>
                                <a:pt x="8947" y="3271"/>
                                <a:pt x="9057" y="3225"/>
                                <a:pt x="9073" y="3134"/>
                              </a:cubicBezTo>
                              <a:cubicBezTo>
                                <a:pt x="9080" y="3097"/>
                                <a:pt x="9070" y="3058"/>
                                <a:pt x="9063" y="3022"/>
                              </a:cubicBezTo>
                              <a:cubicBezTo>
                                <a:pt x="9086" y="3060"/>
                                <a:pt x="9108" y="3098"/>
                                <a:pt x="9126" y="3139"/>
                              </a:cubicBezTo>
                              <a:cubicBezTo>
                                <a:pt x="9178" y="3255"/>
                                <a:pt x="9223" y="3376"/>
                                <a:pt x="9264" y="3496"/>
                              </a:cubicBezTo>
                              <a:cubicBezTo>
                                <a:pt x="9289" y="3570"/>
                                <a:pt x="9345" y="3694"/>
                                <a:pt x="9308" y="3773"/>
                              </a:cubicBezTo>
                              <a:cubicBezTo>
                                <a:pt x="9282" y="3827"/>
                                <a:pt x="9196" y="3825"/>
                                <a:pt x="9148" y="3821"/>
                              </a:cubicBezTo>
                              <a:cubicBezTo>
                                <a:pt x="9055" y="3812"/>
                                <a:pt x="8959" y="3780"/>
                                <a:pt x="8879" y="3732"/>
                              </a:cubicBezTo>
                              <a:cubicBezTo>
                                <a:pt x="8812" y="3692"/>
                                <a:pt x="8779" y="3656"/>
                                <a:pt x="8763" y="3583"/>
                              </a:cubicBezTo>
                            </a:path>
                            <a:path w="2638" h="1180">
                              <a:moveTo>
                                <a:pt x="9542" y="3037"/>
                              </a:moveTo>
                              <a:cubicBezTo>
                                <a:pt x="9502" y="3003"/>
                                <a:pt x="9469" y="2992"/>
                                <a:pt x="9414" y="2994"/>
                              </a:cubicBezTo>
                              <a:cubicBezTo>
                                <a:pt x="9381" y="2995"/>
                                <a:pt x="9329" y="3004"/>
                                <a:pt x="9318" y="3042"/>
                              </a:cubicBezTo>
                              <a:cubicBezTo>
                                <a:pt x="9306" y="3084"/>
                                <a:pt x="9372" y="3115"/>
                                <a:pt x="9397" y="3130"/>
                              </a:cubicBezTo>
                              <a:cubicBezTo>
                                <a:pt x="9453" y="3164"/>
                                <a:pt x="9514" y="3189"/>
                                <a:pt x="9572" y="3221"/>
                              </a:cubicBezTo>
                              <a:cubicBezTo>
                                <a:pt x="9601" y="3237"/>
                                <a:pt x="9621" y="3252"/>
                                <a:pt x="9643" y="3275"/>
                              </a:cubicBezTo>
                              <a:cubicBezTo>
                                <a:pt x="9629" y="3311"/>
                                <a:pt x="9600" y="3319"/>
                                <a:pt x="9562" y="3329"/>
                              </a:cubicBezTo>
                              <a:cubicBezTo>
                                <a:pt x="9500" y="3346"/>
                                <a:pt x="9438" y="3350"/>
                                <a:pt x="9375" y="3346"/>
                              </a:cubicBezTo>
                              <a:cubicBezTo>
                                <a:pt x="9335" y="3343"/>
                                <a:pt x="9300" y="3330"/>
                                <a:pt x="9309" y="3283"/>
                              </a:cubicBezTo>
                              <a:cubicBezTo>
                                <a:pt x="9313" y="3271"/>
                                <a:pt x="9318" y="3258"/>
                                <a:pt x="9322" y="3246"/>
                              </a:cubicBezTo>
                            </a:path>
                            <a:path w="2638" h="1180">
                              <a:moveTo>
                                <a:pt x="9609" y="2643"/>
                              </a:moveTo>
                              <a:cubicBezTo>
                                <a:pt x="9615" y="2698"/>
                                <a:pt x="9630" y="2749"/>
                                <a:pt x="9643" y="2803"/>
                              </a:cubicBezTo>
                              <a:cubicBezTo>
                                <a:pt x="9678" y="2946"/>
                                <a:pt x="9715" y="3088"/>
                                <a:pt x="9752" y="3230"/>
                              </a:cubicBezTo>
                              <a:cubicBezTo>
                                <a:pt x="9762" y="3269"/>
                                <a:pt x="9774" y="3308"/>
                                <a:pt x="9786" y="3346"/>
                              </a:cubicBezTo>
                              <a:cubicBezTo>
                                <a:pt x="9746" y="3309"/>
                                <a:pt x="9715" y="3264"/>
                                <a:pt x="9681" y="3222"/>
                              </a:cubicBezTo>
                              <a:cubicBezTo>
                                <a:pt x="9647" y="3180"/>
                                <a:pt x="9594" y="3136"/>
                                <a:pt x="9577" y="3083"/>
                              </a:cubicBezTo>
                              <a:cubicBezTo>
                                <a:pt x="9576" y="3078"/>
                                <a:pt x="9575" y="3072"/>
                                <a:pt x="9574" y="3067"/>
                              </a:cubicBezTo>
                              <a:cubicBezTo>
                                <a:pt x="9610" y="3058"/>
                                <a:pt x="9641" y="3056"/>
                                <a:pt x="9679" y="3056"/>
                              </a:cubicBezTo>
                              <a:cubicBezTo>
                                <a:pt x="9736" y="3056"/>
                                <a:pt x="9795" y="3063"/>
                                <a:pt x="9851" y="3061"/>
                              </a:cubicBezTo>
                              <a:cubicBezTo>
                                <a:pt x="9881" y="3060"/>
                                <a:pt x="9910" y="3056"/>
                                <a:pt x="9940" y="3056"/>
                              </a:cubicBezTo>
                            </a:path>
                            <a:path w="2638" h="1180">
                              <a:moveTo>
                                <a:pt x="9980" y="3099"/>
                              </a:moveTo>
                              <a:cubicBezTo>
                                <a:pt x="10004" y="3090"/>
                                <a:pt x="10015" y="3079"/>
                                <a:pt x="10034" y="3066"/>
                              </a:cubicBezTo>
                              <a:cubicBezTo>
                                <a:pt x="10059" y="3049"/>
                                <a:pt x="10079" y="3031"/>
                                <a:pt x="10093" y="3003"/>
                              </a:cubicBezTo>
                              <a:cubicBezTo>
                                <a:pt x="10102" y="2984"/>
                                <a:pt x="10111" y="2952"/>
                                <a:pt x="10093" y="2935"/>
                              </a:cubicBezTo>
                              <a:cubicBezTo>
                                <a:pt x="10070" y="2913"/>
                                <a:pt x="10031" y="2937"/>
                                <a:pt x="10014" y="2952"/>
                              </a:cubicBezTo>
                              <a:cubicBezTo>
                                <a:pt x="9971" y="2990"/>
                                <a:pt x="9947" y="3051"/>
                                <a:pt x="9935" y="3105"/>
                              </a:cubicBezTo>
                              <a:cubicBezTo>
                                <a:pt x="9922" y="3162"/>
                                <a:pt x="9926" y="3226"/>
                                <a:pt x="9961" y="3275"/>
                              </a:cubicBezTo>
                              <a:cubicBezTo>
                                <a:pt x="9991" y="3317"/>
                                <a:pt x="10043" y="3319"/>
                                <a:pt x="10089" y="3308"/>
                              </a:cubicBezTo>
                              <a:cubicBezTo>
                                <a:pt x="10102" y="3303"/>
                                <a:pt x="10115" y="3299"/>
                                <a:pt x="10128" y="3294"/>
                              </a:cubicBezTo>
                            </a:path>
                            <a:path w="2638" h="1180">
                              <a:moveTo>
                                <a:pt x="10282" y="2997"/>
                              </a:moveTo>
                              <a:cubicBezTo>
                                <a:pt x="10271" y="3016"/>
                                <a:pt x="10258" y="3040"/>
                                <a:pt x="10258" y="3069"/>
                              </a:cubicBezTo>
                              <a:cubicBezTo>
                                <a:pt x="10259" y="3118"/>
                                <a:pt x="10265" y="3170"/>
                                <a:pt x="10276" y="3217"/>
                              </a:cubicBezTo>
                              <a:cubicBezTo>
                                <a:pt x="10284" y="3252"/>
                                <a:pt x="10296" y="3275"/>
                                <a:pt x="10314" y="3304"/>
                              </a:cubicBezTo>
                              <a:cubicBezTo>
                                <a:pt x="10338" y="3290"/>
                                <a:pt x="10344" y="3290"/>
                                <a:pt x="10353" y="3251"/>
                              </a:cubicBezTo>
                              <a:cubicBezTo>
                                <a:pt x="10366" y="3193"/>
                                <a:pt x="10366" y="3133"/>
                                <a:pt x="10376" y="3075"/>
                              </a:cubicBezTo>
                              <a:cubicBezTo>
                                <a:pt x="10380" y="3048"/>
                                <a:pt x="10387" y="3033"/>
                                <a:pt x="10401" y="3011"/>
                              </a:cubicBezTo>
                              <a:cubicBezTo>
                                <a:pt x="10432" y="3024"/>
                                <a:pt x="10444" y="3031"/>
                                <a:pt x="10465" y="3065"/>
                              </a:cubicBezTo>
                              <a:cubicBezTo>
                                <a:pt x="10491" y="3109"/>
                                <a:pt x="10513" y="3155"/>
                                <a:pt x="10531" y="3203"/>
                              </a:cubicBezTo>
                              <a:cubicBezTo>
                                <a:pt x="10543" y="3234"/>
                                <a:pt x="10554" y="3266"/>
                                <a:pt x="10566" y="3297"/>
                              </a:cubicBezTo>
                              <a:cubicBezTo>
                                <a:pt x="10568" y="3266"/>
                                <a:pt x="10566" y="3234"/>
                                <a:pt x="10565" y="3201"/>
                              </a:cubicBezTo>
                              <a:cubicBezTo>
                                <a:pt x="10563" y="3154"/>
                                <a:pt x="10563" y="3103"/>
                                <a:pt x="10580" y="3059"/>
                              </a:cubicBezTo>
                              <a:cubicBezTo>
                                <a:pt x="10594" y="3023"/>
                                <a:pt x="10624" y="3008"/>
                                <a:pt x="10661" y="3023"/>
                              </a:cubicBezTo>
                              <a:cubicBezTo>
                                <a:pt x="10713" y="3044"/>
                                <a:pt x="10758" y="3096"/>
                                <a:pt x="10797" y="3133"/>
                              </a:cubicBezTo>
                              <a:cubicBezTo>
                                <a:pt x="10861" y="3193"/>
                                <a:pt x="10919" y="3262"/>
                                <a:pt x="10989" y="3315"/>
                              </a:cubicBezTo>
                              <a:cubicBezTo>
                                <a:pt x="11009" y="3329"/>
                                <a:pt x="11017" y="3335"/>
                                <a:pt x="10993" y="33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73,2643" coordsize="2638,1180" path="m8650,2998c8637,2960,8622,2954,8581,2955c8533,2956,8491,2970,8450,2994c8414,3015,8378,3041,8373,3086c8368,3130,8411,3160,8444,3179c8494,3208,8554,3227,8610,3242c8645,3251,8673,3255,8698,3281c8674,3306,8649,3315,8615,3323c8564,3336,8494,3350,8442,3334c8412,3324,8409,3311,8429,3290c8436,3285,8442,3280,8449,3275em8821,3015c8805,3047,8795,3058,8802,3101c8809,3145,8836,3188,8872,3215c8947,3271,9057,3225,9073,3134c9080,3097,9070,3058,9063,3022c9086,3060,9108,3098,9126,3139c9178,3255,9223,3376,9264,3496c9289,3570,9345,3694,9308,3773c9282,3827,9196,3825,9148,3821c9055,3812,8959,3780,8879,3732c8812,3692,8779,3656,8763,3583em9542,3037c9502,3003,9469,2992,9414,2994c9381,2995,9329,3004,9318,3042c9306,3084,9372,3115,9397,3130c9453,3164,9514,3189,9572,3221c9601,3237,9621,3252,9643,3275c9629,3311,9600,3319,9562,3329c9500,3346,9438,3350,9375,3346c9335,3343,9300,3330,9309,3283c9313,3271,9318,3258,9322,3246em9609,2643c9615,2698,9630,2749,9643,2803c9678,2946,9715,3088,9752,3230c9762,3269,9774,3308,9786,3346c9746,3309,9715,3264,9681,3222c9647,3180,9594,3136,9577,3083c9576,3078,9575,3072,9574,3067c9610,3058,9641,3056,9679,3056c9736,3056,9795,3063,9851,3061c9881,3060,9910,3056,9940,3056em9980,3099c10004,3090,10015,3079,10034,3066c10059,3049,10079,3031,10093,3003c10102,2984,10111,2952,10093,2935c10070,2913,10031,2937,10014,2952c9971,2990,9947,3051,9935,3105c9922,3162,9926,3226,9961,3275c9991,3317,10043,3319,10089,3308c10102,3303,10115,3299,10128,3294em10282,2997c10271,3016,10258,3040,10258,3069c10259,3118,10265,3170,10276,3217c10284,3252,10296,3275,10314,3304c10338,3290,10344,3290,10353,3251c10366,3193,10366,3133,10376,3075c10380,3048,10387,3033,10401,3011c10432,3024,10444,3031,10465,3065c10491,3109,10513,3155,10531,3203c10543,3234,10554,3266,10566,3297c10568,3266,10566,3234,10565,3201c10563,3154,10563,3103,10580,3059c10594,3023,10624,3008,10661,3023c10713,3044,10758,3096,10797,3133c10861,3193,10919,3262,10989,3315c11009,3329,11017,3335,10993,3318e" stroked="t" o:allowincell="f" style="position:absolute;margin-left:183.35pt;margin-top:31pt;width:74.7pt;height:3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29330</wp:posOffset>
                </wp:positionH>
                <wp:positionV relativeFrom="paragraph">
                  <wp:posOffset>362585</wp:posOffset>
                </wp:positionV>
                <wp:extent cx="256540" cy="326390"/>
                <wp:effectExtent l="9525" t="9525" r="952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06">
                              <a:moveTo>
                                <a:pt x="11710" y="3053"/>
                              </a:moveTo>
                              <a:cubicBezTo>
                                <a:pt x="11712" y="3031"/>
                                <a:pt x="11710" y="3009"/>
                                <a:pt x="11708" y="2987"/>
                              </a:cubicBezTo>
                              <a:cubicBezTo>
                                <a:pt x="11716" y="3035"/>
                                <a:pt x="11715" y="3084"/>
                                <a:pt x="11717" y="3133"/>
                              </a:cubicBezTo>
                              <a:cubicBezTo>
                                <a:pt x="11720" y="3206"/>
                                <a:pt x="11721" y="3278"/>
                                <a:pt x="11728" y="3350"/>
                              </a:cubicBezTo>
                              <a:cubicBezTo>
                                <a:pt x="11731" y="3381"/>
                                <a:pt x="11736" y="3453"/>
                                <a:pt x="11778" y="3461"/>
                              </a:cubicBezTo>
                              <a:cubicBezTo>
                                <a:pt x="11801" y="3456"/>
                                <a:pt x="11810" y="3453"/>
                                <a:pt x="11821" y="3438"/>
                              </a:cubicBezTo>
                            </a:path>
                            <a:path w="713" h="906">
                              <a:moveTo>
                                <a:pt x="11991" y="2666"/>
                              </a:moveTo>
                              <a:cubicBezTo>
                                <a:pt x="11984" y="2652"/>
                                <a:pt x="11981" y="2647"/>
                                <a:pt x="11970" y="2642"/>
                              </a:cubicBezTo>
                              <a:cubicBezTo>
                                <a:pt x="11966" y="2661"/>
                                <a:pt x="11964" y="2677"/>
                                <a:pt x="11973" y="2695"/>
                              </a:cubicBezTo>
                              <a:cubicBezTo>
                                <a:pt x="11975" y="2698"/>
                                <a:pt x="11978" y="2702"/>
                                <a:pt x="11980" y="2705"/>
                              </a:cubicBezTo>
                            </a:path>
                            <a:path w="713" h="906">
                              <a:moveTo>
                                <a:pt x="12165" y="2556"/>
                              </a:moveTo>
                              <a:cubicBezTo>
                                <a:pt x="12159" y="2594"/>
                                <a:pt x="12160" y="2627"/>
                                <a:pt x="12162" y="2668"/>
                              </a:cubicBezTo>
                              <a:cubicBezTo>
                                <a:pt x="12167" y="2773"/>
                                <a:pt x="12170" y="2878"/>
                                <a:pt x="12179" y="2982"/>
                              </a:cubicBezTo>
                              <a:cubicBezTo>
                                <a:pt x="12188" y="3093"/>
                                <a:pt x="12204" y="3203"/>
                                <a:pt x="12222" y="3313"/>
                              </a:cubicBezTo>
                              <a:cubicBezTo>
                                <a:pt x="12229" y="3357"/>
                                <a:pt x="12241" y="3399"/>
                                <a:pt x="12252" y="3443"/>
                              </a:cubicBezTo>
                            </a:path>
                            <a:path w="713" h="906">
                              <a:moveTo>
                                <a:pt x="11968" y="3184"/>
                              </a:moveTo>
                              <a:cubicBezTo>
                                <a:pt x="11949" y="3172"/>
                                <a:pt x="11944" y="3170"/>
                                <a:pt x="11936" y="3159"/>
                              </a:cubicBezTo>
                              <a:cubicBezTo>
                                <a:pt x="12012" y="3143"/>
                                <a:pt x="12090" y="3146"/>
                                <a:pt x="12169" y="3143"/>
                              </a:cubicBezTo>
                              <a:cubicBezTo>
                                <a:pt x="12253" y="3140"/>
                                <a:pt x="12336" y="3135"/>
                                <a:pt x="12420" y="31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08,2556" coordsize="713,906" path="m11710,3053c11712,3031,11710,3009,11708,2987c11716,3035,11715,3084,11717,3133c11720,3206,11721,3278,11728,3350c11731,3381,11736,3453,11778,3461c11801,3456,11810,3453,11821,3438em11991,2666c11984,2652,11981,2647,11970,2642c11966,2661,11964,2677,11973,2695c11975,2698,11978,2702,11980,2705em12165,2556c12159,2594,12160,2627,12162,2668c12167,2773,12170,2878,12179,2982c12188,3093,12204,3203,12222,3313c12229,3357,12241,3399,12252,3443em11968,3184c11949,3172,11944,3170,11936,3159c12012,3143,12090,3146,12169,3143c12253,3140,12336,3135,12420,3128e" stroked="t" o:allowincell="f" style="position:absolute;margin-left:277.9pt;margin-top:28.55pt;width:20.15pt;height:2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30980</wp:posOffset>
                </wp:positionH>
                <wp:positionV relativeFrom="paragraph">
                  <wp:posOffset>494030</wp:posOffset>
                </wp:positionV>
                <wp:extent cx="502285" cy="171450"/>
                <wp:effectExtent l="10795" t="10795" r="889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477">
                              <a:moveTo>
                                <a:pt x="13425" y="3067"/>
                              </a:moveTo>
                              <a:cubicBezTo>
                                <a:pt x="13427" y="3026"/>
                                <a:pt x="13422" y="2991"/>
                                <a:pt x="13395" y="2958"/>
                              </a:cubicBezTo>
                              <a:cubicBezTo>
                                <a:pt x="13370" y="2928"/>
                                <a:pt x="13328" y="2913"/>
                                <a:pt x="13289" y="2921"/>
                              </a:cubicBezTo>
                              <a:cubicBezTo>
                                <a:pt x="13231" y="2932"/>
                                <a:pt x="13181" y="2986"/>
                                <a:pt x="13152" y="3034"/>
                              </a:cubicBezTo>
                              <a:cubicBezTo>
                                <a:pt x="13108" y="3109"/>
                                <a:pt x="13085" y="3210"/>
                                <a:pt x="13122" y="3292"/>
                              </a:cubicBezTo>
                              <a:cubicBezTo>
                                <a:pt x="13148" y="3350"/>
                                <a:pt x="13206" y="3381"/>
                                <a:pt x="13266" y="3393"/>
                              </a:cubicBezTo>
                              <a:cubicBezTo>
                                <a:pt x="13312" y="3397"/>
                                <a:pt x="13328" y="3398"/>
                                <a:pt x="13359" y="3393"/>
                              </a:cubicBezTo>
                            </a:path>
                            <a:path w="1395" h="477">
                              <a:moveTo>
                                <a:pt x="13768" y="3102"/>
                              </a:moveTo>
                              <a:cubicBezTo>
                                <a:pt x="13771" y="3056"/>
                                <a:pt x="13767" y="3014"/>
                                <a:pt x="13724" y="2987"/>
                              </a:cubicBezTo>
                              <a:cubicBezTo>
                                <a:pt x="13690" y="2966"/>
                                <a:pt x="13645" y="2973"/>
                                <a:pt x="13613" y="2993"/>
                              </a:cubicBezTo>
                              <a:cubicBezTo>
                                <a:pt x="13545" y="3034"/>
                                <a:pt x="13464" y="3151"/>
                                <a:pt x="13513" y="3232"/>
                              </a:cubicBezTo>
                              <a:cubicBezTo>
                                <a:pt x="13539" y="3275"/>
                                <a:pt x="13595" y="3274"/>
                                <a:pt x="13637" y="3262"/>
                              </a:cubicBezTo>
                              <a:cubicBezTo>
                                <a:pt x="13702" y="3244"/>
                                <a:pt x="13753" y="3195"/>
                                <a:pt x="13779" y="3134"/>
                              </a:cubicBezTo>
                              <a:cubicBezTo>
                                <a:pt x="13788" y="3114"/>
                                <a:pt x="13805" y="3054"/>
                                <a:pt x="13788" y="3033"/>
                              </a:cubicBezTo>
                              <a:cubicBezTo>
                                <a:pt x="13784" y="3032"/>
                                <a:pt x="13780" y="3031"/>
                                <a:pt x="13776" y="3030"/>
                              </a:cubicBezTo>
                              <a:cubicBezTo>
                                <a:pt x="13765" y="3066"/>
                                <a:pt x="13765" y="3100"/>
                                <a:pt x="13770" y="3137"/>
                              </a:cubicBezTo>
                              <a:cubicBezTo>
                                <a:pt x="13777" y="3188"/>
                                <a:pt x="13792" y="3236"/>
                                <a:pt x="13820" y="3279"/>
                              </a:cubicBezTo>
                              <a:cubicBezTo>
                                <a:pt x="13843" y="3314"/>
                                <a:pt x="13862" y="3317"/>
                                <a:pt x="13899" y="3307"/>
                              </a:cubicBezTo>
                            </a:path>
                            <a:path w="1395" h="477">
                              <a:moveTo>
                                <a:pt x="13992" y="3030"/>
                              </a:moveTo>
                              <a:cubicBezTo>
                                <a:pt x="13998" y="3063"/>
                                <a:pt x="14001" y="3097"/>
                                <a:pt x="14007" y="3129"/>
                              </a:cubicBezTo>
                              <a:cubicBezTo>
                                <a:pt x="14017" y="3178"/>
                                <a:pt x="14029" y="3226"/>
                                <a:pt x="14045" y="3273"/>
                              </a:cubicBezTo>
                              <a:cubicBezTo>
                                <a:pt x="14052" y="3295"/>
                                <a:pt x="14059" y="3310"/>
                                <a:pt x="14072" y="3329"/>
                              </a:cubicBezTo>
                              <a:cubicBezTo>
                                <a:pt x="14085" y="3306"/>
                                <a:pt x="14089" y="3289"/>
                                <a:pt x="14088" y="3251"/>
                              </a:cubicBezTo>
                              <a:cubicBezTo>
                                <a:pt x="14086" y="3177"/>
                                <a:pt x="14076" y="3099"/>
                                <a:pt x="14087" y="3025"/>
                              </a:cubicBezTo>
                              <a:cubicBezTo>
                                <a:pt x="14092" y="2989"/>
                                <a:pt x="14108" y="2944"/>
                                <a:pt x="14154" y="2957"/>
                              </a:cubicBezTo>
                              <a:cubicBezTo>
                                <a:pt x="14223" y="2976"/>
                                <a:pt x="14280" y="3065"/>
                                <a:pt x="14320" y="3118"/>
                              </a:cubicBezTo>
                              <a:cubicBezTo>
                                <a:pt x="14377" y="3195"/>
                                <a:pt x="14417" y="3286"/>
                                <a:pt x="14485" y="3354"/>
                              </a:cubicBezTo>
                              <a:cubicBezTo>
                                <a:pt x="14497" y="3365"/>
                                <a:pt x="14501" y="3369"/>
                                <a:pt x="14486" y="33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03,2921" coordsize="1395,477" path="m13425,3067c13427,3026,13422,2991,13395,2958c13370,2928,13328,2913,13289,2921c13231,2932,13181,2986,13152,3034c13108,3109,13085,3210,13122,3292c13148,3350,13206,3381,13266,3393c13312,3397,13328,3398,13359,3393em13768,3102c13771,3056,13767,3014,13724,2987c13690,2966,13645,2973,13613,2993c13545,3034,13464,3151,13513,3232c13539,3275,13595,3274,13637,3262c13702,3244,13753,3195,13779,3134c13788,3114,13805,3054,13788,3033c13784,3032,13780,3031,13776,3030c13765,3066,13765,3100,13770,3137c13777,3188,13792,3236,13820,3279c13843,3314,13862,3317,13899,3307em13992,3030c13998,3063,14001,3097,14007,3129c14017,3178,14029,3226,14045,3273c14052,3295,14059,3310,14072,3329c14085,3306,14089,3289,14088,3251c14086,3177,14076,3099,14087,3025c14092,2989,14108,2944,14154,2957c14223,2976,14280,3065,14320,3118c14377,3195,14417,3286,14485,3354c14497,3365,14501,3369,14486,3353e" stroked="t" o:allowincell="f" style="position:absolute;margin-left:317.4pt;margin-top:38.9pt;width:39.5pt;height:1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36465</wp:posOffset>
                </wp:positionH>
                <wp:positionV relativeFrom="paragraph">
                  <wp:posOffset>417830</wp:posOffset>
                </wp:positionV>
                <wp:extent cx="908685" cy="222250"/>
                <wp:effectExtent l="10160" t="10160" r="9525" b="88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5" h="617">
                              <a:moveTo>
                                <a:pt x="15397" y="3011"/>
                              </a:moveTo>
                              <a:cubicBezTo>
                                <a:pt x="15412" y="2996"/>
                                <a:pt x="15420" y="2984"/>
                                <a:pt x="15431" y="2967"/>
                              </a:cubicBezTo>
                              <a:cubicBezTo>
                                <a:pt x="15445" y="2947"/>
                                <a:pt x="15446" y="2926"/>
                                <a:pt x="15430" y="2906"/>
                              </a:cubicBezTo>
                              <a:cubicBezTo>
                                <a:pt x="15403" y="2874"/>
                                <a:pt x="15340" y="2885"/>
                                <a:pt x="15307" y="2893"/>
                              </a:cubicBezTo>
                              <a:cubicBezTo>
                                <a:pt x="15210" y="2915"/>
                                <a:pt x="15125" y="2985"/>
                                <a:pt x="15081" y="3074"/>
                              </a:cubicBezTo>
                              <a:cubicBezTo>
                                <a:pt x="15047" y="3143"/>
                                <a:pt x="15054" y="3219"/>
                                <a:pt x="15118" y="3268"/>
                              </a:cubicBezTo>
                              <a:cubicBezTo>
                                <a:pt x="15196" y="3328"/>
                                <a:pt x="15290" y="3323"/>
                                <a:pt x="15382" y="3322"/>
                              </a:cubicBezTo>
                            </a:path>
                            <a:path w="2525" h="617">
                              <a:moveTo>
                                <a:pt x="15779" y="2958"/>
                              </a:moveTo>
                              <a:cubicBezTo>
                                <a:pt x="15783" y="2922"/>
                                <a:pt x="15788" y="2889"/>
                                <a:pt x="15771" y="2857"/>
                              </a:cubicBezTo>
                              <a:cubicBezTo>
                                <a:pt x="15728" y="2853"/>
                                <a:pt x="15710" y="2870"/>
                                <a:pt x="15681" y="2907"/>
                              </a:cubicBezTo>
                              <a:cubicBezTo>
                                <a:pt x="15643" y="2955"/>
                                <a:pt x="15614" y="3012"/>
                                <a:pt x="15606" y="3073"/>
                              </a:cubicBezTo>
                              <a:cubicBezTo>
                                <a:pt x="15600" y="3116"/>
                                <a:pt x="15606" y="3171"/>
                                <a:pt x="15657" y="3183"/>
                              </a:cubicBezTo>
                              <a:cubicBezTo>
                                <a:pt x="15708" y="3195"/>
                                <a:pt x="15767" y="3156"/>
                                <a:pt x="15802" y="3123"/>
                              </a:cubicBezTo>
                              <a:cubicBezTo>
                                <a:pt x="15842" y="3086"/>
                                <a:pt x="15872" y="3036"/>
                                <a:pt x="15885" y="2984"/>
                              </a:cubicBezTo>
                              <a:cubicBezTo>
                                <a:pt x="15891" y="2959"/>
                                <a:pt x="15886" y="2947"/>
                                <a:pt x="15883" y="2925"/>
                              </a:cubicBezTo>
                              <a:cubicBezTo>
                                <a:pt x="15859" y="2951"/>
                                <a:pt x="15862" y="2985"/>
                                <a:pt x="15863" y="3022"/>
                              </a:cubicBezTo>
                              <a:cubicBezTo>
                                <a:pt x="15865" y="3077"/>
                                <a:pt x="15873" y="3137"/>
                                <a:pt x="15899" y="3186"/>
                              </a:cubicBezTo>
                              <a:cubicBezTo>
                                <a:pt x="15916" y="3220"/>
                                <a:pt x="15944" y="3254"/>
                                <a:pt x="15986" y="3244"/>
                              </a:cubicBezTo>
                              <a:cubicBezTo>
                                <a:pt x="16013" y="3232"/>
                                <a:pt x="16023" y="3227"/>
                                <a:pt x="16037" y="3212"/>
                              </a:cubicBezTo>
                            </a:path>
                            <a:path w="2525" h="617">
                              <a:moveTo>
                                <a:pt x="16143" y="2905"/>
                              </a:moveTo>
                              <a:cubicBezTo>
                                <a:pt x="16145" y="2950"/>
                                <a:pt x="16149" y="2994"/>
                                <a:pt x="16153" y="3039"/>
                              </a:cubicBezTo>
                              <a:cubicBezTo>
                                <a:pt x="16158" y="3093"/>
                                <a:pt x="16161" y="3150"/>
                                <a:pt x="16188" y="3198"/>
                              </a:cubicBezTo>
                              <a:cubicBezTo>
                                <a:pt x="16210" y="3237"/>
                                <a:pt x="16248" y="3244"/>
                                <a:pt x="16286" y="3223"/>
                              </a:cubicBezTo>
                              <a:cubicBezTo>
                                <a:pt x="16363" y="3181"/>
                                <a:pt x="16401" y="3084"/>
                                <a:pt x="16414" y="3002"/>
                              </a:cubicBezTo>
                              <a:cubicBezTo>
                                <a:pt x="16420" y="2966"/>
                                <a:pt x="16421" y="2929"/>
                                <a:pt x="16413" y="2894"/>
                              </a:cubicBezTo>
                              <a:cubicBezTo>
                                <a:pt x="16393" y="2932"/>
                                <a:pt x="16393" y="2974"/>
                                <a:pt x="16393" y="3018"/>
                              </a:cubicBezTo>
                              <a:cubicBezTo>
                                <a:pt x="16393" y="3077"/>
                                <a:pt x="16397" y="3140"/>
                                <a:pt x="16417" y="3196"/>
                              </a:cubicBezTo>
                              <a:cubicBezTo>
                                <a:pt x="16429" y="3230"/>
                                <a:pt x="16454" y="3268"/>
                                <a:pt x="16495" y="3253"/>
                              </a:cubicBezTo>
                              <a:cubicBezTo>
                                <a:pt x="16522" y="3237"/>
                                <a:pt x="16531" y="3231"/>
                                <a:pt x="16544" y="3213"/>
                              </a:cubicBezTo>
                            </a:path>
                            <a:path w="2525" h="617">
                              <a:moveTo>
                                <a:pt x="16845" y="2754"/>
                              </a:moveTo>
                              <a:cubicBezTo>
                                <a:pt x="16842" y="2731"/>
                                <a:pt x="16850" y="2713"/>
                                <a:pt x="16816" y="2710"/>
                              </a:cubicBezTo>
                              <a:cubicBezTo>
                                <a:pt x="16780" y="2707"/>
                                <a:pt x="16735" y="2723"/>
                                <a:pt x="16705" y="2742"/>
                              </a:cubicBezTo>
                              <a:cubicBezTo>
                                <a:pt x="16676" y="2760"/>
                                <a:pt x="16641" y="2790"/>
                                <a:pt x="16650" y="2828"/>
                              </a:cubicBezTo>
                              <a:cubicBezTo>
                                <a:pt x="16660" y="2874"/>
                                <a:pt x="16716" y="2916"/>
                                <a:pt x="16750" y="2945"/>
                              </a:cubicBezTo>
                              <a:cubicBezTo>
                                <a:pt x="16807" y="2993"/>
                                <a:pt x="16873" y="3037"/>
                                <a:pt x="16917" y="3098"/>
                              </a:cubicBezTo>
                              <a:cubicBezTo>
                                <a:pt x="16939" y="3129"/>
                                <a:pt x="16949" y="3163"/>
                                <a:pt x="16920" y="3194"/>
                              </a:cubicBezTo>
                              <a:cubicBezTo>
                                <a:pt x="16885" y="3231"/>
                                <a:pt x="16818" y="3246"/>
                                <a:pt x="16770" y="3256"/>
                              </a:cubicBezTo>
                              <a:cubicBezTo>
                                <a:pt x="16721" y="3266"/>
                                <a:pt x="16656" y="3278"/>
                                <a:pt x="16607" y="3265"/>
                              </a:cubicBezTo>
                              <a:cubicBezTo>
                                <a:pt x="16599" y="3261"/>
                                <a:pt x="16590" y="3257"/>
                                <a:pt x="16582" y="3253"/>
                              </a:cubicBezTo>
                              <a:cubicBezTo>
                                <a:pt x="16585" y="3215"/>
                                <a:pt x="16612" y="3210"/>
                                <a:pt x="16647" y="3191"/>
                              </a:cubicBezTo>
                            </a:path>
                            <a:path w="2525" h="617">
                              <a:moveTo>
                                <a:pt x="16931" y="3047"/>
                              </a:moveTo>
                              <a:cubicBezTo>
                                <a:pt x="16983" y="3007"/>
                                <a:pt x="17040" y="2965"/>
                                <a:pt x="17085" y="2917"/>
                              </a:cubicBezTo>
                              <a:cubicBezTo>
                                <a:pt x="17122" y="2878"/>
                                <a:pt x="17165" y="2826"/>
                                <a:pt x="17183" y="2774"/>
                              </a:cubicBezTo>
                              <a:cubicBezTo>
                                <a:pt x="17187" y="2748"/>
                                <a:pt x="17190" y="2741"/>
                                <a:pt x="17185" y="2725"/>
                              </a:cubicBezTo>
                              <a:cubicBezTo>
                                <a:pt x="17150" y="2705"/>
                                <a:pt x="17120" y="2716"/>
                                <a:pt x="17086" y="2742"/>
                              </a:cubicBezTo>
                              <a:cubicBezTo>
                                <a:pt x="16997" y="2810"/>
                                <a:pt x="16940" y="2939"/>
                                <a:pt x="16996" y="3045"/>
                              </a:cubicBezTo>
                              <a:cubicBezTo>
                                <a:pt x="17044" y="3135"/>
                                <a:pt x="17157" y="3166"/>
                                <a:pt x="17249" y="3181"/>
                              </a:cubicBezTo>
                              <a:cubicBezTo>
                                <a:pt x="17339" y="3196"/>
                                <a:pt x="17445" y="3190"/>
                                <a:pt x="17530" y="3155"/>
                              </a:cubicBezTo>
                              <a:cubicBezTo>
                                <a:pt x="17563" y="3136"/>
                                <a:pt x="17573" y="3132"/>
                                <a:pt x="17585" y="31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61,2710" coordsize="2525,617" path="m15397,3011c15412,2996,15420,2984,15431,2967c15445,2947,15446,2926,15430,2906c15403,2874,15340,2885,15307,2893c15210,2915,15125,2985,15081,3074c15047,3143,15054,3219,15118,3268c15196,3328,15290,3323,15382,3322em15779,2958c15783,2922,15788,2889,15771,2857c15728,2853,15710,2870,15681,2907c15643,2955,15614,3012,15606,3073c15600,3116,15606,3171,15657,3183c15708,3195,15767,3156,15802,3123c15842,3086,15872,3036,15885,2984c15891,2959,15886,2947,15883,2925c15859,2951,15862,2985,15863,3022c15865,3077,15873,3137,15899,3186c15916,3220,15944,3254,15986,3244c16013,3232,16023,3227,16037,3212em16143,2905c16145,2950,16149,2994,16153,3039c16158,3093,16161,3150,16188,3198c16210,3237,16248,3244,16286,3223c16363,3181,16401,3084,16414,3002c16420,2966,16421,2929,16413,2894c16393,2932,16393,2974,16393,3018c16393,3077,16397,3140,16417,3196c16429,3230,16454,3268,16495,3253c16522,3237,16531,3231,16544,3213em16845,2754c16842,2731,16850,2713,16816,2710c16780,2707,16735,2723,16705,2742c16676,2760,16641,2790,16650,2828c16660,2874,16716,2916,16750,2945c16807,2993,16873,3037,16917,3098c16939,3129,16949,3163,16920,3194c16885,3231,16818,3246,16770,3256c16721,3266,16656,3278,16607,3265c16599,3261,16590,3257,16582,3253c16585,3215,16612,3210,16647,3191em16931,3047c16983,3007,17040,2965,17085,2917c17122,2878,17165,2826,17183,2774c17187,2748,17190,2741,17185,2725c17150,2705,17120,2716,17086,2742c16997,2810,16940,2939,16996,3045c17044,3135,17157,3166,17249,3181c17339,3196,17445,3190,17530,3155c17563,3136,17573,3132,17585,3110e" stroked="t" o:allowincell="f" style="position:absolute;margin-left:372.95pt;margin-top:32.9pt;width:71.5pt;height:1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71930</wp:posOffset>
                </wp:positionH>
                <wp:positionV relativeFrom="paragraph">
                  <wp:posOffset>922655</wp:posOffset>
                </wp:positionV>
                <wp:extent cx="887095" cy="220980"/>
                <wp:effectExtent l="10160" t="9525" r="889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14">
                              <a:moveTo>
                                <a:pt x="6331" y="4388"/>
                              </a:moveTo>
                              <a:cubicBezTo>
                                <a:pt x="6343" y="4365"/>
                                <a:pt x="6356" y="4339"/>
                                <a:pt x="6348" y="4312"/>
                              </a:cubicBezTo>
                              <a:cubicBezTo>
                                <a:pt x="6335" y="4266"/>
                                <a:pt x="6274" y="4264"/>
                                <a:pt x="6236" y="4271"/>
                              </a:cubicBezTo>
                              <a:cubicBezTo>
                                <a:pt x="6167" y="4284"/>
                                <a:pt x="6107" y="4323"/>
                                <a:pt x="6061" y="4375"/>
                              </a:cubicBezTo>
                              <a:cubicBezTo>
                                <a:pt x="6014" y="4428"/>
                                <a:pt x="5981" y="4501"/>
                                <a:pt x="6001" y="4572"/>
                              </a:cubicBezTo>
                              <a:cubicBezTo>
                                <a:pt x="6022" y="4645"/>
                                <a:pt x="6093" y="4686"/>
                                <a:pt x="6160" y="4708"/>
                              </a:cubicBezTo>
                              <a:cubicBezTo>
                                <a:pt x="6223" y="4729"/>
                                <a:pt x="6285" y="4726"/>
                                <a:pt x="6349" y="4718"/>
                              </a:cubicBezTo>
                            </a:path>
                            <a:path w="2464" h="614">
                              <a:moveTo>
                                <a:pt x="6712" y="4392"/>
                              </a:moveTo>
                              <a:cubicBezTo>
                                <a:pt x="6707" y="4358"/>
                                <a:pt x="6700" y="4327"/>
                                <a:pt x="6670" y="4304"/>
                              </a:cubicBezTo>
                              <a:cubicBezTo>
                                <a:pt x="6624" y="4269"/>
                                <a:pt x="6565" y="4282"/>
                                <a:pt x="6528" y="4324"/>
                              </a:cubicBezTo>
                              <a:cubicBezTo>
                                <a:pt x="6491" y="4367"/>
                                <a:pt x="6471" y="4429"/>
                                <a:pt x="6477" y="4485"/>
                              </a:cubicBezTo>
                              <a:cubicBezTo>
                                <a:pt x="6482" y="4530"/>
                                <a:pt x="6509" y="4582"/>
                                <a:pt x="6557" y="4593"/>
                              </a:cubicBezTo>
                              <a:cubicBezTo>
                                <a:pt x="6603" y="4604"/>
                                <a:pt x="6649" y="4568"/>
                                <a:pt x="6676" y="4536"/>
                              </a:cubicBezTo>
                              <a:cubicBezTo>
                                <a:pt x="6706" y="4501"/>
                                <a:pt x="6724" y="4453"/>
                                <a:pt x="6732" y="4408"/>
                              </a:cubicBezTo>
                              <a:cubicBezTo>
                                <a:pt x="6733" y="4399"/>
                                <a:pt x="6734" y="4390"/>
                                <a:pt x="6735" y="4381"/>
                              </a:cubicBezTo>
                              <a:cubicBezTo>
                                <a:pt x="6733" y="4333"/>
                                <a:pt x="6742" y="4446"/>
                                <a:pt x="6744" y="4458"/>
                              </a:cubicBezTo>
                              <a:cubicBezTo>
                                <a:pt x="6754" y="4508"/>
                                <a:pt x="6768" y="4553"/>
                                <a:pt x="6798" y="4594"/>
                              </a:cubicBezTo>
                              <a:cubicBezTo>
                                <a:pt x="6823" y="4628"/>
                                <a:pt x="6843" y="4622"/>
                                <a:pt x="6875" y="4604"/>
                              </a:cubicBezTo>
                            </a:path>
                            <a:path w="2464" h="614">
                              <a:moveTo>
                                <a:pt x="6956" y="4270"/>
                              </a:moveTo>
                              <a:cubicBezTo>
                                <a:pt x="6961" y="4308"/>
                                <a:pt x="6966" y="4346"/>
                                <a:pt x="6976" y="4384"/>
                              </a:cubicBezTo>
                              <a:cubicBezTo>
                                <a:pt x="6989" y="4434"/>
                                <a:pt x="7004" y="4483"/>
                                <a:pt x="7022" y="4531"/>
                              </a:cubicBezTo>
                              <a:cubicBezTo>
                                <a:pt x="7033" y="4560"/>
                                <a:pt x="7031" y="4564"/>
                                <a:pt x="7056" y="4574"/>
                              </a:cubicBezTo>
                              <a:cubicBezTo>
                                <a:pt x="7063" y="4539"/>
                                <a:pt x="7061" y="4505"/>
                                <a:pt x="7061" y="4469"/>
                              </a:cubicBezTo>
                              <a:cubicBezTo>
                                <a:pt x="7061" y="4397"/>
                                <a:pt x="7046" y="4297"/>
                                <a:pt x="7081" y="4231"/>
                              </a:cubicBezTo>
                              <a:cubicBezTo>
                                <a:pt x="7099" y="4197"/>
                                <a:pt x="7137" y="4225"/>
                                <a:pt x="7155" y="4243"/>
                              </a:cubicBezTo>
                              <a:cubicBezTo>
                                <a:pt x="7197" y="4285"/>
                                <a:pt x="7225" y="4340"/>
                                <a:pt x="7249" y="4393"/>
                              </a:cubicBezTo>
                              <a:cubicBezTo>
                                <a:pt x="7277" y="4455"/>
                                <a:pt x="7289" y="4519"/>
                                <a:pt x="7308" y="4583"/>
                              </a:cubicBezTo>
                              <a:cubicBezTo>
                                <a:pt x="7321" y="4628"/>
                                <a:pt x="7312" y="4610"/>
                                <a:pt x="7327" y="4592"/>
                              </a:cubicBezTo>
                            </a:path>
                            <a:path w="2464" h="614">
                              <a:moveTo>
                                <a:pt x="7621" y="4239"/>
                              </a:moveTo>
                              <a:cubicBezTo>
                                <a:pt x="7620" y="4213"/>
                                <a:pt x="7620" y="4192"/>
                                <a:pt x="7589" y="4187"/>
                              </a:cubicBezTo>
                              <a:cubicBezTo>
                                <a:pt x="7550" y="4180"/>
                                <a:pt x="7520" y="4213"/>
                                <a:pt x="7498" y="4241"/>
                              </a:cubicBezTo>
                              <a:cubicBezTo>
                                <a:pt x="7463" y="4286"/>
                                <a:pt x="7441" y="4346"/>
                                <a:pt x="7435" y="4403"/>
                              </a:cubicBezTo>
                              <a:cubicBezTo>
                                <a:pt x="7431" y="4448"/>
                                <a:pt x="7438" y="4509"/>
                                <a:pt x="7470" y="4544"/>
                              </a:cubicBezTo>
                              <a:cubicBezTo>
                                <a:pt x="7497" y="4574"/>
                                <a:pt x="7540" y="4578"/>
                                <a:pt x="7578" y="4569"/>
                              </a:cubicBezTo>
                              <a:cubicBezTo>
                                <a:pt x="7606" y="4558"/>
                                <a:pt x="7614" y="4555"/>
                                <a:pt x="7631" y="4544"/>
                              </a:cubicBezTo>
                            </a:path>
                            <a:path w="2464" h="614">
                              <a:moveTo>
                                <a:pt x="7720" y="4459"/>
                              </a:moveTo>
                              <a:cubicBezTo>
                                <a:pt x="7737" y="4446"/>
                                <a:pt x="7753" y="4443"/>
                                <a:pt x="7770" y="4434"/>
                              </a:cubicBezTo>
                              <a:cubicBezTo>
                                <a:pt x="7796" y="4419"/>
                                <a:pt x="7825" y="4398"/>
                                <a:pt x="7847" y="4377"/>
                              </a:cubicBezTo>
                              <a:cubicBezTo>
                                <a:pt x="7874" y="4351"/>
                                <a:pt x="7902" y="4319"/>
                                <a:pt x="7912" y="4282"/>
                              </a:cubicBezTo>
                              <a:cubicBezTo>
                                <a:pt x="7917" y="4262"/>
                                <a:pt x="7918" y="4227"/>
                                <a:pt x="7890" y="4224"/>
                              </a:cubicBezTo>
                              <a:cubicBezTo>
                                <a:pt x="7855" y="4220"/>
                                <a:pt x="7825" y="4263"/>
                                <a:pt x="7810" y="4288"/>
                              </a:cubicBezTo>
                              <a:cubicBezTo>
                                <a:pt x="7782" y="4336"/>
                                <a:pt x="7766" y="4396"/>
                                <a:pt x="7772" y="4451"/>
                              </a:cubicBezTo>
                              <a:cubicBezTo>
                                <a:pt x="7777" y="4500"/>
                                <a:pt x="7797" y="4542"/>
                                <a:pt x="7845" y="4560"/>
                              </a:cubicBezTo>
                              <a:cubicBezTo>
                                <a:pt x="7897" y="4580"/>
                                <a:pt x="7942" y="4559"/>
                                <a:pt x="7983" y="4524"/>
                              </a:cubicBezTo>
                              <a:cubicBezTo>
                                <a:pt x="7992" y="4515"/>
                                <a:pt x="8001" y="4505"/>
                                <a:pt x="8010" y="4496"/>
                              </a:cubicBezTo>
                            </a:path>
                            <a:path w="2464" h="614">
                              <a:moveTo>
                                <a:pt x="8066" y="4255"/>
                              </a:moveTo>
                              <a:cubicBezTo>
                                <a:pt x="8063" y="4285"/>
                                <a:pt x="8063" y="4311"/>
                                <a:pt x="8070" y="4341"/>
                              </a:cubicBezTo>
                              <a:cubicBezTo>
                                <a:pt x="8081" y="4388"/>
                                <a:pt x="8093" y="4440"/>
                                <a:pt x="8115" y="4483"/>
                              </a:cubicBezTo>
                              <a:cubicBezTo>
                                <a:pt x="8133" y="4520"/>
                                <a:pt x="8154" y="4547"/>
                                <a:pt x="8185" y="4571"/>
                              </a:cubicBezTo>
                              <a:cubicBezTo>
                                <a:pt x="8190" y="4534"/>
                                <a:pt x="8177" y="4508"/>
                                <a:pt x="8168" y="4471"/>
                              </a:cubicBezTo>
                              <a:cubicBezTo>
                                <a:pt x="8156" y="4422"/>
                                <a:pt x="8146" y="4376"/>
                                <a:pt x="8158" y="4326"/>
                              </a:cubicBezTo>
                              <a:cubicBezTo>
                                <a:pt x="8171" y="4272"/>
                                <a:pt x="8211" y="4229"/>
                                <a:pt x="8259" y="4203"/>
                              </a:cubicBezTo>
                              <a:cubicBezTo>
                                <a:pt x="8312" y="4174"/>
                                <a:pt x="8372" y="4154"/>
                                <a:pt x="8427" y="4127"/>
                              </a:cubicBezTo>
                              <a:cubicBezTo>
                                <a:pt x="8437" y="4122"/>
                                <a:pt x="8447" y="4117"/>
                                <a:pt x="8457" y="41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94,4112" coordsize="2464,614" path="m6331,4388c6343,4365,6356,4339,6348,4312c6335,4266,6274,4264,6236,4271c6167,4284,6107,4323,6061,4375c6014,4428,5981,4501,6001,4572c6022,4645,6093,4686,6160,4708c6223,4729,6285,4726,6349,4718em6712,4392c6707,4358,6700,4327,6670,4304c6624,4269,6565,4282,6528,4324c6491,4367,6471,4429,6477,4485c6482,4530,6509,4582,6557,4593c6603,4604,6649,4568,6676,4536c6706,4501,6724,4453,6732,4408c6733,4399,6734,4390,6735,4381c6733,4333,6742,4446,6744,4458c6754,4508,6768,4553,6798,4594c6823,4628,6843,4622,6875,4604em6956,4270c6961,4308,6966,4346,6976,4384c6989,4434,7004,4483,7022,4531c7033,4560,7031,4564,7056,4574c7063,4539,7061,4505,7061,4469c7061,4397,7046,4297,7081,4231c7099,4197,7137,4225,7155,4243c7197,4285,7225,4340,7249,4393c7277,4455,7289,4519,7308,4583c7321,4628,7312,4610,7327,4592em7621,4239c7620,4213,7620,4192,7589,4187c7550,4180,7520,4213,7498,4241c7463,4286,7441,4346,7435,4403c7431,4448,7438,4509,7470,4544c7497,4574,7540,4578,7578,4569c7606,4558,7614,4555,7631,4544em7720,4459c7737,4446,7753,4443,7770,4434c7796,4419,7825,4398,7847,4377c7874,4351,7902,4319,7912,4282c7917,4262,7918,4227,7890,4224c7855,4220,7825,4263,7810,4288c7782,4336,7766,4396,7772,4451c7777,4500,7797,4542,7845,4560c7897,4580,7942,4559,7983,4524c7992,4515,8001,4505,8010,4496em8066,4255c8063,4285,8063,4311,8070,4341c8081,4388,8093,4440,8115,4483c8133,4520,8154,4547,8185,4571c8190,4534,8177,4508,8168,4471c8156,4422,8146,4376,8158,4326c8171,4272,8211,4229,8259,4203c8312,4174,8372,4154,8427,4127c8437,4122,8447,4117,8457,4112e" stroked="t" o:allowincell="f" style="position:absolute;margin-left:115.9pt;margin-top:72.65pt;width:69.8pt;height:1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55240</wp:posOffset>
                </wp:positionH>
                <wp:positionV relativeFrom="paragraph">
                  <wp:posOffset>908685</wp:posOffset>
                </wp:positionV>
                <wp:extent cx="269875" cy="154305"/>
                <wp:effectExtent l="10795" t="10795" r="889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429">
                              <a:moveTo>
                                <a:pt x="9266" y="4228"/>
                              </a:moveTo>
                              <a:cubicBezTo>
                                <a:pt x="9270" y="4204"/>
                                <a:pt x="9265" y="4188"/>
                                <a:pt x="9237" y="4182"/>
                              </a:cubicBezTo>
                              <a:cubicBezTo>
                                <a:pt x="9211" y="4176"/>
                                <a:pt x="9176" y="4190"/>
                                <a:pt x="9154" y="4203"/>
                              </a:cubicBezTo>
                              <a:cubicBezTo>
                                <a:pt x="9086" y="4244"/>
                                <a:pt x="9021" y="4326"/>
                                <a:pt x="9005" y="4405"/>
                              </a:cubicBezTo>
                              <a:cubicBezTo>
                                <a:pt x="8994" y="4458"/>
                                <a:pt x="9018" y="4491"/>
                                <a:pt x="9070" y="4499"/>
                              </a:cubicBezTo>
                              <a:cubicBezTo>
                                <a:pt x="9129" y="4508"/>
                                <a:pt x="9188" y="4483"/>
                                <a:pt x="9235" y="4449"/>
                              </a:cubicBezTo>
                              <a:cubicBezTo>
                                <a:pt x="9278" y="4417"/>
                                <a:pt x="9303" y="4372"/>
                                <a:pt x="9286" y="4318"/>
                              </a:cubicBezTo>
                              <a:cubicBezTo>
                                <a:pt x="9270" y="4269"/>
                                <a:pt x="9221" y="4236"/>
                                <a:pt x="9180" y="4211"/>
                              </a:cubicBezTo>
                              <a:cubicBezTo>
                                <a:pt x="9159" y="4198"/>
                                <a:pt x="9137" y="4187"/>
                                <a:pt x="9116" y="4174"/>
                              </a:cubicBezTo>
                            </a:path>
                            <a:path w="749" h="429">
                              <a:moveTo>
                                <a:pt x="9437" y="4192"/>
                              </a:moveTo>
                              <a:cubicBezTo>
                                <a:pt x="9454" y="4221"/>
                                <a:pt x="9470" y="4251"/>
                                <a:pt x="9489" y="4279"/>
                              </a:cubicBezTo>
                              <a:cubicBezTo>
                                <a:pt x="9515" y="4317"/>
                                <a:pt x="9546" y="4350"/>
                                <a:pt x="9580" y="4381"/>
                              </a:cubicBezTo>
                              <a:cubicBezTo>
                                <a:pt x="9595" y="4395"/>
                                <a:pt x="9610" y="4408"/>
                                <a:pt x="9627" y="4420"/>
                              </a:cubicBezTo>
                              <a:cubicBezTo>
                                <a:pt x="9604" y="4389"/>
                                <a:pt x="9576" y="4364"/>
                                <a:pt x="9552" y="4333"/>
                              </a:cubicBezTo>
                              <a:cubicBezTo>
                                <a:pt x="9517" y="4287"/>
                                <a:pt x="9475" y="4227"/>
                                <a:pt x="9502" y="4168"/>
                              </a:cubicBezTo>
                              <a:cubicBezTo>
                                <a:pt x="9526" y="4116"/>
                                <a:pt x="9600" y="4103"/>
                                <a:pt x="9650" y="4091"/>
                              </a:cubicBezTo>
                              <a:cubicBezTo>
                                <a:pt x="9700" y="4080"/>
                                <a:pt x="9717" y="4077"/>
                                <a:pt x="9751" y="40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3,4072" coordsize="749,429" path="m9266,4228c9270,4204,9265,4188,9237,4182c9211,4176,9176,4190,9154,4203c9086,4244,9021,4326,9005,4405c8994,4458,9018,4491,9070,4499c9129,4508,9188,4483,9235,4449c9278,4417,9303,4372,9286,4318c9270,4269,9221,4236,9180,4211c9159,4198,9137,4187,9116,4174em9437,4192c9454,4221,9470,4251,9489,4279c9515,4317,9546,4350,9580,4381c9595,4395,9610,4408,9627,4420c9604,4389,9576,4364,9552,4333c9517,4287,9475,4227,9502,4168c9526,4116,9600,4103,9650,4091c9700,4080,9717,4077,9751,4072e" stroked="t" o:allowincell="f" style="position:absolute;margin-left:201.2pt;margin-top:71.55pt;width:21.2pt;height:1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18790</wp:posOffset>
                </wp:positionH>
                <wp:positionV relativeFrom="paragraph">
                  <wp:posOffset>793115</wp:posOffset>
                </wp:positionV>
                <wp:extent cx="1139825" cy="254000"/>
                <wp:effectExtent l="10160" t="9525" r="889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7" h="705">
                              <a:moveTo>
                                <a:pt x="10479" y="4182"/>
                              </a:moveTo>
                              <a:cubicBezTo>
                                <a:pt x="10482" y="4217"/>
                                <a:pt x="10488" y="4251"/>
                                <a:pt x="10493" y="4285"/>
                              </a:cubicBezTo>
                              <a:cubicBezTo>
                                <a:pt x="10499" y="4325"/>
                                <a:pt x="10507" y="4365"/>
                                <a:pt x="10516" y="4405"/>
                              </a:cubicBezTo>
                              <a:cubicBezTo>
                                <a:pt x="10521" y="4424"/>
                                <a:pt x="10522" y="4428"/>
                                <a:pt x="10525" y="4440"/>
                              </a:cubicBezTo>
                            </a:path>
                            <a:path w="3167" h="705">
                              <a:moveTo>
                                <a:pt x="10317" y="4010"/>
                              </a:moveTo>
                              <a:cubicBezTo>
                                <a:pt x="10303" y="3993"/>
                                <a:pt x="10300" y="3988"/>
                                <a:pt x="10290" y="3978"/>
                              </a:cubicBezTo>
                              <a:cubicBezTo>
                                <a:pt x="10306" y="3990"/>
                                <a:pt x="10318" y="3995"/>
                                <a:pt x="10337" y="4001"/>
                              </a:cubicBezTo>
                            </a:path>
                            <a:path w="3167" h="705">
                              <a:moveTo>
                                <a:pt x="10582" y="3783"/>
                              </a:moveTo>
                              <a:cubicBezTo>
                                <a:pt x="10588" y="3763"/>
                                <a:pt x="10590" y="3757"/>
                                <a:pt x="10607" y="3756"/>
                              </a:cubicBezTo>
                              <a:cubicBezTo>
                                <a:pt x="10640" y="3801"/>
                                <a:pt x="10661" y="3847"/>
                                <a:pt x="10679" y="3900"/>
                              </a:cubicBezTo>
                              <a:cubicBezTo>
                                <a:pt x="10717" y="4008"/>
                                <a:pt x="10739" y="4121"/>
                                <a:pt x="10771" y="4231"/>
                              </a:cubicBezTo>
                              <a:cubicBezTo>
                                <a:pt x="10780" y="4261"/>
                                <a:pt x="10789" y="4354"/>
                                <a:pt x="10827" y="4368"/>
                              </a:cubicBezTo>
                              <a:cubicBezTo>
                                <a:pt x="10832" y="4367"/>
                                <a:pt x="10836" y="4366"/>
                                <a:pt x="10841" y="4365"/>
                              </a:cubicBezTo>
                            </a:path>
                            <a:path w="3167" h="705">
                              <a:moveTo>
                                <a:pt x="10853" y="3752"/>
                              </a:moveTo>
                              <a:cubicBezTo>
                                <a:pt x="10835" y="3805"/>
                                <a:pt x="10852" y="3852"/>
                                <a:pt x="10863" y="3907"/>
                              </a:cubicBezTo>
                              <a:cubicBezTo>
                                <a:pt x="10881" y="3998"/>
                                <a:pt x="10900" y="4088"/>
                                <a:pt x="10926" y="4177"/>
                              </a:cubicBezTo>
                              <a:cubicBezTo>
                                <a:pt x="10943" y="4237"/>
                                <a:pt x="10960" y="4320"/>
                                <a:pt x="11002" y="4369"/>
                              </a:cubicBezTo>
                              <a:cubicBezTo>
                                <a:pt x="11025" y="4396"/>
                                <a:pt x="11041" y="4387"/>
                                <a:pt x="11069" y="4380"/>
                              </a:cubicBezTo>
                            </a:path>
                            <a:path w="3167" h="705">
                              <a:moveTo>
                                <a:pt x="11196" y="4065"/>
                              </a:moveTo>
                              <a:cubicBezTo>
                                <a:pt x="11195" y="4100"/>
                                <a:pt x="11200" y="4130"/>
                                <a:pt x="11206" y="4165"/>
                              </a:cubicBezTo>
                              <a:cubicBezTo>
                                <a:pt x="11215" y="4218"/>
                                <a:pt x="11230" y="4270"/>
                                <a:pt x="11250" y="4319"/>
                              </a:cubicBezTo>
                              <a:cubicBezTo>
                                <a:pt x="11262" y="4348"/>
                                <a:pt x="11273" y="4373"/>
                                <a:pt x="11300" y="4390"/>
                              </a:cubicBezTo>
                              <a:cubicBezTo>
                                <a:pt x="11318" y="4353"/>
                                <a:pt x="11314" y="4323"/>
                                <a:pt x="11312" y="4281"/>
                              </a:cubicBezTo>
                              <a:cubicBezTo>
                                <a:pt x="11308" y="4215"/>
                                <a:pt x="11290" y="4121"/>
                                <a:pt x="11323" y="4060"/>
                              </a:cubicBezTo>
                              <a:cubicBezTo>
                                <a:pt x="11327" y="4055"/>
                                <a:pt x="11332" y="4050"/>
                                <a:pt x="11336" y="4045"/>
                              </a:cubicBezTo>
                              <a:cubicBezTo>
                                <a:pt x="11374" y="4051"/>
                                <a:pt x="11388" y="4072"/>
                                <a:pt x="11405" y="4108"/>
                              </a:cubicBezTo>
                              <a:cubicBezTo>
                                <a:pt x="11431" y="4162"/>
                                <a:pt x="11446" y="4220"/>
                                <a:pt x="11460" y="4278"/>
                              </a:cubicBezTo>
                              <a:cubicBezTo>
                                <a:pt x="11470" y="4321"/>
                                <a:pt x="11474" y="4369"/>
                                <a:pt x="11490" y="4411"/>
                              </a:cubicBezTo>
                              <a:cubicBezTo>
                                <a:pt x="11504" y="4448"/>
                                <a:pt x="11509" y="4440"/>
                                <a:pt x="11524" y="4417"/>
                              </a:cubicBezTo>
                            </a:path>
                            <a:path w="3167" h="705">
                              <a:moveTo>
                                <a:pt x="11615" y="4223"/>
                              </a:moveTo>
                              <a:cubicBezTo>
                                <a:pt x="11655" y="4214"/>
                                <a:pt x="11686" y="4201"/>
                                <a:pt x="11722" y="4182"/>
                              </a:cubicBezTo>
                              <a:cubicBezTo>
                                <a:pt x="11766" y="4159"/>
                                <a:pt x="11807" y="4131"/>
                                <a:pt x="11838" y="4091"/>
                              </a:cubicBezTo>
                              <a:cubicBezTo>
                                <a:pt x="11862" y="4060"/>
                                <a:pt x="11867" y="4040"/>
                                <a:pt x="11849" y="4008"/>
                              </a:cubicBezTo>
                              <a:cubicBezTo>
                                <a:pt x="11809" y="3999"/>
                                <a:pt x="11787" y="4008"/>
                                <a:pt x="11755" y="4035"/>
                              </a:cubicBezTo>
                              <a:cubicBezTo>
                                <a:pt x="11708" y="4075"/>
                                <a:pt x="11675" y="4129"/>
                                <a:pt x="11658" y="4188"/>
                              </a:cubicBezTo>
                              <a:cubicBezTo>
                                <a:pt x="11645" y="4235"/>
                                <a:pt x="11642" y="4301"/>
                                <a:pt x="11682" y="4337"/>
                              </a:cubicBezTo>
                              <a:cubicBezTo>
                                <a:pt x="11721" y="4373"/>
                                <a:pt x="11799" y="4351"/>
                                <a:pt x="11841" y="4337"/>
                              </a:cubicBezTo>
                              <a:cubicBezTo>
                                <a:pt x="11858" y="4330"/>
                                <a:pt x="11874" y="4323"/>
                                <a:pt x="11891" y="4316"/>
                              </a:cubicBezTo>
                            </a:path>
                            <a:path w="3167" h="705">
                              <a:moveTo>
                                <a:pt x="12119" y="3954"/>
                              </a:moveTo>
                              <a:cubicBezTo>
                                <a:pt x="12085" y="3954"/>
                                <a:pt x="12056" y="3953"/>
                                <a:pt x="12032" y="3979"/>
                              </a:cubicBezTo>
                              <a:cubicBezTo>
                                <a:pt x="12003" y="4010"/>
                                <a:pt x="12008" y="4052"/>
                                <a:pt x="12026" y="4087"/>
                              </a:cubicBezTo>
                              <a:cubicBezTo>
                                <a:pt x="12049" y="4132"/>
                                <a:pt x="12092" y="4169"/>
                                <a:pt x="12130" y="4201"/>
                              </a:cubicBezTo>
                              <a:cubicBezTo>
                                <a:pt x="12163" y="4229"/>
                                <a:pt x="12203" y="4254"/>
                                <a:pt x="12226" y="4292"/>
                              </a:cubicBezTo>
                              <a:cubicBezTo>
                                <a:pt x="12243" y="4321"/>
                                <a:pt x="12232" y="4345"/>
                                <a:pt x="12205" y="4363"/>
                              </a:cubicBezTo>
                              <a:cubicBezTo>
                                <a:pt x="12149" y="4400"/>
                                <a:pt x="12064" y="4415"/>
                                <a:pt x="11998" y="4411"/>
                              </a:cubicBezTo>
                              <a:cubicBezTo>
                                <a:pt x="11960" y="4409"/>
                                <a:pt x="11957" y="4400"/>
                                <a:pt x="11974" y="4371"/>
                              </a:cubicBezTo>
                            </a:path>
                            <a:path w="3167" h="705">
                              <a:moveTo>
                                <a:pt x="12505" y="3988"/>
                              </a:moveTo>
                              <a:cubicBezTo>
                                <a:pt x="12495" y="3956"/>
                                <a:pt x="12469" y="3955"/>
                                <a:pt x="12434" y="3962"/>
                              </a:cubicBezTo>
                              <a:cubicBezTo>
                                <a:pt x="12394" y="3971"/>
                                <a:pt x="12350" y="3994"/>
                                <a:pt x="12327" y="4029"/>
                              </a:cubicBezTo>
                              <a:cubicBezTo>
                                <a:pt x="12302" y="4067"/>
                                <a:pt x="12319" y="4108"/>
                                <a:pt x="12341" y="4143"/>
                              </a:cubicBezTo>
                              <a:cubicBezTo>
                                <a:pt x="12369" y="4187"/>
                                <a:pt x="12411" y="4220"/>
                                <a:pt x="12448" y="4256"/>
                              </a:cubicBezTo>
                              <a:cubicBezTo>
                                <a:pt x="12476" y="4284"/>
                                <a:pt x="12509" y="4317"/>
                                <a:pt x="12519" y="4357"/>
                              </a:cubicBezTo>
                              <a:cubicBezTo>
                                <a:pt x="12527" y="4390"/>
                                <a:pt x="12508" y="4416"/>
                                <a:pt x="12481" y="4433"/>
                              </a:cubicBezTo>
                              <a:cubicBezTo>
                                <a:pt x="12448" y="4454"/>
                                <a:pt x="12391" y="4463"/>
                                <a:pt x="12355" y="4447"/>
                              </a:cubicBezTo>
                              <a:cubicBezTo>
                                <a:pt x="12329" y="4435"/>
                                <a:pt x="12330" y="4409"/>
                                <a:pt x="12329" y="4386"/>
                              </a:cubicBezTo>
                            </a:path>
                            <a:path w="3167" h="705">
                              <a:moveTo>
                                <a:pt x="12589" y="4223"/>
                              </a:moveTo>
                              <a:cubicBezTo>
                                <a:pt x="12634" y="4206"/>
                                <a:pt x="12683" y="4187"/>
                                <a:pt x="12722" y="4159"/>
                              </a:cubicBezTo>
                              <a:cubicBezTo>
                                <a:pt x="12749" y="4139"/>
                                <a:pt x="12781" y="4110"/>
                                <a:pt x="12795" y="4079"/>
                              </a:cubicBezTo>
                              <a:cubicBezTo>
                                <a:pt x="12798" y="4066"/>
                                <a:pt x="12799" y="4062"/>
                                <a:pt x="12793" y="4054"/>
                              </a:cubicBezTo>
                              <a:cubicBezTo>
                                <a:pt x="12761" y="4048"/>
                                <a:pt x="12736" y="4059"/>
                                <a:pt x="12708" y="4079"/>
                              </a:cubicBezTo>
                              <a:cubicBezTo>
                                <a:pt x="12664" y="4111"/>
                                <a:pt x="12622" y="4156"/>
                                <a:pt x="12600" y="4206"/>
                              </a:cubicBezTo>
                              <a:cubicBezTo>
                                <a:pt x="12583" y="4246"/>
                                <a:pt x="12574" y="4306"/>
                                <a:pt x="12611" y="4339"/>
                              </a:cubicBezTo>
                              <a:cubicBezTo>
                                <a:pt x="12643" y="4368"/>
                                <a:pt x="12690" y="4360"/>
                                <a:pt x="12728" y="4360"/>
                              </a:cubicBezTo>
                            </a:path>
                            <a:path w="3167" h="705">
                              <a:moveTo>
                                <a:pt x="13237" y="3971"/>
                              </a:moveTo>
                              <a:cubicBezTo>
                                <a:pt x="13179" y="3981"/>
                                <a:pt x="13140" y="3991"/>
                                <a:pt x="13097" y="4032"/>
                              </a:cubicBezTo>
                              <a:cubicBezTo>
                                <a:pt x="13062" y="4064"/>
                                <a:pt x="13051" y="4105"/>
                                <a:pt x="13067" y="4151"/>
                              </a:cubicBezTo>
                              <a:cubicBezTo>
                                <a:pt x="13092" y="4222"/>
                                <a:pt x="13165" y="4270"/>
                                <a:pt x="13219" y="4318"/>
                              </a:cubicBezTo>
                              <a:cubicBezTo>
                                <a:pt x="13241" y="4338"/>
                                <a:pt x="13258" y="4352"/>
                                <a:pt x="13262" y="4381"/>
                              </a:cubicBezTo>
                              <a:cubicBezTo>
                                <a:pt x="13228" y="4400"/>
                                <a:pt x="13196" y="4405"/>
                                <a:pt x="13157" y="4410"/>
                              </a:cubicBezTo>
                              <a:cubicBezTo>
                                <a:pt x="13102" y="4417"/>
                                <a:pt x="13049" y="4417"/>
                                <a:pt x="12994" y="4413"/>
                              </a:cubicBezTo>
                              <a:cubicBezTo>
                                <a:pt x="12959" y="4411"/>
                                <a:pt x="12959" y="4416"/>
                                <a:pt x="12965" y="4387"/>
                              </a:cubicBezTo>
                            </a:path>
                            <a:path w="3167" h="705">
                              <a:moveTo>
                                <a:pt x="13404" y="4374"/>
                              </a:moveTo>
                              <a:cubicBezTo>
                                <a:pt x="13422" y="4382"/>
                                <a:pt x="13438" y="4390"/>
                                <a:pt x="13456" y="4398"/>
                              </a:cubicBezTo>
                              <a:cubicBezTo>
                                <a:pt x="13429" y="4405"/>
                                <a:pt x="13421" y="4400"/>
                                <a:pt x="13393" y="43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90,3752" coordsize="3167,705" path="m10479,4182c10482,4217,10488,4251,10493,4285c10499,4325,10507,4365,10516,4405c10521,4424,10522,4428,10525,4440em10317,4010c10303,3993,10300,3988,10290,3978c10306,3990,10318,3995,10337,4001em10582,3783c10588,3763,10590,3757,10607,3756c10640,3801,10661,3847,10679,3900c10717,4008,10739,4121,10771,4231c10780,4261,10789,4354,10827,4368c10832,4367,10836,4366,10841,4365em10853,3752c10835,3805,10852,3852,10863,3907c10881,3998,10900,4088,10926,4177c10943,4237,10960,4320,11002,4369c11025,4396,11041,4387,11069,4380em11196,4065c11195,4100,11200,4130,11206,4165c11215,4218,11230,4270,11250,4319c11262,4348,11273,4373,11300,4390c11318,4353,11314,4323,11312,4281c11308,4215,11290,4121,11323,4060c11327,4055,11332,4050,11336,4045c11374,4051,11388,4072,11405,4108c11431,4162,11446,4220,11460,4278c11470,4321,11474,4369,11490,4411c11504,4448,11509,4440,11524,4417em11615,4223c11655,4214,11686,4201,11722,4182c11766,4159,11807,4131,11838,4091c11862,4060,11867,4040,11849,4008c11809,3999,11787,4008,11755,4035c11708,4075,11675,4129,11658,4188c11645,4235,11642,4301,11682,4337c11721,4373,11799,4351,11841,4337c11858,4330,11874,4323,11891,4316em12119,3954c12085,3954,12056,3953,12032,3979c12003,4010,12008,4052,12026,4087c12049,4132,12092,4169,12130,4201c12163,4229,12203,4254,12226,4292c12243,4321,12232,4345,12205,4363c12149,4400,12064,4415,11998,4411c11960,4409,11957,4400,11974,4371em12505,3988c12495,3956,12469,3955,12434,3962c12394,3971,12350,3994,12327,4029c12302,4067,12319,4108,12341,4143c12369,4187,12411,4220,12448,4256c12476,4284,12509,4317,12519,4357c12527,4390,12508,4416,12481,4433c12448,4454,12391,4463,12355,4447c12329,4435,12330,4409,12329,4386em12589,4223c12634,4206,12683,4187,12722,4159c12749,4139,12781,4110,12795,4079c12798,4066,12799,4062,12793,4054c12761,4048,12736,4059,12708,4079c12664,4111,12622,4156,12600,4206c12583,4246,12574,4306,12611,4339c12643,4368,12690,4360,12728,4360em13237,3971c13179,3981,13140,3991,13097,4032c13062,4064,13051,4105,13067,4151c13092,4222,13165,4270,13219,4318c13241,4338,13258,4352,13262,4381c13228,4400,13196,4405,13157,4410c13102,4417,13049,4417,12994,4413c12959,4411,12959,4416,12965,4387em13404,4374c13422,4382,13438,4390,13456,4398c13429,4405,13421,4400,13393,4391e" stroked="t" o:allowincell="f" style="position:absolute;margin-left:237.7pt;margin-top:62.45pt;width:89.7pt;height:1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89025</wp:posOffset>
                </wp:positionH>
                <wp:positionV relativeFrom="paragraph">
                  <wp:posOffset>1298575</wp:posOffset>
                </wp:positionV>
                <wp:extent cx="267335" cy="253365"/>
                <wp:effectExtent l="10795" t="10160" r="8890" b="88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705">
                              <a:moveTo>
                                <a:pt x="5281" y="5376"/>
                              </a:moveTo>
                              <a:cubicBezTo>
                                <a:pt x="5287" y="5354"/>
                                <a:pt x="5296" y="5330"/>
                                <a:pt x="5299" y="5307"/>
                              </a:cubicBezTo>
                              <a:cubicBezTo>
                                <a:pt x="5302" y="5281"/>
                                <a:pt x="5293" y="5247"/>
                                <a:pt x="5280" y="5225"/>
                              </a:cubicBezTo>
                              <a:cubicBezTo>
                                <a:pt x="5254" y="5181"/>
                                <a:pt x="5210" y="5156"/>
                                <a:pt x="5159" y="5155"/>
                              </a:cubicBezTo>
                              <a:cubicBezTo>
                                <a:pt x="5095" y="5154"/>
                                <a:pt x="5033" y="5197"/>
                                <a:pt x="4992" y="5242"/>
                              </a:cubicBezTo>
                              <a:cubicBezTo>
                                <a:pt x="4957" y="5280"/>
                                <a:pt x="4934" y="5333"/>
                                <a:pt x="4930" y="5385"/>
                              </a:cubicBezTo>
                              <a:cubicBezTo>
                                <a:pt x="4924" y="5453"/>
                                <a:pt x="4966" y="5514"/>
                                <a:pt x="5035" y="5526"/>
                              </a:cubicBezTo>
                              <a:cubicBezTo>
                                <a:pt x="5081" y="5534"/>
                                <a:pt x="5129" y="5514"/>
                                <a:pt x="5166" y="5489"/>
                              </a:cubicBezTo>
                              <a:cubicBezTo>
                                <a:pt x="5205" y="5462"/>
                                <a:pt x="5230" y="5426"/>
                                <a:pt x="5243" y="5381"/>
                              </a:cubicBezTo>
                              <a:cubicBezTo>
                                <a:pt x="5252" y="5352"/>
                                <a:pt x="5257" y="5319"/>
                                <a:pt x="5252" y="5288"/>
                              </a:cubicBezTo>
                              <a:cubicBezTo>
                                <a:pt x="5251" y="5284"/>
                                <a:pt x="5249" y="5279"/>
                                <a:pt x="5248" y="5275"/>
                              </a:cubicBezTo>
                              <a:cubicBezTo>
                                <a:pt x="5248" y="5309"/>
                                <a:pt x="5250" y="5342"/>
                                <a:pt x="5253" y="5376"/>
                              </a:cubicBezTo>
                              <a:cubicBezTo>
                                <a:pt x="5259" y="5438"/>
                                <a:pt x="5265" y="5501"/>
                                <a:pt x="5270" y="5563"/>
                              </a:cubicBezTo>
                              <a:cubicBezTo>
                                <a:pt x="5275" y="5624"/>
                                <a:pt x="5282" y="5684"/>
                                <a:pt x="5291" y="5744"/>
                              </a:cubicBezTo>
                              <a:cubicBezTo>
                                <a:pt x="5294" y="5766"/>
                                <a:pt x="5294" y="5824"/>
                                <a:pt x="5309" y="5842"/>
                              </a:cubicBezTo>
                              <a:cubicBezTo>
                                <a:pt x="5323" y="5860"/>
                                <a:pt x="5311" y="5840"/>
                                <a:pt x="5315" y="5828"/>
                              </a:cubicBezTo>
                            </a:path>
                            <a:path w="743" h="705">
                              <a:moveTo>
                                <a:pt x="5668" y="5859"/>
                              </a:moveTo>
                              <a:cubicBezTo>
                                <a:pt x="5664" y="5846"/>
                                <a:pt x="5660" y="5841"/>
                                <a:pt x="5672" y="58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30,5155" coordsize="743,705" path="m5281,5376c5287,5354,5296,5330,5299,5307c5302,5281,5293,5247,5280,5225c5254,5181,5210,5156,5159,5155c5095,5154,5033,5197,4992,5242c4957,5280,4934,5333,4930,5385c4924,5453,4966,5514,5035,5526c5081,5534,5129,5514,5166,5489c5205,5462,5230,5426,5243,5381c5252,5352,5257,5319,5252,5288c5251,5284,5249,5279,5248,5275c5248,5309,5250,5342,5253,5376c5259,5438,5265,5501,5270,5563c5275,5624,5282,5684,5291,5744c5294,5766,5294,5824,5309,5842c5323,5860,5311,5840,5315,5828em5668,5859c5664,5846,5660,5841,5672,5844e" stroked="t" o:allowincell="f" style="position:absolute;margin-left:85.75pt;margin-top:102.25pt;width:21pt;height:1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15110</wp:posOffset>
                </wp:positionH>
                <wp:positionV relativeFrom="paragraph">
                  <wp:posOffset>1281430</wp:posOffset>
                </wp:positionV>
                <wp:extent cx="1091565" cy="534670"/>
                <wp:effectExtent l="10795" t="9525" r="1016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2" h="1485">
                              <a:moveTo>
                                <a:pt x="6432" y="5430"/>
                              </a:moveTo>
                              <a:cubicBezTo>
                                <a:pt x="6423" y="5416"/>
                                <a:pt x="6420" y="5411"/>
                                <a:pt x="6412" y="5402"/>
                              </a:cubicBezTo>
                              <a:cubicBezTo>
                                <a:pt x="6406" y="5435"/>
                                <a:pt x="6411" y="5465"/>
                                <a:pt x="6415" y="5499"/>
                              </a:cubicBezTo>
                              <a:cubicBezTo>
                                <a:pt x="6421" y="5558"/>
                                <a:pt x="6433" y="5617"/>
                                <a:pt x="6446" y="5675"/>
                              </a:cubicBezTo>
                              <a:cubicBezTo>
                                <a:pt x="6457" y="5723"/>
                                <a:pt x="6474" y="5772"/>
                                <a:pt x="6496" y="5817"/>
                              </a:cubicBezTo>
                              <a:cubicBezTo>
                                <a:pt x="6508" y="5841"/>
                                <a:pt x="6519" y="5859"/>
                                <a:pt x="6544" y="5867"/>
                              </a:cubicBezTo>
                              <a:cubicBezTo>
                                <a:pt x="6553" y="5847"/>
                                <a:pt x="6556" y="5840"/>
                                <a:pt x="6552" y="5824"/>
                              </a:cubicBezTo>
                            </a:path>
                            <a:path w="3032" h="1485">
                              <a:moveTo>
                                <a:pt x="6208" y="5399"/>
                              </a:moveTo>
                              <a:cubicBezTo>
                                <a:pt x="6178" y="5369"/>
                                <a:pt x="6109" y="5317"/>
                                <a:pt x="6113" y="5266"/>
                              </a:cubicBezTo>
                              <a:cubicBezTo>
                                <a:pt x="6117" y="5218"/>
                                <a:pt x="6200" y="5203"/>
                                <a:pt x="6233" y="5198"/>
                              </a:cubicBezTo>
                              <a:cubicBezTo>
                                <a:pt x="6369" y="5179"/>
                                <a:pt x="6568" y="5219"/>
                                <a:pt x="6653" y="5338"/>
                              </a:cubicBezTo>
                              <a:cubicBezTo>
                                <a:pt x="6706" y="5412"/>
                                <a:pt x="6667" y="5498"/>
                                <a:pt x="6611" y="5556"/>
                              </a:cubicBezTo>
                              <a:cubicBezTo>
                                <a:pt x="6565" y="5603"/>
                                <a:pt x="6514" y="5630"/>
                                <a:pt x="6451" y="5643"/>
                              </a:cubicBezTo>
                              <a:cubicBezTo>
                                <a:pt x="6473" y="5622"/>
                                <a:pt x="6489" y="5610"/>
                                <a:pt x="6526" y="5601"/>
                              </a:cubicBezTo>
                              <a:cubicBezTo>
                                <a:pt x="6599" y="5583"/>
                                <a:pt x="6678" y="5590"/>
                                <a:pt x="6748" y="5615"/>
                              </a:cubicBezTo>
                              <a:cubicBezTo>
                                <a:pt x="6824" y="5642"/>
                                <a:pt x="6904" y="5698"/>
                                <a:pt x="6915" y="5784"/>
                              </a:cubicBezTo>
                              <a:cubicBezTo>
                                <a:pt x="6923" y="5851"/>
                                <a:pt x="6876" y="5905"/>
                                <a:pt x="6822" y="5937"/>
                              </a:cubicBezTo>
                              <a:cubicBezTo>
                                <a:pt x="6775" y="5965"/>
                                <a:pt x="6720" y="5980"/>
                                <a:pt x="6666" y="5979"/>
                              </a:cubicBezTo>
                              <a:cubicBezTo>
                                <a:pt x="6636" y="5978"/>
                                <a:pt x="6574" y="5966"/>
                                <a:pt x="6564" y="5929"/>
                              </a:cubicBezTo>
                              <a:cubicBezTo>
                                <a:pt x="6554" y="5890"/>
                                <a:pt x="6574" y="5878"/>
                                <a:pt x="6596" y="5850"/>
                              </a:cubicBezTo>
                            </a:path>
                            <a:path w="3032" h="1485">
                              <a:moveTo>
                                <a:pt x="7235" y="5700"/>
                              </a:moveTo>
                              <a:cubicBezTo>
                                <a:pt x="7245" y="5683"/>
                                <a:pt x="7252" y="5666"/>
                                <a:pt x="7238" y="5647"/>
                              </a:cubicBezTo>
                              <a:cubicBezTo>
                                <a:pt x="7220" y="5623"/>
                                <a:pt x="7190" y="5615"/>
                                <a:pt x="7161" y="5617"/>
                              </a:cubicBezTo>
                              <a:cubicBezTo>
                                <a:pt x="7087" y="5621"/>
                                <a:pt x="7019" y="5686"/>
                                <a:pt x="7016" y="5762"/>
                              </a:cubicBezTo>
                              <a:cubicBezTo>
                                <a:pt x="7015" y="5803"/>
                                <a:pt x="7039" y="5839"/>
                                <a:pt x="7080" y="5846"/>
                              </a:cubicBezTo>
                              <a:cubicBezTo>
                                <a:pt x="7128" y="5855"/>
                                <a:pt x="7181" y="5825"/>
                                <a:pt x="7217" y="5796"/>
                              </a:cubicBezTo>
                              <a:cubicBezTo>
                                <a:pt x="7255" y="5766"/>
                                <a:pt x="7282" y="5727"/>
                                <a:pt x="7299" y="5683"/>
                              </a:cubicBezTo>
                              <a:cubicBezTo>
                                <a:pt x="7306" y="5664"/>
                                <a:pt x="7308" y="5649"/>
                                <a:pt x="7310" y="5629"/>
                              </a:cubicBezTo>
                              <a:cubicBezTo>
                                <a:pt x="7310" y="5662"/>
                                <a:pt x="7316" y="5692"/>
                                <a:pt x="7326" y="5724"/>
                              </a:cubicBezTo>
                              <a:cubicBezTo>
                                <a:pt x="7338" y="5762"/>
                                <a:pt x="7357" y="5803"/>
                                <a:pt x="7388" y="5830"/>
                              </a:cubicBezTo>
                              <a:cubicBezTo>
                                <a:pt x="7415" y="5853"/>
                                <a:pt x="7452" y="5845"/>
                                <a:pt x="7478" y="5826"/>
                              </a:cubicBezTo>
                              <a:cubicBezTo>
                                <a:pt x="7486" y="5818"/>
                                <a:pt x="7494" y="5811"/>
                                <a:pt x="7502" y="5803"/>
                              </a:cubicBezTo>
                            </a:path>
                            <a:path w="3032" h="1485">
                              <a:moveTo>
                                <a:pt x="7578" y="5178"/>
                              </a:moveTo>
                              <a:cubicBezTo>
                                <a:pt x="7572" y="5147"/>
                                <a:pt x="7571" y="5140"/>
                                <a:pt x="7566" y="5122"/>
                              </a:cubicBezTo>
                              <a:cubicBezTo>
                                <a:pt x="7597" y="5199"/>
                                <a:pt x="7615" y="5279"/>
                                <a:pt x="7633" y="5360"/>
                              </a:cubicBezTo>
                              <a:cubicBezTo>
                                <a:pt x="7655" y="5458"/>
                                <a:pt x="7678" y="5556"/>
                                <a:pt x="7701" y="5654"/>
                              </a:cubicBezTo>
                              <a:cubicBezTo>
                                <a:pt x="7714" y="5709"/>
                                <a:pt x="7726" y="5761"/>
                                <a:pt x="7752" y="5811"/>
                              </a:cubicBezTo>
                              <a:cubicBezTo>
                                <a:pt x="7759" y="5778"/>
                                <a:pt x="7749" y="5773"/>
                                <a:pt x="7729" y="5739"/>
                              </a:cubicBezTo>
                            </a:path>
                            <a:path w="3032" h="1485">
                              <a:moveTo>
                                <a:pt x="7620" y="5624"/>
                              </a:moveTo>
                              <a:cubicBezTo>
                                <a:pt x="7556" y="5581"/>
                                <a:pt x="7483" y="5527"/>
                                <a:pt x="7402" y="5538"/>
                              </a:cubicBezTo>
                              <a:cubicBezTo>
                                <a:pt x="7394" y="5540"/>
                                <a:pt x="7385" y="5543"/>
                                <a:pt x="7377" y="5545"/>
                              </a:cubicBezTo>
                              <a:cubicBezTo>
                                <a:pt x="7383" y="5588"/>
                                <a:pt x="7379" y="5604"/>
                                <a:pt x="7427" y="5630"/>
                              </a:cubicBezTo>
                              <a:cubicBezTo>
                                <a:pt x="7608" y="5730"/>
                                <a:pt x="7812" y="5605"/>
                                <a:pt x="7845" y="5415"/>
                              </a:cubicBezTo>
                              <a:cubicBezTo>
                                <a:pt x="7859" y="5336"/>
                                <a:pt x="7849" y="5255"/>
                                <a:pt x="7831" y="5178"/>
                              </a:cubicBezTo>
                              <a:cubicBezTo>
                                <a:pt x="7820" y="5140"/>
                                <a:pt x="7819" y="5131"/>
                                <a:pt x="7808" y="5109"/>
                              </a:cubicBezTo>
                              <a:cubicBezTo>
                                <a:pt x="7801" y="5182"/>
                                <a:pt x="7817" y="5254"/>
                                <a:pt x="7829" y="5327"/>
                              </a:cubicBezTo>
                              <a:cubicBezTo>
                                <a:pt x="7849" y="5449"/>
                                <a:pt x="7874" y="5573"/>
                                <a:pt x="7913" y="5691"/>
                              </a:cubicBezTo>
                              <a:cubicBezTo>
                                <a:pt x="7930" y="5744"/>
                                <a:pt x="7945" y="5761"/>
                                <a:pt x="7984" y="5793"/>
                              </a:cubicBezTo>
                              <a:cubicBezTo>
                                <a:pt x="8011" y="5765"/>
                                <a:pt x="8024" y="5749"/>
                                <a:pt x="8034" y="5706"/>
                              </a:cubicBezTo>
                              <a:cubicBezTo>
                                <a:pt x="8047" y="5651"/>
                                <a:pt x="8039" y="5526"/>
                                <a:pt x="8076" y="5482"/>
                              </a:cubicBezTo>
                              <a:cubicBezTo>
                                <a:pt x="8085" y="5472"/>
                                <a:pt x="8087" y="5468"/>
                                <a:pt x="8097" y="5471"/>
                              </a:cubicBezTo>
                              <a:cubicBezTo>
                                <a:pt x="8130" y="5510"/>
                                <a:pt x="8154" y="5550"/>
                                <a:pt x="8176" y="5597"/>
                              </a:cubicBezTo>
                              <a:cubicBezTo>
                                <a:pt x="8196" y="5639"/>
                                <a:pt x="8213" y="5688"/>
                                <a:pt x="8240" y="5726"/>
                              </a:cubicBezTo>
                              <a:cubicBezTo>
                                <a:pt x="8255" y="5747"/>
                                <a:pt x="8263" y="5762"/>
                                <a:pt x="8290" y="5761"/>
                              </a:cubicBezTo>
                              <a:cubicBezTo>
                                <a:pt x="8294" y="5758"/>
                                <a:pt x="8298" y="5754"/>
                                <a:pt x="8302" y="5751"/>
                              </a:cubicBezTo>
                            </a:path>
                            <a:path w="3032" h="1485">
                              <a:moveTo>
                                <a:pt x="8410" y="5494"/>
                              </a:moveTo>
                              <a:cubicBezTo>
                                <a:pt x="8416" y="5547"/>
                                <a:pt x="8418" y="5600"/>
                                <a:pt x="8428" y="5653"/>
                              </a:cubicBezTo>
                              <a:cubicBezTo>
                                <a:pt x="8435" y="5690"/>
                                <a:pt x="8443" y="5732"/>
                                <a:pt x="8464" y="5764"/>
                              </a:cubicBezTo>
                              <a:cubicBezTo>
                                <a:pt x="8480" y="5787"/>
                                <a:pt x="8485" y="5770"/>
                                <a:pt x="8493" y="5756"/>
                              </a:cubicBezTo>
                            </a:path>
                            <a:path w="3032" h="1485">
                              <a:moveTo>
                                <a:pt x="8375" y="5347"/>
                              </a:moveTo>
                              <a:cubicBezTo>
                                <a:pt x="8361" y="5321"/>
                                <a:pt x="8348" y="5298"/>
                                <a:pt x="8331" y="5274"/>
                              </a:cubicBezTo>
                              <a:cubicBezTo>
                                <a:pt x="8340" y="5289"/>
                                <a:pt x="8349" y="5303"/>
                                <a:pt x="8359" y="5318"/>
                              </a:cubicBezTo>
                            </a:path>
                            <a:path w="3032" h="1485">
                              <a:moveTo>
                                <a:pt x="8532" y="5532"/>
                              </a:moveTo>
                              <a:cubicBezTo>
                                <a:pt x="8552" y="5596"/>
                                <a:pt x="8570" y="5659"/>
                                <a:pt x="8595" y="5721"/>
                              </a:cubicBezTo>
                              <a:cubicBezTo>
                                <a:pt x="8610" y="5757"/>
                                <a:pt x="8624" y="5783"/>
                                <a:pt x="8646" y="5810"/>
                              </a:cubicBezTo>
                              <a:cubicBezTo>
                                <a:pt x="8645" y="5781"/>
                                <a:pt x="8643" y="5751"/>
                                <a:pt x="8641" y="5722"/>
                              </a:cubicBezTo>
                              <a:cubicBezTo>
                                <a:pt x="8637" y="5656"/>
                                <a:pt x="8627" y="5582"/>
                                <a:pt x="8651" y="5519"/>
                              </a:cubicBezTo>
                              <a:cubicBezTo>
                                <a:pt x="8655" y="5515"/>
                                <a:pt x="8658" y="5512"/>
                                <a:pt x="8662" y="5508"/>
                              </a:cubicBezTo>
                              <a:cubicBezTo>
                                <a:pt x="8691" y="5521"/>
                                <a:pt x="8700" y="5518"/>
                                <a:pt x="8723" y="5552"/>
                              </a:cubicBezTo>
                              <a:cubicBezTo>
                                <a:pt x="8779" y="5636"/>
                                <a:pt x="8770" y="5775"/>
                                <a:pt x="8856" y="5836"/>
                              </a:cubicBezTo>
                              <a:cubicBezTo>
                                <a:pt x="8890" y="5860"/>
                                <a:pt x="8940" y="5829"/>
                                <a:pt x="8965" y="5808"/>
                              </a:cubicBezTo>
                              <a:cubicBezTo>
                                <a:pt x="9023" y="5758"/>
                                <a:pt x="9048" y="5688"/>
                                <a:pt x="9062" y="5616"/>
                              </a:cubicBezTo>
                              <a:cubicBezTo>
                                <a:pt x="9069" y="5580"/>
                                <a:pt x="9077" y="5521"/>
                                <a:pt x="9052" y="5489"/>
                              </a:cubicBezTo>
                              <a:cubicBezTo>
                                <a:pt x="9041" y="5481"/>
                                <a:pt x="9037" y="5478"/>
                                <a:pt x="9027" y="5483"/>
                              </a:cubicBezTo>
                              <a:cubicBezTo>
                                <a:pt x="9008" y="5523"/>
                                <a:pt x="8994" y="5553"/>
                                <a:pt x="8988" y="5599"/>
                              </a:cubicBezTo>
                              <a:cubicBezTo>
                                <a:pt x="8981" y="5650"/>
                                <a:pt x="8984" y="5703"/>
                                <a:pt x="9004" y="5751"/>
                              </a:cubicBezTo>
                              <a:cubicBezTo>
                                <a:pt x="9016" y="5775"/>
                                <a:pt x="9020" y="5782"/>
                                <a:pt x="9032" y="5794"/>
                              </a:cubicBezTo>
                              <a:cubicBezTo>
                                <a:pt x="9074" y="5787"/>
                                <a:pt x="9084" y="5793"/>
                                <a:pt x="9107" y="5747"/>
                              </a:cubicBezTo>
                              <a:cubicBezTo>
                                <a:pt x="9121" y="5718"/>
                                <a:pt x="9119" y="5671"/>
                                <a:pt x="9116" y="5640"/>
                              </a:cubicBezTo>
                              <a:cubicBezTo>
                                <a:pt x="9112" y="5621"/>
                                <a:pt x="9112" y="5617"/>
                                <a:pt x="9109" y="5605"/>
                              </a:cubicBezTo>
                              <a:cubicBezTo>
                                <a:pt x="9100" y="5668"/>
                                <a:pt x="9110" y="5727"/>
                                <a:pt x="9116" y="5791"/>
                              </a:cubicBezTo>
                              <a:cubicBezTo>
                                <a:pt x="9126" y="5907"/>
                                <a:pt x="9139" y="6024"/>
                                <a:pt x="9143" y="6140"/>
                              </a:cubicBezTo>
                              <a:cubicBezTo>
                                <a:pt x="9148" y="6259"/>
                                <a:pt x="9159" y="6413"/>
                                <a:pt x="9090" y="6518"/>
                              </a:cubicBezTo>
                              <a:cubicBezTo>
                                <a:pt x="9038" y="6597"/>
                                <a:pt x="8942" y="6607"/>
                                <a:pt x="8859" y="6574"/>
                              </a:cubicBezTo>
                              <a:cubicBezTo>
                                <a:pt x="8796" y="6549"/>
                                <a:pt x="8760" y="6505"/>
                                <a:pt x="8715" y="64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3,5109" coordsize="3032,1485" path="m6432,5430c6423,5416,6420,5411,6412,5402c6406,5435,6411,5465,6415,5499c6421,5558,6433,5617,6446,5675c6457,5723,6474,5772,6496,5817c6508,5841,6519,5859,6544,5867c6553,5847,6556,5840,6552,5824em6208,5399c6178,5369,6109,5317,6113,5266c6117,5218,6200,5203,6233,5198c6369,5179,6568,5219,6653,5338c6706,5412,6667,5498,6611,5556c6565,5603,6514,5630,6451,5643c6473,5622,6489,5610,6526,5601c6599,5583,6678,5590,6748,5615c6824,5642,6904,5698,6915,5784c6923,5851,6876,5905,6822,5937c6775,5965,6720,5980,6666,5979c6636,5978,6574,5966,6564,5929c6554,5890,6574,5878,6596,5850em7235,5700c7245,5683,7252,5666,7238,5647c7220,5623,7190,5615,7161,5617c7087,5621,7019,5686,7016,5762c7015,5803,7039,5839,7080,5846c7128,5855,7181,5825,7217,5796c7255,5766,7282,5727,7299,5683c7306,5664,7308,5649,7310,5629c7310,5662,7316,5692,7326,5724c7338,5762,7357,5803,7388,5830c7415,5853,7452,5845,7478,5826c7486,5818,7494,5811,7502,5803em7578,5178c7572,5147,7571,5140,7566,5122c7597,5199,7615,5279,7633,5360c7655,5458,7678,5556,7701,5654c7714,5709,7726,5761,7752,5811c7759,5778,7749,5773,7729,5739em7620,5624c7556,5581,7483,5527,7402,5538c7394,5540,7385,5543,7377,5545c7383,5588,7379,5604,7427,5630c7608,5730,7812,5605,7845,5415c7859,5336,7849,5255,7831,5178c7820,5140,7819,5131,7808,5109c7801,5182,7817,5254,7829,5327c7849,5449,7874,5573,7913,5691c7930,5744,7945,5761,7984,5793c8011,5765,8024,5749,8034,5706c8047,5651,8039,5526,8076,5482c8085,5472,8087,5468,8097,5471c8130,5510,8154,5550,8176,5597c8196,5639,8213,5688,8240,5726c8255,5747,8263,5762,8290,5761c8294,5758,8298,5754,8302,5751em8410,5494c8416,5547,8418,5600,8428,5653c8435,5690,8443,5732,8464,5764c8480,5787,8485,5770,8493,5756em8375,5347c8361,5321,8348,5298,8331,5274c8340,5289,8349,5303,8359,5318em8532,5532c8552,5596,8570,5659,8595,5721c8610,5757,8624,5783,8646,5810c8645,5781,8643,5751,8641,5722c8637,5656,8627,5582,8651,5519c8655,5515,8658,5512,8662,5508c8691,5521,8700,5518,8723,5552c8779,5636,8770,5775,8856,5836c8890,5860,8940,5829,8965,5808c9023,5758,9048,5688,9062,5616c9069,5580,9077,5521,9052,5489c9041,5481,9037,5478,9027,5483c9008,5523,8994,5553,8988,5599c8981,5650,8984,5703,9004,5751c9016,5775,9020,5782,9032,5794c9074,5787,9084,5793,9107,5747c9121,5718,9119,5671,9116,5640c9112,5621,9112,5617,9109,5605c9100,5668,9110,5727,9116,5791c9126,5907,9139,6024,9143,6140c9148,6259,9159,6413,9090,6518c9038,6597,8942,6607,8859,6574c8796,6549,8760,6505,8715,6458e" stroked="t" o:allowincell="f" style="position:absolute;margin-left:119.3pt;margin-top:100.9pt;width:85.9pt;height:4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09240</wp:posOffset>
                </wp:positionH>
                <wp:positionV relativeFrom="paragraph">
                  <wp:posOffset>1370965</wp:posOffset>
                </wp:positionV>
                <wp:extent cx="282575" cy="152400"/>
                <wp:effectExtent l="10795" t="9525" r="8890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424">
                              <a:moveTo>
                                <a:pt x="9859" y="5493"/>
                              </a:moveTo>
                              <a:cubicBezTo>
                                <a:pt x="9853" y="5471"/>
                                <a:pt x="9853" y="5471"/>
                                <a:pt x="9836" y="5457"/>
                              </a:cubicBezTo>
                              <a:cubicBezTo>
                                <a:pt x="9799" y="5479"/>
                                <a:pt x="9782" y="5504"/>
                                <a:pt x="9760" y="5542"/>
                              </a:cubicBezTo>
                              <a:cubicBezTo>
                                <a:pt x="9733" y="5589"/>
                                <a:pt x="9707" y="5644"/>
                                <a:pt x="9709" y="5700"/>
                              </a:cubicBezTo>
                              <a:cubicBezTo>
                                <a:pt x="9711" y="5745"/>
                                <a:pt x="9738" y="5781"/>
                                <a:pt x="9786" y="5780"/>
                              </a:cubicBezTo>
                              <a:cubicBezTo>
                                <a:pt x="9842" y="5779"/>
                                <a:pt x="9902" y="5740"/>
                                <a:pt x="9940" y="5701"/>
                              </a:cubicBezTo>
                              <a:cubicBezTo>
                                <a:pt x="9978" y="5662"/>
                                <a:pt x="10000" y="5608"/>
                                <a:pt x="9986" y="5553"/>
                              </a:cubicBezTo>
                              <a:cubicBezTo>
                                <a:pt x="9975" y="5510"/>
                                <a:pt x="9939" y="5483"/>
                                <a:pt x="9898" y="5472"/>
                              </a:cubicBezTo>
                              <a:cubicBezTo>
                                <a:pt x="9873" y="5465"/>
                                <a:pt x="9867" y="5470"/>
                                <a:pt x="9851" y="5485"/>
                              </a:cubicBezTo>
                            </a:path>
                            <a:path w="784" h="424">
                              <a:moveTo>
                                <a:pt x="10301" y="5496"/>
                              </a:moveTo>
                              <a:cubicBezTo>
                                <a:pt x="10307" y="5521"/>
                                <a:pt x="10299" y="5541"/>
                                <a:pt x="10299" y="5567"/>
                              </a:cubicBezTo>
                              <a:cubicBezTo>
                                <a:pt x="10299" y="5612"/>
                                <a:pt x="10307" y="5656"/>
                                <a:pt x="10329" y="5696"/>
                              </a:cubicBezTo>
                              <a:cubicBezTo>
                                <a:pt x="10342" y="5719"/>
                                <a:pt x="10367" y="5762"/>
                                <a:pt x="10395" y="5770"/>
                              </a:cubicBezTo>
                              <a:cubicBezTo>
                                <a:pt x="10399" y="5770"/>
                                <a:pt x="10403" y="5769"/>
                                <a:pt x="10407" y="5769"/>
                              </a:cubicBezTo>
                              <a:cubicBezTo>
                                <a:pt x="10413" y="5735"/>
                                <a:pt x="10395" y="5714"/>
                                <a:pt x="10376" y="5685"/>
                              </a:cubicBezTo>
                              <a:cubicBezTo>
                                <a:pt x="10342" y="5634"/>
                                <a:pt x="10299" y="5587"/>
                                <a:pt x="10269" y="5533"/>
                              </a:cubicBezTo>
                              <a:cubicBezTo>
                                <a:pt x="10240" y="5481"/>
                                <a:pt x="10248" y="5448"/>
                                <a:pt x="10301" y="5418"/>
                              </a:cubicBezTo>
                              <a:cubicBezTo>
                                <a:pt x="10359" y="5385"/>
                                <a:pt x="10429" y="5374"/>
                                <a:pt x="10492" y="53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9,5357" coordsize="784,424" path="m9859,5493c9853,5471,9853,5471,9836,5457c9799,5479,9782,5504,9760,5542c9733,5589,9707,5644,9709,5700c9711,5745,9738,5781,9786,5780c9842,5779,9902,5740,9940,5701c9978,5662,10000,5608,9986,5553c9975,5510,9939,5483,9898,5472c9873,5465,9867,5470,9851,5485em10301,5496c10307,5521,10299,5541,10299,5567c10299,5612,10307,5656,10329,5696c10342,5719,10367,5762,10395,5770c10399,5770,10403,5769,10407,5769c10413,5735,10395,5714,10376,5685c10342,5634,10299,5587,10269,5533c10240,5481,10248,5448,10301,5418c10359,5385,10429,5374,10492,5357e" stroked="t" o:allowincell="f" style="position:absolute;margin-left:221.2pt;margin-top:107.95pt;width:22.2pt;height:1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89935</wp:posOffset>
                </wp:positionH>
                <wp:positionV relativeFrom="paragraph">
                  <wp:posOffset>1262380</wp:posOffset>
                </wp:positionV>
                <wp:extent cx="1207770" cy="407670"/>
                <wp:effectExtent l="10160" t="10160" r="1143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5" h="1132">
                              <a:moveTo>
                                <a:pt x="11338" y="5294"/>
                              </a:moveTo>
                              <a:cubicBezTo>
                                <a:pt x="11320" y="5268"/>
                                <a:pt x="11289" y="5277"/>
                                <a:pt x="11255" y="5286"/>
                              </a:cubicBezTo>
                              <a:cubicBezTo>
                                <a:pt x="11211" y="5298"/>
                                <a:pt x="11166" y="5316"/>
                                <a:pt x="11131" y="5345"/>
                              </a:cubicBezTo>
                              <a:cubicBezTo>
                                <a:pt x="11100" y="5371"/>
                                <a:pt x="11094" y="5403"/>
                                <a:pt x="11116" y="5438"/>
                              </a:cubicBezTo>
                              <a:cubicBezTo>
                                <a:pt x="11145" y="5483"/>
                                <a:pt x="11200" y="5514"/>
                                <a:pt x="11244" y="5541"/>
                              </a:cubicBezTo>
                              <a:cubicBezTo>
                                <a:pt x="11283" y="5565"/>
                                <a:pt x="11333" y="5585"/>
                                <a:pt x="11364" y="5619"/>
                              </a:cubicBezTo>
                              <a:cubicBezTo>
                                <a:pt x="11367" y="5624"/>
                                <a:pt x="11370" y="5629"/>
                                <a:pt x="11373" y="5634"/>
                              </a:cubicBezTo>
                              <a:cubicBezTo>
                                <a:pt x="11359" y="5667"/>
                                <a:pt x="11334" y="5671"/>
                                <a:pt x="11298" y="5677"/>
                              </a:cubicBezTo>
                              <a:cubicBezTo>
                                <a:pt x="11238" y="5687"/>
                                <a:pt x="11180" y="5679"/>
                                <a:pt x="11121" y="5666"/>
                              </a:cubicBezTo>
                              <a:cubicBezTo>
                                <a:pt x="11094" y="5660"/>
                                <a:pt x="11032" y="5646"/>
                                <a:pt x="11044" y="5604"/>
                              </a:cubicBezTo>
                              <a:cubicBezTo>
                                <a:pt x="11049" y="5596"/>
                                <a:pt x="11054" y="5589"/>
                                <a:pt x="11059" y="5581"/>
                              </a:cubicBezTo>
                            </a:path>
                            <a:path w="3355" h="1132">
                              <a:moveTo>
                                <a:pt x="11513" y="5347"/>
                              </a:moveTo>
                              <a:cubicBezTo>
                                <a:pt x="11544" y="5344"/>
                                <a:pt x="11532" y="5369"/>
                                <a:pt x="11529" y="5397"/>
                              </a:cubicBezTo>
                              <a:cubicBezTo>
                                <a:pt x="11523" y="5460"/>
                                <a:pt x="11513" y="5542"/>
                                <a:pt x="11555" y="5595"/>
                              </a:cubicBezTo>
                              <a:cubicBezTo>
                                <a:pt x="11581" y="5627"/>
                                <a:pt x="11619" y="5621"/>
                                <a:pt x="11650" y="5600"/>
                              </a:cubicBezTo>
                              <a:cubicBezTo>
                                <a:pt x="11699" y="5567"/>
                                <a:pt x="11722" y="5509"/>
                                <a:pt x="11731" y="5454"/>
                              </a:cubicBezTo>
                              <a:cubicBezTo>
                                <a:pt x="11735" y="5429"/>
                                <a:pt x="11734" y="5406"/>
                                <a:pt x="11733" y="5381"/>
                              </a:cubicBezTo>
                              <a:cubicBezTo>
                                <a:pt x="11736" y="5417"/>
                                <a:pt x="11743" y="5451"/>
                                <a:pt x="11757" y="5485"/>
                              </a:cubicBezTo>
                              <a:cubicBezTo>
                                <a:pt x="11776" y="5530"/>
                                <a:pt x="11810" y="5583"/>
                                <a:pt x="11863" y="5590"/>
                              </a:cubicBezTo>
                              <a:cubicBezTo>
                                <a:pt x="11910" y="5597"/>
                                <a:pt x="11950" y="5556"/>
                                <a:pt x="11961" y="5513"/>
                              </a:cubicBezTo>
                              <a:cubicBezTo>
                                <a:pt x="11976" y="5453"/>
                                <a:pt x="11954" y="5383"/>
                                <a:pt x="11931" y="5328"/>
                              </a:cubicBezTo>
                              <a:cubicBezTo>
                                <a:pt x="11927" y="5319"/>
                                <a:pt x="11889" y="5237"/>
                                <a:pt x="11877" y="5239"/>
                              </a:cubicBezTo>
                              <a:cubicBezTo>
                                <a:pt x="11865" y="5236"/>
                                <a:pt x="11862" y="5238"/>
                                <a:pt x="11865" y="5254"/>
                              </a:cubicBezTo>
                            </a:path>
                            <a:path w="3355" h="1132">
                              <a:moveTo>
                                <a:pt x="12122" y="5323"/>
                              </a:moveTo>
                              <a:cubicBezTo>
                                <a:pt x="12121" y="5355"/>
                                <a:pt x="12117" y="5385"/>
                                <a:pt x="12118" y="5417"/>
                              </a:cubicBezTo>
                              <a:cubicBezTo>
                                <a:pt x="12119" y="5464"/>
                                <a:pt x="12126" y="5509"/>
                                <a:pt x="12142" y="5553"/>
                              </a:cubicBezTo>
                              <a:cubicBezTo>
                                <a:pt x="12143" y="5557"/>
                                <a:pt x="12145" y="5561"/>
                                <a:pt x="12146" y="5565"/>
                              </a:cubicBezTo>
                            </a:path>
                            <a:path w="3355" h="1132">
                              <a:moveTo>
                                <a:pt x="12001" y="5104"/>
                              </a:moveTo>
                              <a:cubicBezTo>
                                <a:pt x="11986" y="5077"/>
                                <a:pt x="11986" y="5071"/>
                                <a:pt x="11962" y="5057"/>
                              </a:cubicBezTo>
                              <a:cubicBezTo>
                                <a:pt x="11972" y="5070"/>
                                <a:pt x="11981" y="5083"/>
                                <a:pt x="11991" y="5096"/>
                              </a:cubicBezTo>
                            </a:path>
                            <a:path w="3355" h="1132">
                              <a:moveTo>
                                <a:pt x="12306" y="5350"/>
                              </a:moveTo>
                              <a:cubicBezTo>
                                <a:pt x="12310" y="5389"/>
                                <a:pt x="12313" y="5429"/>
                                <a:pt x="12319" y="5468"/>
                              </a:cubicBezTo>
                              <a:cubicBezTo>
                                <a:pt x="12324" y="5496"/>
                                <a:pt x="12328" y="5582"/>
                                <a:pt x="12331" y="5553"/>
                              </a:cubicBezTo>
                              <a:cubicBezTo>
                                <a:pt x="12336" y="5501"/>
                                <a:pt x="12321" y="5447"/>
                                <a:pt x="12322" y="5395"/>
                              </a:cubicBezTo>
                              <a:cubicBezTo>
                                <a:pt x="12323" y="5353"/>
                                <a:pt x="12329" y="5317"/>
                                <a:pt x="12345" y="5279"/>
                              </a:cubicBezTo>
                              <a:cubicBezTo>
                                <a:pt x="12376" y="5267"/>
                                <a:pt x="12388" y="5280"/>
                                <a:pt x="12412" y="5305"/>
                              </a:cubicBezTo>
                              <a:cubicBezTo>
                                <a:pt x="12461" y="5356"/>
                                <a:pt x="12497" y="5417"/>
                                <a:pt x="12541" y="5472"/>
                              </a:cubicBezTo>
                              <a:cubicBezTo>
                                <a:pt x="12554" y="5488"/>
                                <a:pt x="12566" y="5503"/>
                                <a:pt x="12580" y="5518"/>
                              </a:cubicBezTo>
                              <a:cubicBezTo>
                                <a:pt x="12605" y="5498"/>
                                <a:pt x="12599" y="5477"/>
                                <a:pt x="12601" y="5444"/>
                              </a:cubicBezTo>
                              <a:cubicBezTo>
                                <a:pt x="12603" y="5399"/>
                                <a:pt x="12607" y="5354"/>
                                <a:pt x="12617" y="5310"/>
                              </a:cubicBezTo>
                              <a:cubicBezTo>
                                <a:pt x="12623" y="5283"/>
                                <a:pt x="12631" y="5282"/>
                                <a:pt x="12645" y="5265"/>
                              </a:cubicBezTo>
                              <a:cubicBezTo>
                                <a:pt x="12676" y="5281"/>
                                <a:pt x="12689" y="5303"/>
                                <a:pt x="12707" y="5334"/>
                              </a:cubicBezTo>
                              <a:cubicBezTo>
                                <a:pt x="12745" y="5399"/>
                                <a:pt x="12768" y="5473"/>
                                <a:pt x="12809" y="5535"/>
                              </a:cubicBezTo>
                              <a:cubicBezTo>
                                <a:pt x="12825" y="5559"/>
                                <a:pt x="12826" y="5542"/>
                                <a:pt x="12840" y="5541"/>
                              </a:cubicBezTo>
                            </a:path>
                            <a:path w="3355" h="1132">
                              <a:moveTo>
                                <a:pt x="12980" y="5276"/>
                              </a:moveTo>
                              <a:cubicBezTo>
                                <a:pt x="12984" y="5309"/>
                                <a:pt x="12986" y="5342"/>
                                <a:pt x="12991" y="5375"/>
                              </a:cubicBezTo>
                              <a:cubicBezTo>
                                <a:pt x="12996" y="5414"/>
                                <a:pt x="13003" y="5453"/>
                                <a:pt x="13012" y="5491"/>
                              </a:cubicBezTo>
                              <a:cubicBezTo>
                                <a:pt x="13017" y="5508"/>
                                <a:pt x="13019" y="5511"/>
                                <a:pt x="13021" y="5522"/>
                              </a:cubicBezTo>
                              <a:cubicBezTo>
                                <a:pt x="13028" y="5485"/>
                                <a:pt x="13023" y="5451"/>
                                <a:pt x="13024" y="5413"/>
                              </a:cubicBezTo>
                              <a:cubicBezTo>
                                <a:pt x="13025" y="5368"/>
                                <a:pt x="13025" y="5320"/>
                                <a:pt x="13036" y="5276"/>
                              </a:cubicBezTo>
                              <a:cubicBezTo>
                                <a:pt x="13042" y="5252"/>
                                <a:pt x="13047" y="5246"/>
                                <a:pt x="13066" y="5235"/>
                              </a:cubicBezTo>
                              <a:cubicBezTo>
                                <a:pt x="13092" y="5254"/>
                                <a:pt x="13103" y="5277"/>
                                <a:pt x="13115" y="5307"/>
                              </a:cubicBezTo>
                              <a:cubicBezTo>
                                <a:pt x="13132" y="5348"/>
                                <a:pt x="13141" y="5390"/>
                                <a:pt x="13153" y="5432"/>
                              </a:cubicBezTo>
                              <a:cubicBezTo>
                                <a:pt x="13158" y="5451"/>
                                <a:pt x="13166" y="5470"/>
                                <a:pt x="13172" y="5489"/>
                              </a:cubicBezTo>
                              <a:cubicBezTo>
                                <a:pt x="13197" y="5469"/>
                                <a:pt x="13193" y="5441"/>
                                <a:pt x="13198" y="5408"/>
                              </a:cubicBezTo>
                              <a:cubicBezTo>
                                <a:pt x="13205" y="5360"/>
                                <a:pt x="13211" y="5312"/>
                                <a:pt x="13221" y="5265"/>
                              </a:cubicBezTo>
                              <a:cubicBezTo>
                                <a:pt x="13227" y="5242"/>
                                <a:pt x="13229" y="5236"/>
                                <a:pt x="13235" y="5222"/>
                              </a:cubicBezTo>
                              <a:cubicBezTo>
                                <a:pt x="13271" y="5229"/>
                                <a:pt x="13276" y="5253"/>
                                <a:pt x="13291" y="5289"/>
                              </a:cubicBezTo>
                              <a:cubicBezTo>
                                <a:pt x="13309" y="5334"/>
                                <a:pt x="13324" y="5380"/>
                                <a:pt x="13341" y="5425"/>
                              </a:cubicBezTo>
                              <a:cubicBezTo>
                                <a:pt x="13349" y="5448"/>
                                <a:pt x="13364" y="5491"/>
                                <a:pt x="13385" y="5505"/>
                              </a:cubicBezTo>
                              <a:cubicBezTo>
                                <a:pt x="13388" y="5506"/>
                                <a:pt x="13392" y="5506"/>
                                <a:pt x="13395" y="5507"/>
                              </a:cubicBezTo>
                            </a:path>
                            <a:path w="3355" h="1132">
                              <a:moveTo>
                                <a:pt x="13560" y="5275"/>
                              </a:moveTo>
                              <a:cubicBezTo>
                                <a:pt x="13562" y="5311"/>
                                <a:pt x="13566" y="5345"/>
                                <a:pt x="13570" y="5381"/>
                              </a:cubicBezTo>
                              <a:cubicBezTo>
                                <a:pt x="13573" y="5405"/>
                                <a:pt x="13574" y="5459"/>
                                <a:pt x="13594" y="5478"/>
                              </a:cubicBezTo>
                              <a:cubicBezTo>
                                <a:pt x="13599" y="5479"/>
                                <a:pt x="13604" y="5481"/>
                                <a:pt x="13609" y="5482"/>
                              </a:cubicBezTo>
                            </a:path>
                            <a:path w="3355" h="1132">
                              <a:moveTo>
                                <a:pt x="13562" y="5081"/>
                              </a:moveTo>
                              <a:cubicBezTo>
                                <a:pt x="13558" y="5072"/>
                                <a:pt x="13542" y="5033"/>
                                <a:pt x="13553" y="5071"/>
                              </a:cubicBezTo>
                            </a:path>
                            <a:path w="3355" h="1132">
                              <a:moveTo>
                                <a:pt x="13721" y="5329"/>
                              </a:moveTo>
                              <a:cubicBezTo>
                                <a:pt x="13727" y="5373"/>
                                <a:pt x="13730" y="5417"/>
                                <a:pt x="13737" y="5460"/>
                              </a:cubicBezTo>
                              <a:cubicBezTo>
                                <a:pt x="13740" y="5481"/>
                                <a:pt x="13741" y="5525"/>
                                <a:pt x="13754" y="5543"/>
                              </a:cubicBezTo>
                              <a:cubicBezTo>
                                <a:pt x="13758" y="5546"/>
                                <a:pt x="13761" y="5549"/>
                                <a:pt x="13765" y="5552"/>
                              </a:cubicBezTo>
                              <a:cubicBezTo>
                                <a:pt x="13776" y="5524"/>
                                <a:pt x="13782" y="5498"/>
                                <a:pt x="13789" y="5469"/>
                              </a:cubicBezTo>
                              <a:cubicBezTo>
                                <a:pt x="13805" y="5404"/>
                                <a:pt x="13816" y="5319"/>
                                <a:pt x="13860" y="5266"/>
                              </a:cubicBezTo>
                              <a:cubicBezTo>
                                <a:pt x="13882" y="5239"/>
                                <a:pt x="13905" y="5262"/>
                                <a:pt x="13918" y="5285"/>
                              </a:cubicBezTo>
                              <a:cubicBezTo>
                                <a:pt x="13955" y="5351"/>
                                <a:pt x="13960" y="5432"/>
                                <a:pt x="13982" y="5503"/>
                              </a:cubicBezTo>
                              <a:cubicBezTo>
                                <a:pt x="13992" y="5533"/>
                                <a:pt x="14007" y="5573"/>
                                <a:pt x="14045" y="5573"/>
                              </a:cubicBezTo>
                              <a:cubicBezTo>
                                <a:pt x="14081" y="5573"/>
                                <a:pt x="14103" y="5549"/>
                                <a:pt x="14130" y="5529"/>
                              </a:cubicBezTo>
                            </a:path>
                            <a:path w="3355" h="1132">
                              <a:moveTo>
                                <a:pt x="14249" y="5376"/>
                              </a:moveTo>
                              <a:cubicBezTo>
                                <a:pt x="14272" y="5322"/>
                                <a:pt x="14300" y="5269"/>
                                <a:pt x="14291" y="5210"/>
                              </a:cubicBezTo>
                              <a:cubicBezTo>
                                <a:pt x="14265" y="5238"/>
                                <a:pt x="14244" y="5261"/>
                                <a:pt x="14228" y="5304"/>
                              </a:cubicBezTo>
                              <a:cubicBezTo>
                                <a:pt x="14206" y="5365"/>
                                <a:pt x="14192" y="5444"/>
                                <a:pt x="14212" y="5508"/>
                              </a:cubicBezTo>
                              <a:cubicBezTo>
                                <a:pt x="14222" y="5529"/>
                                <a:pt x="14224" y="5536"/>
                                <a:pt x="14238" y="5544"/>
                              </a:cubicBezTo>
                              <a:cubicBezTo>
                                <a:pt x="14275" y="5544"/>
                                <a:pt x="14290" y="5533"/>
                                <a:pt x="14309" y="5499"/>
                              </a:cubicBezTo>
                              <a:cubicBezTo>
                                <a:pt x="14343" y="5436"/>
                                <a:pt x="14343" y="5357"/>
                                <a:pt x="14331" y="5288"/>
                              </a:cubicBezTo>
                              <a:cubicBezTo>
                                <a:pt x="14330" y="5285"/>
                                <a:pt x="14328" y="5281"/>
                                <a:pt x="14327" y="5278"/>
                              </a:cubicBezTo>
                              <a:cubicBezTo>
                                <a:pt x="14323" y="5318"/>
                                <a:pt x="14325" y="5356"/>
                                <a:pt x="14328" y="5398"/>
                              </a:cubicBezTo>
                              <a:cubicBezTo>
                                <a:pt x="14335" y="5490"/>
                                <a:pt x="14345" y="5581"/>
                                <a:pt x="14359" y="5672"/>
                              </a:cubicBezTo>
                              <a:cubicBezTo>
                                <a:pt x="14378" y="5798"/>
                                <a:pt x="14422" y="5948"/>
                                <a:pt x="14391" y="6076"/>
                              </a:cubicBezTo>
                              <a:cubicBezTo>
                                <a:pt x="14375" y="6144"/>
                                <a:pt x="14324" y="6169"/>
                                <a:pt x="14261" y="6181"/>
                              </a:cubicBezTo>
                              <a:cubicBezTo>
                                <a:pt x="14200" y="6193"/>
                                <a:pt x="14147" y="6181"/>
                                <a:pt x="14089" y="61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4,5056" coordsize="3355,1132" path="m11338,5294c11320,5268,11289,5277,11255,5286c11211,5298,11166,5316,11131,5345c11100,5371,11094,5403,11116,5438c11145,5483,11200,5514,11244,5541c11283,5565,11333,5585,11364,5619c11367,5624,11370,5629,11373,5634c11359,5667,11334,5671,11298,5677c11238,5687,11180,5679,11121,5666c11094,5660,11032,5646,11044,5604c11049,5596,11054,5589,11059,5581em11513,5347c11544,5344,11532,5369,11529,5397c11523,5460,11513,5542,11555,5595c11581,5627,11619,5621,11650,5600c11699,5567,11722,5509,11731,5454c11735,5429,11734,5406,11733,5381c11736,5417,11743,5451,11757,5485c11776,5530,11810,5583,11863,5590c11910,5597,11950,5556,11961,5513c11976,5453,11954,5383,11931,5328c11927,5319,11889,5237,11877,5239c11865,5236,11862,5238,11865,5254em12122,5323c12121,5355,12117,5385,12118,5417c12119,5464,12126,5509,12142,5553c12143,5557,12145,5561,12146,5565em12001,5104c11986,5077,11986,5071,11962,5057c11972,5070,11981,5083,11991,5096em12306,5350c12310,5389,12313,5429,12319,5468c12324,5496,12328,5582,12331,5553c12336,5501,12321,5447,12322,5395c12323,5353,12329,5317,12345,5279c12376,5267,12388,5280,12412,5305c12461,5356,12497,5417,12541,5472c12554,5488,12566,5503,12580,5518c12605,5498,12599,5477,12601,5444c12603,5399,12607,5354,12617,5310c12623,5283,12631,5282,12645,5265c12676,5281,12689,5303,12707,5334c12745,5399,12768,5473,12809,5535c12825,5559,12826,5542,12840,5541em12980,5276c12984,5309,12986,5342,12991,5375c12996,5414,13003,5453,13012,5491c13017,5508,13019,5511,13021,5522c13028,5485,13023,5451,13024,5413c13025,5368,13025,5320,13036,5276c13042,5252,13047,5246,13066,5235c13092,5254,13103,5277,13115,5307c13132,5348,13141,5390,13153,5432c13158,5451,13166,5470,13172,5489c13197,5469,13193,5441,13198,5408c13205,5360,13211,5312,13221,5265c13227,5242,13229,5236,13235,5222c13271,5229,13276,5253,13291,5289c13309,5334,13324,5380,13341,5425c13349,5448,13364,5491,13385,5505c13388,5506,13392,5506,13395,5507em13560,5275c13562,5311,13566,5345,13570,5381c13573,5405,13574,5459,13594,5478c13599,5479,13604,5481,13609,5482em13562,5081c13558,5072,13542,5033,13553,5071em13721,5329c13727,5373,13730,5417,13737,5460c13740,5481,13741,5525,13754,5543c13758,5546,13761,5549,13765,5552c13776,5524,13782,5498,13789,5469c13805,5404,13816,5319,13860,5266c13882,5239,13905,5262,13918,5285c13955,5351,13960,5432,13982,5503c13992,5533,14007,5573,14045,5573c14081,5573,14103,5549,14130,5529em14249,5376c14272,5322,14300,5269,14291,5210c14265,5238,14244,5261,14228,5304c14206,5365,14192,5444,14212,5508c14222,5529,14224,5536,14238,5544c14275,5544,14290,5533,14309,5499c14343,5436,14343,5357,14331,5288c14330,5285,14328,5281,14327,5278c14323,5318,14325,5356,14328,5398c14335,5490,14345,5581,14359,5672c14378,5798,14422,5948,14391,6076c14375,6144,14324,6169,14261,6181c14200,6193,14147,6181,14089,6165e" stroked="t" o:allowincell="f" style="position:absolute;margin-left:259.05pt;margin-top:99.4pt;width:95.05pt;height:3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74870</wp:posOffset>
                </wp:positionH>
                <wp:positionV relativeFrom="paragraph">
                  <wp:posOffset>1228725</wp:posOffset>
                </wp:positionV>
                <wp:extent cx="229235" cy="194945"/>
                <wp:effectExtent l="10795" t="9525" r="8890" b="889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542">
                              <a:moveTo>
                                <a:pt x="15001" y="5252"/>
                              </a:moveTo>
                              <a:cubicBezTo>
                                <a:pt x="14998" y="5241"/>
                                <a:pt x="14996" y="5236"/>
                                <a:pt x="14989" y="5230"/>
                              </a:cubicBezTo>
                              <a:cubicBezTo>
                                <a:pt x="14981" y="5259"/>
                                <a:pt x="14975" y="5284"/>
                                <a:pt x="14973" y="5315"/>
                              </a:cubicBezTo>
                              <a:cubicBezTo>
                                <a:pt x="14971" y="5356"/>
                                <a:pt x="14970" y="5396"/>
                                <a:pt x="14973" y="5437"/>
                              </a:cubicBezTo>
                              <a:cubicBezTo>
                                <a:pt x="14975" y="5459"/>
                                <a:pt x="14975" y="5465"/>
                                <a:pt x="14976" y="5479"/>
                              </a:cubicBezTo>
                            </a:path>
                            <a:path w="636" h="542">
                              <a:moveTo>
                                <a:pt x="14916" y="4985"/>
                              </a:moveTo>
                              <a:cubicBezTo>
                                <a:pt x="14898" y="4967"/>
                                <a:pt x="14900" y="4955"/>
                                <a:pt x="14891" y="4977"/>
                              </a:cubicBezTo>
                            </a:path>
                            <a:path w="636" h="542">
                              <a:moveTo>
                                <a:pt x="15113" y="5281"/>
                              </a:moveTo>
                              <a:cubicBezTo>
                                <a:pt x="15110" y="5322"/>
                                <a:pt x="15109" y="5359"/>
                                <a:pt x="15111" y="5399"/>
                              </a:cubicBezTo>
                              <a:cubicBezTo>
                                <a:pt x="15112" y="5416"/>
                                <a:pt x="15112" y="5431"/>
                                <a:pt x="15114" y="5448"/>
                              </a:cubicBezTo>
                              <a:cubicBezTo>
                                <a:pt x="15132" y="5428"/>
                                <a:pt x="15127" y="5400"/>
                                <a:pt x="15130" y="5372"/>
                              </a:cubicBezTo>
                              <a:cubicBezTo>
                                <a:pt x="15134" y="5330"/>
                                <a:pt x="15139" y="5283"/>
                                <a:pt x="15153" y="5243"/>
                              </a:cubicBezTo>
                              <a:cubicBezTo>
                                <a:pt x="15164" y="5214"/>
                                <a:pt x="15186" y="5185"/>
                                <a:pt x="15220" y="5185"/>
                              </a:cubicBezTo>
                              <a:cubicBezTo>
                                <a:pt x="15274" y="5185"/>
                                <a:pt x="15323" y="5236"/>
                                <a:pt x="15356" y="5273"/>
                              </a:cubicBezTo>
                              <a:cubicBezTo>
                                <a:pt x="15390" y="5311"/>
                                <a:pt x="15414" y="5358"/>
                                <a:pt x="15438" y="5403"/>
                              </a:cubicBezTo>
                              <a:cubicBezTo>
                                <a:pt x="15452" y="5429"/>
                                <a:pt x="15471" y="5489"/>
                                <a:pt x="15502" y="5502"/>
                              </a:cubicBezTo>
                              <a:cubicBezTo>
                                <a:pt x="15515" y="5503"/>
                                <a:pt x="15519" y="5503"/>
                                <a:pt x="15526" y="54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91,4962" coordsize="636,542" path="m15001,5252c14998,5241,14996,5236,14989,5230c14981,5259,14975,5284,14973,5315c14971,5356,14970,5396,14973,5437c14975,5459,14975,5465,14976,5479em14916,4985c14898,4967,14900,4955,14891,4977em15113,5281c15110,5322,15109,5359,15111,5399c15112,5416,15112,5431,15114,5448c15132,5428,15127,5400,15130,5372c15134,5330,15139,5283,15153,5243c15164,5214,15186,5185,15220,5185c15274,5185,15323,5236,15356,5273c15390,5311,15414,5358,15438,5403c15452,5429,15471,5489,15502,5502c15515,5503,15519,5503,15526,5498e" stroked="t" o:allowincell="f" style="position:absolute;margin-left:368.1pt;margin-top:96.75pt;width:18pt;height:1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33975</wp:posOffset>
                </wp:positionH>
                <wp:positionV relativeFrom="paragraph">
                  <wp:posOffset>1086485</wp:posOffset>
                </wp:positionV>
                <wp:extent cx="924560" cy="461010"/>
                <wp:effectExtent l="9525" t="9525" r="952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1281">
                              <a:moveTo>
                                <a:pt x="16182" y="5242"/>
                              </a:moveTo>
                              <a:cubicBezTo>
                                <a:pt x="16181" y="5297"/>
                                <a:pt x="16179" y="5352"/>
                                <a:pt x="16181" y="5407"/>
                              </a:cubicBezTo>
                              <a:cubicBezTo>
                                <a:pt x="16184" y="5492"/>
                                <a:pt x="16189" y="5577"/>
                                <a:pt x="16201" y="5662"/>
                              </a:cubicBezTo>
                              <a:cubicBezTo>
                                <a:pt x="16209" y="5718"/>
                                <a:pt x="16217" y="5777"/>
                                <a:pt x="16235" y="5831"/>
                              </a:cubicBezTo>
                              <a:cubicBezTo>
                                <a:pt x="16237" y="5836"/>
                                <a:pt x="16240" y="5842"/>
                                <a:pt x="16242" y="5847"/>
                              </a:cubicBezTo>
                              <a:cubicBezTo>
                                <a:pt x="16255" y="5801"/>
                                <a:pt x="16239" y="5758"/>
                                <a:pt x="16230" y="5710"/>
                              </a:cubicBezTo>
                              <a:cubicBezTo>
                                <a:pt x="16206" y="5588"/>
                                <a:pt x="16182" y="5465"/>
                                <a:pt x="16174" y="5340"/>
                              </a:cubicBezTo>
                              <a:cubicBezTo>
                                <a:pt x="16169" y="5271"/>
                                <a:pt x="16163" y="5175"/>
                                <a:pt x="16207" y="5115"/>
                              </a:cubicBezTo>
                              <a:cubicBezTo>
                                <a:pt x="16238" y="5074"/>
                                <a:pt x="16290" y="5097"/>
                                <a:pt x="16320" y="5124"/>
                              </a:cubicBezTo>
                              <a:cubicBezTo>
                                <a:pt x="16370" y="5171"/>
                                <a:pt x="16399" y="5248"/>
                                <a:pt x="16388" y="5316"/>
                              </a:cubicBezTo>
                              <a:cubicBezTo>
                                <a:pt x="16380" y="5366"/>
                                <a:pt x="16347" y="5409"/>
                                <a:pt x="16303" y="5433"/>
                              </a:cubicBezTo>
                              <a:cubicBezTo>
                                <a:pt x="16271" y="5451"/>
                                <a:pt x="16219" y="5459"/>
                                <a:pt x="16186" y="5439"/>
                              </a:cubicBezTo>
                              <a:cubicBezTo>
                                <a:pt x="16161" y="5424"/>
                                <a:pt x="16169" y="5402"/>
                                <a:pt x="16171" y="5379"/>
                              </a:cubicBezTo>
                            </a:path>
                            <a:path w="2568" h="1281">
                              <a:moveTo>
                                <a:pt x="16597" y="5217"/>
                              </a:moveTo>
                              <a:cubicBezTo>
                                <a:pt x="16572" y="5279"/>
                                <a:pt x="16525" y="5335"/>
                                <a:pt x="16536" y="5406"/>
                              </a:cubicBezTo>
                              <a:cubicBezTo>
                                <a:pt x="16542" y="5448"/>
                                <a:pt x="16574" y="5476"/>
                                <a:pt x="16616" y="5481"/>
                              </a:cubicBezTo>
                              <a:cubicBezTo>
                                <a:pt x="16659" y="5486"/>
                                <a:pt x="16703" y="5469"/>
                                <a:pt x="16729" y="5434"/>
                              </a:cubicBezTo>
                              <a:cubicBezTo>
                                <a:pt x="16759" y="5394"/>
                                <a:pt x="16738" y="5349"/>
                                <a:pt x="16712" y="5313"/>
                              </a:cubicBezTo>
                              <a:cubicBezTo>
                                <a:pt x="16681" y="5270"/>
                                <a:pt x="16634" y="5234"/>
                                <a:pt x="16588" y="5208"/>
                              </a:cubicBezTo>
                              <a:cubicBezTo>
                                <a:pt x="16566" y="5197"/>
                                <a:pt x="16561" y="5194"/>
                                <a:pt x="16546" y="5191"/>
                              </a:cubicBezTo>
                            </a:path>
                            <a:path w="2568" h="1281">
                              <a:moveTo>
                                <a:pt x="16867" y="4749"/>
                              </a:moveTo>
                              <a:cubicBezTo>
                                <a:pt x="16865" y="4726"/>
                                <a:pt x="16864" y="4704"/>
                                <a:pt x="16861" y="4682"/>
                              </a:cubicBezTo>
                              <a:cubicBezTo>
                                <a:pt x="16860" y="4728"/>
                                <a:pt x="16861" y="4775"/>
                                <a:pt x="16860" y="4821"/>
                              </a:cubicBezTo>
                              <a:cubicBezTo>
                                <a:pt x="16856" y="4946"/>
                                <a:pt x="16846" y="5071"/>
                                <a:pt x="16849" y="5197"/>
                              </a:cubicBezTo>
                              <a:cubicBezTo>
                                <a:pt x="16851" y="5268"/>
                                <a:pt x="16850" y="5346"/>
                                <a:pt x="16878" y="5412"/>
                              </a:cubicBezTo>
                              <a:cubicBezTo>
                                <a:pt x="16891" y="5444"/>
                                <a:pt x="16905" y="5448"/>
                                <a:pt x="16929" y="5430"/>
                              </a:cubicBezTo>
                            </a:path>
                            <a:path w="2568" h="1281">
                              <a:moveTo>
                                <a:pt x="17014" y="4734"/>
                              </a:moveTo>
                              <a:cubicBezTo>
                                <a:pt x="17027" y="4688"/>
                                <a:pt x="17037" y="4779"/>
                                <a:pt x="17039" y="4792"/>
                              </a:cubicBezTo>
                              <a:cubicBezTo>
                                <a:pt x="17053" y="4880"/>
                                <a:pt x="17053" y="4973"/>
                                <a:pt x="17055" y="5062"/>
                              </a:cubicBezTo>
                              <a:cubicBezTo>
                                <a:pt x="17057" y="5152"/>
                                <a:pt x="17055" y="5246"/>
                                <a:pt x="17074" y="5335"/>
                              </a:cubicBezTo>
                              <a:cubicBezTo>
                                <a:pt x="17086" y="5372"/>
                                <a:pt x="17088" y="5382"/>
                                <a:pt x="17106" y="5400"/>
                              </a:cubicBezTo>
                            </a:path>
                            <a:path w="2568" h="1281">
                              <a:moveTo>
                                <a:pt x="17338" y="5146"/>
                              </a:moveTo>
                              <a:cubicBezTo>
                                <a:pt x="17336" y="5115"/>
                                <a:pt x="17342" y="5111"/>
                                <a:pt x="17320" y="5096"/>
                              </a:cubicBezTo>
                              <a:cubicBezTo>
                                <a:pt x="17310" y="5137"/>
                                <a:pt x="17302" y="5176"/>
                                <a:pt x="17301" y="5219"/>
                              </a:cubicBezTo>
                              <a:cubicBezTo>
                                <a:pt x="17299" y="5271"/>
                                <a:pt x="17296" y="5355"/>
                                <a:pt x="17347" y="5388"/>
                              </a:cubicBezTo>
                              <a:cubicBezTo>
                                <a:pt x="17384" y="5412"/>
                                <a:pt x="17433" y="5385"/>
                                <a:pt x="17462" y="5361"/>
                              </a:cubicBezTo>
                              <a:cubicBezTo>
                                <a:pt x="17512" y="5320"/>
                                <a:pt x="17543" y="5261"/>
                                <a:pt x="17564" y="5201"/>
                              </a:cubicBezTo>
                              <a:cubicBezTo>
                                <a:pt x="17582" y="5151"/>
                                <a:pt x="17593" y="5097"/>
                                <a:pt x="17595" y="5044"/>
                              </a:cubicBezTo>
                              <a:cubicBezTo>
                                <a:pt x="17595" y="5038"/>
                                <a:pt x="17594" y="5033"/>
                                <a:pt x="17594" y="5027"/>
                              </a:cubicBezTo>
                              <a:cubicBezTo>
                                <a:pt x="17582" y="5080"/>
                                <a:pt x="17576" y="5131"/>
                                <a:pt x="17576" y="5186"/>
                              </a:cubicBezTo>
                              <a:cubicBezTo>
                                <a:pt x="17576" y="5243"/>
                                <a:pt x="17579" y="5307"/>
                                <a:pt x="17604" y="5359"/>
                              </a:cubicBezTo>
                              <a:cubicBezTo>
                                <a:pt x="17621" y="5394"/>
                                <a:pt x="17661" y="5406"/>
                                <a:pt x="17693" y="5384"/>
                              </a:cubicBezTo>
                              <a:cubicBezTo>
                                <a:pt x="17719" y="5358"/>
                                <a:pt x="17729" y="5347"/>
                                <a:pt x="17740" y="5323"/>
                              </a:cubicBezTo>
                            </a:path>
                            <a:path w="2568" h="1281">
                              <a:moveTo>
                                <a:pt x="17798" y="4624"/>
                              </a:moveTo>
                              <a:cubicBezTo>
                                <a:pt x="17787" y="4693"/>
                                <a:pt x="17797" y="4763"/>
                                <a:pt x="17801" y="4834"/>
                              </a:cubicBezTo>
                              <a:cubicBezTo>
                                <a:pt x="17808" y="4946"/>
                                <a:pt x="17814" y="5058"/>
                                <a:pt x="17824" y="5169"/>
                              </a:cubicBezTo>
                              <a:cubicBezTo>
                                <a:pt x="17830" y="5240"/>
                                <a:pt x="17835" y="5311"/>
                                <a:pt x="17845" y="5381"/>
                              </a:cubicBezTo>
                              <a:cubicBezTo>
                                <a:pt x="17846" y="5386"/>
                                <a:pt x="17847" y="5390"/>
                                <a:pt x="17848" y="5395"/>
                              </a:cubicBezTo>
                            </a:path>
                            <a:path w="2568" h="1281">
                              <a:moveTo>
                                <a:pt x="17675" y="5133"/>
                              </a:moveTo>
                              <a:cubicBezTo>
                                <a:pt x="17724" y="5119"/>
                                <a:pt x="17772" y="5119"/>
                                <a:pt x="17822" y="5111"/>
                              </a:cubicBezTo>
                              <a:cubicBezTo>
                                <a:pt x="17882" y="5102"/>
                                <a:pt x="17944" y="5098"/>
                                <a:pt x="18003" y="5080"/>
                              </a:cubicBezTo>
                              <a:cubicBezTo>
                                <a:pt x="18023" y="5072"/>
                                <a:pt x="18028" y="5071"/>
                                <a:pt x="18039" y="5063"/>
                              </a:cubicBezTo>
                            </a:path>
                            <a:path w="2568" h="1281">
                              <a:moveTo>
                                <a:pt x="18052" y="5259"/>
                              </a:moveTo>
                              <a:cubicBezTo>
                                <a:pt x="18098" y="5258"/>
                                <a:pt x="18121" y="5244"/>
                                <a:pt x="18158" y="5216"/>
                              </a:cubicBezTo>
                              <a:cubicBezTo>
                                <a:pt x="18194" y="5189"/>
                                <a:pt x="18228" y="5150"/>
                                <a:pt x="18239" y="5105"/>
                              </a:cubicBezTo>
                              <a:cubicBezTo>
                                <a:pt x="18246" y="5073"/>
                                <a:pt x="18232" y="5037"/>
                                <a:pt x="18199" y="5027"/>
                              </a:cubicBezTo>
                              <a:cubicBezTo>
                                <a:pt x="18159" y="5015"/>
                                <a:pt x="18122" y="5051"/>
                                <a:pt x="18101" y="5080"/>
                              </a:cubicBezTo>
                              <a:cubicBezTo>
                                <a:pt x="18065" y="5130"/>
                                <a:pt x="18056" y="5190"/>
                                <a:pt x="18068" y="5250"/>
                              </a:cubicBezTo>
                              <a:cubicBezTo>
                                <a:pt x="18079" y="5305"/>
                                <a:pt x="18121" y="5362"/>
                                <a:pt x="18176" y="5381"/>
                              </a:cubicBezTo>
                              <a:cubicBezTo>
                                <a:pt x="18244" y="5405"/>
                                <a:pt x="18312" y="5386"/>
                                <a:pt x="18379" y="5372"/>
                              </a:cubicBezTo>
                            </a:path>
                            <a:path w="2568" h="1281">
                              <a:moveTo>
                                <a:pt x="18465" y="5325"/>
                              </a:moveTo>
                              <a:cubicBezTo>
                                <a:pt x="18526" y="5276"/>
                                <a:pt x="18585" y="5219"/>
                                <a:pt x="18566" y="5134"/>
                              </a:cubicBezTo>
                              <a:cubicBezTo>
                                <a:pt x="18559" y="5114"/>
                                <a:pt x="18556" y="5107"/>
                                <a:pt x="18543" y="5098"/>
                              </a:cubicBezTo>
                              <a:cubicBezTo>
                                <a:pt x="18504" y="5108"/>
                                <a:pt x="18485" y="5111"/>
                                <a:pt x="18455" y="5148"/>
                              </a:cubicBezTo>
                              <a:cubicBezTo>
                                <a:pt x="18420" y="5191"/>
                                <a:pt x="18385" y="5262"/>
                                <a:pt x="18401" y="5319"/>
                              </a:cubicBezTo>
                              <a:cubicBezTo>
                                <a:pt x="18405" y="5326"/>
                                <a:pt x="18408" y="5332"/>
                                <a:pt x="18412" y="5339"/>
                              </a:cubicBezTo>
                              <a:cubicBezTo>
                                <a:pt x="18459" y="5353"/>
                                <a:pt x="18491" y="5337"/>
                                <a:pt x="18530" y="5303"/>
                              </a:cubicBezTo>
                              <a:cubicBezTo>
                                <a:pt x="18588" y="5251"/>
                                <a:pt x="18626" y="5172"/>
                                <a:pt x="18649" y="5099"/>
                              </a:cubicBezTo>
                              <a:cubicBezTo>
                                <a:pt x="18680" y="5000"/>
                                <a:pt x="18684" y="4896"/>
                                <a:pt x="18679" y="4793"/>
                              </a:cubicBezTo>
                              <a:cubicBezTo>
                                <a:pt x="18675" y="4726"/>
                                <a:pt x="18670" y="4636"/>
                                <a:pt x="18629" y="4579"/>
                              </a:cubicBezTo>
                              <a:cubicBezTo>
                                <a:pt x="18624" y="4575"/>
                                <a:pt x="18618" y="4571"/>
                                <a:pt x="18613" y="4567"/>
                              </a:cubicBezTo>
                              <a:cubicBezTo>
                                <a:pt x="18568" y="4610"/>
                                <a:pt x="18569" y="4673"/>
                                <a:pt x="18564" y="4735"/>
                              </a:cubicBezTo>
                              <a:cubicBezTo>
                                <a:pt x="18548" y="4932"/>
                                <a:pt x="18570" y="5150"/>
                                <a:pt x="18654" y="5331"/>
                              </a:cubicBezTo>
                              <a:cubicBezTo>
                                <a:pt x="18674" y="5375"/>
                                <a:pt x="18702" y="5408"/>
                                <a:pt x="18733" y="54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66,4567" coordsize="2568,1281" path="m16182,5242c16181,5297,16179,5352,16181,5407c16184,5492,16189,5577,16201,5662c16209,5718,16217,5777,16235,5831c16237,5836,16240,5842,16242,5847c16255,5801,16239,5758,16230,5710c16206,5588,16182,5465,16174,5340c16169,5271,16163,5175,16207,5115c16238,5074,16290,5097,16320,5124c16370,5171,16399,5248,16388,5316c16380,5366,16347,5409,16303,5433c16271,5451,16219,5459,16186,5439c16161,5424,16169,5402,16171,5379em16597,5217c16572,5279,16525,5335,16536,5406c16542,5448,16574,5476,16616,5481c16659,5486,16703,5469,16729,5434c16759,5394,16738,5349,16712,5313c16681,5270,16634,5234,16588,5208c16566,5197,16561,5194,16546,5191em16867,4749c16865,4726,16864,4704,16861,4682c16860,4728,16861,4775,16860,4821c16856,4946,16846,5071,16849,5197c16851,5268,16850,5346,16878,5412c16891,5444,16905,5448,16929,5430em17014,4734c17027,4688,17037,4779,17039,4792c17053,4880,17053,4973,17055,5062c17057,5152,17055,5246,17074,5335c17086,5372,17088,5382,17106,5400em17338,5146c17336,5115,17342,5111,17320,5096c17310,5137,17302,5176,17301,5219c17299,5271,17296,5355,17347,5388c17384,5412,17433,5385,17462,5361c17512,5320,17543,5261,17564,5201c17582,5151,17593,5097,17595,5044c17595,5038,17594,5033,17594,5027c17582,5080,17576,5131,17576,5186c17576,5243,17579,5307,17604,5359c17621,5394,17661,5406,17693,5384c17719,5358,17729,5347,17740,5323em17798,4624c17787,4693,17797,4763,17801,4834c17808,4946,17814,5058,17824,5169c17830,5240,17835,5311,17845,5381c17846,5386,17847,5390,17848,5395em17675,5133c17724,5119,17772,5119,17822,5111c17882,5102,17944,5098,18003,5080c18023,5072,18028,5071,18039,5063em18052,5259c18098,5258,18121,5244,18158,5216c18194,5189,18228,5150,18239,5105c18246,5073,18232,5037,18199,5027c18159,5015,18122,5051,18101,5080c18065,5130,18056,5190,18068,5250c18079,5305,18121,5362,18176,5381c18244,5405,18312,5386,18379,5372em18465,5325c18526,5276,18585,5219,18566,5134c18559,5114,18556,5107,18543,5098c18504,5108,18485,5111,18455,5148c18420,5191,18385,5262,18401,5319c18405,5326,18408,5332,18412,5339c18459,5353,18491,5337,18530,5303c18588,5251,18626,5172,18649,5099c18680,5000,18684,4896,18679,4793c18675,4726,18670,4636,18629,4579c18624,4575,18618,4571,18613,4567c18568,4610,18569,4673,18564,4735c18548,4932,18570,5150,18654,5331c18674,5375,18702,5408,18733,5443e" stroked="t" o:allowincell="f" style="position:absolute;margin-left:404.25pt;margin-top:85.55pt;width:72.75pt;height:3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55445</wp:posOffset>
                </wp:positionH>
                <wp:positionV relativeFrom="paragraph">
                  <wp:posOffset>1661795</wp:posOffset>
                </wp:positionV>
                <wp:extent cx="742950" cy="327025"/>
                <wp:effectExtent l="9525" t="10160" r="9525" b="101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910">
                              <a:moveTo>
                                <a:pt x="6545" y="6665"/>
                              </a:moveTo>
                              <a:cubicBezTo>
                                <a:pt x="6526" y="6668"/>
                                <a:pt x="6520" y="6665"/>
                                <a:pt x="6514" y="6707"/>
                              </a:cubicBezTo>
                              <a:cubicBezTo>
                                <a:pt x="6503" y="6787"/>
                                <a:pt x="6500" y="6868"/>
                                <a:pt x="6510" y="6948"/>
                              </a:cubicBezTo>
                              <a:cubicBezTo>
                                <a:pt x="6515" y="6984"/>
                                <a:pt x="6524" y="7059"/>
                                <a:pt x="6568" y="7073"/>
                              </a:cubicBezTo>
                              <a:cubicBezTo>
                                <a:pt x="6610" y="7086"/>
                                <a:pt x="6651" y="7036"/>
                                <a:pt x="6670" y="7007"/>
                              </a:cubicBezTo>
                              <a:cubicBezTo>
                                <a:pt x="6702" y="6958"/>
                                <a:pt x="6720" y="6900"/>
                                <a:pt x="6729" y="6842"/>
                              </a:cubicBezTo>
                              <a:cubicBezTo>
                                <a:pt x="6733" y="6813"/>
                                <a:pt x="6731" y="6787"/>
                                <a:pt x="6728" y="6759"/>
                              </a:cubicBezTo>
                              <a:cubicBezTo>
                                <a:pt x="6720" y="6799"/>
                                <a:pt x="6730" y="6839"/>
                                <a:pt x="6741" y="6879"/>
                              </a:cubicBezTo>
                              <a:cubicBezTo>
                                <a:pt x="6757" y="6936"/>
                                <a:pt x="6780" y="6995"/>
                                <a:pt x="6825" y="7036"/>
                              </a:cubicBezTo>
                              <a:cubicBezTo>
                                <a:pt x="6864" y="7072"/>
                                <a:pt x="6910" y="7078"/>
                                <a:pt x="6957" y="7056"/>
                              </a:cubicBezTo>
                              <a:cubicBezTo>
                                <a:pt x="7008" y="7033"/>
                                <a:pt x="7040" y="6982"/>
                                <a:pt x="7055" y="6930"/>
                              </a:cubicBezTo>
                              <a:cubicBezTo>
                                <a:pt x="7073" y="6870"/>
                                <a:pt x="7059" y="6804"/>
                                <a:pt x="7039" y="6746"/>
                              </a:cubicBezTo>
                              <a:cubicBezTo>
                                <a:pt x="7024" y="6701"/>
                                <a:pt x="6999" y="6651"/>
                                <a:pt x="6970" y="6613"/>
                              </a:cubicBezTo>
                              <a:cubicBezTo>
                                <a:pt x="6959" y="6603"/>
                                <a:pt x="6955" y="6598"/>
                                <a:pt x="6952" y="6614"/>
                              </a:cubicBezTo>
                            </a:path>
                            <a:path w="2065" h="910">
                              <a:moveTo>
                                <a:pt x="7341" y="6794"/>
                              </a:moveTo>
                              <a:cubicBezTo>
                                <a:pt x="7353" y="6765"/>
                                <a:pt x="7361" y="6676"/>
                                <a:pt x="7304" y="6681"/>
                              </a:cubicBezTo>
                              <a:cubicBezTo>
                                <a:pt x="7270" y="6684"/>
                                <a:pt x="7255" y="6737"/>
                                <a:pt x="7248" y="6762"/>
                              </a:cubicBezTo>
                              <a:cubicBezTo>
                                <a:pt x="7231" y="6821"/>
                                <a:pt x="7222" y="6898"/>
                                <a:pt x="7246" y="6956"/>
                              </a:cubicBezTo>
                              <a:cubicBezTo>
                                <a:pt x="7260" y="6990"/>
                                <a:pt x="7287" y="6994"/>
                                <a:pt x="7314" y="6971"/>
                              </a:cubicBezTo>
                              <a:cubicBezTo>
                                <a:pt x="7345" y="6944"/>
                                <a:pt x="7364" y="6901"/>
                                <a:pt x="7375" y="6863"/>
                              </a:cubicBezTo>
                              <a:cubicBezTo>
                                <a:pt x="7384" y="6832"/>
                                <a:pt x="7384" y="6801"/>
                                <a:pt x="7383" y="6770"/>
                              </a:cubicBezTo>
                              <a:cubicBezTo>
                                <a:pt x="7364" y="6795"/>
                                <a:pt x="7370" y="6830"/>
                                <a:pt x="7372" y="6863"/>
                              </a:cubicBezTo>
                              <a:cubicBezTo>
                                <a:pt x="7375" y="6914"/>
                                <a:pt x="7379" y="6969"/>
                                <a:pt x="7404" y="7014"/>
                              </a:cubicBezTo>
                              <a:cubicBezTo>
                                <a:pt x="7424" y="7050"/>
                                <a:pt x="7452" y="7071"/>
                                <a:pt x="7493" y="7052"/>
                              </a:cubicBezTo>
                              <a:cubicBezTo>
                                <a:pt x="7502" y="7046"/>
                                <a:pt x="7512" y="7039"/>
                                <a:pt x="7521" y="7033"/>
                              </a:cubicBezTo>
                            </a:path>
                            <a:path w="2065" h="910">
                              <a:moveTo>
                                <a:pt x="7516" y="6181"/>
                              </a:moveTo>
                              <a:cubicBezTo>
                                <a:pt x="7512" y="6175"/>
                                <a:pt x="7507" y="6170"/>
                                <a:pt x="7503" y="6164"/>
                              </a:cubicBezTo>
                              <a:cubicBezTo>
                                <a:pt x="7498" y="6218"/>
                                <a:pt x="7528" y="6290"/>
                                <a:pt x="7542" y="6346"/>
                              </a:cubicBezTo>
                              <a:cubicBezTo>
                                <a:pt x="7594" y="6551"/>
                                <a:pt x="7624" y="6816"/>
                                <a:pt x="7737" y="6997"/>
                              </a:cubicBezTo>
                              <a:cubicBezTo>
                                <a:pt x="7751" y="7014"/>
                                <a:pt x="7755" y="7018"/>
                                <a:pt x="7753" y="6988"/>
                              </a:cubicBezTo>
                            </a:path>
                            <a:path w="2065" h="910">
                              <a:moveTo>
                                <a:pt x="7542" y="6743"/>
                              </a:moveTo>
                              <a:cubicBezTo>
                                <a:pt x="7544" y="6741"/>
                                <a:pt x="7563" y="6733"/>
                                <a:pt x="7599" y="6734"/>
                              </a:cubicBezTo>
                              <a:cubicBezTo>
                                <a:pt x="7661" y="6735"/>
                                <a:pt x="7722" y="6734"/>
                                <a:pt x="7784" y="6730"/>
                              </a:cubicBezTo>
                              <a:cubicBezTo>
                                <a:pt x="7835" y="6727"/>
                                <a:pt x="7895" y="6728"/>
                                <a:pt x="7945" y="6716"/>
                              </a:cubicBezTo>
                              <a:cubicBezTo>
                                <a:pt x="7957" y="6713"/>
                                <a:pt x="7998" y="6703"/>
                                <a:pt x="8004" y="6694"/>
                              </a:cubicBezTo>
                              <a:cubicBezTo>
                                <a:pt x="8014" y="6679"/>
                                <a:pt x="8017" y="6650"/>
                                <a:pt x="8023" y="6633"/>
                              </a:cubicBezTo>
                              <a:cubicBezTo>
                                <a:pt x="8032" y="6608"/>
                                <a:pt x="8043" y="6587"/>
                                <a:pt x="8048" y="6561"/>
                              </a:cubicBezTo>
                              <a:cubicBezTo>
                                <a:pt x="8053" y="6532"/>
                                <a:pt x="8049" y="6529"/>
                                <a:pt x="8034" y="6507"/>
                              </a:cubicBezTo>
                              <a:cubicBezTo>
                                <a:pt x="8009" y="6521"/>
                                <a:pt x="7997" y="6529"/>
                                <a:pt x="7981" y="6556"/>
                              </a:cubicBezTo>
                              <a:cubicBezTo>
                                <a:pt x="7937" y="6632"/>
                                <a:pt x="7921" y="6733"/>
                                <a:pt x="7935" y="6820"/>
                              </a:cubicBezTo>
                              <a:cubicBezTo>
                                <a:pt x="7945" y="6884"/>
                                <a:pt x="7978" y="6951"/>
                                <a:pt x="8047" y="6965"/>
                              </a:cubicBezTo>
                              <a:cubicBezTo>
                                <a:pt x="8104" y="6977"/>
                                <a:pt x="8145" y="6955"/>
                                <a:pt x="8193" y="6928"/>
                              </a:cubicBezTo>
                            </a:path>
                            <a:path w="2065" h="910">
                              <a:moveTo>
                                <a:pt x="8302" y="6637"/>
                              </a:moveTo>
                              <a:cubicBezTo>
                                <a:pt x="8294" y="6669"/>
                                <a:pt x="8299" y="6692"/>
                                <a:pt x="8306" y="6724"/>
                              </a:cubicBezTo>
                              <a:cubicBezTo>
                                <a:pt x="8315" y="6770"/>
                                <a:pt x="8329" y="6815"/>
                                <a:pt x="8351" y="6856"/>
                              </a:cubicBezTo>
                              <a:cubicBezTo>
                                <a:pt x="8365" y="6883"/>
                                <a:pt x="8385" y="6919"/>
                                <a:pt x="8416" y="6930"/>
                              </a:cubicBezTo>
                              <a:cubicBezTo>
                                <a:pt x="8420" y="6930"/>
                                <a:pt x="8423" y="6930"/>
                                <a:pt x="8427" y="6930"/>
                              </a:cubicBezTo>
                              <a:cubicBezTo>
                                <a:pt x="8443" y="6891"/>
                                <a:pt x="8433" y="6872"/>
                                <a:pt x="8423" y="6830"/>
                              </a:cubicBezTo>
                              <a:cubicBezTo>
                                <a:pt x="8407" y="6766"/>
                                <a:pt x="8380" y="6697"/>
                                <a:pt x="8386" y="6631"/>
                              </a:cubicBezTo>
                              <a:cubicBezTo>
                                <a:pt x="8391" y="6574"/>
                                <a:pt x="8420" y="6538"/>
                                <a:pt x="8465" y="6509"/>
                              </a:cubicBezTo>
                              <a:cubicBezTo>
                                <a:pt x="8497" y="6488"/>
                                <a:pt x="8532" y="6476"/>
                                <a:pt x="8567" y="64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3,6164" coordsize="2065,910" path="m6545,6665c6526,6668,6520,6665,6514,6707c6503,6787,6500,6868,6510,6948c6515,6984,6524,7059,6568,7073c6610,7086,6651,7036,6670,7007c6702,6958,6720,6900,6729,6842c6733,6813,6731,6787,6728,6759c6720,6799,6730,6839,6741,6879c6757,6936,6780,6995,6825,7036c6864,7072,6910,7078,6957,7056c7008,7033,7040,6982,7055,6930c7073,6870,7059,6804,7039,6746c7024,6701,6999,6651,6970,6613c6959,6603,6955,6598,6952,6614em7341,6794c7353,6765,7361,6676,7304,6681c7270,6684,7255,6737,7248,6762c7231,6821,7222,6898,7246,6956c7260,6990,7287,6994,7314,6971c7345,6944,7364,6901,7375,6863c7384,6832,7384,6801,7383,6770c7364,6795,7370,6830,7372,6863c7375,6914,7379,6969,7404,7014c7424,7050,7452,7071,7493,7052c7502,7046,7512,7039,7521,7033em7516,6181c7512,6175,7507,6170,7503,6164c7498,6218,7528,6290,7542,6346c7594,6551,7624,6816,7737,6997c7751,7014,7755,7018,7753,6988em7542,6743c7544,6741,7563,6733,7599,6734c7661,6735,7722,6734,7784,6730c7835,6727,7895,6728,7945,6716c7957,6713,7998,6703,8004,6694c8014,6679,8017,6650,8023,6633c8032,6608,8043,6587,8048,6561c8053,6532,8049,6529,8034,6507c8009,6521,7997,6529,7981,6556c7937,6632,7921,6733,7935,6820c7945,6884,7978,6951,8047,6965c8104,6977,8145,6955,8193,6928em8302,6637c8294,6669,8299,6692,8306,6724c8315,6770,8329,6815,8351,6856c8365,6883,8385,6919,8416,6930c8420,6930,8423,6930,8427,6930c8443,6891,8433,6872,8423,6830c8407,6766,8380,6697,8386,6631c8391,6574,8420,6538,8465,6509c8497,6488,8532,6476,8567,6461e" stroked="t" o:allowincell="f" style="position:absolute;margin-left:130.35pt;margin-top:130.85pt;width:58.45pt;height:2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02560</wp:posOffset>
                </wp:positionH>
                <wp:positionV relativeFrom="paragraph">
                  <wp:posOffset>1766570</wp:posOffset>
                </wp:positionV>
                <wp:extent cx="442595" cy="151130"/>
                <wp:effectExtent l="10795" t="10160" r="8890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420">
                              <a:moveTo>
                                <a:pt x="9744" y="6478"/>
                              </a:moveTo>
                              <a:cubicBezTo>
                                <a:pt x="9715" y="6458"/>
                                <a:pt x="9686" y="6453"/>
                                <a:pt x="9650" y="6455"/>
                              </a:cubicBezTo>
                              <a:cubicBezTo>
                                <a:pt x="9597" y="6457"/>
                                <a:pt x="9548" y="6480"/>
                                <a:pt x="9512" y="6519"/>
                              </a:cubicBezTo>
                              <a:cubicBezTo>
                                <a:pt x="9467" y="6567"/>
                                <a:pt x="9432" y="6637"/>
                                <a:pt x="9418" y="6701"/>
                              </a:cubicBezTo>
                              <a:cubicBezTo>
                                <a:pt x="9407" y="6751"/>
                                <a:pt x="9404" y="6824"/>
                                <a:pt x="9451" y="6858"/>
                              </a:cubicBezTo>
                              <a:cubicBezTo>
                                <a:pt x="9493" y="6888"/>
                                <a:pt x="9571" y="6872"/>
                                <a:pt x="9615" y="6861"/>
                              </a:cubicBezTo>
                              <a:cubicBezTo>
                                <a:pt x="9633" y="6855"/>
                                <a:pt x="9651" y="6849"/>
                                <a:pt x="9669" y="6843"/>
                              </a:cubicBezTo>
                            </a:path>
                            <a:path w="1229" h="420">
                              <a:moveTo>
                                <a:pt x="10045" y="6554"/>
                              </a:moveTo>
                              <a:cubicBezTo>
                                <a:pt x="10036" y="6530"/>
                                <a:pt x="10026" y="6511"/>
                                <a:pt x="9998" y="6504"/>
                              </a:cubicBezTo>
                              <a:cubicBezTo>
                                <a:pt x="9959" y="6495"/>
                                <a:pt x="9927" y="6526"/>
                                <a:pt x="9901" y="6550"/>
                              </a:cubicBezTo>
                              <a:cubicBezTo>
                                <a:pt x="9859" y="6590"/>
                                <a:pt x="9829" y="6640"/>
                                <a:pt x="9812" y="6695"/>
                              </a:cubicBezTo>
                              <a:cubicBezTo>
                                <a:pt x="9801" y="6728"/>
                                <a:pt x="9790" y="6782"/>
                                <a:pt x="9827" y="6805"/>
                              </a:cubicBezTo>
                              <a:cubicBezTo>
                                <a:pt x="9861" y="6826"/>
                                <a:pt x="9919" y="6797"/>
                                <a:pt x="9947" y="6777"/>
                              </a:cubicBezTo>
                              <a:cubicBezTo>
                                <a:pt x="10005" y="6736"/>
                                <a:pt x="10048" y="6664"/>
                                <a:pt x="10062" y="6595"/>
                              </a:cubicBezTo>
                              <a:cubicBezTo>
                                <a:pt x="10063" y="6588"/>
                                <a:pt x="10064" y="6580"/>
                                <a:pt x="10065" y="6573"/>
                              </a:cubicBezTo>
                              <a:cubicBezTo>
                                <a:pt x="10062" y="6538"/>
                                <a:pt x="10060" y="6620"/>
                                <a:pt x="10061" y="6628"/>
                              </a:cubicBezTo>
                              <a:cubicBezTo>
                                <a:pt x="10064" y="6668"/>
                                <a:pt x="10067" y="6718"/>
                                <a:pt x="10086" y="6754"/>
                              </a:cubicBezTo>
                              <a:cubicBezTo>
                                <a:pt x="10100" y="6781"/>
                                <a:pt x="10123" y="6808"/>
                                <a:pt x="10156" y="6797"/>
                              </a:cubicBezTo>
                              <a:cubicBezTo>
                                <a:pt x="10163" y="6793"/>
                                <a:pt x="10169" y="6790"/>
                                <a:pt x="10176" y="6786"/>
                              </a:cubicBezTo>
                            </a:path>
                            <a:path w="1229" h="420">
                              <a:moveTo>
                                <a:pt x="10257" y="6532"/>
                              </a:moveTo>
                              <a:cubicBezTo>
                                <a:pt x="10265" y="6567"/>
                                <a:pt x="10270" y="6603"/>
                                <a:pt x="10278" y="6637"/>
                              </a:cubicBezTo>
                              <a:cubicBezTo>
                                <a:pt x="10287" y="6675"/>
                                <a:pt x="10295" y="6715"/>
                                <a:pt x="10307" y="6753"/>
                              </a:cubicBezTo>
                              <a:cubicBezTo>
                                <a:pt x="10313" y="6770"/>
                                <a:pt x="10315" y="6774"/>
                                <a:pt x="10318" y="6785"/>
                              </a:cubicBezTo>
                              <a:cubicBezTo>
                                <a:pt x="10335" y="6762"/>
                                <a:pt x="10334" y="6729"/>
                                <a:pt x="10339" y="6699"/>
                              </a:cubicBezTo>
                              <a:cubicBezTo>
                                <a:pt x="10350" y="6634"/>
                                <a:pt x="10363" y="6566"/>
                                <a:pt x="10397" y="6508"/>
                              </a:cubicBezTo>
                              <a:cubicBezTo>
                                <a:pt x="10413" y="6481"/>
                                <a:pt x="10441" y="6451"/>
                                <a:pt x="10476" y="6468"/>
                              </a:cubicBezTo>
                              <a:cubicBezTo>
                                <a:pt x="10513" y="6486"/>
                                <a:pt x="10534" y="6548"/>
                                <a:pt x="10548" y="6583"/>
                              </a:cubicBezTo>
                              <a:cubicBezTo>
                                <a:pt x="10569" y="6636"/>
                                <a:pt x="10583" y="6692"/>
                                <a:pt x="10600" y="6747"/>
                              </a:cubicBezTo>
                              <a:cubicBezTo>
                                <a:pt x="10611" y="6782"/>
                                <a:pt x="10622" y="6818"/>
                                <a:pt x="10635" y="6853"/>
                              </a:cubicBezTo>
                              <a:cubicBezTo>
                                <a:pt x="10637" y="6857"/>
                                <a:pt x="10638" y="6860"/>
                                <a:pt x="10640" y="68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12,6455" coordsize="1229,420" path="m9744,6478c9715,6458,9686,6453,9650,6455c9597,6457,9548,6480,9512,6519c9467,6567,9432,6637,9418,6701c9407,6751,9404,6824,9451,6858c9493,6888,9571,6872,9615,6861c9633,6855,9651,6849,9669,6843em10045,6554c10036,6530,10026,6511,9998,6504c9959,6495,9927,6526,9901,6550c9859,6590,9829,6640,9812,6695c9801,6728,9790,6782,9827,6805c9861,6826,9919,6797,9947,6777c10005,6736,10048,6664,10062,6595c10063,6588,10064,6580,10065,6573c10062,6538,10060,6620,10061,6628c10064,6668,10067,6718,10086,6754c10100,6781,10123,6808,10156,6797c10163,6793,10169,6790,10176,6786em10257,6532c10265,6567,10270,6603,10278,6637c10287,6675,10295,6715,10307,6753c10313,6770,10315,6774,10318,6785c10335,6762,10334,6729,10339,6699c10350,6634,10363,6566,10397,6508c10413,6481,10441,6451,10476,6468c10513,6486,10534,6548,10548,6583c10569,6636,10583,6692,10600,6747c10611,6782,10622,6818,10635,6853c10637,6857,10638,6860,10640,6864e" stroked="t" o:allowincell="f" style="position:absolute;margin-left:212.8pt;margin-top:139.1pt;width:34.8pt;height:1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60420</wp:posOffset>
                </wp:positionH>
                <wp:positionV relativeFrom="paragraph">
                  <wp:posOffset>1722755</wp:posOffset>
                </wp:positionV>
                <wp:extent cx="777875" cy="170815"/>
                <wp:effectExtent l="11430" t="10795" r="8890" b="889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1" h="474">
                              <a:moveTo>
                                <a:pt x="11505" y="6465"/>
                              </a:moveTo>
                              <a:cubicBezTo>
                                <a:pt x="11520" y="6452"/>
                                <a:pt x="11526" y="6445"/>
                                <a:pt x="11535" y="6428"/>
                              </a:cubicBezTo>
                              <a:cubicBezTo>
                                <a:pt x="11520" y="6408"/>
                                <a:pt x="11504" y="6405"/>
                                <a:pt x="11477" y="6408"/>
                              </a:cubicBezTo>
                              <a:cubicBezTo>
                                <a:pt x="11427" y="6413"/>
                                <a:pt x="11380" y="6439"/>
                                <a:pt x="11340" y="6468"/>
                              </a:cubicBezTo>
                              <a:cubicBezTo>
                                <a:pt x="11295" y="6501"/>
                                <a:pt x="11252" y="6547"/>
                                <a:pt x="11240" y="6604"/>
                              </a:cubicBezTo>
                              <a:cubicBezTo>
                                <a:pt x="11230" y="6653"/>
                                <a:pt x="11255" y="6687"/>
                                <a:pt x="11298" y="6706"/>
                              </a:cubicBezTo>
                              <a:cubicBezTo>
                                <a:pt x="11348" y="6728"/>
                                <a:pt x="11413" y="6725"/>
                                <a:pt x="11466" y="6718"/>
                              </a:cubicBezTo>
                              <a:cubicBezTo>
                                <a:pt x="11508" y="6713"/>
                                <a:pt x="11548" y="6699"/>
                                <a:pt x="11589" y="6687"/>
                              </a:cubicBezTo>
                            </a:path>
                            <a:path w="2161" h="474">
                              <a:moveTo>
                                <a:pt x="11841" y="6488"/>
                              </a:moveTo>
                              <a:cubicBezTo>
                                <a:pt x="11849" y="6446"/>
                                <a:pt x="11851" y="6406"/>
                                <a:pt x="11828" y="6368"/>
                              </a:cubicBezTo>
                              <a:cubicBezTo>
                                <a:pt x="11815" y="6347"/>
                                <a:pt x="11790" y="6328"/>
                                <a:pt x="11764" y="6336"/>
                              </a:cubicBezTo>
                              <a:cubicBezTo>
                                <a:pt x="11728" y="6347"/>
                                <a:pt x="11709" y="6398"/>
                                <a:pt x="11699" y="6430"/>
                              </a:cubicBezTo>
                              <a:cubicBezTo>
                                <a:pt x="11681" y="6488"/>
                                <a:pt x="11675" y="6568"/>
                                <a:pt x="11701" y="6625"/>
                              </a:cubicBezTo>
                              <a:cubicBezTo>
                                <a:pt x="11718" y="6662"/>
                                <a:pt x="11750" y="6681"/>
                                <a:pt x="11790" y="6671"/>
                              </a:cubicBezTo>
                              <a:cubicBezTo>
                                <a:pt x="11828" y="6662"/>
                                <a:pt x="11865" y="6625"/>
                                <a:pt x="11885" y="6593"/>
                              </a:cubicBezTo>
                              <a:cubicBezTo>
                                <a:pt x="11903" y="6564"/>
                                <a:pt x="11912" y="6527"/>
                                <a:pt x="11911" y="6493"/>
                              </a:cubicBezTo>
                              <a:cubicBezTo>
                                <a:pt x="11910" y="6489"/>
                                <a:pt x="11910" y="6484"/>
                                <a:pt x="11909" y="6480"/>
                              </a:cubicBezTo>
                              <a:cubicBezTo>
                                <a:pt x="11892" y="6503"/>
                                <a:pt x="11897" y="6534"/>
                                <a:pt x="11900" y="6565"/>
                              </a:cubicBezTo>
                              <a:cubicBezTo>
                                <a:pt x="11905" y="6624"/>
                                <a:pt x="11915" y="6692"/>
                                <a:pt x="11959" y="6736"/>
                              </a:cubicBezTo>
                              <a:cubicBezTo>
                                <a:pt x="11978" y="6756"/>
                                <a:pt x="11999" y="6747"/>
                                <a:pt x="12021" y="6740"/>
                              </a:cubicBezTo>
                            </a:path>
                            <a:path w="2161" h="474">
                              <a:moveTo>
                                <a:pt x="12196" y="6380"/>
                              </a:moveTo>
                              <a:cubicBezTo>
                                <a:pt x="12197" y="6366"/>
                                <a:pt x="12197" y="6362"/>
                                <a:pt x="12197" y="6353"/>
                              </a:cubicBezTo>
                              <a:cubicBezTo>
                                <a:pt x="12183" y="6391"/>
                                <a:pt x="12186" y="6429"/>
                                <a:pt x="12186" y="6471"/>
                              </a:cubicBezTo>
                              <a:cubicBezTo>
                                <a:pt x="12187" y="6523"/>
                                <a:pt x="12187" y="6578"/>
                                <a:pt x="12202" y="6628"/>
                              </a:cubicBezTo>
                              <a:cubicBezTo>
                                <a:pt x="12212" y="6660"/>
                                <a:pt x="12231" y="6694"/>
                                <a:pt x="12270" y="6684"/>
                              </a:cubicBezTo>
                              <a:cubicBezTo>
                                <a:pt x="12309" y="6674"/>
                                <a:pt x="12346" y="6628"/>
                                <a:pt x="12365" y="6595"/>
                              </a:cubicBezTo>
                              <a:cubicBezTo>
                                <a:pt x="12391" y="6550"/>
                                <a:pt x="12413" y="6483"/>
                                <a:pt x="12407" y="6430"/>
                              </a:cubicBezTo>
                              <a:cubicBezTo>
                                <a:pt x="12405" y="6425"/>
                                <a:pt x="12404" y="6421"/>
                                <a:pt x="12402" y="6416"/>
                              </a:cubicBezTo>
                              <a:cubicBezTo>
                                <a:pt x="12376" y="6429"/>
                                <a:pt x="12377" y="6470"/>
                                <a:pt x="12375" y="6501"/>
                              </a:cubicBezTo>
                              <a:cubicBezTo>
                                <a:pt x="12371" y="6556"/>
                                <a:pt x="12375" y="6611"/>
                                <a:pt x="12390" y="6664"/>
                              </a:cubicBezTo>
                              <a:cubicBezTo>
                                <a:pt x="12407" y="6722"/>
                                <a:pt x="12456" y="6745"/>
                                <a:pt x="12513" y="6730"/>
                              </a:cubicBezTo>
                              <a:cubicBezTo>
                                <a:pt x="12526" y="6725"/>
                                <a:pt x="12538" y="6721"/>
                                <a:pt x="12551" y="6716"/>
                              </a:cubicBezTo>
                            </a:path>
                            <a:path w="2161" h="474">
                              <a:moveTo>
                                <a:pt x="12809" y="6361"/>
                              </a:moveTo>
                              <a:cubicBezTo>
                                <a:pt x="12779" y="6350"/>
                                <a:pt x="12745" y="6342"/>
                                <a:pt x="12712" y="6351"/>
                              </a:cubicBezTo>
                              <a:cubicBezTo>
                                <a:pt x="12687" y="6357"/>
                                <a:pt x="12658" y="6374"/>
                                <a:pt x="12654" y="6401"/>
                              </a:cubicBezTo>
                              <a:cubicBezTo>
                                <a:pt x="12649" y="6433"/>
                                <a:pt x="12678" y="6465"/>
                                <a:pt x="12696" y="6488"/>
                              </a:cubicBezTo>
                              <a:cubicBezTo>
                                <a:pt x="12729" y="6529"/>
                                <a:pt x="12767" y="6567"/>
                                <a:pt x="12802" y="6607"/>
                              </a:cubicBezTo>
                              <a:cubicBezTo>
                                <a:pt x="12836" y="6646"/>
                                <a:pt x="12882" y="6693"/>
                                <a:pt x="12894" y="6745"/>
                              </a:cubicBezTo>
                              <a:cubicBezTo>
                                <a:pt x="12900" y="6772"/>
                                <a:pt x="12887" y="6791"/>
                                <a:pt x="12862" y="6800"/>
                              </a:cubicBezTo>
                              <a:cubicBezTo>
                                <a:pt x="12829" y="6812"/>
                                <a:pt x="12791" y="6809"/>
                                <a:pt x="12757" y="6801"/>
                              </a:cubicBezTo>
                              <a:cubicBezTo>
                                <a:pt x="12732" y="6795"/>
                                <a:pt x="12688" y="6783"/>
                                <a:pt x="12678" y="6755"/>
                              </a:cubicBezTo>
                              <a:cubicBezTo>
                                <a:pt x="12670" y="6733"/>
                                <a:pt x="12698" y="6712"/>
                                <a:pt x="12713" y="6704"/>
                              </a:cubicBezTo>
                              <a:cubicBezTo>
                                <a:pt x="12721" y="6701"/>
                                <a:pt x="12729" y="6697"/>
                                <a:pt x="12737" y="6694"/>
                              </a:cubicBezTo>
                            </a:path>
                            <a:path w="2161" h="474">
                              <a:moveTo>
                                <a:pt x="12974" y="6625"/>
                              </a:moveTo>
                              <a:cubicBezTo>
                                <a:pt x="13010" y="6607"/>
                                <a:pt x="13042" y="6586"/>
                                <a:pt x="13074" y="6562"/>
                              </a:cubicBezTo>
                              <a:cubicBezTo>
                                <a:pt x="13100" y="6542"/>
                                <a:pt x="13121" y="6521"/>
                                <a:pt x="13141" y="6496"/>
                              </a:cubicBezTo>
                              <a:cubicBezTo>
                                <a:pt x="13159" y="6474"/>
                                <a:pt x="13171" y="6451"/>
                                <a:pt x="13177" y="6423"/>
                              </a:cubicBezTo>
                              <a:cubicBezTo>
                                <a:pt x="13179" y="6410"/>
                                <a:pt x="13180" y="6406"/>
                                <a:pt x="13174" y="6398"/>
                              </a:cubicBezTo>
                              <a:cubicBezTo>
                                <a:pt x="13136" y="6394"/>
                                <a:pt x="13124" y="6409"/>
                                <a:pt x="13099" y="6441"/>
                              </a:cubicBezTo>
                              <a:cubicBezTo>
                                <a:pt x="13065" y="6484"/>
                                <a:pt x="13041" y="6532"/>
                                <a:pt x="13032" y="6586"/>
                              </a:cubicBezTo>
                              <a:cubicBezTo>
                                <a:pt x="13024" y="6635"/>
                                <a:pt x="13034" y="6679"/>
                                <a:pt x="13079" y="6705"/>
                              </a:cubicBezTo>
                              <a:cubicBezTo>
                                <a:pt x="13129" y="6734"/>
                                <a:pt x="13192" y="6727"/>
                                <a:pt x="13246" y="6719"/>
                              </a:cubicBezTo>
                              <a:cubicBezTo>
                                <a:pt x="13307" y="6710"/>
                                <a:pt x="13350" y="6694"/>
                                <a:pt x="13399" y="66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39,6335" coordsize="2161,474" path="m11505,6465c11520,6452,11526,6445,11535,6428c11520,6408,11504,6405,11477,6408c11427,6413,11380,6439,11340,6468c11295,6501,11252,6547,11240,6604c11230,6653,11255,6687,11298,6706c11348,6728,11413,6725,11466,6718c11508,6713,11548,6699,11589,6687em11841,6488c11849,6446,11851,6406,11828,6368c11815,6347,11790,6328,11764,6336c11728,6347,11709,6398,11699,6430c11681,6488,11675,6568,11701,6625c11718,6662,11750,6681,11790,6671c11828,6662,11865,6625,11885,6593c11903,6564,11912,6527,11911,6493c11910,6489,11910,6484,11909,6480c11892,6503,11897,6534,11900,6565c11905,6624,11915,6692,11959,6736c11978,6756,11999,6747,12021,6740em12196,6380c12197,6366,12197,6362,12197,6353c12183,6391,12186,6429,12186,6471c12187,6523,12187,6578,12202,6628c12212,6660,12231,6694,12270,6684c12309,6674,12346,6628,12365,6595c12391,6550,12413,6483,12407,6430c12405,6425,12404,6421,12402,6416c12376,6429,12377,6470,12375,6501c12371,6556,12375,6611,12390,6664c12407,6722,12456,6745,12513,6730c12526,6725,12538,6721,12551,6716em12809,6361c12779,6350,12745,6342,12712,6351c12687,6357,12658,6374,12654,6401c12649,6433,12678,6465,12696,6488c12729,6529,12767,6567,12802,6607c12836,6646,12882,6693,12894,6745c12900,6772,12887,6791,12862,6800c12829,6812,12791,6809,12757,6801c12732,6795,12688,6783,12678,6755c12670,6733,12698,6712,12713,6704c12721,6701,12729,6697,12737,6694em12974,6625c13010,6607,13042,6586,13074,6562c13100,6542,13121,6521,13141,6496c13159,6474,13171,6451,13177,6423c13179,6410,13180,6406,13174,6398c13136,6394,13124,6409,13099,6441c13065,6484,13041,6532,13032,6586c13024,6635,13034,6679,13079,6705c13129,6734,13192,6727,13246,6719c13307,6710,13350,6694,13399,6659e" stroked="t" o:allowincell="f" style="position:absolute;margin-left:264.6pt;margin-top:135.65pt;width:61.2pt;height:1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09110</wp:posOffset>
                </wp:positionH>
                <wp:positionV relativeFrom="paragraph">
                  <wp:posOffset>1581150</wp:posOffset>
                </wp:positionV>
                <wp:extent cx="584835" cy="283845"/>
                <wp:effectExtent l="8255" t="10160" r="8890" b="889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790">
                              <a:moveTo>
                                <a:pt x="14183" y="6410"/>
                              </a:moveTo>
                              <a:cubicBezTo>
                                <a:pt x="14191" y="6392"/>
                                <a:pt x="14202" y="6376"/>
                                <a:pt x="14186" y="6358"/>
                              </a:cubicBezTo>
                              <a:cubicBezTo>
                                <a:pt x="14161" y="6330"/>
                                <a:pt x="14120" y="6326"/>
                                <a:pt x="14085" y="6324"/>
                              </a:cubicBezTo>
                              <a:cubicBezTo>
                                <a:pt x="14047" y="6322"/>
                                <a:pt x="14003" y="6326"/>
                                <a:pt x="13971" y="6348"/>
                              </a:cubicBezTo>
                              <a:cubicBezTo>
                                <a:pt x="13938" y="6371"/>
                                <a:pt x="13957" y="6404"/>
                                <a:pt x="13978" y="6427"/>
                              </a:cubicBezTo>
                              <a:cubicBezTo>
                                <a:pt x="14022" y="6476"/>
                                <a:pt x="14084" y="6509"/>
                                <a:pt x="14140" y="6543"/>
                              </a:cubicBezTo>
                              <a:cubicBezTo>
                                <a:pt x="14193" y="6576"/>
                                <a:pt x="14252" y="6605"/>
                                <a:pt x="14297" y="6649"/>
                              </a:cubicBezTo>
                              <a:cubicBezTo>
                                <a:pt x="14310" y="6666"/>
                                <a:pt x="14315" y="6670"/>
                                <a:pt x="14316" y="6684"/>
                              </a:cubicBezTo>
                              <a:cubicBezTo>
                                <a:pt x="14282" y="6709"/>
                                <a:pt x="14243" y="6713"/>
                                <a:pt x="14200" y="6716"/>
                              </a:cubicBezTo>
                              <a:cubicBezTo>
                                <a:pt x="14113" y="6723"/>
                                <a:pt x="14019" y="6725"/>
                                <a:pt x="13932" y="6717"/>
                              </a:cubicBezTo>
                              <a:cubicBezTo>
                                <a:pt x="13870" y="6712"/>
                                <a:pt x="13866" y="6702"/>
                                <a:pt x="13912" y="6667"/>
                              </a:cubicBezTo>
                            </a:path>
                            <a:path w="1624" h="790">
                              <a:moveTo>
                                <a:pt x="14474" y="5961"/>
                              </a:moveTo>
                              <a:cubicBezTo>
                                <a:pt x="14471" y="5954"/>
                                <a:pt x="14467" y="5947"/>
                                <a:pt x="14464" y="5940"/>
                              </a:cubicBezTo>
                              <a:cubicBezTo>
                                <a:pt x="14427" y="5983"/>
                                <a:pt x="14440" y="6030"/>
                                <a:pt x="14445" y="6086"/>
                              </a:cubicBezTo>
                              <a:cubicBezTo>
                                <a:pt x="14454" y="6195"/>
                                <a:pt x="14466" y="6304"/>
                                <a:pt x="14472" y="6413"/>
                              </a:cubicBezTo>
                              <a:cubicBezTo>
                                <a:pt x="14477" y="6502"/>
                                <a:pt x="14483" y="6591"/>
                                <a:pt x="14491" y="6680"/>
                              </a:cubicBezTo>
                              <a:cubicBezTo>
                                <a:pt x="14494" y="6707"/>
                                <a:pt x="14495" y="6713"/>
                                <a:pt x="14499" y="6729"/>
                              </a:cubicBezTo>
                            </a:path>
                            <a:path w="1624" h="790">
                              <a:moveTo>
                                <a:pt x="14760" y="6264"/>
                              </a:moveTo>
                              <a:cubicBezTo>
                                <a:pt x="14711" y="6290"/>
                                <a:pt x="14665" y="6317"/>
                                <a:pt x="14620" y="6349"/>
                              </a:cubicBezTo>
                              <a:cubicBezTo>
                                <a:pt x="14569" y="6384"/>
                                <a:pt x="14520" y="6422"/>
                                <a:pt x="14469" y="6457"/>
                              </a:cubicBezTo>
                              <a:cubicBezTo>
                                <a:pt x="14451" y="6470"/>
                                <a:pt x="14432" y="6482"/>
                                <a:pt x="14413" y="6494"/>
                              </a:cubicBezTo>
                              <a:cubicBezTo>
                                <a:pt x="14452" y="6505"/>
                                <a:pt x="14491" y="6508"/>
                                <a:pt x="14530" y="6517"/>
                              </a:cubicBezTo>
                              <a:cubicBezTo>
                                <a:pt x="14624" y="6539"/>
                                <a:pt x="14715" y="6576"/>
                                <a:pt x="14792" y="6634"/>
                              </a:cubicBezTo>
                              <a:cubicBezTo>
                                <a:pt x="14808" y="6646"/>
                                <a:pt x="14812" y="6648"/>
                                <a:pt x="14822" y="6656"/>
                              </a:cubicBezTo>
                            </a:path>
                            <a:path w="1624" h="790">
                              <a:moveTo>
                                <a:pt x="14871" y="6363"/>
                              </a:moveTo>
                              <a:cubicBezTo>
                                <a:pt x="14862" y="6399"/>
                                <a:pt x="14862" y="6431"/>
                                <a:pt x="14865" y="6469"/>
                              </a:cubicBezTo>
                              <a:cubicBezTo>
                                <a:pt x="14869" y="6515"/>
                                <a:pt x="14877" y="6569"/>
                                <a:pt x="14894" y="6613"/>
                              </a:cubicBezTo>
                              <a:cubicBezTo>
                                <a:pt x="14906" y="6644"/>
                                <a:pt x="14919" y="6660"/>
                                <a:pt x="14951" y="6661"/>
                              </a:cubicBezTo>
                            </a:path>
                            <a:path w="1624" h="790">
                              <a:moveTo>
                                <a:pt x="14906" y="6209"/>
                              </a:moveTo>
                              <a:cubicBezTo>
                                <a:pt x="14891" y="6187"/>
                                <a:pt x="14880" y="6172"/>
                                <a:pt x="14861" y="6155"/>
                              </a:cubicBezTo>
                              <a:cubicBezTo>
                                <a:pt x="14845" y="6179"/>
                                <a:pt x="14852" y="6190"/>
                                <a:pt x="14868" y="6216"/>
                              </a:cubicBezTo>
                              <a:cubicBezTo>
                                <a:pt x="14872" y="6223"/>
                                <a:pt x="14877" y="6229"/>
                                <a:pt x="14881" y="6236"/>
                              </a:cubicBezTo>
                            </a:path>
                            <a:path w="1624" h="790">
                              <a:moveTo>
                                <a:pt x="15027" y="6404"/>
                              </a:moveTo>
                              <a:cubicBezTo>
                                <a:pt x="15042" y="6441"/>
                                <a:pt x="15051" y="6476"/>
                                <a:pt x="15062" y="6514"/>
                              </a:cubicBezTo>
                              <a:cubicBezTo>
                                <a:pt x="15068" y="6536"/>
                                <a:pt x="15076" y="6557"/>
                                <a:pt x="15083" y="6579"/>
                              </a:cubicBezTo>
                              <a:cubicBezTo>
                                <a:pt x="15088" y="6615"/>
                                <a:pt x="15072" y="6534"/>
                                <a:pt x="15071" y="6528"/>
                              </a:cubicBezTo>
                              <a:cubicBezTo>
                                <a:pt x="15062" y="6492"/>
                                <a:pt x="15047" y="6453"/>
                                <a:pt x="15047" y="6415"/>
                              </a:cubicBezTo>
                              <a:cubicBezTo>
                                <a:pt x="15047" y="6373"/>
                                <a:pt x="15082" y="6369"/>
                                <a:pt x="15117" y="6372"/>
                              </a:cubicBezTo>
                              <a:cubicBezTo>
                                <a:pt x="15180" y="6378"/>
                                <a:pt x="15247" y="6400"/>
                                <a:pt x="15305" y="6424"/>
                              </a:cubicBezTo>
                              <a:cubicBezTo>
                                <a:pt x="15365" y="6449"/>
                                <a:pt x="15412" y="6480"/>
                                <a:pt x="15456" y="6527"/>
                              </a:cubicBezTo>
                              <a:cubicBezTo>
                                <a:pt x="15475" y="6547"/>
                                <a:pt x="15486" y="6566"/>
                                <a:pt x="15498" y="65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5,5940" coordsize="1624,790" path="m14183,6410c14191,6392,14202,6376,14186,6358c14161,6330,14120,6326,14085,6324c14047,6322,14003,6326,13971,6348c13938,6371,13957,6404,13978,6427c14022,6476,14084,6509,14140,6543c14193,6576,14252,6605,14297,6649c14310,6666,14315,6670,14316,6684c14282,6709,14243,6713,14200,6716c14113,6723,14019,6725,13932,6717c13870,6712,13866,6702,13912,6667em14474,5961c14471,5954,14467,5947,14464,5940c14427,5983,14440,6030,14445,6086c14454,6195,14466,6304,14472,6413c14477,6502,14483,6591,14491,6680c14494,6707,14495,6713,14499,6729em14760,6264c14711,6290,14665,6317,14620,6349c14569,6384,14520,6422,14469,6457c14451,6470,14432,6482,14413,6494c14452,6505,14491,6508,14530,6517c14624,6539,14715,6576,14792,6634c14808,6646,14812,6648,14822,6656em14871,6363c14862,6399,14862,6431,14865,6469c14869,6515,14877,6569,14894,6613c14906,6644,14919,6660,14951,6661em14906,6209c14891,6187,14880,6172,14861,6155c14845,6179,14852,6190,14868,6216c14872,6223,14877,6229,14881,6236em15027,6404c15042,6441,15051,6476,15062,6514c15068,6536,15076,6557,15083,6579c15088,6615,15072,6534,15071,6528c15062,6492,15047,6453,15047,6415c15047,6373,15082,6369,15117,6372c15180,6378,15247,6400,15305,6424c15365,6449,15412,6480,15456,6527c15475,6547,15486,6566,15498,6590e" stroked="t" o:allowincell="f" style="position:absolute;margin-left:339.3pt;margin-top:124.5pt;width:46pt;height:2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83810</wp:posOffset>
                </wp:positionH>
                <wp:positionV relativeFrom="paragraph">
                  <wp:posOffset>1508760</wp:posOffset>
                </wp:positionV>
                <wp:extent cx="1242695" cy="311150"/>
                <wp:effectExtent l="10160" t="9525" r="889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2" h="864">
                              <a:moveTo>
                                <a:pt x="16051" y="6334"/>
                              </a:moveTo>
                              <a:cubicBezTo>
                                <a:pt x="16054" y="6322"/>
                                <a:pt x="16055" y="6319"/>
                                <a:pt x="16057" y="6311"/>
                              </a:cubicBezTo>
                              <a:cubicBezTo>
                                <a:pt x="16071" y="6334"/>
                                <a:pt x="16072" y="6360"/>
                                <a:pt x="16076" y="6388"/>
                              </a:cubicBezTo>
                              <a:cubicBezTo>
                                <a:pt x="16083" y="6437"/>
                                <a:pt x="16090" y="6487"/>
                                <a:pt x="16094" y="6536"/>
                              </a:cubicBezTo>
                              <a:cubicBezTo>
                                <a:pt x="16096" y="6565"/>
                                <a:pt x="16089" y="6611"/>
                                <a:pt x="16115" y="6588"/>
                              </a:cubicBezTo>
                            </a:path>
                            <a:path w="3452" h="864">
                              <a:moveTo>
                                <a:pt x="16053" y="6121"/>
                              </a:moveTo>
                              <a:cubicBezTo>
                                <a:pt x="16041" y="6099"/>
                                <a:pt x="16039" y="6094"/>
                                <a:pt x="16030" y="6081"/>
                              </a:cubicBezTo>
                              <a:cubicBezTo>
                                <a:pt x="16028" y="6107"/>
                                <a:pt x="16040" y="6126"/>
                                <a:pt x="16052" y="6151"/>
                              </a:cubicBezTo>
                            </a:path>
                            <a:path w="3452" h="864">
                              <a:moveTo>
                                <a:pt x="16268" y="6290"/>
                              </a:moveTo>
                              <a:cubicBezTo>
                                <a:pt x="16277" y="6321"/>
                                <a:pt x="16286" y="6351"/>
                                <a:pt x="16298" y="6382"/>
                              </a:cubicBezTo>
                              <a:cubicBezTo>
                                <a:pt x="16315" y="6425"/>
                                <a:pt x="16335" y="6466"/>
                                <a:pt x="16360" y="6505"/>
                              </a:cubicBezTo>
                              <a:cubicBezTo>
                                <a:pt x="16375" y="6529"/>
                                <a:pt x="16389" y="6551"/>
                                <a:pt x="16411" y="6569"/>
                              </a:cubicBezTo>
                              <a:cubicBezTo>
                                <a:pt x="16400" y="6539"/>
                                <a:pt x="16387" y="6509"/>
                                <a:pt x="16375" y="6479"/>
                              </a:cubicBezTo>
                              <a:cubicBezTo>
                                <a:pt x="16352" y="6418"/>
                                <a:pt x="16321" y="6340"/>
                                <a:pt x="16354" y="6276"/>
                              </a:cubicBezTo>
                              <a:cubicBezTo>
                                <a:pt x="16372" y="6240"/>
                                <a:pt x="16403" y="6231"/>
                                <a:pt x="16441" y="6228"/>
                              </a:cubicBezTo>
                              <a:cubicBezTo>
                                <a:pt x="16467" y="6226"/>
                                <a:pt x="16490" y="6230"/>
                                <a:pt x="16515" y="6235"/>
                              </a:cubicBezTo>
                            </a:path>
                            <a:path w="3452" h="864">
                              <a:moveTo>
                                <a:pt x="16723" y="6324"/>
                              </a:moveTo>
                              <a:cubicBezTo>
                                <a:pt x="16738" y="6356"/>
                                <a:pt x="16755" y="6390"/>
                                <a:pt x="16768" y="6423"/>
                              </a:cubicBezTo>
                              <a:cubicBezTo>
                                <a:pt x="16781" y="6455"/>
                                <a:pt x="16792" y="6486"/>
                                <a:pt x="16805" y="6518"/>
                              </a:cubicBezTo>
                              <a:cubicBezTo>
                                <a:pt x="16811" y="6531"/>
                                <a:pt x="16812" y="6535"/>
                                <a:pt x="16817" y="6542"/>
                              </a:cubicBezTo>
                              <a:cubicBezTo>
                                <a:pt x="16822" y="6503"/>
                                <a:pt x="16814" y="6467"/>
                                <a:pt x="16808" y="6427"/>
                              </a:cubicBezTo>
                              <a:cubicBezTo>
                                <a:pt x="16798" y="6361"/>
                                <a:pt x="16787" y="6289"/>
                                <a:pt x="16809" y="6224"/>
                              </a:cubicBezTo>
                              <a:cubicBezTo>
                                <a:pt x="16820" y="6192"/>
                                <a:pt x="16852" y="6147"/>
                                <a:pt x="16890" y="6143"/>
                              </a:cubicBezTo>
                              <a:cubicBezTo>
                                <a:pt x="16922" y="6140"/>
                                <a:pt x="16965" y="6155"/>
                                <a:pt x="16993" y="6171"/>
                              </a:cubicBezTo>
                              <a:cubicBezTo>
                                <a:pt x="16999" y="6175"/>
                                <a:pt x="17005" y="6179"/>
                                <a:pt x="17011" y="6183"/>
                              </a:cubicBezTo>
                            </a:path>
                            <a:path w="3452" h="864">
                              <a:moveTo>
                                <a:pt x="17137" y="6235"/>
                              </a:moveTo>
                              <a:cubicBezTo>
                                <a:pt x="17145" y="6267"/>
                                <a:pt x="17147" y="6298"/>
                                <a:pt x="17150" y="6331"/>
                              </a:cubicBezTo>
                              <a:cubicBezTo>
                                <a:pt x="17154" y="6382"/>
                                <a:pt x="17159" y="6432"/>
                                <a:pt x="17166" y="6483"/>
                              </a:cubicBezTo>
                              <a:cubicBezTo>
                                <a:pt x="17170" y="6509"/>
                                <a:pt x="17177" y="6555"/>
                                <a:pt x="17208" y="6564"/>
                              </a:cubicBezTo>
                              <a:cubicBezTo>
                                <a:pt x="17213" y="6564"/>
                                <a:pt x="17219" y="6564"/>
                                <a:pt x="17224" y="6564"/>
                              </a:cubicBezTo>
                            </a:path>
                            <a:path w="3452" h="864">
                              <a:moveTo>
                                <a:pt x="17345" y="5820"/>
                              </a:moveTo>
                              <a:cubicBezTo>
                                <a:pt x="17343" y="5792"/>
                                <a:pt x="17344" y="5767"/>
                                <a:pt x="17336" y="5740"/>
                              </a:cubicBezTo>
                              <a:cubicBezTo>
                                <a:pt x="17350" y="5791"/>
                                <a:pt x="17357" y="5842"/>
                                <a:pt x="17361" y="5895"/>
                              </a:cubicBezTo>
                              <a:cubicBezTo>
                                <a:pt x="17367" y="5986"/>
                                <a:pt x="17371" y="6078"/>
                                <a:pt x="17375" y="6170"/>
                              </a:cubicBezTo>
                              <a:cubicBezTo>
                                <a:pt x="17379" y="6251"/>
                                <a:pt x="17382" y="6334"/>
                                <a:pt x="17400" y="6413"/>
                              </a:cubicBezTo>
                              <a:cubicBezTo>
                                <a:pt x="17410" y="6458"/>
                                <a:pt x="17426" y="6500"/>
                                <a:pt x="17454" y="6538"/>
                              </a:cubicBezTo>
                              <a:cubicBezTo>
                                <a:pt x="17466" y="6551"/>
                                <a:pt x="17469" y="6555"/>
                                <a:pt x="17479" y="6560"/>
                              </a:cubicBezTo>
                            </a:path>
                            <a:path w="3452" h="864">
                              <a:moveTo>
                                <a:pt x="17162" y="6181"/>
                              </a:moveTo>
                              <a:cubicBezTo>
                                <a:pt x="17149" y="6147"/>
                                <a:pt x="17209" y="6157"/>
                                <a:pt x="17239" y="6156"/>
                              </a:cubicBezTo>
                              <a:cubicBezTo>
                                <a:pt x="17342" y="6151"/>
                                <a:pt x="17444" y="6144"/>
                                <a:pt x="17546" y="6134"/>
                              </a:cubicBezTo>
                              <a:cubicBezTo>
                                <a:pt x="17578" y="6131"/>
                                <a:pt x="17609" y="6126"/>
                                <a:pt x="17641" y="6119"/>
                              </a:cubicBezTo>
                            </a:path>
                            <a:path w="3452" h="864">
                              <a:moveTo>
                                <a:pt x="17061" y="5896"/>
                              </a:moveTo>
                              <a:cubicBezTo>
                                <a:pt x="17048" y="5889"/>
                                <a:pt x="17044" y="5887"/>
                                <a:pt x="17036" y="5882"/>
                              </a:cubicBezTo>
                              <a:cubicBezTo>
                                <a:pt x="17041" y="5901"/>
                                <a:pt x="17044" y="5904"/>
                                <a:pt x="17056" y="5919"/>
                              </a:cubicBezTo>
                            </a:path>
                            <a:path w="3452" h="864">
                              <a:moveTo>
                                <a:pt x="17915" y="6327"/>
                              </a:moveTo>
                              <a:cubicBezTo>
                                <a:pt x="17906" y="6298"/>
                                <a:pt x="17895" y="6279"/>
                                <a:pt x="17868" y="6262"/>
                              </a:cubicBezTo>
                              <a:cubicBezTo>
                                <a:pt x="17835" y="6241"/>
                                <a:pt x="17796" y="6236"/>
                                <a:pt x="17758" y="6245"/>
                              </a:cubicBezTo>
                              <a:cubicBezTo>
                                <a:pt x="17716" y="6255"/>
                                <a:pt x="17676" y="6285"/>
                                <a:pt x="17657" y="6324"/>
                              </a:cubicBezTo>
                              <a:cubicBezTo>
                                <a:pt x="17640" y="6358"/>
                                <a:pt x="17645" y="6398"/>
                                <a:pt x="17679" y="6420"/>
                              </a:cubicBezTo>
                              <a:cubicBezTo>
                                <a:pt x="17714" y="6443"/>
                                <a:pt x="17759" y="6429"/>
                                <a:pt x="17793" y="6412"/>
                              </a:cubicBezTo>
                              <a:cubicBezTo>
                                <a:pt x="17829" y="6394"/>
                                <a:pt x="17855" y="6364"/>
                                <a:pt x="17877" y="6331"/>
                              </a:cubicBezTo>
                              <a:cubicBezTo>
                                <a:pt x="17887" y="6314"/>
                                <a:pt x="17889" y="6310"/>
                                <a:pt x="17895" y="6299"/>
                              </a:cubicBezTo>
                              <a:cubicBezTo>
                                <a:pt x="17918" y="6309"/>
                                <a:pt x="17917" y="6338"/>
                                <a:pt x="17925" y="6365"/>
                              </a:cubicBezTo>
                              <a:cubicBezTo>
                                <a:pt x="17939" y="6409"/>
                                <a:pt x="17960" y="6449"/>
                                <a:pt x="17989" y="6485"/>
                              </a:cubicBezTo>
                              <a:cubicBezTo>
                                <a:pt x="18019" y="6524"/>
                                <a:pt x="18041" y="6520"/>
                                <a:pt x="18084" y="6508"/>
                              </a:cubicBezTo>
                            </a:path>
                            <a:path w="3452" h="864">
                              <a:moveTo>
                                <a:pt x="18205" y="5776"/>
                              </a:moveTo>
                              <a:cubicBezTo>
                                <a:pt x="18201" y="5838"/>
                                <a:pt x="18216" y="5897"/>
                                <a:pt x="18226" y="5959"/>
                              </a:cubicBezTo>
                              <a:cubicBezTo>
                                <a:pt x="18242" y="6056"/>
                                <a:pt x="18258" y="6153"/>
                                <a:pt x="18275" y="6249"/>
                              </a:cubicBezTo>
                              <a:cubicBezTo>
                                <a:pt x="18286" y="6310"/>
                                <a:pt x="18296" y="6372"/>
                                <a:pt x="18301" y="6434"/>
                              </a:cubicBezTo>
                              <a:cubicBezTo>
                                <a:pt x="18301" y="6438"/>
                                <a:pt x="18301" y="6443"/>
                                <a:pt x="18301" y="6447"/>
                              </a:cubicBezTo>
                            </a:path>
                            <a:path w="3452" h="864">
                              <a:moveTo>
                                <a:pt x="18077" y="6189"/>
                              </a:moveTo>
                              <a:cubicBezTo>
                                <a:pt x="18074" y="6162"/>
                                <a:pt x="18107" y="6176"/>
                                <a:pt x="18139" y="6177"/>
                              </a:cubicBezTo>
                              <a:cubicBezTo>
                                <a:pt x="18219" y="6179"/>
                                <a:pt x="18297" y="6173"/>
                                <a:pt x="18374" y="6155"/>
                              </a:cubicBezTo>
                              <a:cubicBezTo>
                                <a:pt x="18402" y="6148"/>
                                <a:pt x="18437" y="6136"/>
                                <a:pt x="18463" y="6155"/>
                              </a:cubicBezTo>
                              <a:cubicBezTo>
                                <a:pt x="18491" y="6176"/>
                                <a:pt x="18495" y="6218"/>
                                <a:pt x="18502" y="6249"/>
                              </a:cubicBezTo>
                              <a:cubicBezTo>
                                <a:pt x="18513" y="6299"/>
                                <a:pt x="18521" y="6349"/>
                                <a:pt x="18532" y="6399"/>
                              </a:cubicBezTo>
                              <a:cubicBezTo>
                                <a:pt x="18534" y="6410"/>
                                <a:pt x="18545" y="6481"/>
                                <a:pt x="18567" y="6477"/>
                              </a:cubicBezTo>
                              <a:cubicBezTo>
                                <a:pt x="18579" y="6470"/>
                                <a:pt x="18583" y="6466"/>
                                <a:pt x="18583" y="6454"/>
                              </a:cubicBezTo>
                            </a:path>
                            <a:path w="3452" h="864">
                              <a:moveTo>
                                <a:pt x="18460" y="5943"/>
                              </a:moveTo>
                              <a:cubicBezTo>
                                <a:pt x="18466" y="5978"/>
                                <a:pt x="18478" y="6002"/>
                                <a:pt x="18499" y="6031"/>
                              </a:cubicBezTo>
                              <a:cubicBezTo>
                                <a:pt x="18506" y="6040"/>
                                <a:pt x="18513" y="6048"/>
                                <a:pt x="18520" y="6057"/>
                              </a:cubicBezTo>
                            </a:path>
                            <a:path w="3452" h="864">
                              <a:moveTo>
                                <a:pt x="18730" y="6182"/>
                              </a:moveTo>
                              <a:cubicBezTo>
                                <a:pt x="18728" y="6209"/>
                                <a:pt x="18721" y="6230"/>
                                <a:pt x="18715" y="6256"/>
                              </a:cubicBezTo>
                              <a:cubicBezTo>
                                <a:pt x="18705" y="6302"/>
                                <a:pt x="18695" y="6351"/>
                                <a:pt x="18701" y="6398"/>
                              </a:cubicBezTo>
                              <a:cubicBezTo>
                                <a:pt x="18707" y="6441"/>
                                <a:pt x="18727" y="6482"/>
                                <a:pt x="18773" y="6493"/>
                              </a:cubicBezTo>
                              <a:cubicBezTo>
                                <a:pt x="18821" y="6504"/>
                                <a:pt x="18876" y="6476"/>
                                <a:pt x="18911" y="6445"/>
                              </a:cubicBezTo>
                              <a:cubicBezTo>
                                <a:pt x="18969" y="6392"/>
                                <a:pt x="18969" y="6310"/>
                                <a:pt x="18935" y="6244"/>
                              </a:cubicBezTo>
                              <a:cubicBezTo>
                                <a:pt x="18902" y="6179"/>
                                <a:pt x="18832" y="6114"/>
                                <a:pt x="18758" y="6103"/>
                              </a:cubicBezTo>
                              <a:cubicBezTo>
                                <a:pt x="18712" y="6096"/>
                                <a:pt x="18695" y="6110"/>
                                <a:pt x="18689" y="6150"/>
                              </a:cubicBezTo>
                            </a:path>
                            <a:path w="3452" h="864">
                              <a:moveTo>
                                <a:pt x="18999" y="6152"/>
                              </a:moveTo>
                              <a:cubicBezTo>
                                <a:pt x="19004" y="6161"/>
                                <a:pt x="19019" y="6193"/>
                                <a:pt x="19022" y="6226"/>
                              </a:cubicBezTo>
                              <a:cubicBezTo>
                                <a:pt x="19027" y="6276"/>
                                <a:pt x="19030" y="6327"/>
                                <a:pt x="19037" y="6377"/>
                              </a:cubicBezTo>
                              <a:cubicBezTo>
                                <a:pt x="19042" y="6415"/>
                                <a:pt x="19040" y="6442"/>
                                <a:pt x="19071" y="6461"/>
                              </a:cubicBezTo>
                              <a:cubicBezTo>
                                <a:pt x="19098" y="6410"/>
                                <a:pt x="19101" y="6353"/>
                                <a:pt x="19111" y="6296"/>
                              </a:cubicBezTo>
                              <a:cubicBezTo>
                                <a:pt x="19116" y="6269"/>
                                <a:pt x="19117" y="6216"/>
                                <a:pt x="19145" y="6199"/>
                              </a:cubicBezTo>
                              <a:cubicBezTo>
                                <a:pt x="19174" y="6182"/>
                                <a:pt x="19209" y="6237"/>
                                <a:pt x="19222" y="6253"/>
                              </a:cubicBezTo>
                              <a:cubicBezTo>
                                <a:pt x="19263" y="6302"/>
                                <a:pt x="19304" y="6351"/>
                                <a:pt x="19349" y="6397"/>
                              </a:cubicBezTo>
                              <a:cubicBezTo>
                                <a:pt x="19386" y="6434"/>
                                <a:pt x="19423" y="6466"/>
                                <a:pt x="19467" y="6495"/>
                              </a:cubicBezTo>
                              <a:cubicBezTo>
                                <a:pt x="19471" y="6497"/>
                                <a:pt x="19474" y="6500"/>
                                <a:pt x="19478" y="65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27,5740" coordsize="3452,864" path="m16051,6334c16054,6322,16055,6319,16057,6311c16071,6334,16072,6360,16076,6388c16083,6437,16090,6487,16094,6536c16096,6565,16089,6611,16115,6588em16053,6121c16041,6099,16039,6094,16030,6081c16028,6107,16040,6126,16052,6151em16268,6290c16277,6321,16286,6351,16298,6382c16315,6425,16335,6466,16360,6505c16375,6529,16389,6551,16411,6569c16400,6539,16387,6509,16375,6479c16352,6418,16321,6340,16354,6276c16372,6240,16403,6231,16441,6228c16467,6226,16490,6230,16515,6235em16723,6324c16738,6356,16755,6390,16768,6423c16781,6455,16792,6486,16805,6518c16811,6531,16812,6535,16817,6542c16822,6503,16814,6467,16808,6427c16798,6361,16787,6289,16809,6224c16820,6192,16852,6147,16890,6143c16922,6140,16965,6155,16993,6171c16999,6175,17005,6179,17011,6183em17137,6235c17145,6267,17147,6298,17150,6331c17154,6382,17159,6432,17166,6483c17170,6509,17177,6555,17208,6564c17213,6564,17219,6564,17224,6564em17345,5820c17343,5792,17344,5767,17336,5740c17350,5791,17357,5842,17361,5895c17367,5986,17371,6078,17375,6170c17379,6251,17382,6334,17400,6413c17410,6458,17426,6500,17454,6538c17466,6551,17469,6555,17479,6560em17162,6181c17149,6147,17209,6157,17239,6156c17342,6151,17444,6144,17546,6134c17578,6131,17609,6126,17641,6119em17061,5896c17048,5889,17044,5887,17036,5882c17041,5901,17044,5904,17056,5919em17915,6327c17906,6298,17895,6279,17868,6262c17835,6241,17796,6236,17758,6245c17716,6255,17676,6285,17657,6324c17640,6358,17645,6398,17679,6420c17714,6443,17759,6429,17793,6412c17829,6394,17855,6364,17877,6331c17887,6314,17889,6310,17895,6299c17918,6309,17917,6338,17925,6365c17939,6409,17960,6449,17989,6485c18019,6524,18041,6520,18084,6508em18205,5776c18201,5838,18216,5897,18226,5959c18242,6056,18258,6153,18275,6249c18286,6310,18296,6372,18301,6434c18301,6438,18301,6443,18301,6447em18077,6189c18074,6162,18107,6176,18139,6177c18219,6179,18297,6173,18374,6155c18402,6148,18437,6136,18463,6155c18491,6176,18495,6218,18502,6249c18513,6299,18521,6349,18532,6399c18534,6410,18545,6481,18567,6477c18579,6470,18583,6466,18583,6454em18460,5943c18466,5978,18478,6002,18499,6031c18506,6040,18513,6048,18520,6057em18730,6182c18728,6209,18721,6230,18715,6256c18705,6302,18695,6351,18701,6398c18707,6441,18727,6482,18773,6493c18821,6504,18876,6476,18911,6445c18969,6392,18969,6310,18935,6244c18902,6179,18832,6114,18758,6103c18712,6096,18695,6110,18689,6150em18999,6152c19004,6161,19019,6193,19022,6226c19027,6276,19030,6327,19037,6377c19042,6415,19040,6442,19071,6461c19098,6410,19101,6353,19111,6296c19116,6269,19117,6216,19145,6199c19174,6182,19209,6237,19222,6253c19263,6302,19304,6351,19349,6397c19386,6434,19423,6466,19467,6495c19471,6497,19474,6500,19478,6502e" stroked="t" o:allowincell="f" style="position:absolute;margin-left:400.3pt;margin-top:118.8pt;width:97.8pt;height:2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56715</wp:posOffset>
                </wp:positionH>
                <wp:positionV relativeFrom="paragraph">
                  <wp:posOffset>2153285</wp:posOffset>
                </wp:positionV>
                <wp:extent cx="241300" cy="166370"/>
                <wp:effectExtent l="9525" t="8890" r="9525" b="1079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463">
                              <a:moveTo>
                                <a:pt x="6610" y="7716"/>
                              </a:moveTo>
                              <a:cubicBezTo>
                                <a:pt x="6616" y="7691"/>
                                <a:pt x="6618" y="7685"/>
                                <a:pt x="6606" y="7663"/>
                              </a:cubicBezTo>
                              <a:cubicBezTo>
                                <a:pt x="6578" y="7662"/>
                                <a:pt x="6566" y="7679"/>
                                <a:pt x="6550" y="7706"/>
                              </a:cubicBezTo>
                              <a:cubicBezTo>
                                <a:pt x="6524" y="7752"/>
                                <a:pt x="6509" y="7805"/>
                                <a:pt x="6507" y="7858"/>
                              </a:cubicBezTo>
                              <a:cubicBezTo>
                                <a:pt x="6506" y="7904"/>
                                <a:pt x="6515" y="7961"/>
                                <a:pt x="6560" y="7984"/>
                              </a:cubicBezTo>
                              <a:cubicBezTo>
                                <a:pt x="6606" y="8008"/>
                                <a:pt x="6665" y="7986"/>
                                <a:pt x="6704" y="7960"/>
                              </a:cubicBezTo>
                              <a:cubicBezTo>
                                <a:pt x="6750" y="7930"/>
                                <a:pt x="6788" y="7881"/>
                                <a:pt x="6798" y="7826"/>
                              </a:cubicBezTo>
                              <a:cubicBezTo>
                                <a:pt x="6808" y="7770"/>
                                <a:pt x="6777" y="7723"/>
                                <a:pt x="6743" y="7683"/>
                              </a:cubicBezTo>
                              <a:cubicBezTo>
                                <a:pt x="6713" y="7647"/>
                                <a:pt x="6673" y="7618"/>
                                <a:pt x="6630" y="7599"/>
                              </a:cubicBezTo>
                              <a:cubicBezTo>
                                <a:pt x="6607" y="7589"/>
                                <a:pt x="6606" y="7591"/>
                                <a:pt x="6604" y="7608"/>
                              </a:cubicBezTo>
                            </a:path>
                            <a:path w="670" h="463">
                              <a:moveTo>
                                <a:pt x="6915" y="7653"/>
                              </a:moveTo>
                              <a:cubicBezTo>
                                <a:pt x="6931" y="7678"/>
                                <a:pt x="6942" y="7701"/>
                                <a:pt x="6951" y="7730"/>
                              </a:cubicBezTo>
                              <a:cubicBezTo>
                                <a:pt x="6962" y="7764"/>
                                <a:pt x="6974" y="7796"/>
                                <a:pt x="6987" y="7829"/>
                              </a:cubicBezTo>
                              <a:cubicBezTo>
                                <a:pt x="6993" y="7845"/>
                                <a:pt x="7000" y="7860"/>
                                <a:pt x="7008" y="7875"/>
                              </a:cubicBezTo>
                              <a:cubicBezTo>
                                <a:pt x="7000" y="7844"/>
                                <a:pt x="6986" y="7816"/>
                                <a:pt x="6979" y="7785"/>
                              </a:cubicBezTo>
                              <a:cubicBezTo>
                                <a:pt x="6960" y="7695"/>
                                <a:pt x="6982" y="7588"/>
                                <a:pt x="7071" y="7545"/>
                              </a:cubicBezTo>
                              <a:cubicBezTo>
                                <a:pt x="7109" y="7527"/>
                                <a:pt x="7140" y="7527"/>
                                <a:pt x="7176" y="75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7,7530" coordsize="670,463" path="m6610,7716c6616,7691,6618,7685,6606,7663c6578,7662,6566,7679,6550,7706c6524,7752,6509,7805,6507,7858c6506,7904,6515,7961,6560,7984c6606,8008,6665,7986,6704,7960c6750,7930,6788,7881,6798,7826c6808,7770,6777,7723,6743,7683c6713,7647,6673,7618,6630,7599c6607,7589,6606,7591,6604,7608em6915,7653c6931,7678,6942,7701,6951,7730c6962,7764,6974,7796,6987,7829c6993,7845,7000,7860,7008,7875c7000,7844,6986,7816,6979,7785c6960,7695,6982,7588,7071,7545c7109,7527,7140,7527,7176,7545e" stroked="t" o:allowincell="f" style="position:absolute;margin-left:130.45pt;margin-top:169.55pt;width:18.95pt;height:1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63445</wp:posOffset>
                </wp:positionH>
                <wp:positionV relativeFrom="paragraph">
                  <wp:posOffset>2045335</wp:posOffset>
                </wp:positionV>
                <wp:extent cx="1121410" cy="238125"/>
                <wp:effectExtent l="8890" t="10160" r="9525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5" h="662">
                              <a:moveTo>
                                <a:pt x="8185" y="7507"/>
                              </a:moveTo>
                              <a:cubicBezTo>
                                <a:pt x="8149" y="7484"/>
                                <a:pt x="8118" y="7487"/>
                                <a:pt x="8074" y="7499"/>
                              </a:cubicBezTo>
                              <a:cubicBezTo>
                                <a:pt x="8027" y="7511"/>
                                <a:pt x="7973" y="7527"/>
                                <a:pt x="7935" y="7558"/>
                              </a:cubicBezTo>
                              <a:cubicBezTo>
                                <a:pt x="7906" y="7582"/>
                                <a:pt x="7911" y="7606"/>
                                <a:pt x="7942" y="7623"/>
                              </a:cubicBezTo>
                              <a:cubicBezTo>
                                <a:pt x="7996" y="7653"/>
                                <a:pt x="8060" y="7664"/>
                                <a:pt x="8119" y="7679"/>
                              </a:cubicBezTo>
                              <a:cubicBezTo>
                                <a:pt x="8186" y="7696"/>
                                <a:pt x="8280" y="7706"/>
                                <a:pt x="8334" y="7754"/>
                              </a:cubicBezTo>
                              <a:cubicBezTo>
                                <a:pt x="8344" y="7770"/>
                                <a:pt x="8348" y="7776"/>
                                <a:pt x="8341" y="7790"/>
                              </a:cubicBezTo>
                              <a:cubicBezTo>
                                <a:pt x="8291" y="7839"/>
                                <a:pt x="8231" y="7862"/>
                                <a:pt x="8162" y="7878"/>
                              </a:cubicBezTo>
                              <a:cubicBezTo>
                                <a:pt x="8098" y="7893"/>
                                <a:pt x="8023" y="7902"/>
                                <a:pt x="7963" y="7873"/>
                              </a:cubicBezTo>
                              <a:cubicBezTo>
                                <a:pt x="7941" y="7862"/>
                                <a:pt x="7932" y="7843"/>
                                <a:pt x="7953" y="7825"/>
                              </a:cubicBezTo>
                              <a:cubicBezTo>
                                <a:pt x="7972" y="7813"/>
                                <a:pt x="7980" y="7809"/>
                                <a:pt x="7996" y="7806"/>
                              </a:cubicBezTo>
                            </a:path>
                            <a:path w="3115" h="662">
                              <a:moveTo>
                                <a:pt x="8283" y="7751"/>
                              </a:moveTo>
                              <a:cubicBezTo>
                                <a:pt x="8344" y="7727"/>
                                <a:pt x="8394" y="7704"/>
                                <a:pt x="8446" y="7666"/>
                              </a:cubicBezTo>
                              <a:cubicBezTo>
                                <a:pt x="8485" y="7638"/>
                                <a:pt x="8521" y="7605"/>
                                <a:pt x="8537" y="7558"/>
                              </a:cubicBezTo>
                              <a:cubicBezTo>
                                <a:pt x="8547" y="7531"/>
                                <a:pt x="8545" y="7492"/>
                                <a:pt x="8516" y="7477"/>
                              </a:cubicBezTo>
                              <a:cubicBezTo>
                                <a:pt x="8486" y="7461"/>
                                <a:pt x="8453" y="7487"/>
                                <a:pt x="8437" y="7510"/>
                              </a:cubicBezTo>
                              <a:cubicBezTo>
                                <a:pt x="8399" y="7565"/>
                                <a:pt x="8398" y="7643"/>
                                <a:pt x="8423" y="7703"/>
                              </a:cubicBezTo>
                              <a:cubicBezTo>
                                <a:pt x="8445" y="7756"/>
                                <a:pt x="8495" y="7799"/>
                                <a:pt x="8550" y="7814"/>
                              </a:cubicBezTo>
                              <a:cubicBezTo>
                                <a:pt x="8595" y="7826"/>
                                <a:pt x="8631" y="7816"/>
                                <a:pt x="8675" y="7806"/>
                              </a:cubicBezTo>
                            </a:path>
                            <a:path w="3115" h="662">
                              <a:moveTo>
                                <a:pt x="8800" y="7547"/>
                              </a:moveTo>
                              <a:cubicBezTo>
                                <a:pt x="8805" y="7576"/>
                                <a:pt x="8814" y="7599"/>
                                <a:pt x="8828" y="7625"/>
                              </a:cubicBezTo>
                              <a:cubicBezTo>
                                <a:pt x="8842" y="7650"/>
                                <a:pt x="8859" y="7673"/>
                                <a:pt x="8875" y="7697"/>
                              </a:cubicBezTo>
                              <a:cubicBezTo>
                                <a:pt x="8884" y="7711"/>
                                <a:pt x="8893" y="7724"/>
                                <a:pt x="8902" y="7738"/>
                              </a:cubicBezTo>
                              <a:cubicBezTo>
                                <a:pt x="8871" y="7703"/>
                                <a:pt x="8846" y="7664"/>
                                <a:pt x="8833" y="7619"/>
                              </a:cubicBezTo>
                              <a:cubicBezTo>
                                <a:pt x="8820" y="7573"/>
                                <a:pt x="8821" y="7521"/>
                                <a:pt x="8845" y="7479"/>
                              </a:cubicBezTo>
                              <a:cubicBezTo>
                                <a:pt x="8872" y="7432"/>
                                <a:pt x="8914" y="7408"/>
                                <a:pt x="8966" y="7398"/>
                              </a:cubicBezTo>
                              <a:cubicBezTo>
                                <a:pt x="8998" y="7392"/>
                                <a:pt x="9022" y="7398"/>
                                <a:pt x="9052" y="7406"/>
                              </a:cubicBezTo>
                            </a:path>
                            <a:path w="3115" h="662">
                              <a:moveTo>
                                <a:pt x="9296" y="7506"/>
                              </a:moveTo>
                              <a:cubicBezTo>
                                <a:pt x="9313" y="7539"/>
                                <a:pt x="9322" y="7568"/>
                                <a:pt x="9327" y="7605"/>
                              </a:cubicBezTo>
                              <a:cubicBezTo>
                                <a:pt x="9332" y="7646"/>
                                <a:pt x="9334" y="7689"/>
                                <a:pt x="9330" y="7730"/>
                              </a:cubicBezTo>
                              <a:cubicBezTo>
                                <a:pt x="9327" y="7748"/>
                                <a:pt x="9327" y="7752"/>
                                <a:pt x="9324" y="7763"/>
                              </a:cubicBezTo>
                            </a:path>
                            <a:path w="3115" h="662">
                              <a:moveTo>
                                <a:pt x="9195" y="7260"/>
                              </a:moveTo>
                              <a:cubicBezTo>
                                <a:pt x="9187" y="7243"/>
                                <a:pt x="9186" y="7238"/>
                                <a:pt x="9178" y="7230"/>
                              </a:cubicBezTo>
                              <a:cubicBezTo>
                                <a:pt x="9172" y="7248"/>
                                <a:pt x="9175" y="7257"/>
                                <a:pt x="9179" y="7278"/>
                              </a:cubicBezTo>
                            </a:path>
                            <a:path w="3115" h="662">
                              <a:moveTo>
                                <a:pt x="9617" y="7432"/>
                              </a:moveTo>
                              <a:cubicBezTo>
                                <a:pt x="9648" y="7431"/>
                                <a:pt x="9632" y="7441"/>
                                <a:pt x="9624" y="7466"/>
                              </a:cubicBezTo>
                              <a:cubicBezTo>
                                <a:pt x="9606" y="7522"/>
                                <a:pt x="9591" y="7591"/>
                                <a:pt x="9614" y="7647"/>
                              </a:cubicBezTo>
                              <a:cubicBezTo>
                                <a:pt x="9631" y="7690"/>
                                <a:pt x="9664" y="7712"/>
                                <a:pt x="9707" y="7722"/>
                              </a:cubicBezTo>
                              <a:cubicBezTo>
                                <a:pt x="9752" y="7733"/>
                                <a:pt x="9796" y="7726"/>
                                <a:pt x="9838" y="7708"/>
                              </a:cubicBezTo>
                              <a:cubicBezTo>
                                <a:pt x="9877" y="7691"/>
                                <a:pt x="9903" y="7657"/>
                                <a:pt x="9903" y="7614"/>
                              </a:cubicBezTo>
                              <a:cubicBezTo>
                                <a:pt x="9903" y="7561"/>
                                <a:pt x="9863" y="7519"/>
                                <a:pt x="9825" y="7487"/>
                              </a:cubicBezTo>
                              <a:cubicBezTo>
                                <a:pt x="9790" y="7458"/>
                                <a:pt x="9742" y="7429"/>
                                <a:pt x="9695" y="7428"/>
                              </a:cubicBezTo>
                              <a:cubicBezTo>
                                <a:pt x="9677" y="7431"/>
                                <a:pt x="9672" y="7434"/>
                                <a:pt x="9680" y="7453"/>
                              </a:cubicBezTo>
                            </a:path>
                            <a:path w="3115" h="662">
                              <a:moveTo>
                                <a:pt x="10051" y="7423"/>
                              </a:moveTo>
                              <a:cubicBezTo>
                                <a:pt x="10048" y="7450"/>
                                <a:pt x="10048" y="7458"/>
                                <a:pt x="10047" y="7485"/>
                              </a:cubicBezTo>
                              <a:cubicBezTo>
                                <a:pt x="10046" y="7531"/>
                                <a:pt x="10049" y="7578"/>
                                <a:pt x="10066" y="7622"/>
                              </a:cubicBezTo>
                              <a:cubicBezTo>
                                <a:pt x="10080" y="7658"/>
                                <a:pt x="10102" y="7685"/>
                                <a:pt x="10142" y="7684"/>
                              </a:cubicBezTo>
                              <a:cubicBezTo>
                                <a:pt x="10187" y="7683"/>
                                <a:pt x="10220" y="7650"/>
                                <a:pt x="10247" y="7618"/>
                              </a:cubicBezTo>
                              <a:cubicBezTo>
                                <a:pt x="10279" y="7579"/>
                                <a:pt x="10295" y="7532"/>
                                <a:pt x="10303" y="7483"/>
                              </a:cubicBezTo>
                              <a:cubicBezTo>
                                <a:pt x="10308" y="7451"/>
                                <a:pt x="10308" y="7422"/>
                                <a:pt x="10298" y="7392"/>
                              </a:cubicBezTo>
                              <a:cubicBezTo>
                                <a:pt x="10284" y="7431"/>
                                <a:pt x="10289" y="7460"/>
                                <a:pt x="10299" y="7502"/>
                              </a:cubicBezTo>
                              <a:cubicBezTo>
                                <a:pt x="10310" y="7547"/>
                                <a:pt x="10331" y="7588"/>
                                <a:pt x="10369" y="7614"/>
                              </a:cubicBezTo>
                              <a:cubicBezTo>
                                <a:pt x="10398" y="7629"/>
                                <a:pt x="10407" y="7634"/>
                                <a:pt x="10430" y="7635"/>
                              </a:cubicBezTo>
                            </a:path>
                            <a:path w="3115" h="662">
                              <a:moveTo>
                                <a:pt x="11028" y="7264"/>
                              </a:moveTo>
                              <a:cubicBezTo>
                                <a:pt x="10987" y="7243"/>
                                <a:pt x="10945" y="7240"/>
                                <a:pt x="10899" y="7254"/>
                              </a:cubicBezTo>
                              <a:cubicBezTo>
                                <a:pt x="10856" y="7267"/>
                                <a:pt x="10805" y="7300"/>
                                <a:pt x="10787" y="7343"/>
                              </a:cubicBezTo>
                              <a:cubicBezTo>
                                <a:pt x="10770" y="7386"/>
                                <a:pt x="10795" y="7429"/>
                                <a:pt x="10820" y="7461"/>
                              </a:cubicBezTo>
                              <a:cubicBezTo>
                                <a:pt x="10853" y="7504"/>
                                <a:pt x="10897" y="7538"/>
                                <a:pt x="10939" y="7571"/>
                              </a:cubicBezTo>
                              <a:cubicBezTo>
                                <a:pt x="10970" y="7595"/>
                                <a:pt x="10995" y="7615"/>
                                <a:pt x="11013" y="7649"/>
                              </a:cubicBezTo>
                              <a:cubicBezTo>
                                <a:pt x="10998" y="7679"/>
                                <a:pt x="10972" y="7682"/>
                                <a:pt x="10938" y="7685"/>
                              </a:cubicBezTo>
                              <a:cubicBezTo>
                                <a:pt x="10882" y="7690"/>
                                <a:pt x="10827" y="7692"/>
                                <a:pt x="10772" y="7677"/>
                              </a:cubicBezTo>
                              <a:cubicBezTo>
                                <a:pt x="10735" y="7663"/>
                                <a:pt x="10723" y="7659"/>
                                <a:pt x="10702" y="76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4,7230" coordsize="3115,662" path="m8185,7507c8149,7484,8118,7487,8074,7499c8027,7511,7973,7527,7935,7558c7906,7582,7911,7606,7942,7623c7996,7653,8060,7664,8119,7679c8186,7696,8280,7706,8334,7754c8344,7770,8348,7776,8341,7790c8291,7839,8231,7862,8162,7878c8098,7893,8023,7902,7963,7873c7941,7862,7932,7843,7953,7825c7972,7813,7980,7809,7996,7806em8283,7751c8344,7727,8394,7704,8446,7666c8485,7638,8521,7605,8537,7558c8547,7531,8545,7492,8516,7477c8486,7461,8453,7487,8437,7510c8399,7565,8398,7643,8423,7703c8445,7756,8495,7799,8550,7814c8595,7826,8631,7816,8675,7806em8800,7547c8805,7576,8814,7599,8828,7625c8842,7650,8859,7673,8875,7697c8884,7711,8893,7724,8902,7738c8871,7703,8846,7664,8833,7619c8820,7573,8821,7521,8845,7479c8872,7432,8914,7408,8966,7398c8998,7392,9022,7398,9052,7406em9296,7506c9313,7539,9322,7568,9327,7605c9332,7646,9334,7689,9330,7730c9327,7748,9327,7752,9324,7763em9195,7260c9187,7243,9186,7238,9178,7230c9172,7248,9175,7257,9179,7278em9617,7432c9648,7431,9632,7441,9624,7466c9606,7522,9591,7591,9614,7647c9631,7690,9664,7712,9707,7722c9752,7733,9796,7726,9838,7708c9877,7691,9903,7657,9903,7614c9903,7561,9863,7519,9825,7487c9790,7458,9742,7429,9695,7428c9677,7431,9672,7434,9680,7453em10051,7423c10048,7450,10048,7458,10047,7485c10046,7531,10049,7578,10066,7622c10080,7658,10102,7685,10142,7684c10187,7683,10220,7650,10247,7618c10279,7579,10295,7532,10303,7483c10308,7451,10308,7422,10298,7392c10284,7431,10289,7460,10299,7502c10310,7547,10331,7588,10369,7614c10398,7629,10407,7634,10430,7635em11028,7264c10987,7243,10945,7240,10899,7254c10856,7267,10805,7300,10787,7343c10770,7386,10795,7429,10820,7461c10853,7504,10897,7538,10939,7571c10970,7595,10995,7615,11013,7649c10998,7679,10972,7682,10938,7685c10882,7690,10827,7692,10772,7677c10735,7663,10723,7659,10702,7643e" stroked="t" o:allowincell="f" style="position:absolute;margin-left:170.35pt;margin-top:161.05pt;width:88.25pt;height:1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0125</wp:posOffset>
                </wp:positionH>
                <wp:positionV relativeFrom="paragraph">
                  <wp:posOffset>1955800</wp:posOffset>
                </wp:positionV>
                <wp:extent cx="988060" cy="318135"/>
                <wp:effectExtent l="9525" t="10160" r="10160" b="889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4" h="883">
                              <a:moveTo>
                                <a:pt x="11823" y="7301"/>
                              </a:moveTo>
                              <a:cubicBezTo>
                                <a:pt x="11828" y="7281"/>
                                <a:pt x="11832" y="7349"/>
                                <a:pt x="11836" y="7365"/>
                              </a:cubicBezTo>
                              <a:cubicBezTo>
                                <a:pt x="11848" y="7415"/>
                                <a:pt x="11863" y="7465"/>
                                <a:pt x="11876" y="7515"/>
                              </a:cubicBezTo>
                              <a:cubicBezTo>
                                <a:pt x="11882" y="7537"/>
                                <a:pt x="11887" y="7558"/>
                                <a:pt x="11896" y="7579"/>
                              </a:cubicBezTo>
                            </a:path>
                            <a:path w="2744" h="883">
                              <a:moveTo>
                                <a:pt x="11760" y="7124"/>
                              </a:moveTo>
                              <a:cubicBezTo>
                                <a:pt x="11725" y="7109"/>
                                <a:pt x="11743" y="7151"/>
                                <a:pt x="11751" y="7165"/>
                              </a:cubicBezTo>
                            </a:path>
                            <a:path w="2744" h="883">
                              <a:moveTo>
                                <a:pt x="12024" y="6986"/>
                              </a:moveTo>
                              <a:cubicBezTo>
                                <a:pt x="12042" y="7060"/>
                                <a:pt x="12063" y="7132"/>
                                <a:pt x="12081" y="7206"/>
                              </a:cubicBezTo>
                              <a:cubicBezTo>
                                <a:pt x="12106" y="7307"/>
                                <a:pt x="12126" y="7412"/>
                                <a:pt x="12160" y="7511"/>
                              </a:cubicBezTo>
                              <a:cubicBezTo>
                                <a:pt x="12169" y="7538"/>
                                <a:pt x="12175" y="7550"/>
                                <a:pt x="12197" y="7564"/>
                              </a:cubicBezTo>
                            </a:path>
                            <a:path w="2744" h="883">
                              <a:moveTo>
                                <a:pt x="12225" y="6982"/>
                              </a:moveTo>
                              <a:cubicBezTo>
                                <a:pt x="12242" y="7039"/>
                                <a:pt x="12246" y="7097"/>
                                <a:pt x="12252" y="7157"/>
                              </a:cubicBezTo>
                              <a:cubicBezTo>
                                <a:pt x="12261" y="7248"/>
                                <a:pt x="12269" y="7338"/>
                                <a:pt x="12284" y="7428"/>
                              </a:cubicBezTo>
                              <a:cubicBezTo>
                                <a:pt x="12293" y="7485"/>
                                <a:pt x="12300" y="7533"/>
                                <a:pt x="12337" y="7576"/>
                              </a:cubicBezTo>
                            </a:path>
                            <a:path w="2744" h="883">
                              <a:moveTo>
                                <a:pt x="12528" y="7322"/>
                              </a:moveTo>
                              <a:cubicBezTo>
                                <a:pt x="12550" y="7364"/>
                                <a:pt x="12567" y="7409"/>
                                <a:pt x="12586" y="7452"/>
                              </a:cubicBezTo>
                              <a:cubicBezTo>
                                <a:pt x="12601" y="7485"/>
                                <a:pt x="12622" y="7563"/>
                                <a:pt x="12653" y="7584"/>
                              </a:cubicBezTo>
                              <a:cubicBezTo>
                                <a:pt x="12658" y="7585"/>
                                <a:pt x="12664" y="7587"/>
                                <a:pt x="12669" y="7588"/>
                              </a:cubicBezTo>
                              <a:cubicBezTo>
                                <a:pt x="12678" y="7556"/>
                                <a:pt x="12684" y="7525"/>
                                <a:pt x="12687" y="7491"/>
                              </a:cubicBezTo>
                              <a:cubicBezTo>
                                <a:pt x="12693" y="7416"/>
                                <a:pt x="12688" y="7330"/>
                                <a:pt x="12714" y="7259"/>
                              </a:cubicBezTo>
                              <a:cubicBezTo>
                                <a:pt x="12717" y="7254"/>
                                <a:pt x="12719" y="7249"/>
                                <a:pt x="12722" y="7244"/>
                              </a:cubicBezTo>
                              <a:cubicBezTo>
                                <a:pt x="12743" y="7255"/>
                                <a:pt x="12753" y="7264"/>
                                <a:pt x="12765" y="7297"/>
                              </a:cubicBezTo>
                              <a:cubicBezTo>
                                <a:pt x="12784" y="7348"/>
                                <a:pt x="12795" y="7402"/>
                                <a:pt x="12809" y="7454"/>
                              </a:cubicBezTo>
                              <a:cubicBezTo>
                                <a:pt x="12824" y="7510"/>
                                <a:pt x="12843" y="7579"/>
                                <a:pt x="12898" y="7609"/>
                              </a:cubicBezTo>
                              <a:cubicBezTo>
                                <a:pt x="12943" y="7633"/>
                                <a:pt x="13001" y="7614"/>
                                <a:pt x="13045" y="7597"/>
                              </a:cubicBezTo>
                              <a:cubicBezTo>
                                <a:pt x="13160" y="7552"/>
                                <a:pt x="13277" y="7457"/>
                                <a:pt x="13292" y="7327"/>
                              </a:cubicBezTo>
                              <a:cubicBezTo>
                                <a:pt x="13296" y="7293"/>
                                <a:pt x="13290" y="7237"/>
                                <a:pt x="13251" y="7224"/>
                              </a:cubicBezTo>
                              <a:cubicBezTo>
                                <a:pt x="13209" y="7210"/>
                                <a:pt x="13168" y="7268"/>
                                <a:pt x="13150" y="7296"/>
                              </a:cubicBezTo>
                              <a:cubicBezTo>
                                <a:pt x="13110" y="7358"/>
                                <a:pt x="13090" y="7437"/>
                                <a:pt x="13109" y="7509"/>
                              </a:cubicBezTo>
                              <a:cubicBezTo>
                                <a:pt x="13121" y="7555"/>
                                <a:pt x="13165" y="7573"/>
                                <a:pt x="13209" y="7572"/>
                              </a:cubicBezTo>
                              <a:cubicBezTo>
                                <a:pt x="13222" y="7570"/>
                                <a:pt x="13234" y="7569"/>
                                <a:pt x="13247" y="7567"/>
                              </a:cubicBezTo>
                            </a:path>
                            <a:path w="2744" h="883">
                              <a:moveTo>
                                <a:pt x="13698" y="7156"/>
                              </a:moveTo>
                              <a:cubicBezTo>
                                <a:pt x="13670" y="7128"/>
                                <a:pt x="13646" y="7130"/>
                                <a:pt x="13607" y="7142"/>
                              </a:cubicBezTo>
                              <a:cubicBezTo>
                                <a:pt x="13549" y="7160"/>
                                <a:pt x="13478" y="7200"/>
                                <a:pt x="13455" y="7260"/>
                              </a:cubicBezTo>
                              <a:cubicBezTo>
                                <a:pt x="13431" y="7322"/>
                                <a:pt x="13478" y="7378"/>
                                <a:pt x="13523" y="7413"/>
                              </a:cubicBezTo>
                              <a:cubicBezTo>
                                <a:pt x="13565" y="7445"/>
                                <a:pt x="13614" y="7464"/>
                                <a:pt x="13663" y="7483"/>
                              </a:cubicBezTo>
                              <a:cubicBezTo>
                                <a:pt x="13684" y="7491"/>
                                <a:pt x="13689" y="7492"/>
                                <a:pt x="13701" y="7500"/>
                              </a:cubicBezTo>
                              <a:cubicBezTo>
                                <a:pt x="13678" y="7522"/>
                                <a:pt x="13634" y="7516"/>
                                <a:pt x="13601" y="7518"/>
                              </a:cubicBezTo>
                              <a:cubicBezTo>
                                <a:pt x="13543" y="7522"/>
                                <a:pt x="13486" y="7521"/>
                                <a:pt x="13428" y="7515"/>
                              </a:cubicBezTo>
                              <a:cubicBezTo>
                                <a:pt x="13409" y="7513"/>
                                <a:pt x="13404" y="7514"/>
                                <a:pt x="13395" y="7505"/>
                              </a:cubicBezTo>
                              <a:cubicBezTo>
                                <a:pt x="13416" y="7484"/>
                                <a:pt x="13433" y="7477"/>
                                <a:pt x="13461" y="7463"/>
                              </a:cubicBezTo>
                            </a:path>
                            <a:path w="2744" h="883">
                              <a:moveTo>
                                <a:pt x="14058" y="7130"/>
                              </a:moveTo>
                              <a:cubicBezTo>
                                <a:pt x="14035" y="7116"/>
                                <a:pt x="14029" y="7111"/>
                                <a:pt x="13993" y="7128"/>
                              </a:cubicBezTo>
                              <a:cubicBezTo>
                                <a:pt x="13946" y="7150"/>
                                <a:pt x="13906" y="7184"/>
                                <a:pt x="13885" y="7232"/>
                              </a:cubicBezTo>
                              <a:cubicBezTo>
                                <a:pt x="13853" y="7306"/>
                                <a:pt x="13885" y="7384"/>
                                <a:pt x="13921" y="7450"/>
                              </a:cubicBezTo>
                              <a:cubicBezTo>
                                <a:pt x="13944" y="7493"/>
                                <a:pt x="14013" y="7562"/>
                                <a:pt x="14010" y="7614"/>
                              </a:cubicBezTo>
                              <a:cubicBezTo>
                                <a:pt x="14008" y="7652"/>
                                <a:pt x="13934" y="7657"/>
                                <a:pt x="13908" y="7658"/>
                              </a:cubicBezTo>
                              <a:cubicBezTo>
                                <a:pt x="13837" y="7661"/>
                                <a:pt x="13771" y="7633"/>
                                <a:pt x="13707" y="7607"/>
                              </a:cubicBezTo>
                            </a:path>
                            <a:path w="2744" h="883">
                              <a:moveTo>
                                <a:pt x="14456" y="7590"/>
                              </a:moveTo>
                              <a:cubicBezTo>
                                <a:pt x="14460" y="7578"/>
                                <a:pt x="14461" y="7574"/>
                                <a:pt x="14459" y="7566"/>
                              </a:cubicBezTo>
                              <a:cubicBezTo>
                                <a:pt x="14467" y="7586"/>
                                <a:pt x="14469" y="7609"/>
                                <a:pt x="14473" y="7631"/>
                              </a:cubicBezTo>
                              <a:cubicBezTo>
                                <a:pt x="14478" y="7662"/>
                                <a:pt x="14485" y="7692"/>
                                <a:pt x="14481" y="7723"/>
                              </a:cubicBezTo>
                              <a:cubicBezTo>
                                <a:pt x="14476" y="7762"/>
                                <a:pt x="14458" y="7795"/>
                                <a:pt x="14432" y="7823"/>
                              </a:cubicBezTo>
                              <a:cubicBezTo>
                                <a:pt x="14405" y="7852"/>
                                <a:pt x="14379" y="7861"/>
                                <a:pt x="14341" y="7864"/>
                              </a:cubicBezTo>
                            </a:path>
                            <a:path w="2744" h="883">
                              <a:moveTo>
                                <a:pt x="14376" y="7222"/>
                              </a:moveTo>
                              <a:cubicBezTo>
                                <a:pt x="14380" y="7196"/>
                                <a:pt x="14388" y="7185"/>
                                <a:pt x="14404" y="7164"/>
                              </a:cubicBezTo>
                              <a:cubicBezTo>
                                <a:pt x="14400" y="7186"/>
                                <a:pt x="14386" y="7206"/>
                                <a:pt x="14375" y="7228"/>
                              </a:cubicBezTo>
                              <a:cubicBezTo>
                                <a:pt x="14371" y="7236"/>
                                <a:pt x="14368" y="7244"/>
                                <a:pt x="14364" y="72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9,6982" coordsize="2744,883" path="m11823,7301c11828,7281,11832,7349,11836,7365c11848,7415,11863,7465,11876,7515c11882,7537,11887,7558,11896,7579em11760,7124c11725,7109,11743,7151,11751,7165em12024,6986c12042,7060,12063,7132,12081,7206c12106,7307,12126,7412,12160,7511c12169,7538,12175,7550,12197,7564em12225,6982c12242,7039,12246,7097,12252,7157c12261,7248,12269,7338,12284,7428c12293,7485,12300,7533,12337,7576em12528,7322c12550,7364,12567,7409,12586,7452c12601,7485,12622,7563,12653,7584c12658,7585,12664,7587,12669,7588c12678,7556,12684,7525,12687,7491c12693,7416,12688,7330,12714,7259c12717,7254,12719,7249,12722,7244c12743,7255,12753,7264,12765,7297c12784,7348,12795,7402,12809,7454c12824,7510,12843,7579,12898,7609c12943,7633,13001,7614,13045,7597c13160,7552,13277,7457,13292,7327c13296,7293,13290,7237,13251,7224c13209,7210,13168,7268,13150,7296c13110,7358,13090,7437,13109,7509c13121,7555,13165,7573,13209,7572c13222,7570,13234,7569,13247,7567em13698,7156c13670,7128,13646,7130,13607,7142c13549,7160,13478,7200,13455,7260c13431,7322,13478,7378,13523,7413c13565,7445,13614,7464,13663,7483c13684,7491,13689,7492,13701,7500c13678,7522,13634,7516,13601,7518c13543,7522,13486,7521,13428,7515c13409,7513,13404,7514,13395,7505c13416,7484,13433,7477,13461,7463em14058,7130c14035,7116,14029,7111,13993,7128c13946,7150,13906,7184,13885,7232c13853,7306,13885,7384,13921,7450c13944,7493,14013,7562,14010,7614c14008,7652,13934,7657,13908,7658c13837,7661,13771,7633,13707,7607em14456,7590c14460,7578,14461,7574,14459,7566c14467,7586,14469,7609,14473,7631c14478,7662,14485,7692,14481,7723c14476,7762,14458,7795,14432,7823c14405,7852,14379,7861,14341,7864em14376,7222c14380,7196,14388,7185,14404,7164c14400,7186,14386,7206,14375,7228c14371,7236,14368,7244,14364,7252e" stroked="t" o:allowincell="f" style="position:absolute;margin-left:278.75pt;margin-top:154pt;width:77.75pt;height: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42180</wp:posOffset>
                </wp:positionH>
                <wp:positionV relativeFrom="paragraph">
                  <wp:posOffset>1908175</wp:posOffset>
                </wp:positionV>
                <wp:extent cx="411480" cy="252730"/>
                <wp:effectExtent l="10795" t="9525" r="9525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4" h="701">
                              <a:moveTo>
                                <a:pt x="15092" y="7257"/>
                              </a:moveTo>
                              <a:cubicBezTo>
                                <a:pt x="15062" y="7236"/>
                                <a:pt x="15079" y="7289"/>
                                <a:pt x="15083" y="7318"/>
                              </a:cubicBezTo>
                              <a:cubicBezTo>
                                <a:pt x="15094" y="7392"/>
                                <a:pt x="15107" y="7465"/>
                                <a:pt x="15118" y="7539"/>
                              </a:cubicBezTo>
                              <a:cubicBezTo>
                                <a:pt x="15119" y="7543"/>
                                <a:pt x="15119" y="7546"/>
                                <a:pt x="15120" y="7550"/>
                              </a:cubicBezTo>
                              <a:cubicBezTo>
                                <a:pt x="15128" y="7486"/>
                                <a:pt x="15128" y="7421"/>
                                <a:pt x="15130" y="7356"/>
                              </a:cubicBezTo>
                              <a:cubicBezTo>
                                <a:pt x="15132" y="7296"/>
                                <a:pt x="15134" y="7232"/>
                                <a:pt x="15147" y="7173"/>
                              </a:cubicBezTo>
                              <a:cubicBezTo>
                                <a:pt x="15154" y="7151"/>
                                <a:pt x="15155" y="7145"/>
                                <a:pt x="15165" y="7134"/>
                              </a:cubicBezTo>
                              <a:cubicBezTo>
                                <a:pt x="15196" y="7143"/>
                                <a:pt x="15212" y="7164"/>
                                <a:pt x="15228" y="7194"/>
                              </a:cubicBezTo>
                              <a:cubicBezTo>
                                <a:pt x="15255" y="7245"/>
                                <a:pt x="15273" y="7299"/>
                                <a:pt x="15291" y="7354"/>
                              </a:cubicBezTo>
                              <a:cubicBezTo>
                                <a:pt x="15307" y="7403"/>
                                <a:pt x="15315" y="7460"/>
                                <a:pt x="15336" y="7506"/>
                              </a:cubicBezTo>
                              <a:cubicBezTo>
                                <a:pt x="15350" y="7536"/>
                                <a:pt x="15367" y="7526"/>
                                <a:pt x="15389" y="7513"/>
                              </a:cubicBezTo>
                            </a:path>
                            <a:path w="1144" h="701">
                              <a:moveTo>
                                <a:pt x="15534" y="7226"/>
                              </a:moveTo>
                              <a:cubicBezTo>
                                <a:pt x="15510" y="7210"/>
                                <a:pt x="15519" y="7278"/>
                                <a:pt x="15524" y="7306"/>
                              </a:cubicBezTo>
                              <a:cubicBezTo>
                                <a:pt x="15533" y="7360"/>
                                <a:pt x="15557" y="7414"/>
                                <a:pt x="15593" y="7456"/>
                              </a:cubicBezTo>
                              <a:cubicBezTo>
                                <a:pt x="15624" y="7492"/>
                                <a:pt x="15664" y="7514"/>
                                <a:pt x="15712" y="7513"/>
                              </a:cubicBezTo>
                              <a:cubicBezTo>
                                <a:pt x="15744" y="7512"/>
                                <a:pt x="15774" y="7492"/>
                                <a:pt x="15775" y="7458"/>
                              </a:cubicBezTo>
                              <a:cubicBezTo>
                                <a:pt x="15776" y="7409"/>
                                <a:pt x="15733" y="7373"/>
                                <a:pt x="15701" y="7343"/>
                              </a:cubicBezTo>
                              <a:cubicBezTo>
                                <a:pt x="15663" y="7307"/>
                                <a:pt x="15620" y="7278"/>
                                <a:pt x="15575" y="7252"/>
                              </a:cubicBezTo>
                              <a:cubicBezTo>
                                <a:pt x="15560" y="7244"/>
                                <a:pt x="15557" y="7242"/>
                                <a:pt x="15547" y="7237"/>
                              </a:cubicBezTo>
                            </a:path>
                            <a:path w="1144" h="701">
                              <a:moveTo>
                                <a:pt x="15908" y="6860"/>
                              </a:moveTo>
                              <a:cubicBezTo>
                                <a:pt x="15906" y="6857"/>
                                <a:pt x="15904" y="6853"/>
                                <a:pt x="15902" y="6850"/>
                              </a:cubicBezTo>
                              <a:cubicBezTo>
                                <a:pt x="15893" y="6891"/>
                                <a:pt x="15914" y="6929"/>
                                <a:pt x="15927" y="6969"/>
                              </a:cubicBezTo>
                              <a:cubicBezTo>
                                <a:pt x="15953" y="7051"/>
                                <a:pt x="15977" y="7134"/>
                                <a:pt x="16004" y="7215"/>
                              </a:cubicBezTo>
                              <a:cubicBezTo>
                                <a:pt x="16024" y="7274"/>
                                <a:pt x="16042" y="7332"/>
                                <a:pt x="16050" y="7394"/>
                              </a:cubicBezTo>
                              <a:cubicBezTo>
                                <a:pt x="16050" y="7398"/>
                                <a:pt x="16050" y="7403"/>
                                <a:pt x="16050" y="7407"/>
                              </a:cubicBezTo>
                            </a:path>
                            <a:path w="1144" h="701">
                              <a:moveTo>
                                <a:pt x="15832" y="7216"/>
                              </a:moveTo>
                              <a:cubicBezTo>
                                <a:pt x="15820" y="7188"/>
                                <a:pt x="15846" y="7184"/>
                                <a:pt x="15873" y="7177"/>
                              </a:cubicBezTo>
                              <a:cubicBezTo>
                                <a:pt x="15939" y="7160"/>
                                <a:pt x="16008" y="7143"/>
                                <a:pt x="16075" y="7132"/>
                              </a:cubicBezTo>
                              <a:cubicBezTo>
                                <a:pt x="16123" y="7124"/>
                                <a:pt x="16171" y="7119"/>
                                <a:pt x="16220" y="71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77,6850" coordsize="1144,701" path="m15092,7257c15062,7236,15079,7289,15083,7318c15094,7392,15107,7465,15118,7539c15119,7543,15119,7546,15120,7550c15128,7486,15128,7421,15130,7356c15132,7296,15134,7232,15147,7173c15154,7151,15155,7145,15165,7134c15196,7143,15212,7164,15228,7194c15255,7245,15273,7299,15291,7354c15307,7403,15315,7460,15336,7506c15350,7536,15367,7526,15389,7513em15534,7226c15510,7210,15519,7278,15524,7306c15533,7360,15557,7414,15593,7456c15624,7492,15664,7514,15712,7513c15744,7512,15774,7492,15775,7458c15776,7409,15733,7373,15701,7343c15663,7307,15620,7278,15575,7252c15560,7244,15557,7242,15547,7237em15908,6860c15906,6857,15904,6853,15902,6850c15893,6891,15914,6929,15927,6969c15953,7051,15977,7134,16004,7215c16024,7274,16042,7332,16050,7394c16050,7398,16050,7403,16050,7407em15832,7216c15820,7188,15846,7184,15873,7177c15939,7160,16008,7143,16075,7132c16123,7124,16171,7119,16220,7115e" stroked="t" o:allowincell="f" style="position:absolute;margin-left:373.4pt;margin-top:150.25pt;width:32.35pt;height:1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44795</wp:posOffset>
                </wp:positionH>
                <wp:positionV relativeFrom="paragraph">
                  <wp:posOffset>1843405</wp:posOffset>
                </wp:positionV>
                <wp:extent cx="596900" cy="374650"/>
                <wp:effectExtent l="9525" t="9525" r="9525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041">
                              <a:moveTo>
                                <a:pt x="16973" y="7246"/>
                              </a:moveTo>
                              <a:cubicBezTo>
                                <a:pt x="16999" y="7254"/>
                                <a:pt x="16998" y="7270"/>
                                <a:pt x="17007" y="7296"/>
                              </a:cubicBezTo>
                              <a:cubicBezTo>
                                <a:pt x="17025" y="7344"/>
                                <a:pt x="17033" y="7393"/>
                                <a:pt x="17039" y="7444"/>
                              </a:cubicBezTo>
                              <a:cubicBezTo>
                                <a:pt x="17046" y="7501"/>
                                <a:pt x="17038" y="7548"/>
                                <a:pt x="17016" y="7601"/>
                              </a:cubicBezTo>
                              <a:cubicBezTo>
                                <a:pt x="16999" y="7642"/>
                                <a:pt x="16972" y="7679"/>
                                <a:pt x="16931" y="7698"/>
                              </a:cubicBezTo>
                              <a:cubicBezTo>
                                <a:pt x="16895" y="7715"/>
                                <a:pt x="16852" y="7712"/>
                                <a:pt x="16821" y="7687"/>
                              </a:cubicBezTo>
                              <a:cubicBezTo>
                                <a:pt x="16765" y="7642"/>
                                <a:pt x="16762" y="7567"/>
                                <a:pt x="16751" y="7502"/>
                              </a:cubicBezTo>
                            </a:path>
                            <a:path w="1658" h="1041">
                              <a:moveTo>
                                <a:pt x="16845" y="6822"/>
                              </a:moveTo>
                              <a:cubicBezTo>
                                <a:pt x="16843" y="6803"/>
                                <a:pt x="16843" y="6798"/>
                                <a:pt x="16840" y="6786"/>
                              </a:cubicBezTo>
                              <a:cubicBezTo>
                                <a:pt x="16863" y="6804"/>
                                <a:pt x="16875" y="6833"/>
                                <a:pt x="16890" y="6858"/>
                              </a:cubicBezTo>
                            </a:path>
                            <a:path w="1658" h="1041">
                              <a:moveTo>
                                <a:pt x="17162" y="7157"/>
                              </a:moveTo>
                              <a:cubicBezTo>
                                <a:pt x="17163" y="7185"/>
                                <a:pt x="17167" y="7213"/>
                                <a:pt x="17174" y="7241"/>
                              </a:cubicBezTo>
                              <a:cubicBezTo>
                                <a:pt x="17185" y="7286"/>
                                <a:pt x="17200" y="7335"/>
                                <a:pt x="17227" y="7374"/>
                              </a:cubicBezTo>
                              <a:cubicBezTo>
                                <a:pt x="17253" y="7411"/>
                                <a:pt x="17287" y="7426"/>
                                <a:pt x="17330" y="7410"/>
                              </a:cubicBezTo>
                              <a:cubicBezTo>
                                <a:pt x="17382" y="7391"/>
                                <a:pt x="17413" y="7345"/>
                                <a:pt x="17438" y="7299"/>
                              </a:cubicBezTo>
                              <a:cubicBezTo>
                                <a:pt x="17463" y="7255"/>
                                <a:pt x="17474" y="7211"/>
                                <a:pt x="17474" y="7161"/>
                              </a:cubicBezTo>
                              <a:cubicBezTo>
                                <a:pt x="17473" y="7144"/>
                                <a:pt x="17474" y="7138"/>
                                <a:pt x="17462" y="7133"/>
                              </a:cubicBezTo>
                              <a:cubicBezTo>
                                <a:pt x="17452" y="7165"/>
                                <a:pt x="17448" y="7202"/>
                                <a:pt x="17450" y="7236"/>
                              </a:cubicBezTo>
                              <a:cubicBezTo>
                                <a:pt x="17453" y="7284"/>
                                <a:pt x="17464" y="7338"/>
                                <a:pt x="17495" y="7377"/>
                              </a:cubicBezTo>
                              <a:cubicBezTo>
                                <a:pt x="17519" y="7408"/>
                                <a:pt x="17541" y="7400"/>
                                <a:pt x="17575" y="7399"/>
                              </a:cubicBezTo>
                            </a:path>
                            <a:path w="1658" h="1041">
                              <a:moveTo>
                                <a:pt x="17854" y="7059"/>
                              </a:moveTo>
                              <a:cubicBezTo>
                                <a:pt x="17820" y="7044"/>
                                <a:pt x="17787" y="7039"/>
                                <a:pt x="17749" y="7047"/>
                              </a:cubicBezTo>
                              <a:cubicBezTo>
                                <a:pt x="17725" y="7052"/>
                                <a:pt x="17680" y="7069"/>
                                <a:pt x="17672" y="7096"/>
                              </a:cubicBezTo>
                              <a:cubicBezTo>
                                <a:pt x="17663" y="7127"/>
                                <a:pt x="17715" y="7154"/>
                                <a:pt x="17734" y="7166"/>
                              </a:cubicBezTo>
                              <a:cubicBezTo>
                                <a:pt x="17780" y="7195"/>
                                <a:pt x="17830" y="7216"/>
                                <a:pt x="17877" y="7244"/>
                              </a:cubicBezTo>
                              <a:cubicBezTo>
                                <a:pt x="17907" y="7262"/>
                                <a:pt x="17948" y="7285"/>
                                <a:pt x="17958" y="7322"/>
                              </a:cubicBezTo>
                              <a:cubicBezTo>
                                <a:pt x="17967" y="7355"/>
                                <a:pt x="17935" y="7375"/>
                                <a:pt x="17909" y="7386"/>
                              </a:cubicBezTo>
                              <a:cubicBezTo>
                                <a:pt x="17862" y="7406"/>
                                <a:pt x="17798" y="7413"/>
                                <a:pt x="17752" y="7386"/>
                              </a:cubicBezTo>
                              <a:cubicBezTo>
                                <a:pt x="17713" y="7363"/>
                                <a:pt x="17721" y="7322"/>
                                <a:pt x="17726" y="7286"/>
                              </a:cubicBezTo>
                            </a:path>
                            <a:path w="1658" h="1041">
                              <a:moveTo>
                                <a:pt x="18032" y="6669"/>
                              </a:moveTo>
                              <a:cubicBezTo>
                                <a:pt x="18027" y="6729"/>
                                <a:pt x="18028" y="6788"/>
                                <a:pt x="18031" y="6848"/>
                              </a:cubicBezTo>
                              <a:cubicBezTo>
                                <a:pt x="18040" y="7009"/>
                                <a:pt x="18062" y="7166"/>
                                <a:pt x="18098" y="7323"/>
                              </a:cubicBezTo>
                              <a:cubicBezTo>
                                <a:pt x="18110" y="7375"/>
                                <a:pt x="18123" y="7419"/>
                                <a:pt x="18152" y="7464"/>
                              </a:cubicBezTo>
                            </a:path>
                            <a:path w="1658" h="1041">
                              <a:moveTo>
                                <a:pt x="17894" y="7148"/>
                              </a:moveTo>
                              <a:cubicBezTo>
                                <a:pt x="17944" y="7172"/>
                                <a:pt x="17984" y="7178"/>
                                <a:pt x="18040" y="7180"/>
                              </a:cubicBezTo>
                              <a:cubicBezTo>
                                <a:pt x="18130" y="7184"/>
                                <a:pt x="18223" y="7176"/>
                                <a:pt x="18312" y="7163"/>
                              </a:cubicBezTo>
                              <a:cubicBezTo>
                                <a:pt x="18362" y="7153"/>
                                <a:pt x="18376" y="7150"/>
                                <a:pt x="18408" y="71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51,6669" coordsize="1658,1041" path="m16973,7246c16999,7254,16998,7270,17007,7296c17025,7344,17033,7393,17039,7444c17046,7501,17038,7548,17016,7601c16999,7642,16972,7679,16931,7698c16895,7715,16852,7712,16821,7687c16765,7642,16762,7567,16751,7502em16845,6822c16843,6803,16843,6798,16840,6786c16863,6804,16875,6833,16890,6858em17162,7157c17163,7185,17167,7213,17174,7241c17185,7286,17200,7335,17227,7374c17253,7411,17287,7426,17330,7410c17382,7391,17413,7345,17438,7299c17463,7255,17474,7211,17474,7161c17473,7144,17474,7138,17462,7133c17452,7165,17448,7202,17450,7236c17453,7284,17464,7338,17495,7377c17519,7408,17541,7400,17575,7399em17854,7059c17820,7044,17787,7039,17749,7047c17725,7052,17680,7069,17672,7096c17663,7127,17715,7154,17734,7166c17780,7195,17830,7216,17877,7244c17907,7262,17948,7285,17958,7322c17967,7355,17935,7375,17909,7386c17862,7406,17798,7413,17752,7386c17713,7363,17721,7322,17726,7286em18032,6669c18027,6729,18028,6788,18031,6848c18040,7009,18062,7166,18098,7323c18110,7375,18123,7419,18152,7464em17894,7148c17944,7172,17984,7178,18040,7180c18130,7184,18223,7176,18312,7163c18362,7153,18376,7150,18408,7142e" stroked="t" o:allowincell="f" style="position:absolute;margin-left:420.85pt;margin-top:145.15pt;width:46.95pt;height:2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51000</wp:posOffset>
                </wp:positionH>
                <wp:positionV relativeFrom="paragraph">
                  <wp:posOffset>2362200</wp:posOffset>
                </wp:positionV>
                <wp:extent cx="1067435" cy="597535"/>
                <wp:effectExtent l="10795" t="10160" r="10160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5" h="1661">
                              <a:moveTo>
                                <a:pt x="6701" y="8687"/>
                              </a:moveTo>
                              <a:cubicBezTo>
                                <a:pt x="6686" y="8663"/>
                                <a:pt x="6672" y="8646"/>
                                <a:pt x="6648" y="8632"/>
                              </a:cubicBezTo>
                              <a:cubicBezTo>
                                <a:pt x="6619" y="8615"/>
                                <a:pt x="6585" y="8635"/>
                                <a:pt x="6564" y="8656"/>
                              </a:cubicBezTo>
                              <a:cubicBezTo>
                                <a:pt x="6528" y="8693"/>
                                <a:pt x="6508" y="8748"/>
                                <a:pt x="6497" y="8798"/>
                              </a:cubicBezTo>
                              <a:cubicBezTo>
                                <a:pt x="6489" y="8832"/>
                                <a:pt x="6481" y="8895"/>
                                <a:pt x="6510" y="8923"/>
                              </a:cubicBezTo>
                              <a:cubicBezTo>
                                <a:pt x="6516" y="8926"/>
                                <a:pt x="6523" y="8929"/>
                                <a:pt x="6529" y="8932"/>
                              </a:cubicBezTo>
                              <a:cubicBezTo>
                                <a:pt x="6577" y="8921"/>
                                <a:pt x="6607" y="8895"/>
                                <a:pt x="6634" y="8851"/>
                              </a:cubicBezTo>
                              <a:cubicBezTo>
                                <a:pt x="6691" y="8757"/>
                                <a:pt x="6712" y="8644"/>
                                <a:pt x="6710" y="8536"/>
                              </a:cubicBezTo>
                              <a:cubicBezTo>
                                <a:pt x="6708" y="8446"/>
                                <a:pt x="6686" y="8358"/>
                                <a:pt x="6654" y="8274"/>
                              </a:cubicBezTo>
                              <a:cubicBezTo>
                                <a:pt x="6638" y="8232"/>
                                <a:pt x="6617" y="8199"/>
                                <a:pt x="6591" y="8164"/>
                              </a:cubicBezTo>
                              <a:cubicBezTo>
                                <a:pt x="6584" y="8218"/>
                                <a:pt x="6599" y="8267"/>
                                <a:pt x="6611" y="8321"/>
                              </a:cubicBezTo>
                              <a:cubicBezTo>
                                <a:pt x="6632" y="8415"/>
                                <a:pt x="6656" y="8507"/>
                                <a:pt x="6686" y="8599"/>
                              </a:cubicBezTo>
                              <a:cubicBezTo>
                                <a:pt x="6710" y="8672"/>
                                <a:pt x="6737" y="8742"/>
                                <a:pt x="6777" y="8807"/>
                              </a:cubicBezTo>
                              <a:cubicBezTo>
                                <a:pt x="6801" y="8846"/>
                                <a:pt x="6809" y="8843"/>
                                <a:pt x="6845" y="8837"/>
                              </a:cubicBezTo>
                            </a:path>
                            <a:path w="2965" h="1661">
                              <a:moveTo>
                                <a:pt x="6959" y="8669"/>
                              </a:moveTo>
                              <a:cubicBezTo>
                                <a:pt x="6975" y="8721"/>
                                <a:pt x="6992" y="8772"/>
                                <a:pt x="7026" y="8815"/>
                              </a:cubicBezTo>
                              <a:cubicBezTo>
                                <a:pt x="7040" y="8832"/>
                                <a:pt x="7058" y="8845"/>
                                <a:pt x="7077" y="8855"/>
                              </a:cubicBezTo>
                              <a:cubicBezTo>
                                <a:pt x="7080" y="8832"/>
                                <a:pt x="7067" y="8810"/>
                                <a:pt x="7059" y="8787"/>
                              </a:cubicBezTo>
                              <a:cubicBezTo>
                                <a:pt x="7025" y="8692"/>
                                <a:pt x="6997" y="8586"/>
                                <a:pt x="7030" y="8487"/>
                              </a:cubicBezTo>
                              <a:cubicBezTo>
                                <a:pt x="7040" y="8458"/>
                                <a:pt x="7060" y="8444"/>
                                <a:pt x="7091" y="8449"/>
                              </a:cubicBezTo>
                              <a:cubicBezTo>
                                <a:pt x="7096" y="8451"/>
                                <a:pt x="7101" y="8452"/>
                                <a:pt x="7106" y="8454"/>
                              </a:cubicBezTo>
                            </a:path>
                            <a:path w="2965" h="1661">
                              <a:moveTo>
                                <a:pt x="7294" y="8549"/>
                              </a:moveTo>
                              <a:cubicBezTo>
                                <a:pt x="7300" y="8588"/>
                                <a:pt x="7306" y="8626"/>
                                <a:pt x="7313" y="8665"/>
                              </a:cubicBezTo>
                              <a:cubicBezTo>
                                <a:pt x="7320" y="8706"/>
                                <a:pt x="7329" y="8748"/>
                                <a:pt x="7341" y="8788"/>
                              </a:cubicBezTo>
                              <a:cubicBezTo>
                                <a:pt x="7350" y="8820"/>
                                <a:pt x="7345" y="8829"/>
                                <a:pt x="7360" y="8799"/>
                              </a:cubicBezTo>
                            </a:path>
                            <a:path w="2965" h="1661">
                              <a:moveTo>
                                <a:pt x="7248" y="8329"/>
                              </a:moveTo>
                              <a:cubicBezTo>
                                <a:pt x="7233" y="8310"/>
                                <a:pt x="7231" y="8302"/>
                                <a:pt x="7210" y="8296"/>
                              </a:cubicBezTo>
                              <a:cubicBezTo>
                                <a:pt x="7222" y="8317"/>
                                <a:pt x="7232" y="8332"/>
                                <a:pt x="7247" y="8351"/>
                              </a:cubicBezTo>
                            </a:path>
                            <a:path w="2965" h="1661">
                              <a:moveTo>
                                <a:pt x="7537" y="8553"/>
                              </a:moveTo>
                              <a:cubicBezTo>
                                <a:pt x="7569" y="8596"/>
                                <a:pt x="7600" y="8640"/>
                                <a:pt x="7630" y="8685"/>
                              </a:cubicBezTo>
                              <a:cubicBezTo>
                                <a:pt x="7643" y="8704"/>
                                <a:pt x="7655" y="8724"/>
                                <a:pt x="7667" y="8743"/>
                              </a:cubicBezTo>
                              <a:cubicBezTo>
                                <a:pt x="7644" y="8717"/>
                                <a:pt x="7626" y="8691"/>
                                <a:pt x="7615" y="8658"/>
                              </a:cubicBezTo>
                              <a:cubicBezTo>
                                <a:pt x="7601" y="8617"/>
                                <a:pt x="7587" y="8557"/>
                                <a:pt x="7615" y="8519"/>
                              </a:cubicBezTo>
                              <a:cubicBezTo>
                                <a:pt x="7636" y="8490"/>
                                <a:pt x="7671" y="8504"/>
                                <a:pt x="7696" y="8519"/>
                              </a:cubicBezTo>
                              <a:cubicBezTo>
                                <a:pt x="7737" y="8544"/>
                                <a:pt x="7766" y="8586"/>
                                <a:pt x="7793" y="8625"/>
                              </a:cubicBezTo>
                              <a:cubicBezTo>
                                <a:pt x="7824" y="8670"/>
                                <a:pt x="7853" y="8717"/>
                                <a:pt x="7882" y="8763"/>
                              </a:cubicBezTo>
                              <a:cubicBezTo>
                                <a:pt x="7901" y="8794"/>
                                <a:pt x="7920" y="8841"/>
                                <a:pt x="7955" y="8849"/>
                              </a:cubicBezTo>
                            </a:path>
                            <a:path w="2965" h="1661">
                              <a:moveTo>
                                <a:pt x="7915" y="8110"/>
                              </a:moveTo>
                              <a:cubicBezTo>
                                <a:pt x="7906" y="8148"/>
                                <a:pt x="7904" y="8179"/>
                                <a:pt x="7910" y="8221"/>
                              </a:cubicBezTo>
                              <a:cubicBezTo>
                                <a:pt x="7923" y="8316"/>
                                <a:pt x="7953" y="8408"/>
                                <a:pt x="7977" y="8500"/>
                              </a:cubicBezTo>
                              <a:cubicBezTo>
                                <a:pt x="7998" y="8581"/>
                                <a:pt x="8020" y="8666"/>
                                <a:pt x="8053" y="8744"/>
                              </a:cubicBezTo>
                              <a:cubicBezTo>
                                <a:pt x="8058" y="8754"/>
                                <a:pt x="8064" y="8765"/>
                                <a:pt x="8069" y="8775"/>
                              </a:cubicBezTo>
                            </a:path>
                            <a:path w="2965" h="1661">
                              <a:moveTo>
                                <a:pt x="8220" y="8346"/>
                              </a:moveTo>
                              <a:cubicBezTo>
                                <a:pt x="8181" y="8348"/>
                                <a:pt x="8154" y="8368"/>
                                <a:pt x="8126" y="8397"/>
                              </a:cubicBezTo>
                              <a:cubicBezTo>
                                <a:pt x="8087" y="8438"/>
                                <a:pt x="8057" y="8485"/>
                                <a:pt x="8029" y="8533"/>
                              </a:cubicBezTo>
                              <a:cubicBezTo>
                                <a:pt x="8013" y="8561"/>
                                <a:pt x="8003" y="8585"/>
                                <a:pt x="7994" y="8615"/>
                              </a:cubicBezTo>
                              <a:cubicBezTo>
                                <a:pt x="8019" y="8619"/>
                                <a:pt x="8043" y="8617"/>
                                <a:pt x="8068" y="8620"/>
                              </a:cubicBezTo>
                              <a:cubicBezTo>
                                <a:pt x="8115" y="8625"/>
                                <a:pt x="8159" y="8642"/>
                                <a:pt x="8201" y="8661"/>
                              </a:cubicBezTo>
                              <a:cubicBezTo>
                                <a:pt x="8245" y="8681"/>
                                <a:pt x="8287" y="8706"/>
                                <a:pt x="8327" y="8732"/>
                              </a:cubicBezTo>
                              <a:cubicBezTo>
                                <a:pt x="8346" y="8744"/>
                                <a:pt x="8359" y="8753"/>
                                <a:pt x="8380" y="8761"/>
                              </a:cubicBezTo>
                            </a:path>
                            <a:path w="2965" h="1661">
                              <a:moveTo>
                                <a:pt x="8422" y="8457"/>
                              </a:moveTo>
                              <a:cubicBezTo>
                                <a:pt x="8430" y="8499"/>
                                <a:pt x="8440" y="8538"/>
                                <a:pt x="8449" y="8579"/>
                              </a:cubicBezTo>
                              <a:cubicBezTo>
                                <a:pt x="8461" y="8632"/>
                                <a:pt x="8471" y="8686"/>
                                <a:pt x="8486" y="8739"/>
                              </a:cubicBezTo>
                              <a:cubicBezTo>
                                <a:pt x="8493" y="8764"/>
                                <a:pt x="8499" y="8780"/>
                                <a:pt x="8513" y="8800"/>
                              </a:cubicBezTo>
                            </a:path>
                            <a:path w="2965" h="1661">
                              <a:moveTo>
                                <a:pt x="8414" y="8221"/>
                              </a:moveTo>
                              <a:cubicBezTo>
                                <a:pt x="8386" y="8186"/>
                                <a:pt x="8403" y="8229"/>
                                <a:pt x="8410" y="8242"/>
                              </a:cubicBezTo>
                            </a:path>
                            <a:path w="2965" h="1661">
                              <a:moveTo>
                                <a:pt x="8645" y="8560"/>
                              </a:moveTo>
                              <a:cubicBezTo>
                                <a:pt x="8655" y="8607"/>
                                <a:pt x="8670" y="8656"/>
                                <a:pt x="8679" y="8702"/>
                              </a:cubicBezTo>
                              <a:cubicBezTo>
                                <a:pt x="8680" y="8725"/>
                                <a:pt x="8680" y="8731"/>
                                <a:pt x="8686" y="8745"/>
                              </a:cubicBezTo>
                              <a:cubicBezTo>
                                <a:pt x="8704" y="8705"/>
                                <a:pt x="8701" y="8665"/>
                                <a:pt x="8704" y="8620"/>
                              </a:cubicBezTo>
                              <a:cubicBezTo>
                                <a:pt x="8707" y="8562"/>
                                <a:pt x="8707" y="8502"/>
                                <a:pt x="8715" y="8445"/>
                              </a:cubicBezTo>
                              <a:cubicBezTo>
                                <a:pt x="8719" y="8419"/>
                                <a:pt x="8726" y="8402"/>
                                <a:pt x="8739" y="8381"/>
                              </a:cubicBezTo>
                              <a:cubicBezTo>
                                <a:pt x="8772" y="8393"/>
                                <a:pt x="8782" y="8420"/>
                                <a:pt x="8793" y="8454"/>
                              </a:cubicBezTo>
                              <a:cubicBezTo>
                                <a:pt x="8827" y="8555"/>
                                <a:pt x="8834" y="8665"/>
                                <a:pt x="8880" y="8762"/>
                              </a:cubicBezTo>
                              <a:cubicBezTo>
                                <a:pt x="8899" y="8803"/>
                                <a:pt x="8917" y="8801"/>
                                <a:pt x="8956" y="8792"/>
                              </a:cubicBezTo>
                            </a:path>
                            <a:path w="2965" h="1661">
                              <a:moveTo>
                                <a:pt x="9159" y="8462"/>
                              </a:moveTo>
                              <a:cubicBezTo>
                                <a:pt x="9159" y="8428"/>
                                <a:pt x="9157" y="8420"/>
                                <a:pt x="9149" y="8390"/>
                              </a:cubicBezTo>
                              <a:cubicBezTo>
                                <a:pt x="9102" y="8407"/>
                                <a:pt x="9080" y="8433"/>
                                <a:pt x="9057" y="8481"/>
                              </a:cubicBezTo>
                              <a:cubicBezTo>
                                <a:pt x="9028" y="8541"/>
                                <a:pt x="9003" y="8646"/>
                                <a:pt x="9077" y="8687"/>
                              </a:cubicBezTo>
                              <a:cubicBezTo>
                                <a:pt x="9164" y="8735"/>
                                <a:pt x="9243" y="8629"/>
                                <a:pt x="9237" y="8551"/>
                              </a:cubicBezTo>
                              <a:cubicBezTo>
                                <a:pt x="9234" y="8517"/>
                                <a:pt x="9220" y="8497"/>
                                <a:pt x="9207" y="8469"/>
                              </a:cubicBezTo>
                              <a:cubicBezTo>
                                <a:pt x="9203" y="8520"/>
                                <a:pt x="9209" y="8552"/>
                                <a:pt x="9225" y="8607"/>
                              </a:cubicBezTo>
                              <a:cubicBezTo>
                                <a:pt x="9271" y="8761"/>
                                <a:pt x="9326" y="8913"/>
                                <a:pt x="9371" y="9068"/>
                              </a:cubicBezTo>
                              <a:cubicBezTo>
                                <a:pt x="9423" y="9247"/>
                                <a:pt x="9494" y="9471"/>
                                <a:pt x="9436" y="9658"/>
                              </a:cubicBezTo>
                              <a:cubicBezTo>
                                <a:pt x="9414" y="9728"/>
                                <a:pt x="9352" y="9777"/>
                                <a:pt x="9277" y="9770"/>
                              </a:cubicBezTo>
                              <a:cubicBezTo>
                                <a:pt x="9217" y="9754"/>
                                <a:pt x="9196" y="9749"/>
                                <a:pt x="9159" y="97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1,8110" coordsize="2965,1661" path="m6701,8687c6686,8663,6672,8646,6648,8632c6619,8615,6585,8635,6564,8656c6528,8693,6508,8748,6497,8798c6489,8832,6481,8895,6510,8923c6516,8926,6523,8929,6529,8932c6577,8921,6607,8895,6634,8851c6691,8757,6712,8644,6710,8536c6708,8446,6686,8358,6654,8274c6638,8232,6617,8199,6591,8164c6584,8218,6599,8267,6611,8321c6632,8415,6656,8507,6686,8599c6710,8672,6737,8742,6777,8807c6801,8846,6809,8843,6845,8837em6959,8669c6975,8721,6992,8772,7026,8815c7040,8832,7058,8845,7077,8855c7080,8832,7067,8810,7059,8787c7025,8692,6997,8586,7030,8487c7040,8458,7060,8444,7091,8449c7096,8451,7101,8452,7106,8454em7294,8549c7300,8588,7306,8626,7313,8665c7320,8706,7329,8748,7341,8788c7350,8820,7345,8829,7360,8799em7248,8329c7233,8310,7231,8302,7210,8296c7222,8317,7232,8332,7247,8351em7537,8553c7569,8596,7600,8640,7630,8685c7643,8704,7655,8724,7667,8743c7644,8717,7626,8691,7615,8658c7601,8617,7587,8557,7615,8519c7636,8490,7671,8504,7696,8519c7737,8544,7766,8586,7793,8625c7824,8670,7853,8717,7882,8763c7901,8794,7920,8841,7955,8849em7915,8110c7906,8148,7904,8179,7910,8221c7923,8316,7953,8408,7977,8500c7998,8581,8020,8666,8053,8744c8058,8754,8064,8765,8069,8775em8220,8346c8181,8348,8154,8368,8126,8397c8087,8438,8057,8485,8029,8533c8013,8561,8003,8585,7994,8615c8019,8619,8043,8617,8068,8620c8115,8625,8159,8642,8201,8661c8245,8681,8287,8706,8327,8732c8346,8744,8359,8753,8380,8761em8422,8457c8430,8499,8440,8538,8449,8579c8461,8632,8471,8686,8486,8739c8493,8764,8499,8780,8513,8800em8414,8221c8386,8186,8403,8229,8410,8242em8645,8560c8655,8607,8670,8656,8679,8702c8680,8725,8680,8731,8686,8745c8704,8705,8701,8665,8704,8620c8707,8562,8707,8502,8715,8445c8719,8419,8726,8402,8739,8381c8772,8393,8782,8420,8793,8454c8827,8555,8834,8665,8880,8762c8899,8803,8917,8801,8956,8792em9159,8462c9159,8428,9157,8420,9149,8390c9102,8407,9080,8433,9057,8481c9028,8541,9003,8646,9077,8687c9164,8735,9243,8629,9237,8551c9234,8517,9220,8497,9207,8469c9203,8520,9209,8552,9225,8607c9271,8761,9326,8913,9371,9068c9423,9247,9494,9471,9436,9658c9414,9728,9352,9777,9277,9770c9217,9754,9196,9749,9159,9727e" stroked="t" o:allowincell="f" style="position:absolute;margin-left:130pt;margin-top:186pt;width:84pt;height:4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82900</wp:posOffset>
                </wp:positionH>
                <wp:positionV relativeFrom="paragraph">
                  <wp:posOffset>2240280</wp:posOffset>
                </wp:positionV>
                <wp:extent cx="1756410" cy="305435"/>
                <wp:effectExtent l="10160" t="10160" r="10160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9" h="850">
                              <a:moveTo>
                                <a:pt x="9971" y="8334"/>
                              </a:moveTo>
                              <a:cubicBezTo>
                                <a:pt x="9975" y="8319"/>
                                <a:pt x="9986" y="8286"/>
                                <a:pt x="9982" y="8272"/>
                              </a:cubicBezTo>
                              <a:cubicBezTo>
                                <a:pt x="9979" y="8267"/>
                                <a:pt x="9975" y="8261"/>
                                <a:pt x="9972" y="8256"/>
                              </a:cubicBezTo>
                              <a:cubicBezTo>
                                <a:pt x="9931" y="8255"/>
                                <a:pt x="9923" y="8289"/>
                                <a:pt x="9916" y="8335"/>
                              </a:cubicBezTo>
                              <a:cubicBezTo>
                                <a:pt x="9905" y="8416"/>
                                <a:pt x="9929" y="8496"/>
                                <a:pt x="9990" y="8552"/>
                              </a:cubicBezTo>
                              <a:cubicBezTo>
                                <a:pt x="10058" y="8615"/>
                                <a:pt x="10161" y="8630"/>
                                <a:pt x="10250" y="8616"/>
                              </a:cubicBezTo>
                              <a:cubicBezTo>
                                <a:pt x="10267" y="8612"/>
                                <a:pt x="10283" y="8607"/>
                                <a:pt x="10300" y="8603"/>
                              </a:cubicBezTo>
                            </a:path>
                            <a:path w="4879" h="850">
                              <a:moveTo>
                                <a:pt x="10441" y="8333"/>
                              </a:moveTo>
                              <a:cubicBezTo>
                                <a:pt x="10416" y="8327"/>
                                <a:pt x="10386" y="8321"/>
                                <a:pt x="10367" y="8346"/>
                              </a:cubicBezTo>
                              <a:cubicBezTo>
                                <a:pt x="10340" y="8382"/>
                                <a:pt x="10335" y="8434"/>
                                <a:pt x="10345" y="8477"/>
                              </a:cubicBezTo>
                              <a:cubicBezTo>
                                <a:pt x="10356" y="8526"/>
                                <a:pt x="10389" y="8571"/>
                                <a:pt x="10434" y="8594"/>
                              </a:cubicBezTo>
                              <a:cubicBezTo>
                                <a:pt x="10476" y="8615"/>
                                <a:pt x="10525" y="8604"/>
                                <a:pt x="10558" y="8571"/>
                              </a:cubicBezTo>
                              <a:cubicBezTo>
                                <a:pt x="10592" y="8537"/>
                                <a:pt x="10586" y="8493"/>
                                <a:pt x="10565" y="8454"/>
                              </a:cubicBezTo>
                              <a:cubicBezTo>
                                <a:pt x="10537" y="8402"/>
                                <a:pt x="10489" y="8372"/>
                                <a:pt x="10439" y="8344"/>
                              </a:cubicBezTo>
                              <a:cubicBezTo>
                                <a:pt x="10410" y="8328"/>
                                <a:pt x="10375" y="8316"/>
                                <a:pt x="10360" y="8287"/>
                              </a:cubicBezTo>
                            </a:path>
                            <a:path w="4879" h="850">
                              <a:moveTo>
                                <a:pt x="10722" y="8333"/>
                              </a:moveTo>
                              <a:cubicBezTo>
                                <a:pt x="10734" y="8366"/>
                                <a:pt x="10733" y="8393"/>
                                <a:pt x="10738" y="8426"/>
                              </a:cubicBezTo>
                              <a:cubicBezTo>
                                <a:pt x="10743" y="8457"/>
                                <a:pt x="10754" y="8493"/>
                                <a:pt x="10768" y="8521"/>
                              </a:cubicBezTo>
                              <a:cubicBezTo>
                                <a:pt x="10775" y="8531"/>
                                <a:pt x="10776" y="8535"/>
                                <a:pt x="10786" y="8532"/>
                              </a:cubicBezTo>
                              <a:cubicBezTo>
                                <a:pt x="10788" y="8503"/>
                                <a:pt x="10785" y="8474"/>
                                <a:pt x="10783" y="8445"/>
                              </a:cubicBezTo>
                              <a:cubicBezTo>
                                <a:pt x="10779" y="8401"/>
                                <a:pt x="10773" y="8354"/>
                                <a:pt x="10781" y="8310"/>
                              </a:cubicBezTo>
                              <a:cubicBezTo>
                                <a:pt x="10786" y="8284"/>
                                <a:pt x="10800" y="8255"/>
                                <a:pt x="10831" y="8271"/>
                              </a:cubicBezTo>
                              <a:cubicBezTo>
                                <a:pt x="10870" y="8292"/>
                                <a:pt x="10894" y="8346"/>
                                <a:pt x="10912" y="8383"/>
                              </a:cubicBezTo>
                              <a:cubicBezTo>
                                <a:pt x="10941" y="8443"/>
                                <a:pt x="10959" y="8513"/>
                                <a:pt x="11003" y="8563"/>
                              </a:cubicBezTo>
                              <a:cubicBezTo>
                                <a:pt x="11024" y="8587"/>
                                <a:pt x="11031" y="8582"/>
                                <a:pt x="11057" y="8574"/>
                              </a:cubicBezTo>
                            </a:path>
                            <a:path w="4879" h="850">
                              <a:moveTo>
                                <a:pt x="11044" y="7934"/>
                              </a:moveTo>
                              <a:cubicBezTo>
                                <a:pt x="11051" y="8006"/>
                                <a:pt x="11070" y="8078"/>
                                <a:pt x="11091" y="8148"/>
                              </a:cubicBezTo>
                              <a:cubicBezTo>
                                <a:pt x="11119" y="8239"/>
                                <a:pt x="11157" y="8327"/>
                                <a:pt x="11200" y="8412"/>
                              </a:cubicBezTo>
                              <a:cubicBezTo>
                                <a:pt x="11222" y="8456"/>
                                <a:pt x="11245" y="8506"/>
                                <a:pt x="11279" y="8540"/>
                              </a:cubicBezTo>
                            </a:path>
                            <a:path w="4879" h="850">
                              <a:moveTo>
                                <a:pt x="11013" y="8335"/>
                              </a:moveTo>
                              <a:cubicBezTo>
                                <a:pt x="10975" y="8325"/>
                                <a:pt x="11104" y="8344"/>
                                <a:pt x="11118" y="8345"/>
                              </a:cubicBezTo>
                              <a:cubicBezTo>
                                <a:pt x="11199" y="8350"/>
                                <a:pt x="11280" y="8353"/>
                                <a:pt x="11361" y="8351"/>
                              </a:cubicBezTo>
                              <a:cubicBezTo>
                                <a:pt x="11408" y="8350"/>
                                <a:pt x="11455" y="8347"/>
                                <a:pt x="11502" y="8345"/>
                              </a:cubicBezTo>
                            </a:path>
                            <a:path w="4879" h="850">
                              <a:moveTo>
                                <a:pt x="11631" y="8296"/>
                              </a:moveTo>
                              <a:cubicBezTo>
                                <a:pt x="11625" y="8280"/>
                                <a:pt x="11622" y="8255"/>
                                <a:pt x="11599" y="8252"/>
                              </a:cubicBezTo>
                              <a:cubicBezTo>
                                <a:pt x="11571" y="8249"/>
                                <a:pt x="11547" y="8267"/>
                                <a:pt x="11529" y="8287"/>
                              </a:cubicBezTo>
                              <a:cubicBezTo>
                                <a:pt x="11495" y="8325"/>
                                <a:pt x="11472" y="8371"/>
                                <a:pt x="11459" y="8420"/>
                              </a:cubicBezTo>
                              <a:cubicBezTo>
                                <a:pt x="11451" y="8449"/>
                                <a:pt x="11440" y="8508"/>
                                <a:pt x="11476" y="8525"/>
                              </a:cubicBezTo>
                              <a:cubicBezTo>
                                <a:pt x="11512" y="8542"/>
                                <a:pt x="11551" y="8498"/>
                                <a:pt x="11571" y="8477"/>
                              </a:cubicBezTo>
                              <a:cubicBezTo>
                                <a:pt x="11606" y="8440"/>
                                <a:pt x="11624" y="8398"/>
                                <a:pt x="11642" y="8352"/>
                              </a:cubicBezTo>
                              <a:cubicBezTo>
                                <a:pt x="11650" y="8332"/>
                                <a:pt x="11653" y="8326"/>
                                <a:pt x="11654" y="8312"/>
                              </a:cubicBezTo>
                              <a:cubicBezTo>
                                <a:pt x="11679" y="8339"/>
                                <a:pt x="11696" y="8370"/>
                                <a:pt x="11723" y="8396"/>
                              </a:cubicBezTo>
                              <a:cubicBezTo>
                                <a:pt x="11769" y="8440"/>
                                <a:pt x="11828" y="8473"/>
                                <a:pt x="11891" y="8484"/>
                              </a:cubicBezTo>
                              <a:cubicBezTo>
                                <a:pt x="11902" y="8485"/>
                                <a:pt x="11912" y="8486"/>
                                <a:pt x="11923" y="8487"/>
                              </a:cubicBezTo>
                            </a:path>
                            <a:path w="4879" h="850">
                              <a:moveTo>
                                <a:pt x="12025" y="8285"/>
                              </a:moveTo>
                              <a:cubicBezTo>
                                <a:pt x="12013" y="8318"/>
                                <a:pt x="12017" y="8345"/>
                                <a:pt x="12023" y="8378"/>
                              </a:cubicBezTo>
                              <a:cubicBezTo>
                                <a:pt x="12028" y="8406"/>
                                <a:pt x="12037" y="8435"/>
                                <a:pt x="12053" y="8459"/>
                              </a:cubicBezTo>
                              <a:cubicBezTo>
                                <a:pt x="12061" y="8468"/>
                                <a:pt x="12063" y="8471"/>
                                <a:pt x="12072" y="8472"/>
                              </a:cubicBezTo>
                              <a:cubicBezTo>
                                <a:pt x="12092" y="8443"/>
                                <a:pt x="12089" y="8425"/>
                                <a:pt x="12087" y="8388"/>
                              </a:cubicBezTo>
                              <a:cubicBezTo>
                                <a:pt x="12085" y="8348"/>
                                <a:pt x="12075" y="8307"/>
                                <a:pt x="12074" y="8267"/>
                              </a:cubicBezTo>
                              <a:cubicBezTo>
                                <a:pt x="12076" y="8248"/>
                                <a:pt x="12075" y="8243"/>
                                <a:pt x="12082" y="8233"/>
                              </a:cubicBezTo>
                              <a:cubicBezTo>
                                <a:pt x="12117" y="8244"/>
                                <a:pt x="12128" y="8266"/>
                                <a:pt x="12149" y="8298"/>
                              </a:cubicBezTo>
                              <a:cubicBezTo>
                                <a:pt x="12174" y="8336"/>
                                <a:pt x="12196" y="8375"/>
                                <a:pt x="12221" y="8413"/>
                              </a:cubicBezTo>
                              <a:cubicBezTo>
                                <a:pt x="12233" y="8431"/>
                                <a:pt x="12241" y="8443"/>
                                <a:pt x="12257" y="8455"/>
                              </a:cubicBezTo>
                              <a:cubicBezTo>
                                <a:pt x="12238" y="8382"/>
                                <a:pt x="12197" y="8298"/>
                                <a:pt x="12210" y="8221"/>
                              </a:cubicBezTo>
                              <a:cubicBezTo>
                                <a:pt x="12212" y="8215"/>
                                <a:pt x="12214" y="8208"/>
                                <a:pt x="12216" y="8202"/>
                              </a:cubicBezTo>
                              <a:cubicBezTo>
                                <a:pt x="12250" y="8193"/>
                                <a:pt x="12266" y="8206"/>
                                <a:pt x="12291" y="8232"/>
                              </a:cubicBezTo>
                              <a:cubicBezTo>
                                <a:pt x="12330" y="8271"/>
                                <a:pt x="12359" y="8320"/>
                                <a:pt x="12383" y="8369"/>
                              </a:cubicBezTo>
                              <a:cubicBezTo>
                                <a:pt x="12402" y="8408"/>
                                <a:pt x="12415" y="8449"/>
                                <a:pt x="12429" y="8490"/>
                              </a:cubicBezTo>
                              <a:cubicBezTo>
                                <a:pt x="12439" y="8518"/>
                                <a:pt x="12446" y="8508"/>
                                <a:pt x="12462" y="8495"/>
                              </a:cubicBezTo>
                            </a:path>
                            <a:path w="4879" h="850">
                              <a:moveTo>
                                <a:pt x="12659" y="8272"/>
                              </a:moveTo>
                              <a:cubicBezTo>
                                <a:pt x="12670" y="8314"/>
                                <a:pt x="12677" y="8358"/>
                                <a:pt x="12691" y="8399"/>
                              </a:cubicBezTo>
                              <a:cubicBezTo>
                                <a:pt x="12704" y="8439"/>
                                <a:pt x="12721" y="8482"/>
                                <a:pt x="12747" y="8515"/>
                              </a:cubicBezTo>
                              <a:cubicBezTo>
                                <a:pt x="12764" y="8536"/>
                                <a:pt x="12768" y="8535"/>
                                <a:pt x="12792" y="8534"/>
                              </a:cubicBezTo>
                            </a:path>
                            <a:path w="4879" h="850">
                              <a:moveTo>
                                <a:pt x="12650" y="8116"/>
                              </a:moveTo>
                              <a:cubicBezTo>
                                <a:pt x="12630" y="8090"/>
                                <a:pt x="12579" y="8044"/>
                                <a:pt x="12573" y="8010"/>
                              </a:cubicBezTo>
                              <a:cubicBezTo>
                                <a:pt x="12577" y="7999"/>
                                <a:pt x="12578" y="7995"/>
                                <a:pt x="12589" y="7998"/>
                              </a:cubicBezTo>
                            </a:path>
                            <a:path w="4879" h="850">
                              <a:moveTo>
                                <a:pt x="12946" y="8243"/>
                              </a:moveTo>
                              <a:cubicBezTo>
                                <a:pt x="12945" y="8274"/>
                                <a:pt x="12942" y="8310"/>
                                <a:pt x="12946" y="8341"/>
                              </a:cubicBezTo>
                              <a:cubicBezTo>
                                <a:pt x="12952" y="8382"/>
                                <a:pt x="12964" y="8427"/>
                                <a:pt x="12977" y="8467"/>
                              </a:cubicBezTo>
                              <a:cubicBezTo>
                                <a:pt x="12986" y="8494"/>
                                <a:pt x="12984" y="8499"/>
                                <a:pt x="13005" y="8499"/>
                              </a:cubicBezTo>
                              <a:cubicBezTo>
                                <a:pt x="13005" y="8463"/>
                                <a:pt x="13004" y="8428"/>
                                <a:pt x="13005" y="8392"/>
                              </a:cubicBezTo>
                              <a:cubicBezTo>
                                <a:pt x="13006" y="8349"/>
                                <a:pt x="13008" y="8302"/>
                                <a:pt x="13026" y="8263"/>
                              </a:cubicBezTo>
                              <a:cubicBezTo>
                                <a:pt x="13039" y="8236"/>
                                <a:pt x="13060" y="8222"/>
                                <a:pt x="13088" y="8238"/>
                              </a:cubicBezTo>
                              <a:cubicBezTo>
                                <a:pt x="13134" y="8264"/>
                                <a:pt x="13167" y="8324"/>
                                <a:pt x="13190" y="8369"/>
                              </a:cubicBezTo>
                              <a:cubicBezTo>
                                <a:pt x="13211" y="8410"/>
                                <a:pt x="13229" y="8452"/>
                                <a:pt x="13249" y="8493"/>
                              </a:cubicBezTo>
                              <a:cubicBezTo>
                                <a:pt x="13260" y="8516"/>
                                <a:pt x="13264" y="8519"/>
                                <a:pt x="13286" y="8529"/>
                              </a:cubicBezTo>
                            </a:path>
                            <a:path w="4879" h="850">
                              <a:moveTo>
                                <a:pt x="13550" y="8190"/>
                              </a:moveTo>
                              <a:cubicBezTo>
                                <a:pt x="13527" y="8171"/>
                                <a:pt x="13503" y="8160"/>
                                <a:pt x="13472" y="8176"/>
                              </a:cubicBezTo>
                              <a:cubicBezTo>
                                <a:pt x="13437" y="8194"/>
                                <a:pt x="13404" y="8237"/>
                                <a:pt x="13391" y="8274"/>
                              </a:cubicBezTo>
                              <a:cubicBezTo>
                                <a:pt x="13376" y="8318"/>
                                <a:pt x="13393" y="8377"/>
                                <a:pt x="13442" y="8390"/>
                              </a:cubicBezTo>
                              <a:cubicBezTo>
                                <a:pt x="13482" y="8401"/>
                                <a:pt x="13522" y="8381"/>
                                <a:pt x="13551" y="8355"/>
                              </a:cubicBezTo>
                              <a:cubicBezTo>
                                <a:pt x="13577" y="8332"/>
                                <a:pt x="13592" y="8301"/>
                                <a:pt x="13604" y="8269"/>
                              </a:cubicBezTo>
                              <a:cubicBezTo>
                                <a:pt x="13605" y="8264"/>
                                <a:pt x="13607" y="8260"/>
                                <a:pt x="13608" y="8255"/>
                              </a:cubicBezTo>
                              <a:cubicBezTo>
                                <a:pt x="13609" y="8294"/>
                                <a:pt x="13609" y="8334"/>
                                <a:pt x="13613" y="8373"/>
                              </a:cubicBezTo>
                              <a:cubicBezTo>
                                <a:pt x="13618" y="8417"/>
                                <a:pt x="13623" y="8467"/>
                                <a:pt x="13650" y="8504"/>
                              </a:cubicBezTo>
                              <a:cubicBezTo>
                                <a:pt x="13678" y="8543"/>
                                <a:pt x="13708" y="8522"/>
                                <a:pt x="13741" y="8504"/>
                              </a:cubicBezTo>
                            </a:path>
                            <a:path w="4879" h="850">
                              <a:moveTo>
                                <a:pt x="13793" y="7851"/>
                              </a:moveTo>
                              <a:cubicBezTo>
                                <a:pt x="13805" y="7919"/>
                                <a:pt x="13828" y="7986"/>
                                <a:pt x="13846" y="8053"/>
                              </a:cubicBezTo>
                              <a:cubicBezTo>
                                <a:pt x="13876" y="8165"/>
                                <a:pt x="13906" y="8279"/>
                                <a:pt x="13948" y="8387"/>
                              </a:cubicBezTo>
                              <a:cubicBezTo>
                                <a:pt x="13960" y="8419"/>
                                <a:pt x="13975" y="8449"/>
                                <a:pt x="13993" y="8478"/>
                              </a:cubicBezTo>
                            </a:path>
                            <a:path w="4879" h="850">
                              <a:moveTo>
                                <a:pt x="13800" y="8240"/>
                              </a:moveTo>
                              <a:cubicBezTo>
                                <a:pt x="13817" y="8219"/>
                                <a:pt x="13859" y="8227"/>
                                <a:pt x="13887" y="8226"/>
                              </a:cubicBezTo>
                              <a:cubicBezTo>
                                <a:pt x="13946" y="8224"/>
                                <a:pt x="14003" y="8220"/>
                                <a:pt x="14061" y="8215"/>
                              </a:cubicBezTo>
                              <a:cubicBezTo>
                                <a:pt x="14096" y="8212"/>
                                <a:pt x="14131" y="8211"/>
                                <a:pt x="14166" y="8209"/>
                              </a:cubicBezTo>
                            </a:path>
                            <a:path w="4879" h="850">
                              <a:moveTo>
                                <a:pt x="14229" y="8327"/>
                              </a:moveTo>
                              <a:cubicBezTo>
                                <a:pt x="14267" y="8310"/>
                                <a:pt x="14293" y="8286"/>
                                <a:pt x="14322" y="8256"/>
                              </a:cubicBezTo>
                              <a:cubicBezTo>
                                <a:pt x="14349" y="8228"/>
                                <a:pt x="14380" y="8189"/>
                                <a:pt x="14385" y="8149"/>
                              </a:cubicBezTo>
                              <a:cubicBezTo>
                                <a:pt x="14389" y="8118"/>
                                <a:pt x="14371" y="8094"/>
                                <a:pt x="14340" y="8092"/>
                              </a:cubicBezTo>
                              <a:cubicBezTo>
                                <a:pt x="14297" y="8089"/>
                                <a:pt x="14257" y="8130"/>
                                <a:pt x="14235" y="8162"/>
                              </a:cubicBezTo>
                              <a:cubicBezTo>
                                <a:pt x="14205" y="8206"/>
                                <a:pt x="14191" y="8270"/>
                                <a:pt x="14206" y="8322"/>
                              </a:cubicBezTo>
                              <a:cubicBezTo>
                                <a:pt x="14224" y="8385"/>
                                <a:pt x="14267" y="8423"/>
                                <a:pt x="14330" y="8436"/>
                              </a:cubicBezTo>
                              <a:cubicBezTo>
                                <a:pt x="14347" y="8438"/>
                                <a:pt x="14364" y="8439"/>
                                <a:pt x="14381" y="8441"/>
                              </a:cubicBezTo>
                            </a:path>
                            <a:path w="4879" h="850">
                              <a:moveTo>
                                <a:pt x="14687" y="8302"/>
                              </a:moveTo>
                              <a:cubicBezTo>
                                <a:pt x="14700" y="8268"/>
                                <a:pt x="14715" y="8235"/>
                                <a:pt x="14685" y="8203"/>
                              </a:cubicBezTo>
                              <a:cubicBezTo>
                                <a:pt x="14647" y="8163"/>
                                <a:pt x="14589" y="8179"/>
                                <a:pt x="14550" y="8207"/>
                              </a:cubicBezTo>
                              <a:cubicBezTo>
                                <a:pt x="14511" y="8235"/>
                                <a:pt x="14481" y="8275"/>
                                <a:pt x="14475" y="8324"/>
                              </a:cubicBezTo>
                              <a:cubicBezTo>
                                <a:pt x="14471" y="8362"/>
                                <a:pt x="14488" y="8399"/>
                                <a:pt x="14529" y="8405"/>
                              </a:cubicBezTo>
                              <a:cubicBezTo>
                                <a:pt x="14597" y="8416"/>
                                <a:pt x="14661" y="8353"/>
                                <a:pt x="14697" y="8303"/>
                              </a:cubicBezTo>
                              <a:cubicBezTo>
                                <a:pt x="14772" y="8199"/>
                                <a:pt x="14781" y="8056"/>
                                <a:pt x="14760" y="7933"/>
                              </a:cubicBezTo>
                              <a:cubicBezTo>
                                <a:pt x="14749" y="7866"/>
                                <a:pt x="14728" y="7816"/>
                                <a:pt x="14680" y="7771"/>
                              </a:cubicBezTo>
                              <a:cubicBezTo>
                                <a:pt x="14624" y="7794"/>
                                <a:pt x="14620" y="7847"/>
                                <a:pt x="14617" y="7908"/>
                              </a:cubicBezTo>
                              <a:cubicBezTo>
                                <a:pt x="14613" y="8009"/>
                                <a:pt x="14629" y="8117"/>
                                <a:pt x="14661" y="8213"/>
                              </a:cubicBezTo>
                              <a:cubicBezTo>
                                <a:pt x="14686" y="8289"/>
                                <a:pt x="14721" y="8365"/>
                                <a:pt x="14771" y="8427"/>
                              </a:cubicBezTo>
                              <a:cubicBezTo>
                                <a:pt x="14778" y="8434"/>
                                <a:pt x="14784" y="8441"/>
                                <a:pt x="14791" y="84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3,7771" coordsize="4879,850" path="m9971,8334c9975,8319,9986,8286,9982,8272c9979,8267,9975,8261,9972,8256c9931,8255,9923,8289,9916,8335c9905,8416,9929,8496,9990,8552c10058,8615,10161,8630,10250,8616c10267,8612,10283,8607,10300,8603em10441,8333c10416,8327,10386,8321,10367,8346c10340,8382,10335,8434,10345,8477c10356,8526,10389,8571,10434,8594c10476,8615,10525,8604,10558,8571c10592,8537,10586,8493,10565,8454c10537,8402,10489,8372,10439,8344c10410,8328,10375,8316,10360,8287em10722,8333c10734,8366,10733,8393,10738,8426c10743,8457,10754,8493,10768,8521c10775,8531,10776,8535,10786,8532c10788,8503,10785,8474,10783,8445c10779,8401,10773,8354,10781,8310c10786,8284,10800,8255,10831,8271c10870,8292,10894,8346,10912,8383c10941,8443,10959,8513,11003,8563c11024,8587,11031,8582,11057,8574em11044,7934c11051,8006,11070,8078,11091,8148c11119,8239,11157,8327,11200,8412c11222,8456,11245,8506,11279,8540em11013,8335c10975,8325,11104,8344,11118,8345c11199,8350,11280,8353,11361,8351c11408,8350,11455,8347,11502,8345em11631,8296c11625,8280,11622,8255,11599,8252c11571,8249,11547,8267,11529,8287c11495,8325,11472,8371,11459,8420c11451,8449,11440,8508,11476,8525c11512,8542,11551,8498,11571,8477c11606,8440,11624,8398,11642,8352c11650,8332,11653,8326,11654,8312c11679,8339,11696,8370,11723,8396c11769,8440,11828,8473,11891,8484c11902,8485,11912,8486,11923,8487em12025,8285c12013,8318,12017,8345,12023,8378c12028,8406,12037,8435,12053,8459c12061,8468,12063,8471,12072,8472c12092,8443,12089,8425,12087,8388c12085,8348,12075,8307,12074,8267c12076,8248,12075,8243,12082,8233c12117,8244,12128,8266,12149,8298c12174,8336,12196,8375,12221,8413c12233,8431,12241,8443,12257,8455c12238,8382,12197,8298,12210,8221c12212,8215,12214,8208,12216,8202c12250,8193,12266,8206,12291,8232c12330,8271,12359,8320,12383,8369c12402,8408,12415,8449,12429,8490c12439,8518,12446,8508,12462,8495em12659,8272c12670,8314,12677,8358,12691,8399c12704,8439,12721,8482,12747,8515c12764,8536,12768,8535,12792,8534em12650,8116c12630,8090,12579,8044,12573,8010c12577,7999,12578,7995,12589,7998em12946,8243c12945,8274,12942,8310,12946,8341c12952,8382,12964,8427,12977,8467c12986,8494,12984,8499,13005,8499c13005,8463,13004,8428,13005,8392c13006,8349,13008,8302,13026,8263c13039,8236,13060,8222,13088,8238c13134,8264,13167,8324,13190,8369c13211,8410,13229,8452,13249,8493c13260,8516,13264,8519,13286,8529em13550,8190c13527,8171,13503,8160,13472,8176c13437,8194,13404,8237,13391,8274c13376,8318,13393,8377,13442,8390c13482,8401,13522,8381,13551,8355c13577,8332,13592,8301,13604,8269c13605,8264,13607,8260,13608,8255c13609,8294,13609,8334,13613,8373c13618,8417,13623,8467,13650,8504c13678,8543,13708,8522,13741,8504em13793,7851c13805,7919,13828,7986,13846,8053c13876,8165,13906,8279,13948,8387c13960,8419,13975,8449,13993,8478em13800,8240c13817,8219,13859,8227,13887,8226c13946,8224,14003,8220,14061,8215c14096,8212,14131,8211,14166,8209em14229,8327c14267,8310,14293,8286,14322,8256c14349,8228,14380,8189,14385,8149c14389,8118,14371,8094,14340,8092c14297,8089,14257,8130,14235,8162c14205,8206,14191,8270,14206,8322c14224,8385,14267,8423,14330,8436c14347,8438,14364,8439,14381,8441em14687,8302c14700,8268,14715,8235,14685,8203c14647,8163,14589,8179,14550,8207c14511,8235,14481,8275,14475,8324c14471,8362,14488,8399,14529,8405c14597,8416,14661,8353,14697,8303c14772,8199,14781,8056,14760,7933c14749,7866,14728,7816,14680,7771c14624,7794,14620,7847,14617,7908c14613,8009,14629,8117,14661,8213c14686,8289,14721,8365,14771,8427c14778,8434,14784,8441,14791,8448e" stroked="t" o:allowincell="f" style="position:absolute;margin-left:227pt;margin-top:176.4pt;width:138.25pt;height:2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60925</wp:posOffset>
                </wp:positionH>
                <wp:positionV relativeFrom="paragraph">
                  <wp:posOffset>2193925</wp:posOffset>
                </wp:positionV>
                <wp:extent cx="754380" cy="278130"/>
                <wp:effectExtent l="8890" t="9525" r="9525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773">
                              <a:moveTo>
                                <a:pt x="15422" y="8108"/>
                              </a:moveTo>
                              <a:cubicBezTo>
                                <a:pt x="15413" y="8123"/>
                                <a:pt x="15407" y="8142"/>
                                <a:pt x="15413" y="8178"/>
                              </a:cubicBezTo>
                              <a:cubicBezTo>
                                <a:pt x="15422" y="8230"/>
                                <a:pt x="15437" y="8286"/>
                                <a:pt x="15466" y="8330"/>
                              </a:cubicBezTo>
                              <a:cubicBezTo>
                                <a:pt x="15490" y="8366"/>
                                <a:pt x="15529" y="8399"/>
                                <a:pt x="15575" y="8395"/>
                              </a:cubicBezTo>
                              <a:cubicBezTo>
                                <a:pt x="15622" y="8391"/>
                                <a:pt x="15655" y="8349"/>
                                <a:pt x="15674" y="8309"/>
                              </a:cubicBezTo>
                              <a:cubicBezTo>
                                <a:pt x="15693" y="8267"/>
                                <a:pt x="15697" y="8218"/>
                                <a:pt x="15694" y="8173"/>
                              </a:cubicBezTo>
                              <a:cubicBezTo>
                                <a:pt x="15691" y="8152"/>
                                <a:pt x="15692" y="8147"/>
                                <a:pt x="15686" y="8135"/>
                              </a:cubicBezTo>
                              <a:cubicBezTo>
                                <a:pt x="15678" y="8161"/>
                                <a:pt x="15674" y="8185"/>
                                <a:pt x="15682" y="8221"/>
                              </a:cubicBezTo>
                              <a:cubicBezTo>
                                <a:pt x="15702" y="8310"/>
                                <a:pt x="15762" y="8412"/>
                                <a:pt x="15863" y="8415"/>
                              </a:cubicBezTo>
                              <a:cubicBezTo>
                                <a:pt x="15913" y="8416"/>
                                <a:pt x="15959" y="8386"/>
                                <a:pt x="15979" y="8341"/>
                              </a:cubicBezTo>
                              <a:cubicBezTo>
                                <a:pt x="16004" y="8285"/>
                                <a:pt x="15985" y="8219"/>
                                <a:pt x="15959" y="8168"/>
                              </a:cubicBezTo>
                              <a:cubicBezTo>
                                <a:pt x="15932" y="8115"/>
                                <a:pt x="15889" y="8065"/>
                                <a:pt x="15841" y="8031"/>
                              </a:cubicBezTo>
                              <a:cubicBezTo>
                                <a:pt x="15815" y="8012"/>
                                <a:pt x="15788" y="7990"/>
                                <a:pt x="15767" y="8020"/>
                              </a:cubicBezTo>
                              <a:cubicBezTo>
                                <a:pt x="15767" y="8025"/>
                                <a:pt x="15768" y="8031"/>
                                <a:pt x="15768" y="8036"/>
                              </a:cubicBezTo>
                            </a:path>
                            <a:path w="2095" h="773">
                              <a:moveTo>
                                <a:pt x="16252" y="8127"/>
                              </a:moveTo>
                              <a:cubicBezTo>
                                <a:pt x="16256" y="8108"/>
                                <a:pt x="16266" y="8076"/>
                                <a:pt x="16246" y="8060"/>
                              </a:cubicBezTo>
                              <a:cubicBezTo>
                                <a:pt x="16222" y="8041"/>
                                <a:pt x="16188" y="8056"/>
                                <a:pt x="16167" y="8071"/>
                              </a:cubicBezTo>
                              <a:cubicBezTo>
                                <a:pt x="16129" y="8099"/>
                                <a:pt x="16100" y="8144"/>
                                <a:pt x="16085" y="8189"/>
                              </a:cubicBezTo>
                              <a:cubicBezTo>
                                <a:pt x="16075" y="8219"/>
                                <a:pt x="16067" y="8271"/>
                                <a:pt x="16094" y="8296"/>
                              </a:cubicBezTo>
                              <a:cubicBezTo>
                                <a:pt x="16118" y="8318"/>
                                <a:pt x="16155" y="8294"/>
                                <a:pt x="16174" y="8278"/>
                              </a:cubicBezTo>
                              <a:cubicBezTo>
                                <a:pt x="16203" y="8253"/>
                                <a:pt x="16219" y="8218"/>
                                <a:pt x="16236" y="8185"/>
                              </a:cubicBezTo>
                              <a:cubicBezTo>
                                <a:pt x="16247" y="8214"/>
                                <a:pt x="16251" y="8244"/>
                                <a:pt x="16264" y="8273"/>
                              </a:cubicBezTo>
                              <a:cubicBezTo>
                                <a:pt x="16281" y="8309"/>
                                <a:pt x="16305" y="8340"/>
                                <a:pt x="16343" y="8355"/>
                              </a:cubicBezTo>
                              <a:cubicBezTo>
                                <a:pt x="16386" y="8372"/>
                                <a:pt x="16426" y="8350"/>
                                <a:pt x="16459" y="8321"/>
                              </a:cubicBezTo>
                              <a:cubicBezTo>
                                <a:pt x="16468" y="8311"/>
                                <a:pt x="16477" y="8302"/>
                                <a:pt x="16486" y="8292"/>
                              </a:cubicBezTo>
                            </a:path>
                            <a:path w="2095" h="773">
                              <a:moveTo>
                                <a:pt x="16501" y="7656"/>
                              </a:moveTo>
                              <a:cubicBezTo>
                                <a:pt x="16497" y="7652"/>
                                <a:pt x="16493" y="7647"/>
                                <a:pt x="16489" y="7643"/>
                              </a:cubicBezTo>
                              <a:cubicBezTo>
                                <a:pt x="16470" y="7695"/>
                                <a:pt x="16487" y="7754"/>
                                <a:pt x="16495" y="7811"/>
                              </a:cubicBezTo>
                              <a:cubicBezTo>
                                <a:pt x="16508" y="7911"/>
                                <a:pt x="16527" y="8009"/>
                                <a:pt x="16552" y="8107"/>
                              </a:cubicBezTo>
                              <a:cubicBezTo>
                                <a:pt x="16571" y="8180"/>
                                <a:pt x="16587" y="8255"/>
                                <a:pt x="16619" y="8324"/>
                              </a:cubicBezTo>
                              <a:cubicBezTo>
                                <a:pt x="16629" y="8342"/>
                                <a:pt x="16631" y="8345"/>
                                <a:pt x="16638" y="8355"/>
                              </a:cubicBezTo>
                            </a:path>
                            <a:path w="2095" h="773">
                              <a:moveTo>
                                <a:pt x="16398" y="8099"/>
                              </a:moveTo>
                              <a:cubicBezTo>
                                <a:pt x="16393" y="8096"/>
                                <a:pt x="16387" y="8093"/>
                                <a:pt x="16382" y="8090"/>
                              </a:cubicBezTo>
                              <a:cubicBezTo>
                                <a:pt x="16423" y="8098"/>
                                <a:pt x="16468" y="8099"/>
                                <a:pt x="16510" y="8099"/>
                              </a:cubicBezTo>
                              <a:cubicBezTo>
                                <a:pt x="16587" y="8100"/>
                                <a:pt x="16664" y="8091"/>
                                <a:pt x="16741" y="8086"/>
                              </a:cubicBezTo>
                              <a:cubicBezTo>
                                <a:pt x="16793" y="8082"/>
                                <a:pt x="16844" y="8080"/>
                                <a:pt x="16895" y="8069"/>
                              </a:cubicBezTo>
                            </a:path>
                            <a:path w="2095" h="773">
                              <a:moveTo>
                                <a:pt x="16881" y="8120"/>
                              </a:moveTo>
                              <a:cubicBezTo>
                                <a:pt x="16907" y="8126"/>
                                <a:pt x="16935" y="8122"/>
                                <a:pt x="16961" y="8112"/>
                              </a:cubicBezTo>
                              <a:cubicBezTo>
                                <a:pt x="16996" y="8098"/>
                                <a:pt x="17035" y="8070"/>
                                <a:pt x="17060" y="8041"/>
                              </a:cubicBezTo>
                              <a:cubicBezTo>
                                <a:pt x="17080" y="8017"/>
                                <a:pt x="17100" y="7979"/>
                                <a:pt x="17085" y="7948"/>
                              </a:cubicBezTo>
                              <a:cubicBezTo>
                                <a:pt x="17062" y="7901"/>
                                <a:pt x="17002" y="7915"/>
                                <a:pt x="16969" y="7940"/>
                              </a:cubicBezTo>
                              <a:cubicBezTo>
                                <a:pt x="16922" y="7976"/>
                                <a:pt x="16896" y="8030"/>
                                <a:pt x="16887" y="8087"/>
                              </a:cubicBezTo>
                              <a:cubicBezTo>
                                <a:pt x="16878" y="8140"/>
                                <a:pt x="16882" y="8208"/>
                                <a:pt x="16922" y="8248"/>
                              </a:cubicBezTo>
                              <a:cubicBezTo>
                                <a:pt x="16951" y="8277"/>
                                <a:pt x="16983" y="8273"/>
                                <a:pt x="17020" y="8274"/>
                              </a:cubicBezTo>
                            </a:path>
                            <a:path w="2095" h="773">
                              <a:moveTo>
                                <a:pt x="17225" y="8017"/>
                              </a:moveTo>
                              <a:cubicBezTo>
                                <a:pt x="17218" y="8052"/>
                                <a:pt x="17224" y="8082"/>
                                <a:pt x="17231" y="8117"/>
                              </a:cubicBezTo>
                              <a:cubicBezTo>
                                <a:pt x="17239" y="8158"/>
                                <a:pt x="17251" y="8198"/>
                                <a:pt x="17259" y="8239"/>
                              </a:cubicBezTo>
                              <a:cubicBezTo>
                                <a:pt x="17262" y="8258"/>
                                <a:pt x="17263" y="8262"/>
                                <a:pt x="17266" y="8274"/>
                              </a:cubicBezTo>
                              <a:cubicBezTo>
                                <a:pt x="17249" y="8259"/>
                                <a:pt x="17235" y="8244"/>
                                <a:pt x="17228" y="8213"/>
                              </a:cubicBezTo>
                              <a:cubicBezTo>
                                <a:pt x="17216" y="8163"/>
                                <a:pt x="17219" y="8110"/>
                                <a:pt x="17238" y="8062"/>
                              </a:cubicBezTo>
                              <a:cubicBezTo>
                                <a:pt x="17263" y="7998"/>
                                <a:pt x="17309" y="7957"/>
                                <a:pt x="17364" y="7920"/>
                              </a:cubicBezTo>
                              <a:cubicBezTo>
                                <a:pt x="17407" y="7891"/>
                                <a:pt x="17454" y="7872"/>
                                <a:pt x="17502" y="78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8,7643" coordsize="2095,773" path="m15422,8108c15413,8123,15407,8142,15413,8178c15422,8230,15437,8286,15466,8330c15490,8366,15529,8399,15575,8395c15622,8391,15655,8349,15674,8309c15693,8267,15697,8218,15694,8173c15691,8152,15692,8147,15686,8135c15678,8161,15674,8185,15682,8221c15702,8310,15762,8412,15863,8415c15913,8416,15959,8386,15979,8341c16004,8285,15985,8219,15959,8168c15932,8115,15889,8065,15841,8031c15815,8012,15788,7990,15767,8020c15767,8025,15768,8031,15768,8036em16252,8127c16256,8108,16266,8076,16246,8060c16222,8041,16188,8056,16167,8071c16129,8099,16100,8144,16085,8189c16075,8219,16067,8271,16094,8296c16118,8318,16155,8294,16174,8278c16203,8253,16219,8218,16236,8185c16247,8214,16251,8244,16264,8273c16281,8309,16305,8340,16343,8355c16386,8372,16426,8350,16459,8321c16468,8311,16477,8302,16486,8292em16501,7656c16497,7652,16493,7647,16489,7643c16470,7695,16487,7754,16495,7811c16508,7911,16527,8009,16552,8107c16571,8180,16587,8255,16619,8324c16629,8342,16631,8345,16638,8355em16398,8099c16393,8096,16387,8093,16382,8090c16423,8098,16468,8099,16510,8099c16587,8100,16664,8091,16741,8086c16793,8082,16844,8080,16895,8069em16881,8120c16907,8126,16935,8122,16961,8112c16996,8098,17035,8070,17060,8041c17080,8017,17100,7979,17085,7948c17062,7901,17002,7915,16969,7940c16922,7976,16896,8030,16887,8087c16878,8140,16882,8208,16922,8248c16951,8277,16983,8273,17020,8274em17225,8017c17218,8052,17224,8082,17231,8117c17239,8158,17251,8198,17259,8239c17262,8258,17263,8262,17266,8274c17249,8259,17235,8244,17228,8213c17216,8163,17219,8110,17238,8062c17263,7998,17309,7957,17364,7920c17407,7891,17454,7872,17502,7853e" stroked="t" o:allowincell="f" style="position:absolute;margin-left:382.75pt;margin-top:172.75pt;width:59.35pt;height:2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827395</wp:posOffset>
                </wp:positionH>
                <wp:positionV relativeFrom="paragraph">
                  <wp:posOffset>2256155</wp:posOffset>
                </wp:positionV>
                <wp:extent cx="284480" cy="151765"/>
                <wp:effectExtent l="9525" t="10795" r="9525" b="889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422">
                              <a:moveTo>
                                <a:pt x="18270" y="7948"/>
                              </a:moveTo>
                              <a:cubicBezTo>
                                <a:pt x="18247" y="7939"/>
                                <a:pt x="18221" y="7937"/>
                                <a:pt x="18198" y="7952"/>
                              </a:cubicBezTo>
                              <a:cubicBezTo>
                                <a:pt x="18165" y="7974"/>
                                <a:pt x="18132" y="8012"/>
                                <a:pt x="18114" y="8047"/>
                              </a:cubicBezTo>
                              <a:cubicBezTo>
                                <a:pt x="18092" y="8087"/>
                                <a:pt x="18081" y="8136"/>
                                <a:pt x="18110" y="8176"/>
                              </a:cubicBezTo>
                              <a:cubicBezTo>
                                <a:pt x="18143" y="8221"/>
                                <a:pt x="18207" y="8226"/>
                                <a:pt x="18257" y="8224"/>
                              </a:cubicBezTo>
                              <a:cubicBezTo>
                                <a:pt x="18316" y="8222"/>
                                <a:pt x="18377" y="8209"/>
                                <a:pt x="18421" y="8168"/>
                              </a:cubicBezTo>
                              <a:cubicBezTo>
                                <a:pt x="18462" y="8130"/>
                                <a:pt x="18450" y="8083"/>
                                <a:pt x="18427" y="8039"/>
                              </a:cubicBezTo>
                              <a:cubicBezTo>
                                <a:pt x="18399" y="7986"/>
                                <a:pt x="18351" y="7942"/>
                                <a:pt x="18307" y="7902"/>
                              </a:cubicBezTo>
                              <a:cubicBezTo>
                                <a:pt x="18289" y="7885"/>
                                <a:pt x="18272" y="7870"/>
                                <a:pt x="18256" y="7852"/>
                              </a:cubicBezTo>
                            </a:path>
                            <a:path w="791" h="422">
                              <a:moveTo>
                                <a:pt x="18510" y="7886"/>
                              </a:moveTo>
                              <a:cubicBezTo>
                                <a:pt x="18525" y="7919"/>
                                <a:pt x="18525" y="7949"/>
                                <a:pt x="18533" y="7983"/>
                              </a:cubicBezTo>
                              <a:cubicBezTo>
                                <a:pt x="18545" y="8032"/>
                                <a:pt x="18566" y="8083"/>
                                <a:pt x="18592" y="8126"/>
                              </a:cubicBezTo>
                              <a:cubicBezTo>
                                <a:pt x="18614" y="8163"/>
                                <a:pt x="18641" y="8194"/>
                                <a:pt x="18670" y="8224"/>
                              </a:cubicBezTo>
                              <a:cubicBezTo>
                                <a:pt x="18674" y="8228"/>
                                <a:pt x="18677" y="8232"/>
                                <a:pt x="18681" y="8236"/>
                              </a:cubicBezTo>
                              <a:cubicBezTo>
                                <a:pt x="18644" y="8220"/>
                                <a:pt x="18616" y="8195"/>
                                <a:pt x="18592" y="8161"/>
                              </a:cubicBezTo>
                              <a:cubicBezTo>
                                <a:pt x="18559" y="8115"/>
                                <a:pt x="18533" y="8053"/>
                                <a:pt x="18556" y="7997"/>
                              </a:cubicBezTo>
                              <a:cubicBezTo>
                                <a:pt x="18588" y="7921"/>
                                <a:pt x="18673" y="7885"/>
                                <a:pt x="18743" y="7858"/>
                              </a:cubicBezTo>
                              <a:cubicBezTo>
                                <a:pt x="18812" y="7835"/>
                                <a:pt x="18835" y="7827"/>
                                <a:pt x="18882" y="78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92,7815" coordsize="791,422" path="m18270,7948c18247,7939,18221,7937,18198,7952c18165,7974,18132,8012,18114,8047c18092,8087,18081,8136,18110,8176c18143,8221,18207,8226,18257,8224c18316,8222,18377,8209,18421,8168c18462,8130,18450,8083,18427,8039c18399,7986,18351,7942,18307,7902c18289,7885,18272,7870,18256,7852em18510,7886c18525,7919,18525,7949,18533,7983c18545,8032,18566,8083,18592,8126c18614,8163,18641,8194,18670,8224c18674,8228,18677,8232,18681,8236c18644,8220,18616,8195,18592,8161c18559,8115,18533,8053,18556,7997c18588,7921,18673,7885,18743,7858c18812,7835,18835,7827,18882,7815e" stroked="t" o:allowincell="f" style="position:absolute;margin-left:458.85pt;margin-top:177.65pt;width:22.35pt;height:1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36395</wp:posOffset>
                </wp:positionH>
                <wp:positionV relativeFrom="paragraph">
                  <wp:posOffset>2735580</wp:posOffset>
                </wp:positionV>
                <wp:extent cx="853440" cy="412750"/>
                <wp:effectExtent l="10160" t="9525" r="1016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1" h="1147">
                              <a:moveTo>
                                <a:pt x="6485" y="9647"/>
                              </a:moveTo>
                              <a:cubicBezTo>
                                <a:pt x="6508" y="9662"/>
                                <a:pt x="6525" y="9661"/>
                                <a:pt x="6552" y="9645"/>
                              </a:cubicBezTo>
                              <a:cubicBezTo>
                                <a:pt x="6583" y="9627"/>
                                <a:pt x="6617" y="9600"/>
                                <a:pt x="6635" y="9568"/>
                              </a:cubicBezTo>
                              <a:cubicBezTo>
                                <a:pt x="6653" y="9537"/>
                                <a:pt x="6658" y="9497"/>
                                <a:pt x="6643" y="9463"/>
                              </a:cubicBezTo>
                              <a:cubicBezTo>
                                <a:pt x="6628" y="9428"/>
                                <a:pt x="6591" y="9407"/>
                                <a:pt x="6554" y="9404"/>
                              </a:cubicBezTo>
                              <a:cubicBezTo>
                                <a:pt x="6491" y="9399"/>
                                <a:pt x="6460" y="9456"/>
                                <a:pt x="6452" y="9511"/>
                              </a:cubicBezTo>
                              <a:cubicBezTo>
                                <a:pt x="6438" y="9611"/>
                                <a:pt x="6485" y="9720"/>
                                <a:pt x="6558" y="9788"/>
                              </a:cubicBezTo>
                              <a:cubicBezTo>
                                <a:pt x="6613" y="9839"/>
                                <a:pt x="6672" y="9843"/>
                                <a:pt x="6742" y="9844"/>
                              </a:cubicBezTo>
                            </a:path>
                            <a:path w="2371" h="1147">
                              <a:moveTo>
                                <a:pt x="7082" y="9559"/>
                              </a:moveTo>
                              <a:cubicBezTo>
                                <a:pt x="7068" y="9534"/>
                                <a:pt x="7059" y="9519"/>
                                <a:pt x="7032" y="9509"/>
                              </a:cubicBezTo>
                              <a:cubicBezTo>
                                <a:pt x="6998" y="9496"/>
                                <a:pt x="6963" y="9503"/>
                                <a:pt x="6932" y="9520"/>
                              </a:cubicBezTo>
                              <a:cubicBezTo>
                                <a:pt x="6892" y="9542"/>
                                <a:pt x="6875" y="9583"/>
                                <a:pt x="6870" y="9626"/>
                              </a:cubicBezTo>
                              <a:cubicBezTo>
                                <a:pt x="6863" y="9681"/>
                                <a:pt x="6889" y="9762"/>
                                <a:pt x="6956" y="9763"/>
                              </a:cubicBezTo>
                              <a:cubicBezTo>
                                <a:pt x="7000" y="9764"/>
                                <a:pt x="7038" y="9722"/>
                                <a:pt x="7062" y="9689"/>
                              </a:cubicBezTo>
                              <a:cubicBezTo>
                                <a:pt x="7090" y="9650"/>
                                <a:pt x="7108" y="9604"/>
                                <a:pt x="7117" y="9557"/>
                              </a:cubicBezTo>
                              <a:cubicBezTo>
                                <a:pt x="7120" y="9534"/>
                                <a:pt x="7120" y="9529"/>
                                <a:pt x="7121" y="9515"/>
                              </a:cubicBezTo>
                              <a:cubicBezTo>
                                <a:pt x="7126" y="9557"/>
                                <a:pt x="7133" y="9595"/>
                                <a:pt x="7149" y="9635"/>
                              </a:cubicBezTo>
                              <a:cubicBezTo>
                                <a:pt x="7172" y="9692"/>
                                <a:pt x="7211" y="9749"/>
                                <a:pt x="7273" y="9765"/>
                              </a:cubicBezTo>
                              <a:cubicBezTo>
                                <a:pt x="7309" y="9769"/>
                                <a:pt x="7321" y="9770"/>
                                <a:pt x="7345" y="9762"/>
                              </a:cubicBezTo>
                            </a:path>
                            <a:path w="2371" h="1147">
                              <a:moveTo>
                                <a:pt x="7406" y="9147"/>
                              </a:moveTo>
                              <a:cubicBezTo>
                                <a:pt x="7387" y="9174"/>
                                <a:pt x="7388" y="9190"/>
                                <a:pt x="7397" y="9237"/>
                              </a:cubicBezTo>
                              <a:cubicBezTo>
                                <a:pt x="7418" y="9347"/>
                                <a:pt x="7446" y="9457"/>
                                <a:pt x="7486" y="9562"/>
                              </a:cubicBezTo>
                              <a:cubicBezTo>
                                <a:pt x="7513" y="9632"/>
                                <a:pt x="7547" y="9701"/>
                                <a:pt x="7590" y="9763"/>
                              </a:cubicBezTo>
                            </a:path>
                            <a:path w="2371" h="1147">
                              <a:moveTo>
                                <a:pt x="7296" y="9519"/>
                              </a:moveTo>
                              <a:cubicBezTo>
                                <a:pt x="7321" y="9505"/>
                                <a:pt x="7346" y="9505"/>
                                <a:pt x="7389" y="9500"/>
                              </a:cubicBezTo>
                              <a:cubicBezTo>
                                <a:pt x="7458" y="9492"/>
                                <a:pt x="7526" y="9482"/>
                                <a:pt x="7594" y="9469"/>
                              </a:cubicBezTo>
                              <a:cubicBezTo>
                                <a:pt x="7643" y="9459"/>
                                <a:pt x="7690" y="9446"/>
                                <a:pt x="7738" y="9433"/>
                              </a:cubicBezTo>
                              <a:cubicBezTo>
                                <a:pt x="7768" y="9425"/>
                                <a:pt x="7779" y="9425"/>
                                <a:pt x="7794" y="9459"/>
                              </a:cubicBezTo>
                              <a:cubicBezTo>
                                <a:pt x="7809" y="9492"/>
                                <a:pt x="7817" y="9531"/>
                                <a:pt x="7830" y="9565"/>
                              </a:cubicBezTo>
                              <a:cubicBezTo>
                                <a:pt x="7844" y="9603"/>
                                <a:pt x="7862" y="9643"/>
                                <a:pt x="7890" y="9673"/>
                              </a:cubicBezTo>
                              <a:cubicBezTo>
                                <a:pt x="7908" y="9692"/>
                                <a:pt x="7921" y="9708"/>
                                <a:pt x="7940" y="9687"/>
                              </a:cubicBezTo>
                              <a:cubicBezTo>
                                <a:pt x="7941" y="9680"/>
                                <a:pt x="7941" y="9674"/>
                                <a:pt x="7942" y="9667"/>
                              </a:cubicBezTo>
                            </a:path>
                            <a:path w="2371" h="1147">
                              <a:moveTo>
                                <a:pt x="7810" y="9363"/>
                              </a:moveTo>
                              <a:cubicBezTo>
                                <a:pt x="7792" y="9331"/>
                                <a:pt x="7778" y="9302"/>
                                <a:pt x="7766" y="9268"/>
                              </a:cubicBezTo>
                              <a:cubicBezTo>
                                <a:pt x="7788" y="9262"/>
                                <a:pt x="7791" y="9263"/>
                                <a:pt x="7814" y="9268"/>
                              </a:cubicBezTo>
                            </a:path>
                            <a:path w="2371" h="1147">
                              <a:moveTo>
                                <a:pt x="8060" y="9436"/>
                              </a:moveTo>
                              <a:cubicBezTo>
                                <a:pt x="8078" y="9472"/>
                                <a:pt x="8091" y="9508"/>
                                <a:pt x="8104" y="9546"/>
                              </a:cubicBezTo>
                              <a:cubicBezTo>
                                <a:pt x="8111" y="9566"/>
                                <a:pt x="8116" y="9585"/>
                                <a:pt x="8121" y="9605"/>
                              </a:cubicBezTo>
                              <a:cubicBezTo>
                                <a:pt x="8137" y="9576"/>
                                <a:pt x="8142" y="9547"/>
                                <a:pt x="8152" y="9515"/>
                              </a:cubicBezTo>
                              <a:cubicBezTo>
                                <a:pt x="8164" y="9478"/>
                                <a:pt x="8177" y="9413"/>
                                <a:pt x="8210" y="9389"/>
                              </a:cubicBezTo>
                              <a:cubicBezTo>
                                <a:pt x="8234" y="9372"/>
                                <a:pt x="8252" y="9407"/>
                                <a:pt x="8259" y="9422"/>
                              </a:cubicBezTo>
                              <a:cubicBezTo>
                                <a:pt x="8281" y="9468"/>
                                <a:pt x="8296" y="9518"/>
                                <a:pt x="8325" y="9561"/>
                              </a:cubicBezTo>
                              <a:cubicBezTo>
                                <a:pt x="8349" y="9597"/>
                                <a:pt x="8370" y="9625"/>
                                <a:pt x="8415" y="9631"/>
                              </a:cubicBezTo>
                              <a:cubicBezTo>
                                <a:pt x="8424" y="9631"/>
                                <a:pt x="8433" y="9632"/>
                                <a:pt x="8442" y="9632"/>
                              </a:cubicBezTo>
                            </a:path>
                            <a:path w="2371" h="1147">
                              <a:moveTo>
                                <a:pt x="8655" y="9391"/>
                              </a:moveTo>
                              <a:cubicBezTo>
                                <a:pt x="8656" y="9353"/>
                                <a:pt x="8659" y="9331"/>
                                <a:pt x="8636" y="9301"/>
                              </a:cubicBezTo>
                              <a:cubicBezTo>
                                <a:pt x="8606" y="9313"/>
                                <a:pt x="8598" y="9317"/>
                                <a:pt x="8584" y="9353"/>
                              </a:cubicBezTo>
                              <a:cubicBezTo>
                                <a:pt x="8559" y="9419"/>
                                <a:pt x="8561" y="9515"/>
                                <a:pt x="8620" y="9563"/>
                              </a:cubicBezTo>
                              <a:cubicBezTo>
                                <a:pt x="8638" y="9578"/>
                                <a:pt x="8667" y="9581"/>
                                <a:pt x="8685" y="9563"/>
                              </a:cubicBezTo>
                              <a:cubicBezTo>
                                <a:pt x="8703" y="9545"/>
                                <a:pt x="8699" y="9507"/>
                                <a:pt x="8694" y="9485"/>
                              </a:cubicBezTo>
                              <a:cubicBezTo>
                                <a:pt x="8688" y="9459"/>
                                <a:pt x="8676" y="9438"/>
                                <a:pt x="8664" y="9416"/>
                              </a:cubicBezTo>
                              <a:cubicBezTo>
                                <a:pt x="8658" y="9451"/>
                                <a:pt x="8658" y="9478"/>
                                <a:pt x="8664" y="9519"/>
                              </a:cubicBezTo>
                              <a:cubicBezTo>
                                <a:pt x="8675" y="9595"/>
                                <a:pt x="8692" y="9669"/>
                                <a:pt x="8712" y="9743"/>
                              </a:cubicBezTo>
                              <a:cubicBezTo>
                                <a:pt x="8742" y="9853"/>
                                <a:pt x="8791" y="9959"/>
                                <a:pt x="8813" y="10071"/>
                              </a:cubicBezTo>
                              <a:cubicBezTo>
                                <a:pt x="8824" y="10127"/>
                                <a:pt x="8829" y="10201"/>
                                <a:pt x="8788" y="10248"/>
                              </a:cubicBezTo>
                              <a:cubicBezTo>
                                <a:pt x="8757" y="10283"/>
                                <a:pt x="8701" y="10301"/>
                                <a:pt x="8656" y="10290"/>
                              </a:cubicBezTo>
                              <a:cubicBezTo>
                                <a:pt x="8646" y="10285"/>
                                <a:pt x="8635" y="10280"/>
                                <a:pt x="8625" y="102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0,9147" coordsize="2371,1147" path="m6485,9647c6508,9662,6525,9661,6552,9645c6583,9627,6617,9600,6635,9568c6653,9537,6658,9497,6643,9463c6628,9428,6591,9407,6554,9404c6491,9399,6460,9456,6452,9511c6438,9611,6485,9720,6558,9788c6613,9839,6672,9843,6742,9844em7082,9559c7068,9534,7059,9519,7032,9509c6998,9496,6963,9503,6932,9520c6892,9542,6875,9583,6870,9626c6863,9681,6889,9762,6956,9763c7000,9764,7038,9722,7062,9689c7090,9650,7108,9604,7117,9557c7120,9534,7120,9529,7121,9515c7126,9557,7133,9595,7149,9635c7172,9692,7211,9749,7273,9765c7309,9769,7321,9770,7345,9762em7406,9147c7387,9174,7388,9190,7397,9237c7418,9347,7446,9457,7486,9562c7513,9632,7547,9701,7590,9763em7296,9519c7321,9505,7346,9505,7389,9500c7458,9492,7526,9482,7594,9469c7643,9459,7690,9446,7738,9433c7768,9425,7779,9425,7794,9459c7809,9492,7817,9531,7830,9565c7844,9603,7862,9643,7890,9673c7908,9692,7921,9708,7940,9687c7941,9680,7941,9674,7942,9667em7810,9363c7792,9331,7778,9302,7766,9268c7788,9262,7791,9263,7814,9268em8060,9436c8078,9472,8091,9508,8104,9546c8111,9566,8116,9585,8121,9605c8137,9576,8142,9547,8152,9515c8164,9478,8177,9413,8210,9389c8234,9372,8252,9407,8259,9422c8281,9468,8296,9518,8325,9561c8349,9597,8370,9625,8415,9631c8424,9631,8433,9632,8442,9632em8655,9391c8656,9353,8659,9331,8636,9301c8606,9313,8598,9317,8584,9353c8559,9419,8561,9515,8620,9563c8638,9578,8667,9581,8685,9563c8703,9545,8699,9507,8694,9485c8688,9459,8676,9438,8664,9416c8658,9451,8658,9478,8664,9519c8675,9595,8692,9669,8712,9743c8742,9853,8791,9959,8813,10071c8824,10127,8829,10201,8788,10248c8757,10283,8701,10301,8656,10290c8646,10285,8635,10280,8625,10275e" stroked="t" o:allowincell="f" style="position:absolute;margin-left:128.85pt;margin-top:215.4pt;width:67.15pt;height:32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07640</wp:posOffset>
                </wp:positionH>
                <wp:positionV relativeFrom="paragraph">
                  <wp:posOffset>2587625</wp:posOffset>
                </wp:positionV>
                <wp:extent cx="1953895" cy="306070"/>
                <wp:effectExtent l="10160" t="9525" r="889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7" h="850">
                              <a:moveTo>
                                <a:pt x="9569" y="9254"/>
                              </a:moveTo>
                              <a:cubicBezTo>
                                <a:pt x="9559" y="9223"/>
                                <a:pt x="9548" y="9180"/>
                                <a:pt x="9508" y="9174"/>
                              </a:cubicBezTo>
                              <a:cubicBezTo>
                                <a:pt x="9466" y="9168"/>
                                <a:pt x="9445" y="9226"/>
                                <a:pt x="9437" y="9255"/>
                              </a:cubicBezTo>
                              <a:cubicBezTo>
                                <a:pt x="9419" y="9324"/>
                                <a:pt x="9425" y="9394"/>
                                <a:pt x="9458" y="9458"/>
                              </a:cubicBezTo>
                              <a:cubicBezTo>
                                <a:pt x="9491" y="9523"/>
                                <a:pt x="9550" y="9563"/>
                                <a:pt x="9620" y="9579"/>
                              </a:cubicBezTo>
                              <a:cubicBezTo>
                                <a:pt x="9671" y="9591"/>
                                <a:pt x="9717" y="9581"/>
                                <a:pt x="9767" y="9574"/>
                              </a:cubicBezTo>
                            </a:path>
                            <a:path w="5427" h="850">
                              <a:moveTo>
                                <a:pt x="9975" y="9324"/>
                              </a:moveTo>
                              <a:cubicBezTo>
                                <a:pt x="9959" y="9310"/>
                                <a:pt x="9940" y="9295"/>
                                <a:pt x="9919" y="9314"/>
                              </a:cubicBezTo>
                              <a:cubicBezTo>
                                <a:pt x="9891" y="9338"/>
                                <a:pt x="9874" y="9390"/>
                                <a:pt x="9869" y="9425"/>
                              </a:cubicBezTo>
                              <a:cubicBezTo>
                                <a:pt x="9862" y="9472"/>
                                <a:pt x="9876" y="9517"/>
                                <a:pt x="9920" y="9541"/>
                              </a:cubicBezTo>
                              <a:cubicBezTo>
                                <a:pt x="9973" y="9570"/>
                                <a:pt x="10034" y="9550"/>
                                <a:pt x="10084" y="9527"/>
                              </a:cubicBezTo>
                              <a:cubicBezTo>
                                <a:pt x="10132" y="9505"/>
                                <a:pt x="10180" y="9469"/>
                                <a:pt x="10186" y="9412"/>
                              </a:cubicBezTo>
                              <a:cubicBezTo>
                                <a:pt x="10191" y="9360"/>
                                <a:pt x="10150" y="9324"/>
                                <a:pt x="10112" y="9297"/>
                              </a:cubicBezTo>
                              <a:cubicBezTo>
                                <a:pt x="10078" y="9272"/>
                                <a:pt x="10047" y="9262"/>
                                <a:pt x="10007" y="9252"/>
                              </a:cubicBezTo>
                            </a:path>
                            <a:path w="5427" h="850">
                              <a:moveTo>
                                <a:pt x="10375" y="9308"/>
                              </a:moveTo>
                              <a:cubicBezTo>
                                <a:pt x="10385" y="9333"/>
                                <a:pt x="10394" y="9356"/>
                                <a:pt x="10401" y="9381"/>
                              </a:cubicBezTo>
                              <a:cubicBezTo>
                                <a:pt x="10409" y="9410"/>
                                <a:pt x="10414" y="9440"/>
                                <a:pt x="10425" y="9469"/>
                              </a:cubicBezTo>
                              <a:cubicBezTo>
                                <a:pt x="10431" y="9482"/>
                                <a:pt x="10432" y="9486"/>
                                <a:pt x="10435" y="9495"/>
                              </a:cubicBezTo>
                              <a:cubicBezTo>
                                <a:pt x="10432" y="9468"/>
                                <a:pt x="10425" y="9442"/>
                                <a:pt x="10422" y="9416"/>
                              </a:cubicBezTo>
                              <a:cubicBezTo>
                                <a:pt x="10416" y="9371"/>
                                <a:pt x="10417" y="9326"/>
                                <a:pt x="10429" y="9282"/>
                              </a:cubicBezTo>
                              <a:cubicBezTo>
                                <a:pt x="10438" y="9249"/>
                                <a:pt x="10459" y="9218"/>
                                <a:pt x="10497" y="9217"/>
                              </a:cubicBezTo>
                              <a:cubicBezTo>
                                <a:pt x="10542" y="9216"/>
                                <a:pt x="10582" y="9260"/>
                                <a:pt x="10610" y="9289"/>
                              </a:cubicBezTo>
                              <a:cubicBezTo>
                                <a:pt x="10651" y="9330"/>
                                <a:pt x="10683" y="9379"/>
                                <a:pt x="10715" y="9427"/>
                              </a:cubicBezTo>
                              <a:cubicBezTo>
                                <a:pt x="10737" y="9460"/>
                                <a:pt x="10752" y="9481"/>
                                <a:pt x="10788" y="9494"/>
                              </a:cubicBezTo>
                            </a:path>
                            <a:path w="5427" h="850">
                              <a:moveTo>
                                <a:pt x="10966" y="8838"/>
                              </a:moveTo>
                              <a:cubicBezTo>
                                <a:pt x="10952" y="8893"/>
                                <a:pt x="10967" y="8952"/>
                                <a:pt x="10974" y="9009"/>
                              </a:cubicBezTo>
                              <a:cubicBezTo>
                                <a:pt x="10992" y="9160"/>
                                <a:pt x="11004" y="9315"/>
                                <a:pt x="11043" y="9463"/>
                              </a:cubicBezTo>
                              <a:cubicBezTo>
                                <a:pt x="11052" y="9497"/>
                                <a:pt x="11065" y="9529"/>
                                <a:pt x="11081" y="9560"/>
                              </a:cubicBezTo>
                            </a:path>
                            <a:path w="5427" h="850">
                              <a:moveTo>
                                <a:pt x="10799" y="9231"/>
                              </a:moveTo>
                              <a:cubicBezTo>
                                <a:pt x="10740" y="9219"/>
                                <a:pt x="10899" y="9244"/>
                                <a:pt x="10908" y="9245"/>
                              </a:cubicBezTo>
                              <a:cubicBezTo>
                                <a:pt x="10996" y="9250"/>
                                <a:pt x="11083" y="9242"/>
                                <a:pt x="11170" y="9233"/>
                              </a:cubicBezTo>
                            </a:path>
                            <a:path w="5427" h="850">
                              <a:moveTo>
                                <a:pt x="11583" y="9262"/>
                              </a:moveTo>
                              <a:cubicBezTo>
                                <a:pt x="11563" y="9233"/>
                                <a:pt x="11545" y="9211"/>
                                <a:pt x="11509" y="9202"/>
                              </a:cubicBezTo>
                              <a:cubicBezTo>
                                <a:pt x="11466" y="9191"/>
                                <a:pt x="11425" y="9206"/>
                                <a:pt x="11396" y="9240"/>
                              </a:cubicBezTo>
                              <a:cubicBezTo>
                                <a:pt x="11346" y="9299"/>
                                <a:pt x="11342" y="9395"/>
                                <a:pt x="11401" y="9449"/>
                              </a:cubicBezTo>
                              <a:cubicBezTo>
                                <a:pt x="11444" y="9489"/>
                                <a:pt x="11498" y="9481"/>
                                <a:pt x="11547" y="9457"/>
                              </a:cubicBezTo>
                              <a:cubicBezTo>
                                <a:pt x="11599" y="9432"/>
                                <a:pt x="11642" y="9385"/>
                                <a:pt x="11665" y="9333"/>
                              </a:cubicBezTo>
                              <a:cubicBezTo>
                                <a:pt x="11674" y="9314"/>
                                <a:pt x="11697" y="9250"/>
                                <a:pt x="11680" y="9229"/>
                              </a:cubicBezTo>
                              <a:cubicBezTo>
                                <a:pt x="11675" y="9227"/>
                                <a:pt x="11671" y="9225"/>
                                <a:pt x="11666" y="9223"/>
                              </a:cubicBezTo>
                              <a:cubicBezTo>
                                <a:pt x="11658" y="9255"/>
                                <a:pt x="11658" y="9285"/>
                                <a:pt x="11666" y="9318"/>
                              </a:cubicBezTo>
                              <a:cubicBezTo>
                                <a:pt x="11678" y="9366"/>
                                <a:pt x="11695" y="9409"/>
                                <a:pt x="11736" y="9439"/>
                              </a:cubicBezTo>
                              <a:cubicBezTo>
                                <a:pt x="11764" y="9455"/>
                                <a:pt x="11774" y="9460"/>
                                <a:pt x="11795" y="9464"/>
                              </a:cubicBezTo>
                            </a:path>
                            <a:path w="5427" h="850">
                              <a:moveTo>
                                <a:pt x="11971" y="9172"/>
                              </a:moveTo>
                              <a:cubicBezTo>
                                <a:pt x="11964" y="9209"/>
                                <a:pt x="11963" y="9244"/>
                                <a:pt x="11968" y="9282"/>
                              </a:cubicBezTo>
                              <a:cubicBezTo>
                                <a:pt x="11974" y="9322"/>
                                <a:pt x="11981" y="9364"/>
                                <a:pt x="11991" y="9404"/>
                              </a:cubicBezTo>
                              <a:cubicBezTo>
                                <a:pt x="11996" y="9420"/>
                                <a:pt x="11997" y="9424"/>
                                <a:pt x="12001" y="9433"/>
                              </a:cubicBezTo>
                              <a:cubicBezTo>
                                <a:pt x="12012" y="9409"/>
                                <a:pt x="12018" y="9388"/>
                                <a:pt x="12022" y="9357"/>
                              </a:cubicBezTo>
                              <a:cubicBezTo>
                                <a:pt x="12030" y="9296"/>
                                <a:pt x="12035" y="9234"/>
                                <a:pt x="12047" y="9174"/>
                              </a:cubicBezTo>
                              <a:cubicBezTo>
                                <a:pt x="12052" y="9147"/>
                                <a:pt x="12059" y="9137"/>
                                <a:pt x="12076" y="9118"/>
                              </a:cubicBezTo>
                              <a:cubicBezTo>
                                <a:pt x="12110" y="9124"/>
                                <a:pt x="12121" y="9149"/>
                                <a:pt x="12137" y="9181"/>
                              </a:cubicBezTo>
                              <a:cubicBezTo>
                                <a:pt x="12161" y="9228"/>
                                <a:pt x="12177" y="9279"/>
                                <a:pt x="12191" y="9329"/>
                              </a:cubicBezTo>
                              <a:cubicBezTo>
                                <a:pt x="12200" y="9361"/>
                                <a:pt x="12210" y="9393"/>
                                <a:pt x="12222" y="9424"/>
                              </a:cubicBezTo>
                              <a:cubicBezTo>
                                <a:pt x="12240" y="9405"/>
                                <a:pt x="12248" y="9391"/>
                                <a:pt x="12259" y="9357"/>
                              </a:cubicBezTo>
                              <a:cubicBezTo>
                                <a:pt x="12273" y="9313"/>
                                <a:pt x="12285" y="9270"/>
                                <a:pt x="12303" y="9228"/>
                              </a:cubicBezTo>
                              <a:cubicBezTo>
                                <a:pt x="12313" y="9204"/>
                                <a:pt x="12320" y="9194"/>
                                <a:pt x="12339" y="9178"/>
                              </a:cubicBezTo>
                              <a:cubicBezTo>
                                <a:pt x="12369" y="9196"/>
                                <a:pt x="12379" y="9205"/>
                                <a:pt x="12396" y="9242"/>
                              </a:cubicBezTo>
                              <a:cubicBezTo>
                                <a:pt x="12419" y="9291"/>
                                <a:pt x="12435" y="9342"/>
                                <a:pt x="12455" y="9392"/>
                              </a:cubicBezTo>
                              <a:cubicBezTo>
                                <a:pt x="12464" y="9415"/>
                                <a:pt x="12479" y="9476"/>
                                <a:pt x="12508" y="9485"/>
                              </a:cubicBezTo>
                              <a:cubicBezTo>
                                <a:pt x="12527" y="9484"/>
                                <a:pt x="12533" y="9483"/>
                                <a:pt x="12542" y="9472"/>
                              </a:cubicBezTo>
                            </a:path>
                            <a:path w="5427" h="850">
                              <a:moveTo>
                                <a:pt x="12659" y="9181"/>
                              </a:moveTo>
                              <a:cubicBezTo>
                                <a:pt x="12659" y="9219"/>
                                <a:pt x="12663" y="9255"/>
                                <a:pt x="12668" y="9293"/>
                              </a:cubicBezTo>
                              <a:cubicBezTo>
                                <a:pt x="12673" y="9332"/>
                                <a:pt x="12679" y="9371"/>
                                <a:pt x="12690" y="9409"/>
                              </a:cubicBezTo>
                              <a:cubicBezTo>
                                <a:pt x="12692" y="9414"/>
                                <a:pt x="12693" y="9418"/>
                                <a:pt x="12695" y="9423"/>
                              </a:cubicBezTo>
                            </a:path>
                            <a:path w="5427" h="850">
                              <a:moveTo>
                                <a:pt x="12633" y="8962"/>
                              </a:moveTo>
                              <a:cubicBezTo>
                                <a:pt x="12628" y="8951"/>
                                <a:pt x="12602" y="8859"/>
                                <a:pt x="12580" y="8862"/>
                              </a:cubicBezTo>
                              <a:cubicBezTo>
                                <a:pt x="12582" y="8875"/>
                                <a:pt x="12583" y="8880"/>
                                <a:pt x="12586" y="8889"/>
                              </a:cubicBezTo>
                            </a:path>
                            <a:path w="5427" h="850">
                              <a:moveTo>
                                <a:pt x="12907" y="9125"/>
                              </a:moveTo>
                              <a:cubicBezTo>
                                <a:pt x="12925" y="9153"/>
                                <a:pt x="12928" y="9168"/>
                                <a:pt x="12939" y="9199"/>
                              </a:cubicBezTo>
                              <a:cubicBezTo>
                                <a:pt x="12959" y="9258"/>
                                <a:pt x="12976" y="9336"/>
                                <a:pt x="13015" y="9375"/>
                              </a:cubicBezTo>
                              <a:cubicBezTo>
                                <a:pt x="13015" y="9342"/>
                                <a:pt x="13009" y="9310"/>
                                <a:pt x="13004" y="9277"/>
                              </a:cubicBezTo>
                              <a:cubicBezTo>
                                <a:pt x="12996" y="9226"/>
                                <a:pt x="12988" y="9175"/>
                                <a:pt x="12991" y="9124"/>
                              </a:cubicBezTo>
                              <a:cubicBezTo>
                                <a:pt x="12993" y="9097"/>
                                <a:pt x="13000" y="9060"/>
                                <a:pt x="13036" y="9070"/>
                              </a:cubicBezTo>
                              <a:cubicBezTo>
                                <a:pt x="13080" y="9082"/>
                                <a:pt x="13117" y="9133"/>
                                <a:pt x="13148" y="9163"/>
                              </a:cubicBezTo>
                              <a:cubicBezTo>
                                <a:pt x="13206" y="9220"/>
                                <a:pt x="13261" y="9286"/>
                                <a:pt x="13325" y="9336"/>
                              </a:cubicBezTo>
                              <a:cubicBezTo>
                                <a:pt x="13353" y="9358"/>
                                <a:pt x="13382" y="9367"/>
                                <a:pt x="13415" y="9377"/>
                              </a:cubicBezTo>
                            </a:path>
                            <a:path w="5427" h="850">
                              <a:moveTo>
                                <a:pt x="13673" y="9130"/>
                              </a:moveTo>
                              <a:cubicBezTo>
                                <a:pt x="13649" y="9106"/>
                                <a:pt x="13630" y="9081"/>
                                <a:pt x="13595" y="9078"/>
                              </a:cubicBezTo>
                              <a:cubicBezTo>
                                <a:pt x="13553" y="9074"/>
                                <a:pt x="13515" y="9093"/>
                                <a:pt x="13487" y="9123"/>
                              </a:cubicBezTo>
                              <a:cubicBezTo>
                                <a:pt x="13460" y="9153"/>
                                <a:pt x="13448" y="9192"/>
                                <a:pt x="13464" y="9230"/>
                              </a:cubicBezTo>
                              <a:cubicBezTo>
                                <a:pt x="13480" y="9267"/>
                                <a:pt x="13519" y="9277"/>
                                <a:pt x="13556" y="9270"/>
                              </a:cubicBezTo>
                              <a:cubicBezTo>
                                <a:pt x="13621" y="9257"/>
                                <a:pt x="13663" y="9202"/>
                                <a:pt x="13680" y="9142"/>
                              </a:cubicBezTo>
                              <a:cubicBezTo>
                                <a:pt x="13681" y="9139"/>
                                <a:pt x="13682" y="9135"/>
                                <a:pt x="13683" y="9132"/>
                              </a:cubicBezTo>
                              <a:cubicBezTo>
                                <a:pt x="13680" y="9167"/>
                                <a:pt x="13686" y="9199"/>
                                <a:pt x="13697" y="9233"/>
                              </a:cubicBezTo>
                              <a:cubicBezTo>
                                <a:pt x="13714" y="9285"/>
                                <a:pt x="13747" y="9344"/>
                                <a:pt x="13803" y="9361"/>
                              </a:cubicBezTo>
                              <a:cubicBezTo>
                                <a:pt x="13837" y="9372"/>
                                <a:pt x="13859" y="9356"/>
                                <a:pt x="13888" y="9342"/>
                              </a:cubicBezTo>
                            </a:path>
                            <a:path w="5427" h="850">
                              <a:moveTo>
                                <a:pt x="13897" y="8761"/>
                              </a:moveTo>
                              <a:cubicBezTo>
                                <a:pt x="13911" y="8815"/>
                                <a:pt x="13932" y="8865"/>
                                <a:pt x="13944" y="8921"/>
                              </a:cubicBezTo>
                              <a:cubicBezTo>
                                <a:pt x="13966" y="9026"/>
                                <a:pt x="13987" y="9134"/>
                                <a:pt x="14001" y="9240"/>
                              </a:cubicBezTo>
                              <a:cubicBezTo>
                                <a:pt x="14007" y="9286"/>
                                <a:pt x="14012" y="9333"/>
                                <a:pt x="14015" y="9380"/>
                              </a:cubicBezTo>
                            </a:path>
                            <a:path w="5427" h="850">
                              <a:moveTo>
                                <a:pt x="13867" y="9115"/>
                              </a:moveTo>
                              <a:cubicBezTo>
                                <a:pt x="13868" y="9082"/>
                                <a:pt x="13878" y="9080"/>
                                <a:pt x="13912" y="9077"/>
                              </a:cubicBezTo>
                              <a:cubicBezTo>
                                <a:pt x="13957" y="9073"/>
                                <a:pt x="14008" y="9076"/>
                                <a:pt x="14052" y="9085"/>
                              </a:cubicBezTo>
                              <a:cubicBezTo>
                                <a:pt x="14094" y="9093"/>
                                <a:pt x="14143" y="9103"/>
                                <a:pt x="14179" y="9127"/>
                              </a:cubicBezTo>
                            </a:path>
                            <a:path w="5427" h="850">
                              <a:moveTo>
                                <a:pt x="14197" y="9196"/>
                              </a:moveTo>
                              <a:cubicBezTo>
                                <a:pt x="14227" y="9201"/>
                                <a:pt x="14232" y="9190"/>
                                <a:pt x="14256" y="9178"/>
                              </a:cubicBezTo>
                              <a:cubicBezTo>
                                <a:pt x="14290" y="9162"/>
                                <a:pt x="14321" y="9142"/>
                                <a:pt x="14345" y="9110"/>
                              </a:cubicBezTo>
                              <a:cubicBezTo>
                                <a:pt x="14359" y="9092"/>
                                <a:pt x="14378" y="9058"/>
                                <a:pt x="14357" y="9037"/>
                              </a:cubicBezTo>
                              <a:cubicBezTo>
                                <a:pt x="14335" y="9016"/>
                                <a:pt x="14295" y="9031"/>
                                <a:pt x="14274" y="9045"/>
                              </a:cubicBezTo>
                              <a:cubicBezTo>
                                <a:pt x="14231" y="9075"/>
                                <a:pt x="14214" y="9118"/>
                                <a:pt x="14210" y="9168"/>
                              </a:cubicBezTo>
                              <a:cubicBezTo>
                                <a:pt x="14205" y="9225"/>
                                <a:pt x="14226" y="9280"/>
                                <a:pt x="14268" y="9319"/>
                              </a:cubicBezTo>
                              <a:cubicBezTo>
                                <a:pt x="14304" y="9353"/>
                                <a:pt x="14340" y="9359"/>
                                <a:pt x="14386" y="9369"/>
                              </a:cubicBezTo>
                            </a:path>
                            <a:path w="5427" h="850">
                              <a:moveTo>
                                <a:pt x="14619" y="9250"/>
                              </a:moveTo>
                              <a:cubicBezTo>
                                <a:pt x="14629" y="9208"/>
                                <a:pt x="14633" y="9189"/>
                                <a:pt x="14612" y="9150"/>
                              </a:cubicBezTo>
                              <a:cubicBezTo>
                                <a:pt x="14602" y="9131"/>
                                <a:pt x="14591" y="9133"/>
                                <a:pt x="14575" y="9125"/>
                              </a:cubicBezTo>
                              <a:cubicBezTo>
                                <a:pt x="14549" y="9135"/>
                                <a:pt x="14537" y="9152"/>
                                <a:pt x="14531" y="9182"/>
                              </a:cubicBezTo>
                              <a:cubicBezTo>
                                <a:pt x="14523" y="9219"/>
                                <a:pt x="14539" y="9290"/>
                                <a:pt x="14589" y="9290"/>
                              </a:cubicBezTo>
                              <a:cubicBezTo>
                                <a:pt x="14628" y="9290"/>
                                <a:pt x="14669" y="9252"/>
                                <a:pt x="14691" y="9225"/>
                              </a:cubicBezTo>
                              <a:cubicBezTo>
                                <a:pt x="14729" y="9179"/>
                                <a:pt x="14750" y="9116"/>
                                <a:pt x="14756" y="9057"/>
                              </a:cubicBezTo>
                              <a:cubicBezTo>
                                <a:pt x="14763" y="8986"/>
                                <a:pt x="14747" y="8912"/>
                                <a:pt x="14720" y="8847"/>
                              </a:cubicBezTo>
                              <a:cubicBezTo>
                                <a:pt x="14700" y="8799"/>
                                <a:pt x="14678" y="8760"/>
                                <a:pt x="14633" y="8736"/>
                              </a:cubicBezTo>
                              <a:cubicBezTo>
                                <a:pt x="14593" y="8765"/>
                                <a:pt x="14598" y="8805"/>
                                <a:pt x="14603" y="8855"/>
                              </a:cubicBezTo>
                              <a:cubicBezTo>
                                <a:pt x="14612" y="8943"/>
                                <a:pt x="14639" y="9030"/>
                                <a:pt x="14675" y="9110"/>
                              </a:cubicBezTo>
                              <a:cubicBezTo>
                                <a:pt x="14707" y="9183"/>
                                <a:pt x="14750" y="9249"/>
                                <a:pt x="14801" y="9310"/>
                              </a:cubicBezTo>
                              <a:cubicBezTo>
                                <a:pt x="14827" y="9338"/>
                                <a:pt x="14834" y="9346"/>
                                <a:pt x="14853" y="93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27,8736" coordsize="5427,850" path="m9569,9254c9559,9223,9548,9180,9508,9174c9466,9168,9445,9226,9437,9255c9419,9324,9425,9394,9458,9458c9491,9523,9550,9563,9620,9579c9671,9591,9717,9581,9767,9574em9975,9324c9959,9310,9940,9295,9919,9314c9891,9338,9874,9390,9869,9425c9862,9472,9876,9517,9920,9541c9973,9570,10034,9550,10084,9527c10132,9505,10180,9469,10186,9412c10191,9360,10150,9324,10112,9297c10078,9272,10047,9262,10007,9252em10375,9308c10385,9333,10394,9356,10401,9381c10409,9410,10414,9440,10425,9469c10431,9482,10432,9486,10435,9495c10432,9468,10425,9442,10422,9416c10416,9371,10417,9326,10429,9282c10438,9249,10459,9218,10497,9217c10542,9216,10582,9260,10610,9289c10651,9330,10683,9379,10715,9427c10737,9460,10752,9481,10788,9494em10966,8838c10952,8893,10967,8952,10974,9009c10992,9160,11004,9315,11043,9463c11052,9497,11065,9529,11081,9560em10799,9231c10740,9219,10899,9244,10908,9245c10996,9250,11083,9242,11170,9233em11583,9262c11563,9233,11545,9211,11509,9202c11466,9191,11425,9206,11396,9240c11346,9299,11342,9395,11401,9449c11444,9489,11498,9481,11547,9457c11599,9432,11642,9385,11665,9333c11674,9314,11697,9250,11680,9229c11675,9227,11671,9225,11666,9223c11658,9255,11658,9285,11666,9318c11678,9366,11695,9409,11736,9439c11764,9455,11774,9460,11795,9464em11971,9172c11964,9209,11963,9244,11968,9282c11974,9322,11981,9364,11991,9404c11996,9420,11997,9424,12001,9433c12012,9409,12018,9388,12022,9357c12030,9296,12035,9234,12047,9174c12052,9147,12059,9137,12076,9118c12110,9124,12121,9149,12137,9181c12161,9228,12177,9279,12191,9329c12200,9361,12210,9393,12222,9424c12240,9405,12248,9391,12259,9357c12273,9313,12285,9270,12303,9228c12313,9204,12320,9194,12339,9178c12369,9196,12379,9205,12396,9242c12419,9291,12435,9342,12455,9392c12464,9415,12479,9476,12508,9485c12527,9484,12533,9483,12542,9472em12659,9181c12659,9219,12663,9255,12668,9293c12673,9332,12679,9371,12690,9409c12692,9414,12693,9418,12695,9423em12633,8962c12628,8951,12602,8859,12580,8862c12582,8875,12583,8880,12586,8889em12907,9125c12925,9153,12928,9168,12939,9199c12959,9258,12976,9336,13015,9375c13015,9342,13009,9310,13004,9277c12996,9226,12988,9175,12991,9124c12993,9097,13000,9060,13036,9070c13080,9082,13117,9133,13148,9163c13206,9220,13261,9286,13325,9336c13353,9358,13382,9367,13415,9377em13673,9130c13649,9106,13630,9081,13595,9078c13553,9074,13515,9093,13487,9123c13460,9153,13448,9192,13464,9230c13480,9267,13519,9277,13556,9270c13621,9257,13663,9202,13680,9142c13681,9139,13682,9135,13683,9132c13680,9167,13686,9199,13697,9233c13714,9285,13747,9344,13803,9361c13837,9372,13859,9356,13888,9342em13897,8761c13911,8815,13932,8865,13944,8921c13966,9026,13987,9134,14001,9240c14007,9286,14012,9333,14015,9380em13867,9115c13868,9082,13878,9080,13912,9077c13957,9073,14008,9076,14052,9085c14094,9093,14143,9103,14179,9127em14197,9196c14227,9201,14232,9190,14256,9178c14290,9162,14321,9142,14345,9110c14359,9092,14378,9058,14357,9037c14335,9016,14295,9031,14274,9045c14231,9075,14214,9118,14210,9168c14205,9225,14226,9280,14268,9319c14304,9353,14340,9359,14386,9369em14619,9250c14629,9208,14633,9189,14612,9150c14602,9131,14591,9133,14575,9125c14549,9135,14537,9152,14531,9182c14523,9219,14539,9290,14589,9290c14628,9290,14669,9252,14691,9225c14729,9179,14750,9116,14756,9057c14763,8986,14747,8912,14720,8847c14700,8799,14678,8760,14633,8736c14593,8765,14598,8805,14603,8855c14612,8943,14639,9030,14675,9110c14707,9183,14750,9249,14801,9310c14827,9338,14834,9346,14853,9360e" stroked="t" o:allowincell="f" style="position:absolute;margin-left:213.2pt;margin-top:203.75pt;width:153.8pt;height:2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89195</wp:posOffset>
                </wp:positionH>
                <wp:positionV relativeFrom="paragraph">
                  <wp:posOffset>2534285</wp:posOffset>
                </wp:positionV>
                <wp:extent cx="589915" cy="294640"/>
                <wp:effectExtent l="10160" t="6350" r="8890" b="889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818">
                              <a:moveTo>
                                <a:pt x="16033" y="8773"/>
                              </a:moveTo>
                              <a:cubicBezTo>
                                <a:pt x="16022" y="8727"/>
                                <a:pt x="16005" y="8670"/>
                                <a:pt x="15956" y="8649"/>
                              </a:cubicBezTo>
                              <a:cubicBezTo>
                                <a:pt x="15916" y="8631"/>
                                <a:pt x="15871" y="8661"/>
                                <a:pt x="15849" y="8693"/>
                              </a:cubicBezTo>
                              <a:cubicBezTo>
                                <a:pt x="15781" y="8791"/>
                                <a:pt x="15782" y="8937"/>
                                <a:pt x="15793" y="9049"/>
                              </a:cubicBezTo>
                              <a:cubicBezTo>
                                <a:pt x="15804" y="9165"/>
                                <a:pt x="15835" y="9285"/>
                                <a:pt x="15907" y="9378"/>
                              </a:cubicBezTo>
                              <a:cubicBezTo>
                                <a:pt x="15925" y="9401"/>
                                <a:pt x="15932" y="9396"/>
                                <a:pt x="15954" y="9405"/>
                              </a:cubicBezTo>
                              <a:cubicBezTo>
                                <a:pt x="15942" y="9334"/>
                                <a:pt x="15906" y="9281"/>
                                <a:pt x="15864" y="9222"/>
                              </a:cubicBezTo>
                              <a:cubicBezTo>
                                <a:pt x="15834" y="9180"/>
                                <a:pt x="15799" y="9142"/>
                                <a:pt x="15774" y="9097"/>
                              </a:cubicBezTo>
                              <a:cubicBezTo>
                                <a:pt x="15770" y="9090"/>
                                <a:pt x="15767" y="9082"/>
                                <a:pt x="15763" y="9075"/>
                              </a:cubicBezTo>
                              <a:cubicBezTo>
                                <a:pt x="15793" y="9054"/>
                                <a:pt x="15814" y="9047"/>
                                <a:pt x="15853" y="9039"/>
                              </a:cubicBezTo>
                              <a:cubicBezTo>
                                <a:pt x="15917" y="9026"/>
                                <a:pt x="15980" y="9018"/>
                                <a:pt x="16043" y="9002"/>
                              </a:cubicBezTo>
                              <a:cubicBezTo>
                                <a:pt x="16078" y="8993"/>
                                <a:pt x="16134" y="8966"/>
                                <a:pt x="16170" y="8974"/>
                              </a:cubicBezTo>
                              <a:cubicBezTo>
                                <a:pt x="16202" y="8981"/>
                                <a:pt x="16205" y="8997"/>
                                <a:pt x="16216" y="9025"/>
                              </a:cubicBezTo>
                              <a:cubicBezTo>
                                <a:pt x="16234" y="9069"/>
                                <a:pt x="16237" y="9118"/>
                                <a:pt x="16250" y="9163"/>
                              </a:cubicBezTo>
                              <a:cubicBezTo>
                                <a:pt x="16261" y="9200"/>
                                <a:pt x="16296" y="9318"/>
                                <a:pt x="16345" y="9326"/>
                              </a:cubicBezTo>
                              <a:cubicBezTo>
                                <a:pt x="16373" y="9331"/>
                                <a:pt x="16366" y="9304"/>
                                <a:pt x="16372" y="9289"/>
                              </a:cubicBezTo>
                            </a:path>
                            <a:path w="1640" h="818">
                              <a:moveTo>
                                <a:pt x="16178" y="8882"/>
                              </a:moveTo>
                              <a:cubicBezTo>
                                <a:pt x="16181" y="8863"/>
                                <a:pt x="16213" y="8885"/>
                                <a:pt x="16234" y="8895"/>
                              </a:cubicBezTo>
                              <a:cubicBezTo>
                                <a:pt x="16242" y="8899"/>
                                <a:pt x="16251" y="8903"/>
                                <a:pt x="16259" y="8907"/>
                              </a:cubicBezTo>
                            </a:path>
                            <a:path w="1640" h="818">
                              <a:moveTo>
                                <a:pt x="16689" y="8974"/>
                              </a:moveTo>
                              <a:cubicBezTo>
                                <a:pt x="16655" y="8962"/>
                                <a:pt x="16624" y="8955"/>
                                <a:pt x="16588" y="8959"/>
                              </a:cubicBezTo>
                              <a:cubicBezTo>
                                <a:pt x="16550" y="8964"/>
                                <a:pt x="16497" y="8975"/>
                                <a:pt x="16469" y="9005"/>
                              </a:cubicBezTo>
                              <a:cubicBezTo>
                                <a:pt x="16440" y="9037"/>
                                <a:pt x="16471" y="9076"/>
                                <a:pt x="16494" y="9099"/>
                              </a:cubicBezTo>
                              <a:cubicBezTo>
                                <a:pt x="16553" y="9157"/>
                                <a:pt x="16627" y="9197"/>
                                <a:pt x="16691" y="9249"/>
                              </a:cubicBezTo>
                              <a:cubicBezTo>
                                <a:pt x="16718" y="9271"/>
                                <a:pt x="16737" y="9293"/>
                                <a:pt x="16757" y="9320"/>
                              </a:cubicBezTo>
                              <a:cubicBezTo>
                                <a:pt x="16746" y="9359"/>
                                <a:pt x="16720" y="9362"/>
                                <a:pt x="16679" y="9367"/>
                              </a:cubicBezTo>
                              <a:cubicBezTo>
                                <a:pt x="16608" y="9376"/>
                                <a:pt x="16517" y="9381"/>
                                <a:pt x="16450" y="9352"/>
                              </a:cubicBezTo>
                              <a:cubicBezTo>
                                <a:pt x="16392" y="9327"/>
                                <a:pt x="16391" y="9287"/>
                                <a:pt x="16390" y="9232"/>
                              </a:cubicBezTo>
                            </a:path>
                            <a:path w="1640" h="818">
                              <a:moveTo>
                                <a:pt x="16657" y="8598"/>
                              </a:moveTo>
                              <a:cubicBezTo>
                                <a:pt x="16702" y="8606"/>
                                <a:pt x="16688" y="8615"/>
                                <a:pt x="16706" y="8670"/>
                              </a:cubicBezTo>
                              <a:cubicBezTo>
                                <a:pt x="16734" y="8757"/>
                                <a:pt x="16763" y="8843"/>
                                <a:pt x="16790" y="8930"/>
                              </a:cubicBezTo>
                              <a:cubicBezTo>
                                <a:pt x="16815" y="9010"/>
                                <a:pt x="16840" y="9089"/>
                                <a:pt x="16869" y="9168"/>
                              </a:cubicBezTo>
                              <a:cubicBezTo>
                                <a:pt x="16878" y="9194"/>
                                <a:pt x="16889" y="9218"/>
                                <a:pt x="16899" y="9243"/>
                              </a:cubicBezTo>
                              <a:cubicBezTo>
                                <a:pt x="16902" y="9213"/>
                                <a:pt x="16901" y="9181"/>
                                <a:pt x="16903" y="9150"/>
                              </a:cubicBezTo>
                              <a:cubicBezTo>
                                <a:pt x="16905" y="9116"/>
                                <a:pt x="16908" y="9049"/>
                                <a:pt x="16953" y="9040"/>
                              </a:cubicBezTo>
                              <a:cubicBezTo>
                                <a:pt x="17002" y="9031"/>
                                <a:pt x="17042" y="9097"/>
                                <a:pt x="17062" y="9130"/>
                              </a:cubicBezTo>
                              <a:cubicBezTo>
                                <a:pt x="17090" y="9174"/>
                                <a:pt x="17103" y="9225"/>
                                <a:pt x="17130" y="9269"/>
                              </a:cubicBezTo>
                              <a:cubicBezTo>
                                <a:pt x="17147" y="9293"/>
                                <a:pt x="17152" y="9300"/>
                                <a:pt x="17168" y="9312"/>
                              </a:cubicBezTo>
                            </a:path>
                            <a:path w="1640" h="818">
                              <a:moveTo>
                                <a:pt x="17402" y="9258"/>
                              </a:moveTo>
                              <a:cubicBezTo>
                                <a:pt x="17386" y="9272"/>
                                <a:pt x="17386" y="9272"/>
                                <a:pt x="17378" y="92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3,8589" coordsize="1640,818" path="m16033,8773c16022,8727,16005,8670,15956,8649c15916,8631,15871,8661,15849,8693c15781,8791,15782,8937,15793,9049c15804,9165,15835,9285,15907,9378c15925,9401,15932,9396,15954,9405c15942,9334,15906,9281,15864,9222c15834,9180,15799,9142,15774,9097c15770,9090,15767,9082,15763,9075c15793,9054,15814,9047,15853,9039c15917,9026,15980,9018,16043,9002c16078,8993,16134,8966,16170,8974c16202,8981,16205,8997,16216,9025c16234,9069,16237,9118,16250,9163c16261,9200,16296,9318,16345,9326c16373,9331,16366,9304,16372,9289em16178,8882c16181,8863,16213,8885,16234,8895c16242,8899,16251,8903,16259,8907em16689,8974c16655,8962,16624,8955,16588,8959c16550,8964,16497,8975,16469,9005c16440,9037,16471,9076,16494,9099c16553,9157,16627,9197,16691,9249c16718,9271,16737,9293,16757,9320c16746,9359,16720,9362,16679,9367c16608,9376,16517,9381,16450,9352c16392,9327,16391,9287,16390,9232em16657,8598c16702,8606,16688,8615,16706,8670c16734,8757,16763,8843,16790,8930c16815,9010,16840,9089,16869,9168c16878,9194,16889,9218,16899,9243c16902,9213,16901,9181,16903,9150c16905,9116,16908,9049,16953,9040c17002,9031,17042,9097,17062,9130c17090,9174,17103,9225,17130,9269c17147,9293,17152,9300,17168,9312em17402,9258c17386,9272,17386,9272,17378,9291e" stroked="t" o:allowincell="f" style="position:absolute;margin-left:392.85pt;margin-top:199.55pt;width:46.4pt;height:2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12775</wp:posOffset>
                </wp:positionH>
                <wp:positionV relativeFrom="paragraph">
                  <wp:posOffset>3225800</wp:posOffset>
                </wp:positionV>
                <wp:extent cx="328930" cy="396875"/>
                <wp:effectExtent l="8890" t="9525" r="9525" b="825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1102">
                              <a:moveTo>
                                <a:pt x="3789" y="10777"/>
                              </a:moveTo>
                              <a:cubicBezTo>
                                <a:pt x="3774" y="10792"/>
                                <a:pt x="3764" y="10804"/>
                                <a:pt x="3761" y="10842"/>
                              </a:cubicBezTo>
                              <a:cubicBezTo>
                                <a:pt x="3755" y="10918"/>
                                <a:pt x="3751" y="10996"/>
                                <a:pt x="3747" y="11072"/>
                              </a:cubicBezTo>
                              <a:cubicBezTo>
                                <a:pt x="3742" y="11167"/>
                                <a:pt x="3738" y="11263"/>
                                <a:pt x="3731" y="11358"/>
                              </a:cubicBezTo>
                              <a:cubicBezTo>
                                <a:pt x="3726" y="11425"/>
                                <a:pt x="3730" y="11520"/>
                                <a:pt x="3693" y="11580"/>
                              </a:cubicBezTo>
                              <a:cubicBezTo>
                                <a:pt x="3686" y="11591"/>
                                <a:pt x="3684" y="11595"/>
                                <a:pt x="3675" y="11595"/>
                              </a:cubicBezTo>
                              <a:cubicBezTo>
                                <a:pt x="3656" y="11558"/>
                                <a:pt x="3650" y="11531"/>
                                <a:pt x="3644" y="11486"/>
                              </a:cubicBezTo>
                              <a:cubicBezTo>
                                <a:pt x="3632" y="11388"/>
                                <a:pt x="3632" y="11291"/>
                                <a:pt x="3628" y="11193"/>
                              </a:cubicBezTo>
                              <a:cubicBezTo>
                                <a:pt x="3624" y="11085"/>
                                <a:pt x="3624" y="10978"/>
                                <a:pt x="3636" y="10870"/>
                              </a:cubicBezTo>
                              <a:cubicBezTo>
                                <a:pt x="3645" y="10792"/>
                                <a:pt x="3664" y="10715"/>
                                <a:pt x="3704" y="10647"/>
                              </a:cubicBezTo>
                              <a:cubicBezTo>
                                <a:pt x="3732" y="10599"/>
                                <a:pt x="3775" y="10550"/>
                                <a:pt x="3828" y="10527"/>
                              </a:cubicBezTo>
                              <a:cubicBezTo>
                                <a:pt x="3877" y="10506"/>
                                <a:pt x="3925" y="10506"/>
                                <a:pt x="3973" y="10531"/>
                              </a:cubicBezTo>
                              <a:cubicBezTo>
                                <a:pt x="4078" y="10586"/>
                                <a:pt x="4099" y="10715"/>
                                <a:pt x="4056" y="10817"/>
                              </a:cubicBezTo>
                              <a:cubicBezTo>
                                <a:pt x="4013" y="10918"/>
                                <a:pt x="3920" y="11008"/>
                                <a:pt x="3815" y="11041"/>
                              </a:cubicBezTo>
                              <a:cubicBezTo>
                                <a:pt x="3778" y="11053"/>
                                <a:pt x="3775" y="11040"/>
                                <a:pt x="3748" y="11029"/>
                              </a:cubicBezTo>
                              <a:cubicBezTo>
                                <a:pt x="3767" y="10998"/>
                                <a:pt x="3772" y="10985"/>
                                <a:pt x="3818" y="10979"/>
                              </a:cubicBezTo>
                              <a:cubicBezTo>
                                <a:pt x="3950" y="10963"/>
                                <a:pt x="4072" y="11076"/>
                                <a:pt x="4137" y="11177"/>
                              </a:cubicBezTo>
                              <a:cubicBezTo>
                                <a:pt x="4173" y="11233"/>
                                <a:pt x="4203" y="11306"/>
                                <a:pt x="4199" y="11374"/>
                              </a:cubicBezTo>
                              <a:cubicBezTo>
                                <a:pt x="4193" y="11477"/>
                                <a:pt x="4098" y="11542"/>
                                <a:pt x="4011" y="11575"/>
                              </a:cubicBezTo>
                              <a:cubicBezTo>
                                <a:pt x="3908" y="11614"/>
                                <a:pt x="3792" y="11623"/>
                                <a:pt x="3689" y="11581"/>
                              </a:cubicBezTo>
                              <a:cubicBezTo>
                                <a:pt x="3649" y="11565"/>
                                <a:pt x="3598" y="11528"/>
                                <a:pt x="3613" y="11480"/>
                              </a:cubicBezTo>
                              <a:cubicBezTo>
                                <a:pt x="3625" y="11462"/>
                                <a:pt x="3630" y="11455"/>
                                <a:pt x="3643" y="11448"/>
                              </a:cubicBezTo>
                            </a:path>
                            <a:path w="914" h="1102">
                              <a:moveTo>
                                <a:pt x="4508" y="11502"/>
                              </a:moveTo>
                              <a:cubicBezTo>
                                <a:pt x="4512" y="11502"/>
                                <a:pt x="4516" y="11503"/>
                                <a:pt x="4520" y="11503"/>
                              </a:cubicBezTo>
                              <a:cubicBezTo>
                                <a:pt x="4510" y="11498"/>
                                <a:pt x="4483" y="11482"/>
                                <a:pt x="4472" y="11483"/>
                              </a:cubicBezTo>
                              <a:cubicBezTo>
                                <a:pt x="4448" y="11486"/>
                                <a:pt x="4429" y="11503"/>
                                <a:pt x="4411" y="115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7,10509" coordsize="914,1102" path="m3789,10777c3774,10792,3764,10804,3761,10842c3755,10918,3751,10996,3747,11072c3742,11167,3738,11263,3731,11358c3726,11425,3730,11520,3693,11580c3686,11591,3684,11595,3675,11595c3656,11558,3650,11531,3644,11486c3632,11388,3632,11291,3628,11193c3624,11085,3624,10978,3636,10870c3645,10792,3664,10715,3704,10647c3732,10599,3775,10550,3828,10527c3877,10506,3925,10506,3973,10531c4078,10586,4099,10715,4056,10817c4013,10918,3920,11008,3815,11041c3778,11053,3775,11040,3748,11029c3767,10998,3772,10985,3818,10979c3950,10963,4072,11076,4137,11177c4173,11233,4203,11306,4199,11374c4193,11477,4098,11542,4011,11575c3908,11614,3792,11623,3689,11581c3649,11565,3598,11528,3613,11480c3625,11462,3630,11455,3643,11448em4508,11502c4512,11502,4516,11503,4520,11503c4510,11498,4483,11482,4472,11483c4448,11486,4429,11503,4411,11516e" stroked="t" o:allowincell="f" style="position:absolute;margin-left:48.25pt;margin-top:254pt;width:25.85pt;height:3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67130</wp:posOffset>
                </wp:positionH>
                <wp:positionV relativeFrom="paragraph">
                  <wp:posOffset>3170555</wp:posOffset>
                </wp:positionV>
                <wp:extent cx="1263650" cy="364490"/>
                <wp:effectExtent l="9525" t="10160" r="10160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1" h="1014">
                              <a:moveTo>
                                <a:pt x="5348" y="10686"/>
                              </a:moveTo>
                              <a:cubicBezTo>
                                <a:pt x="5347" y="10672"/>
                                <a:pt x="5345" y="10669"/>
                                <a:pt x="5341" y="10656"/>
                              </a:cubicBezTo>
                              <a:cubicBezTo>
                                <a:pt x="5338" y="10682"/>
                                <a:pt x="5337" y="10706"/>
                                <a:pt x="5337" y="10734"/>
                              </a:cubicBezTo>
                              <a:cubicBezTo>
                                <a:pt x="5337" y="10804"/>
                                <a:pt x="5342" y="10873"/>
                                <a:pt x="5350" y="10942"/>
                              </a:cubicBezTo>
                              <a:cubicBezTo>
                                <a:pt x="5361" y="11043"/>
                                <a:pt x="5375" y="11142"/>
                                <a:pt x="5404" y="11239"/>
                              </a:cubicBezTo>
                              <a:cubicBezTo>
                                <a:pt x="5416" y="11279"/>
                                <a:pt x="5428" y="11320"/>
                                <a:pt x="5453" y="11354"/>
                              </a:cubicBezTo>
                              <a:cubicBezTo>
                                <a:pt x="5480" y="11392"/>
                                <a:pt x="5462" y="11335"/>
                                <a:pt x="5460" y="11326"/>
                              </a:cubicBezTo>
                            </a:path>
                            <a:path w="3511" h="1014">
                              <a:moveTo>
                                <a:pt x="5163" y="10470"/>
                              </a:moveTo>
                              <a:cubicBezTo>
                                <a:pt x="5152" y="10441"/>
                                <a:pt x="5139" y="10428"/>
                                <a:pt x="5155" y="10398"/>
                              </a:cubicBezTo>
                              <a:cubicBezTo>
                                <a:pt x="5172" y="10366"/>
                                <a:pt x="5251" y="10358"/>
                                <a:pt x="5280" y="10356"/>
                              </a:cubicBezTo>
                              <a:cubicBezTo>
                                <a:pt x="5398" y="10346"/>
                                <a:pt x="5516" y="10390"/>
                                <a:pt x="5613" y="10455"/>
                              </a:cubicBezTo>
                              <a:cubicBezTo>
                                <a:pt x="5703" y="10515"/>
                                <a:pt x="5789" y="10613"/>
                                <a:pt x="5775" y="10729"/>
                              </a:cubicBezTo>
                              <a:cubicBezTo>
                                <a:pt x="5766" y="10803"/>
                                <a:pt x="5712" y="10855"/>
                                <a:pt x="5651" y="10891"/>
                              </a:cubicBezTo>
                              <a:cubicBezTo>
                                <a:pt x="5558" y="10946"/>
                                <a:pt x="5442" y="10972"/>
                                <a:pt x="5334" y="10963"/>
                              </a:cubicBezTo>
                              <a:cubicBezTo>
                                <a:pt x="5290" y="10959"/>
                                <a:pt x="5305" y="10952"/>
                                <a:pt x="5290" y="10940"/>
                              </a:cubicBezTo>
                            </a:path>
                            <a:path w="3511" h="1014">
                              <a:moveTo>
                                <a:pt x="5793" y="10919"/>
                              </a:moveTo>
                              <a:cubicBezTo>
                                <a:pt x="5768" y="10907"/>
                                <a:pt x="5750" y="10924"/>
                                <a:pt x="5742" y="10956"/>
                              </a:cubicBezTo>
                              <a:cubicBezTo>
                                <a:pt x="5729" y="11005"/>
                                <a:pt x="5730" y="11067"/>
                                <a:pt x="5742" y="11116"/>
                              </a:cubicBezTo>
                              <a:cubicBezTo>
                                <a:pt x="5756" y="11175"/>
                                <a:pt x="5786" y="11229"/>
                                <a:pt x="5840" y="11258"/>
                              </a:cubicBezTo>
                              <a:cubicBezTo>
                                <a:pt x="5892" y="11286"/>
                                <a:pt x="5957" y="11280"/>
                                <a:pt x="6008" y="11255"/>
                              </a:cubicBezTo>
                              <a:cubicBezTo>
                                <a:pt x="6055" y="11232"/>
                                <a:pt x="6094" y="11190"/>
                                <a:pt x="6093" y="11135"/>
                              </a:cubicBezTo>
                              <a:cubicBezTo>
                                <a:pt x="6092" y="11074"/>
                                <a:pt x="6040" y="11029"/>
                                <a:pt x="5993" y="10999"/>
                              </a:cubicBezTo>
                              <a:cubicBezTo>
                                <a:pt x="5947" y="10970"/>
                                <a:pt x="5883" y="10943"/>
                                <a:pt x="5828" y="10942"/>
                              </a:cubicBezTo>
                              <a:cubicBezTo>
                                <a:pt x="5800" y="10941"/>
                                <a:pt x="5797" y="10945"/>
                                <a:pt x="5789" y="10966"/>
                              </a:cubicBezTo>
                            </a:path>
                            <a:path w="3511" h="1014">
                              <a:moveTo>
                                <a:pt x="6215" y="10939"/>
                              </a:moveTo>
                              <a:cubicBezTo>
                                <a:pt x="6227" y="10969"/>
                                <a:pt x="6228" y="10998"/>
                                <a:pt x="6233" y="11029"/>
                              </a:cubicBezTo>
                              <a:cubicBezTo>
                                <a:pt x="6242" y="11087"/>
                                <a:pt x="6261" y="11143"/>
                                <a:pt x="6282" y="11198"/>
                              </a:cubicBezTo>
                              <a:cubicBezTo>
                                <a:pt x="6289" y="11215"/>
                                <a:pt x="6309" y="11287"/>
                                <a:pt x="6339" y="11286"/>
                              </a:cubicBezTo>
                              <a:cubicBezTo>
                                <a:pt x="6351" y="11277"/>
                                <a:pt x="6356" y="11273"/>
                                <a:pt x="6357" y="11261"/>
                              </a:cubicBezTo>
                            </a:path>
                            <a:path w="3511" h="1014">
                              <a:moveTo>
                                <a:pt x="6051" y="10648"/>
                              </a:moveTo>
                              <a:cubicBezTo>
                                <a:pt x="5997" y="10610"/>
                                <a:pt x="6027" y="10636"/>
                                <a:pt x="6054" y="10667"/>
                              </a:cubicBezTo>
                            </a:path>
                            <a:path w="3511" h="1014">
                              <a:moveTo>
                                <a:pt x="6419" y="11010"/>
                              </a:moveTo>
                              <a:cubicBezTo>
                                <a:pt x="6426" y="11051"/>
                                <a:pt x="6427" y="11092"/>
                                <a:pt x="6431" y="11134"/>
                              </a:cubicBezTo>
                              <a:cubicBezTo>
                                <a:pt x="6434" y="11164"/>
                                <a:pt x="6437" y="11194"/>
                                <a:pt x="6438" y="11224"/>
                              </a:cubicBezTo>
                              <a:cubicBezTo>
                                <a:pt x="6424" y="11195"/>
                                <a:pt x="6421" y="11157"/>
                                <a:pt x="6421" y="11124"/>
                              </a:cubicBezTo>
                              <a:cubicBezTo>
                                <a:pt x="6421" y="11071"/>
                                <a:pt x="6424" y="11013"/>
                                <a:pt x="6441" y="10963"/>
                              </a:cubicBezTo>
                              <a:cubicBezTo>
                                <a:pt x="6453" y="10930"/>
                                <a:pt x="6479" y="10893"/>
                                <a:pt x="6519" y="10901"/>
                              </a:cubicBezTo>
                              <a:cubicBezTo>
                                <a:pt x="6577" y="10913"/>
                                <a:pt x="6616" y="10990"/>
                                <a:pt x="6640" y="11037"/>
                              </a:cubicBezTo>
                              <a:cubicBezTo>
                                <a:pt x="6668" y="11092"/>
                                <a:pt x="6689" y="11150"/>
                                <a:pt x="6714" y="11206"/>
                              </a:cubicBezTo>
                              <a:cubicBezTo>
                                <a:pt x="6728" y="11238"/>
                                <a:pt x="6744" y="11279"/>
                                <a:pt x="6769" y="11306"/>
                              </a:cubicBezTo>
                              <a:cubicBezTo>
                                <a:pt x="6783" y="11317"/>
                                <a:pt x="6787" y="11321"/>
                                <a:pt x="6786" y="11301"/>
                              </a:cubicBezTo>
                            </a:path>
                            <a:path w="3511" h="1014">
                              <a:moveTo>
                                <a:pt x="7079" y="10426"/>
                              </a:moveTo>
                              <a:cubicBezTo>
                                <a:pt x="7096" y="10542"/>
                                <a:pt x="7107" y="10658"/>
                                <a:pt x="7121" y="10774"/>
                              </a:cubicBezTo>
                              <a:cubicBezTo>
                                <a:pt x="7135" y="10893"/>
                                <a:pt x="7152" y="11013"/>
                                <a:pt x="7181" y="11130"/>
                              </a:cubicBezTo>
                              <a:cubicBezTo>
                                <a:pt x="7197" y="11195"/>
                                <a:pt x="7296" y="11370"/>
                                <a:pt x="7262" y="11312"/>
                              </a:cubicBezTo>
                              <a:cubicBezTo>
                                <a:pt x="7253" y="11295"/>
                                <a:pt x="7249" y="11287"/>
                                <a:pt x="7238" y="11277"/>
                              </a:cubicBezTo>
                            </a:path>
                            <a:path w="3511" h="1014">
                              <a:moveTo>
                                <a:pt x="6862" y="10981"/>
                              </a:moveTo>
                              <a:cubicBezTo>
                                <a:pt x="6833" y="10951"/>
                                <a:pt x="6938" y="10962"/>
                                <a:pt x="6965" y="10960"/>
                              </a:cubicBezTo>
                              <a:cubicBezTo>
                                <a:pt x="7084" y="10952"/>
                                <a:pt x="7202" y="10941"/>
                                <a:pt x="7320" y="10928"/>
                              </a:cubicBezTo>
                              <a:cubicBezTo>
                                <a:pt x="7397" y="10920"/>
                                <a:pt x="7473" y="10906"/>
                                <a:pt x="7549" y="10894"/>
                              </a:cubicBezTo>
                            </a:path>
                            <a:path w="3511" h="1014">
                              <a:moveTo>
                                <a:pt x="8250" y="10746"/>
                              </a:moveTo>
                              <a:cubicBezTo>
                                <a:pt x="8227" y="10772"/>
                                <a:pt x="8227" y="10779"/>
                                <a:pt x="8229" y="10821"/>
                              </a:cubicBezTo>
                              <a:cubicBezTo>
                                <a:pt x="8232" y="10895"/>
                                <a:pt x="8253" y="10965"/>
                                <a:pt x="8278" y="11034"/>
                              </a:cubicBezTo>
                              <a:cubicBezTo>
                                <a:pt x="8306" y="11114"/>
                                <a:pt x="8345" y="11223"/>
                                <a:pt x="8426" y="11265"/>
                              </a:cubicBezTo>
                              <a:cubicBezTo>
                                <a:pt x="8432" y="11267"/>
                                <a:pt x="8438" y="11268"/>
                                <a:pt x="8444" y="11270"/>
                              </a:cubicBezTo>
                              <a:cubicBezTo>
                                <a:pt x="8462" y="11245"/>
                                <a:pt x="8469" y="11243"/>
                                <a:pt x="8441" y="11206"/>
                              </a:cubicBezTo>
                              <a:cubicBezTo>
                                <a:pt x="8393" y="11145"/>
                                <a:pt x="8319" y="11101"/>
                                <a:pt x="8249" y="11070"/>
                              </a:cubicBezTo>
                              <a:cubicBezTo>
                                <a:pt x="8159" y="11030"/>
                                <a:pt x="8050" y="10993"/>
                                <a:pt x="7950" y="10999"/>
                              </a:cubicBezTo>
                              <a:cubicBezTo>
                                <a:pt x="7928" y="11003"/>
                                <a:pt x="7923" y="11002"/>
                                <a:pt x="7915" y="11014"/>
                              </a:cubicBezTo>
                              <a:cubicBezTo>
                                <a:pt x="7998" y="11036"/>
                                <a:pt x="8076" y="11026"/>
                                <a:pt x="8162" y="11013"/>
                              </a:cubicBezTo>
                              <a:cubicBezTo>
                                <a:pt x="8291" y="10993"/>
                                <a:pt x="8419" y="10969"/>
                                <a:pt x="8544" y="10931"/>
                              </a:cubicBezTo>
                              <a:cubicBezTo>
                                <a:pt x="8605" y="10910"/>
                                <a:pt x="8620" y="10906"/>
                                <a:pt x="8657" y="108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7,10355" coordsize="3511,1014" path="m5348,10686c5347,10672,5345,10669,5341,10656c5338,10682,5337,10706,5337,10734c5337,10804,5342,10873,5350,10942c5361,11043,5375,11142,5404,11239c5416,11279,5428,11320,5453,11354c5480,11392,5462,11335,5460,11326em5163,10470c5152,10441,5139,10428,5155,10398c5172,10366,5251,10358,5280,10356c5398,10346,5516,10390,5613,10455c5703,10515,5789,10613,5775,10729c5766,10803,5712,10855,5651,10891c5558,10946,5442,10972,5334,10963c5290,10959,5305,10952,5290,10940em5793,10919c5768,10907,5750,10924,5742,10956c5729,11005,5730,11067,5742,11116c5756,11175,5786,11229,5840,11258c5892,11286,5957,11280,6008,11255c6055,11232,6094,11190,6093,11135c6092,11074,6040,11029,5993,10999c5947,10970,5883,10943,5828,10942c5800,10941,5797,10945,5789,10966em6215,10939c6227,10969,6228,10998,6233,11029c6242,11087,6261,11143,6282,11198c6289,11215,6309,11287,6339,11286c6351,11277,6356,11273,6357,11261em6051,10648c5997,10610,6027,10636,6054,10667em6419,11010c6426,11051,6427,11092,6431,11134c6434,11164,6437,11194,6438,11224c6424,11195,6421,11157,6421,11124c6421,11071,6424,11013,6441,10963c6453,10930,6479,10893,6519,10901c6577,10913,6616,10990,6640,11037c6668,11092,6689,11150,6714,11206c6728,11238,6744,11279,6769,11306c6783,11317,6787,11321,6786,11301em7079,10426c7096,10542,7107,10658,7121,10774c7135,10893,7152,11013,7181,11130c7197,11195,7296,11370,7262,11312c7253,11295,7249,11287,7238,11277em6862,10981c6833,10951,6938,10962,6965,10960c7084,10952,7202,10941,7320,10928c7397,10920,7473,10906,7549,10894em8250,10746c8227,10772,8227,10779,8229,10821c8232,10895,8253,10965,8278,11034c8306,11114,8345,11223,8426,11265c8432,11267,8438,11268,8444,11270c8462,11245,8469,11243,8441,11206c8393,11145,8319,11101,8249,11070c8159,11030,8050,10993,7950,10999c7928,11003,7923,11002,7915,11014c7998,11036,8076,11026,8162,11013c8291,10993,8419,10969,8544,10931c8605,10910,8620,10906,8657,10889e" stroked="t" o:allowincell="f" style="position:absolute;margin-left:91.9pt;margin-top:249.65pt;width:99.45pt;height:2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02865</wp:posOffset>
                </wp:positionH>
                <wp:positionV relativeFrom="paragraph">
                  <wp:posOffset>3113405</wp:posOffset>
                </wp:positionV>
                <wp:extent cx="1345565" cy="487680"/>
                <wp:effectExtent l="10160" t="9525" r="889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7" h="1354">
                              <a:moveTo>
                                <a:pt x="9299" y="10712"/>
                              </a:moveTo>
                              <a:cubicBezTo>
                                <a:pt x="9300" y="10758"/>
                                <a:pt x="9302" y="10805"/>
                                <a:pt x="9307" y="10853"/>
                              </a:cubicBezTo>
                              <a:cubicBezTo>
                                <a:pt x="9314" y="10925"/>
                                <a:pt x="9324" y="10996"/>
                                <a:pt x="9332" y="11068"/>
                              </a:cubicBezTo>
                              <a:cubicBezTo>
                                <a:pt x="9336" y="11103"/>
                                <a:pt x="9340" y="11137"/>
                                <a:pt x="9347" y="11172"/>
                              </a:cubicBezTo>
                              <a:cubicBezTo>
                                <a:pt x="9348" y="11171"/>
                                <a:pt x="9359" y="11160"/>
                                <a:pt x="9345" y="11108"/>
                              </a:cubicBezTo>
                              <a:cubicBezTo>
                                <a:pt x="9323" y="11026"/>
                                <a:pt x="9294" y="10945"/>
                                <a:pt x="9263" y="10865"/>
                              </a:cubicBezTo>
                              <a:cubicBezTo>
                                <a:pt x="9223" y="10760"/>
                                <a:pt x="9160" y="10654"/>
                                <a:pt x="9136" y="10543"/>
                              </a:cubicBezTo>
                              <a:cubicBezTo>
                                <a:pt x="9136" y="10540"/>
                                <a:pt x="9136" y="10536"/>
                                <a:pt x="9136" y="10533"/>
                              </a:cubicBezTo>
                              <a:cubicBezTo>
                                <a:pt x="9165" y="10568"/>
                                <a:pt x="9194" y="10605"/>
                                <a:pt x="9219" y="10644"/>
                              </a:cubicBezTo>
                              <a:cubicBezTo>
                                <a:pt x="9307" y="10783"/>
                                <a:pt x="9385" y="10936"/>
                                <a:pt x="9509" y="11048"/>
                              </a:cubicBezTo>
                              <a:cubicBezTo>
                                <a:pt x="9569" y="11102"/>
                                <a:pt x="9653" y="11143"/>
                                <a:pt x="9734" y="11113"/>
                              </a:cubicBezTo>
                              <a:cubicBezTo>
                                <a:pt x="9793" y="11091"/>
                                <a:pt x="9819" y="11034"/>
                                <a:pt x="9822" y="10975"/>
                              </a:cubicBezTo>
                              <a:cubicBezTo>
                                <a:pt x="9827" y="10879"/>
                                <a:pt x="9781" y="10785"/>
                                <a:pt x="9738" y="10703"/>
                              </a:cubicBezTo>
                              <a:cubicBezTo>
                                <a:pt x="9691" y="10614"/>
                                <a:pt x="9634" y="10528"/>
                                <a:pt x="9565" y="10455"/>
                              </a:cubicBezTo>
                              <a:cubicBezTo>
                                <a:pt x="9552" y="10441"/>
                                <a:pt x="9498" y="10374"/>
                                <a:pt x="9481" y="10418"/>
                              </a:cubicBezTo>
                              <a:cubicBezTo>
                                <a:pt x="9472" y="10442"/>
                                <a:pt x="9512" y="10504"/>
                                <a:pt x="9520" y="10522"/>
                              </a:cubicBezTo>
                            </a:path>
                            <a:path w="3737" h="1354">
                              <a:moveTo>
                                <a:pt x="9977" y="10856"/>
                              </a:moveTo>
                              <a:cubicBezTo>
                                <a:pt x="9992" y="10886"/>
                                <a:pt x="9984" y="10892"/>
                                <a:pt x="9975" y="10924"/>
                              </a:cubicBezTo>
                              <a:cubicBezTo>
                                <a:pt x="9965" y="10960"/>
                                <a:pt x="9951" y="10998"/>
                                <a:pt x="9954" y="11036"/>
                              </a:cubicBezTo>
                              <a:cubicBezTo>
                                <a:pt x="9957" y="11074"/>
                                <a:pt x="9974" y="11106"/>
                                <a:pt x="10012" y="11117"/>
                              </a:cubicBezTo>
                              <a:cubicBezTo>
                                <a:pt x="10056" y="11130"/>
                                <a:pt x="10110" y="11112"/>
                                <a:pt x="10147" y="11089"/>
                              </a:cubicBezTo>
                              <a:cubicBezTo>
                                <a:pt x="10191" y="11062"/>
                                <a:pt x="10224" y="11020"/>
                                <a:pt x="10225" y="10967"/>
                              </a:cubicBezTo>
                              <a:cubicBezTo>
                                <a:pt x="10227" y="10903"/>
                                <a:pt x="10174" y="10859"/>
                                <a:pt x="10123" y="10831"/>
                              </a:cubicBezTo>
                              <a:cubicBezTo>
                                <a:pt x="10059" y="10796"/>
                                <a:pt x="9990" y="10783"/>
                                <a:pt x="9918" y="10789"/>
                              </a:cubicBezTo>
                              <a:cubicBezTo>
                                <a:pt x="9884" y="10794"/>
                                <a:pt x="9875" y="10793"/>
                                <a:pt x="9862" y="10813"/>
                              </a:cubicBezTo>
                              <a:cubicBezTo>
                                <a:pt x="9863" y="10857"/>
                                <a:pt x="9895" y="10859"/>
                                <a:pt x="9936" y="10873"/>
                              </a:cubicBezTo>
                            </a:path>
                            <a:path w="3737" h="1354">
                              <a:moveTo>
                                <a:pt x="10315" y="10809"/>
                              </a:moveTo>
                              <a:cubicBezTo>
                                <a:pt x="10312" y="10845"/>
                                <a:pt x="10311" y="10881"/>
                                <a:pt x="10312" y="10917"/>
                              </a:cubicBezTo>
                              <a:cubicBezTo>
                                <a:pt x="10313" y="10964"/>
                                <a:pt x="10319" y="11008"/>
                                <a:pt x="10325" y="11054"/>
                              </a:cubicBezTo>
                              <a:cubicBezTo>
                                <a:pt x="10327" y="11075"/>
                                <a:pt x="10327" y="11081"/>
                                <a:pt x="10329" y="11094"/>
                              </a:cubicBezTo>
                              <a:cubicBezTo>
                                <a:pt x="10336" y="11048"/>
                                <a:pt x="10332" y="11003"/>
                                <a:pt x="10335" y="10957"/>
                              </a:cubicBezTo>
                              <a:cubicBezTo>
                                <a:pt x="10338" y="10893"/>
                                <a:pt x="10347" y="10778"/>
                                <a:pt x="10412" y="10743"/>
                              </a:cubicBezTo>
                              <a:cubicBezTo>
                                <a:pt x="10457" y="10719"/>
                                <a:pt x="10508" y="10751"/>
                                <a:pt x="10542" y="10777"/>
                              </a:cubicBezTo>
                              <a:cubicBezTo>
                                <a:pt x="10629" y="10843"/>
                                <a:pt x="10688" y="10935"/>
                                <a:pt x="10763" y="11012"/>
                              </a:cubicBezTo>
                              <a:cubicBezTo>
                                <a:pt x="10787" y="11036"/>
                                <a:pt x="10807" y="11052"/>
                                <a:pt x="10834" y="11068"/>
                              </a:cubicBezTo>
                            </a:path>
                            <a:path w="3737" h="1354">
                              <a:moveTo>
                                <a:pt x="10919" y="10863"/>
                              </a:moveTo>
                              <a:cubicBezTo>
                                <a:pt x="10916" y="10918"/>
                                <a:pt x="10939" y="10971"/>
                                <a:pt x="10954" y="11025"/>
                              </a:cubicBezTo>
                              <a:cubicBezTo>
                                <a:pt x="10981" y="11124"/>
                                <a:pt x="11015" y="11216"/>
                                <a:pt x="11054" y="11311"/>
                              </a:cubicBezTo>
                              <a:cubicBezTo>
                                <a:pt x="11083" y="11381"/>
                                <a:pt x="11110" y="11453"/>
                                <a:pt x="11154" y="11515"/>
                              </a:cubicBezTo>
                              <a:cubicBezTo>
                                <a:pt x="11160" y="11522"/>
                                <a:pt x="11165" y="11529"/>
                                <a:pt x="11171" y="11536"/>
                              </a:cubicBezTo>
                              <a:cubicBezTo>
                                <a:pt x="11196" y="11534"/>
                                <a:pt x="11167" y="11509"/>
                                <a:pt x="11143" y="11462"/>
                              </a:cubicBezTo>
                              <a:cubicBezTo>
                                <a:pt x="11095" y="11368"/>
                                <a:pt x="11056" y="11272"/>
                                <a:pt x="11024" y="11172"/>
                              </a:cubicBezTo>
                              <a:cubicBezTo>
                                <a:pt x="10990" y="11068"/>
                                <a:pt x="10962" y="10957"/>
                                <a:pt x="10970" y="10846"/>
                              </a:cubicBezTo>
                              <a:cubicBezTo>
                                <a:pt x="10974" y="10786"/>
                                <a:pt x="10998" y="10720"/>
                                <a:pt x="11062" y="10703"/>
                              </a:cubicBezTo>
                              <a:cubicBezTo>
                                <a:pt x="11113" y="10690"/>
                                <a:pt x="11163" y="10722"/>
                                <a:pt x="11190" y="10763"/>
                              </a:cubicBezTo>
                              <a:cubicBezTo>
                                <a:pt x="11232" y="10829"/>
                                <a:pt x="11210" y="10912"/>
                                <a:pt x="11171" y="10973"/>
                              </a:cubicBezTo>
                              <a:cubicBezTo>
                                <a:pt x="11147" y="11010"/>
                                <a:pt x="11042" y="11115"/>
                                <a:pt x="10989" y="11069"/>
                              </a:cubicBezTo>
                              <a:cubicBezTo>
                                <a:pt x="10957" y="11041"/>
                                <a:pt x="10985" y="11018"/>
                                <a:pt x="11005" y="10992"/>
                              </a:cubicBezTo>
                            </a:path>
                            <a:path w="3737" h="1354">
                              <a:moveTo>
                                <a:pt x="11493" y="10855"/>
                              </a:moveTo>
                              <a:cubicBezTo>
                                <a:pt x="11483" y="10893"/>
                                <a:pt x="11462" y="10921"/>
                                <a:pt x="11442" y="10955"/>
                              </a:cubicBezTo>
                              <a:cubicBezTo>
                                <a:pt x="11416" y="11000"/>
                                <a:pt x="11393" y="11051"/>
                                <a:pt x="11404" y="11105"/>
                              </a:cubicBezTo>
                              <a:cubicBezTo>
                                <a:pt x="11415" y="11156"/>
                                <a:pt x="11462" y="11170"/>
                                <a:pt x="11508" y="11167"/>
                              </a:cubicBezTo>
                              <a:cubicBezTo>
                                <a:pt x="11560" y="11163"/>
                                <a:pt x="11620" y="11138"/>
                                <a:pt x="11652" y="11095"/>
                              </a:cubicBezTo>
                              <a:cubicBezTo>
                                <a:pt x="11687" y="11048"/>
                                <a:pt x="11665" y="10994"/>
                                <a:pt x="11631" y="10954"/>
                              </a:cubicBezTo>
                              <a:cubicBezTo>
                                <a:pt x="11590" y="10905"/>
                                <a:pt x="11526" y="10865"/>
                                <a:pt x="11466" y="10844"/>
                              </a:cubicBezTo>
                              <a:cubicBezTo>
                                <a:pt x="11451" y="10839"/>
                                <a:pt x="11402" y="10821"/>
                                <a:pt x="11402" y="10849"/>
                              </a:cubicBezTo>
                              <a:cubicBezTo>
                                <a:pt x="11406" y="10853"/>
                                <a:pt x="11410" y="10857"/>
                                <a:pt x="11414" y="10861"/>
                              </a:cubicBezTo>
                            </a:path>
                            <a:path w="3737" h="1354">
                              <a:moveTo>
                                <a:pt x="11747" y="10812"/>
                              </a:moveTo>
                              <a:cubicBezTo>
                                <a:pt x="11751" y="10808"/>
                                <a:pt x="11756" y="10805"/>
                                <a:pt x="11760" y="10801"/>
                              </a:cubicBezTo>
                              <a:cubicBezTo>
                                <a:pt x="11779" y="10829"/>
                                <a:pt x="11782" y="10858"/>
                                <a:pt x="11792" y="10891"/>
                              </a:cubicBezTo>
                              <a:cubicBezTo>
                                <a:pt x="11807" y="10943"/>
                                <a:pt x="11829" y="10993"/>
                                <a:pt x="11852" y="11042"/>
                              </a:cubicBezTo>
                              <a:cubicBezTo>
                                <a:pt x="11868" y="11075"/>
                                <a:pt x="11876" y="11109"/>
                                <a:pt x="11906" y="11090"/>
                              </a:cubicBezTo>
                            </a:path>
                            <a:path w="3737" h="1354">
                              <a:moveTo>
                                <a:pt x="11639" y="10565"/>
                              </a:moveTo>
                              <a:cubicBezTo>
                                <a:pt x="11618" y="10542"/>
                                <a:pt x="11611" y="10532"/>
                                <a:pt x="11586" y="10519"/>
                              </a:cubicBezTo>
                              <a:cubicBezTo>
                                <a:pt x="11601" y="10548"/>
                                <a:pt x="11611" y="10558"/>
                                <a:pt x="11637" y="10581"/>
                              </a:cubicBezTo>
                            </a:path>
                            <a:path w="3737" h="1354">
                              <a:moveTo>
                                <a:pt x="12014" y="10880"/>
                              </a:moveTo>
                              <a:cubicBezTo>
                                <a:pt x="12019" y="10915"/>
                                <a:pt x="12021" y="10950"/>
                                <a:pt x="12024" y="10985"/>
                              </a:cubicBezTo>
                              <a:cubicBezTo>
                                <a:pt x="12026" y="11003"/>
                                <a:pt x="12027" y="11019"/>
                                <a:pt x="12031" y="11036"/>
                              </a:cubicBezTo>
                              <a:cubicBezTo>
                                <a:pt x="12029" y="11005"/>
                                <a:pt x="12026" y="10973"/>
                                <a:pt x="12025" y="10942"/>
                              </a:cubicBezTo>
                              <a:cubicBezTo>
                                <a:pt x="12022" y="10886"/>
                                <a:pt x="12023" y="10832"/>
                                <a:pt x="12031" y="10777"/>
                              </a:cubicBezTo>
                              <a:cubicBezTo>
                                <a:pt x="12036" y="10746"/>
                                <a:pt x="12042" y="10698"/>
                                <a:pt x="12082" y="10696"/>
                              </a:cubicBezTo>
                              <a:cubicBezTo>
                                <a:pt x="12121" y="10694"/>
                                <a:pt x="12152" y="10738"/>
                                <a:pt x="12173" y="10764"/>
                              </a:cubicBezTo>
                              <a:cubicBezTo>
                                <a:pt x="12225" y="10830"/>
                                <a:pt x="12257" y="10908"/>
                                <a:pt x="12294" y="10983"/>
                              </a:cubicBezTo>
                              <a:cubicBezTo>
                                <a:pt x="12307" y="11009"/>
                                <a:pt x="12324" y="11049"/>
                                <a:pt x="12353" y="11062"/>
                              </a:cubicBezTo>
                              <a:cubicBezTo>
                                <a:pt x="12373" y="11071"/>
                                <a:pt x="12381" y="11050"/>
                                <a:pt x="12390" y="11038"/>
                              </a:cubicBezTo>
                            </a:path>
                            <a:path w="3737" h="1354">
                              <a:moveTo>
                                <a:pt x="12433" y="10197"/>
                              </a:moveTo>
                              <a:cubicBezTo>
                                <a:pt x="12427" y="10240"/>
                                <a:pt x="12434" y="10279"/>
                                <a:pt x="12446" y="10330"/>
                              </a:cubicBezTo>
                              <a:cubicBezTo>
                                <a:pt x="12474" y="10445"/>
                                <a:pt x="12502" y="10559"/>
                                <a:pt x="12541" y="10671"/>
                              </a:cubicBezTo>
                              <a:cubicBezTo>
                                <a:pt x="12575" y="10769"/>
                                <a:pt x="12615" y="10865"/>
                                <a:pt x="12655" y="10960"/>
                              </a:cubicBezTo>
                              <a:cubicBezTo>
                                <a:pt x="12672" y="11000"/>
                                <a:pt x="12704" y="11022"/>
                                <a:pt x="12675" y="11015"/>
                              </a:cubicBezTo>
                            </a:path>
                            <a:path w="3737" h="1354">
                              <a:moveTo>
                                <a:pt x="12217" y="10703"/>
                              </a:moveTo>
                              <a:cubicBezTo>
                                <a:pt x="12150" y="10683"/>
                                <a:pt x="12320" y="10699"/>
                                <a:pt x="12327" y="10699"/>
                              </a:cubicBezTo>
                              <a:cubicBezTo>
                                <a:pt x="12457" y="10697"/>
                                <a:pt x="12586" y="10695"/>
                                <a:pt x="12715" y="10683"/>
                              </a:cubicBezTo>
                              <a:cubicBezTo>
                                <a:pt x="12797" y="10674"/>
                                <a:pt x="12820" y="10672"/>
                                <a:pt x="12872" y="106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6,10197" coordsize="3737,1354" path="m9299,10712c9300,10758,9302,10805,9307,10853c9314,10925,9324,10996,9332,11068c9336,11103,9340,11137,9347,11172c9348,11171,9359,11160,9345,11108c9323,11026,9294,10945,9263,10865c9223,10760,9160,10654,9136,10543c9136,10540,9136,10536,9136,10533c9165,10568,9194,10605,9219,10644c9307,10783,9385,10936,9509,11048c9569,11102,9653,11143,9734,11113c9793,11091,9819,11034,9822,10975c9827,10879,9781,10785,9738,10703c9691,10614,9634,10528,9565,10455c9552,10441,9498,10374,9481,10418c9472,10442,9512,10504,9520,10522em9977,10856c9992,10886,9984,10892,9975,10924c9965,10960,9951,10998,9954,11036c9957,11074,9974,11106,10012,11117c10056,11130,10110,11112,10147,11089c10191,11062,10224,11020,10225,10967c10227,10903,10174,10859,10123,10831c10059,10796,9990,10783,9918,10789c9884,10794,9875,10793,9862,10813c9863,10857,9895,10859,9936,10873em10315,10809c10312,10845,10311,10881,10312,10917c10313,10964,10319,11008,10325,11054c10327,11075,10327,11081,10329,11094c10336,11048,10332,11003,10335,10957c10338,10893,10347,10778,10412,10743c10457,10719,10508,10751,10542,10777c10629,10843,10688,10935,10763,11012c10787,11036,10807,11052,10834,11068em10919,10863c10916,10918,10939,10971,10954,11025c10981,11124,11015,11216,11054,11311c11083,11381,11110,11453,11154,11515c11160,11522,11165,11529,11171,11536c11196,11534,11167,11509,11143,11462c11095,11368,11056,11272,11024,11172c10990,11068,10962,10957,10970,10846c10974,10786,10998,10720,11062,10703c11113,10690,11163,10722,11190,10763c11232,10829,11210,10912,11171,10973c11147,11010,11042,11115,10989,11069c10957,11041,10985,11018,11005,10992em11493,10855c11483,10893,11462,10921,11442,10955c11416,11000,11393,11051,11404,11105c11415,11156,11462,11170,11508,11167c11560,11163,11620,11138,11652,11095c11687,11048,11665,10994,11631,10954c11590,10905,11526,10865,11466,10844c11451,10839,11402,10821,11402,10849c11406,10853,11410,10857,11414,10861em11747,10812c11751,10808,11756,10805,11760,10801c11779,10829,11782,10858,11792,10891c11807,10943,11829,10993,11852,11042c11868,11075,11876,11109,11906,11090em11639,10565c11618,10542,11611,10532,11586,10519c11601,10548,11611,10558,11637,10581em12014,10880c12019,10915,12021,10950,12024,10985c12026,11003,12027,11019,12031,11036c12029,11005,12026,10973,12025,10942c12022,10886,12023,10832,12031,10777c12036,10746,12042,10698,12082,10696c12121,10694,12152,10738,12173,10764c12225,10830,12257,10908,12294,10983c12307,11009,12324,11049,12353,11062c12373,11071,12381,11050,12390,11038em12433,10197c12427,10240,12434,10279,12446,10330c12474,10445,12502,10559,12541,10671c12575,10769,12615,10865,12655,10960c12672,11000,12704,11022,12675,11015em12217,10703c12150,10683,12320,10699,12327,10699c12457,10697,12586,10695,12715,10683c12797,10674,12820,10672,12872,10660e" stroked="t" o:allowincell="f" style="position:absolute;margin-left:204.95pt;margin-top:245.15pt;width:105.9pt;height:3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62425</wp:posOffset>
                </wp:positionH>
                <wp:positionV relativeFrom="paragraph">
                  <wp:posOffset>3105785</wp:posOffset>
                </wp:positionV>
                <wp:extent cx="1128395" cy="247650"/>
                <wp:effectExtent l="10160" t="9525" r="8890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3" h="688">
                              <a:moveTo>
                                <a:pt x="14031" y="10258"/>
                              </a:moveTo>
                              <a:cubicBezTo>
                                <a:pt x="14018" y="10213"/>
                                <a:pt x="13995" y="10194"/>
                                <a:pt x="13946" y="10183"/>
                              </a:cubicBezTo>
                              <a:cubicBezTo>
                                <a:pt x="13870" y="10166"/>
                                <a:pt x="13793" y="10185"/>
                                <a:pt x="13719" y="10204"/>
                              </a:cubicBezTo>
                              <a:cubicBezTo>
                                <a:pt x="13651" y="10221"/>
                                <a:pt x="13577" y="10244"/>
                                <a:pt x="13525" y="10294"/>
                              </a:cubicBezTo>
                              <a:cubicBezTo>
                                <a:pt x="13487" y="10331"/>
                                <a:pt x="13515" y="10366"/>
                                <a:pt x="13551" y="10389"/>
                              </a:cubicBezTo>
                              <a:cubicBezTo>
                                <a:pt x="13622" y="10434"/>
                                <a:pt x="13708" y="10450"/>
                                <a:pt x="13787" y="10475"/>
                              </a:cubicBezTo>
                              <a:cubicBezTo>
                                <a:pt x="13870" y="10501"/>
                                <a:pt x="13955" y="10527"/>
                                <a:pt x="14029" y="10573"/>
                              </a:cubicBezTo>
                              <a:cubicBezTo>
                                <a:pt x="14072" y="10600"/>
                                <a:pt x="14118" y="10638"/>
                                <a:pt x="14113" y="10695"/>
                              </a:cubicBezTo>
                              <a:cubicBezTo>
                                <a:pt x="14109" y="10749"/>
                                <a:pt x="14044" y="10781"/>
                                <a:pt x="14001" y="10797"/>
                              </a:cubicBezTo>
                              <a:cubicBezTo>
                                <a:pt x="13921" y="10827"/>
                                <a:pt x="13832" y="10839"/>
                                <a:pt x="13747" y="10836"/>
                              </a:cubicBezTo>
                              <a:cubicBezTo>
                                <a:pt x="13669" y="10834"/>
                                <a:pt x="13587" y="10820"/>
                                <a:pt x="13525" y="10769"/>
                              </a:cubicBezTo>
                              <a:cubicBezTo>
                                <a:pt x="13484" y="10736"/>
                                <a:pt x="13458" y="10684"/>
                                <a:pt x="13473" y="10632"/>
                              </a:cubicBezTo>
                              <a:cubicBezTo>
                                <a:pt x="13487" y="10602"/>
                                <a:pt x="13493" y="10592"/>
                                <a:pt x="13510" y="10577"/>
                              </a:cubicBezTo>
                            </a:path>
                            <a:path w="3133" h="688">
                              <a:moveTo>
                                <a:pt x="14176" y="10474"/>
                              </a:moveTo>
                              <a:cubicBezTo>
                                <a:pt x="14202" y="10454"/>
                                <a:pt x="14190" y="10453"/>
                                <a:pt x="14176" y="10482"/>
                              </a:cubicBezTo>
                              <a:cubicBezTo>
                                <a:pt x="14154" y="10528"/>
                                <a:pt x="14136" y="10580"/>
                                <a:pt x="14132" y="10631"/>
                              </a:cubicBezTo>
                              <a:cubicBezTo>
                                <a:pt x="14127" y="10688"/>
                                <a:pt x="14139" y="10750"/>
                                <a:pt x="14176" y="10795"/>
                              </a:cubicBezTo>
                              <a:cubicBezTo>
                                <a:pt x="14213" y="10839"/>
                                <a:pt x="14268" y="10845"/>
                                <a:pt x="14321" y="10837"/>
                              </a:cubicBezTo>
                              <a:cubicBezTo>
                                <a:pt x="14367" y="10831"/>
                                <a:pt x="14421" y="10805"/>
                                <a:pt x="14436" y="10757"/>
                              </a:cubicBezTo>
                              <a:cubicBezTo>
                                <a:pt x="14453" y="10701"/>
                                <a:pt x="14409" y="10642"/>
                                <a:pt x="14373" y="10605"/>
                              </a:cubicBezTo>
                              <a:cubicBezTo>
                                <a:pt x="14324" y="10555"/>
                                <a:pt x="14259" y="10520"/>
                                <a:pt x="14192" y="10501"/>
                              </a:cubicBezTo>
                              <a:cubicBezTo>
                                <a:pt x="14150" y="10489"/>
                                <a:pt x="14136" y="10493"/>
                                <a:pt x="14108" y="10508"/>
                              </a:cubicBezTo>
                            </a:path>
                            <a:path w="3133" h="688">
                              <a:moveTo>
                                <a:pt x="14485" y="10503"/>
                              </a:moveTo>
                              <a:cubicBezTo>
                                <a:pt x="14465" y="10525"/>
                                <a:pt x="14471" y="10554"/>
                                <a:pt x="14480" y="10584"/>
                              </a:cubicBezTo>
                              <a:cubicBezTo>
                                <a:pt x="14494" y="10631"/>
                                <a:pt x="14519" y="10677"/>
                                <a:pt x="14553" y="10712"/>
                              </a:cubicBezTo>
                              <a:cubicBezTo>
                                <a:pt x="14585" y="10745"/>
                                <a:pt x="14624" y="10759"/>
                                <a:pt x="14669" y="10752"/>
                              </a:cubicBezTo>
                              <a:cubicBezTo>
                                <a:pt x="14711" y="10745"/>
                                <a:pt x="14740" y="10717"/>
                                <a:pt x="14755" y="10678"/>
                              </a:cubicBezTo>
                              <a:cubicBezTo>
                                <a:pt x="14774" y="10627"/>
                                <a:pt x="14767" y="10568"/>
                                <a:pt x="14746" y="10519"/>
                              </a:cubicBezTo>
                              <a:cubicBezTo>
                                <a:pt x="14737" y="10503"/>
                                <a:pt x="14736" y="10499"/>
                                <a:pt x="14726" y="10493"/>
                              </a:cubicBezTo>
                              <a:cubicBezTo>
                                <a:pt x="14709" y="10527"/>
                                <a:pt x="14715" y="10557"/>
                                <a:pt x="14724" y="10596"/>
                              </a:cubicBezTo>
                              <a:cubicBezTo>
                                <a:pt x="14736" y="10644"/>
                                <a:pt x="14758" y="10686"/>
                                <a:pt x="14795" y="10719"/>
                              </a:cubicBezTo>
                              <a:cubicBezTo>
                                <a:pt x="14820" y="10740"/>
                                <a:pt x="14836" y="10740"/>
                                <a:pt x="14866" y="10741"/>
                              </a:cubicBezTo>
                            </a:path>
                            <a:path w="3133" h="688">
                              <a:moveTo>
                                <a:pt x="14954" y="10509"/>
                              </a:moveTo>
                              <a:cubicBezTo>
                                <a:pt x="14961" y="10556"/>
                                <a:pt x="14968" y="10605"/>
                                <a:pt x="14987" y="10649"/>
                              </a:cubicBezTo>
                              <a:cubicBezTo>
                                <a:pt x="15004" y="10690"/>
                                <a:pt x="15028" y="10732"/>
                                <a:pt x="15059" y="10764"/>
                              </a:cubicBezTo>
                              <a:cubicBezTo>
                                <a:pt x="15077" y="10783"/>
                                <a:pt x="15080" y="10778"/>
                                <a:pt x="15099" y="10786"/>
                              </a:cubicBezTo>
                              <a:cubicBezTo>
                                <a:pt x="15098" y="10751"/>
                                <a:pt x="15083" y="10721"/>
                                <a:pt x="15068" y="10689"/>
                              </a:cubicBezTo>
                              <a:cubicBezTo>
                                <a:pt x="15045" y="10639"/>
                                <a:pt x="15020" y="10587"/>
                                <a:pt x="15008" y="10532"/>
                              </a:cubicBezTo>
                              <a:cubicBezTo>
                                <a:pt x="14999" y="10491"/>
                                <a:pt x="14998" y="10446"/>
                                <a:pt x="15034" y="10419"/>
                              </a:cubicBezTo>
                              <a:cubicBezTo>
                                <a:pt x="15064" y="10396"/>
                                <a:pt x="15119" y="10397"/>
                                <a:pt x="15155" y="10399"/>
                              </a:cubicBezTo>
                              <a:cubicBezTo>
                                <a:pt x="15186" y="10401"/>
                                <a:pt x="15216" y="10409"/>
                                <a:pt x="15246" y="10415"/>
                              </a:cubicBezTo>
                            </a:path>
                            <a:path w="3133" h="688">
                              <a:moveTo>
                                <a:pt x="15520" y="10350"/>
                              </a:moveTo>
                              <a:cubicBezTo>
                                <a:pt x="15490" y="10349"/>
                                <a:pt x="15468" y="10360"/>
                                <a:pt x="15446" y="10382"/>
                              </a:cubicBezTo>
                              <a:cubicBezTo>
                                <a:pt x="15402" y="10426"/>
                                <a:pt x="15359" y="10481"/>
                                <a:pt x="15331" y="10536"/>
                              </a:cubicBezTo>
                              <a:cubicBezTo>
                                <a:pt x="15303" y="10590"/>
                                <a:pt x="15284" y="10655"/>
                                <a:pt x="15299" y="10715"/>
                              </a:cubicBezTo>
                              <a:cubicBezTo>
                                <a:pt x="15310" y="10760"/>
                                <a:pt x="15347" y="10788"/>
                                <a:pt x="15391" y="10796"/>
                              </a:cubicBezTo>
                              <a:cubicBezTo>
                                <a:pt x="15419" y="10798"/>
                                <a:pt x="15428" y="10799"/>
                                <a:pt x="15446" y="10795"/>
                              </a:cubicBezTo>
                            </a:path>
                            <a:path w="3133" h="688">
                              <a:moveTo>
                                <a:pt x="15532" y="10632"/>
                              </a:moveTo>
                              <a:cubicBezTo>
                                <a:pt x="15560" y="10628"/>
                                <a:pt x="15584" y="10631"/>
                                <a:pt x="15611" y="10627"/>
                              </a:cubicBezTo>
                              <a:cubicBezTo>
                                <a:pt x="15658" y="10621"/>
                                <a:pt x="15698" y="10603"/>
                                <a:pt x="15739" y="10581"/>
                              </a:cubicBezTo>
                              <a:cubicBezTo>
                                <a:pt x="15779" y="10559"/>
                                <a:pt x="15816" y="10529"/>
                                <a:pt x="15836" y="10486"/>
                              </a:cubicBezTo>
                              <a:cubicBezTo>
                                <a:pt x="15850" y="10455"/>
                                <a:pt x="15849" y="10417"/>
                                <a:pt x="15816" y="10399"/>
                              </a:cubicBezTo>
                              <a:cubicBezTo>
                                <a:pt x="15778" y="10378"/>
                                <a:pt x="15728" y="10402"/>
                                <a:pt x="15699" y="10426"/>
                              </a:cubicBezTo>
                              <a:cubicBezTo>
                                <a:pt x="15649" y="10467"/>
                                <a:pt x="15617" y="10525"/>
                                <a:pt x="15612" y="10590"/>
                              </a:cubicBezTo>
                              <a:cubicBezTo>
                                <a:pt x="15606" y="10679"/>
                                <a:pt x="15658" y="10752"/>
                                <a:pt x="15737" y="10787"/>
                              </a:cubicBezTo>
                              <a:cubicBezTo>
                                <a:pt x="15810" y="10820"/>
                                <a:pt x="15890" y="10821"/>
                                <a:pt x="15967" y="10809"/>
                              </a:cubicBezTo>
                              <a:cubicBezTo>
                                <a:pt x="16029" y="10799"/>
                                <a:pt x="16062" y="10781"/>
                                <a:pt x="16101" y="10734"/>
                              </a:cubicBezTo>
                            </a:path>
                            <a:path w="3133" h="688">
                              <a:moveTo>
                                <a:pt x="16510" y="10398"/>
                              </a:moveTo>
                              <a:cubicBezTo>
                                <a:pt x="16523" y="10383"/>
                                <a:pt x="16527" y="10378"/>
                                <a:pt x="16523" y="10364"/>
                              </a:cubicBezTo>
                              <a:cubicBezTo>
                                <a:pt x="16501" y="10333"/>
                                <a:pt x="16475" y="10335"/>
                                <a:pt x="16438" y="10335"/>
                              </a:cubicBezTo>
                              <a:cubicBezTo>
                                <a:pt x="16378" y="10335"/>
                                <a:pt x="16322" y="10346"/>
                                <a:pt x="16267" y="10368"/>
                              </a:cubicBezTo>
                              <a:cubicBezTo>
                                <a:pt x="16240" y="10379"/>
                                <a:pt x="16180" y="10403"/>
                                <a:pt x="16188" y="10443"/>
                              </a:cubicBezTo>
                              <a:cubicBezTo>
                                <a:pt x="16198" y="10494"/>
                                <a:pt x="16293" y="10526"/>
                                <a:pt x="16332" y="10544"/>
                              </a:cubicBezTo>
                              <a:cubicBezTo>
                                <a:pt x="16416" y="10582"/>
                                <a:pt x="16549" y="10622"/>
                                <a:pt x="16594" y="10712"/>
                              </a:cubicBezTo>
                              <a:cubicBezTo>
                                <a:pt x="16610" y="10743"/>
                                <a:pt x="16580" y="10762"/>
                                <a:pt x="16553" y="10770"/>
                              </a:cubicBezTo>
                              <a:cubicBezTo>
                                <a:pt x="16506" y="10783"/>
                                <a:pt x="16450" y="10781"/>
                                <a:pt x="16402" y="10775"/>
                              </a:cubicBezTo>
                              <a:cubicBezTo>
                                <a:pt x="16350" y="10769"/>
                                <a:pt x="16310" y="10752"/>
                                <a:pt x="16266" y="10725"/>
                              </a:cubicBezTo>
                            </a:path>
                            <a:path w="3133" h="688">
                              <a:moveTo>
                                <a:pt x="15456" y="10403"/>
                              </a:moveTo>
                              <a:cubicBezTo>
                                <a:pt x="15463" y="10390"/>
                                <a:pt x="15466" y="10385"/>
                                <a:pt x="15476" y="10373"/>
                              </a:cubicBezTo>
                              <a:cubicBezTo>
                                <a:pt x="15458" y="10370"/>
                                <a:pt x="15454" y="10368"/>
                                <a:pt x="15433" y="10373"/>
                              </a:cubicBezTo>
                              <a:cubicBezTo>
                                <a:pt x="15413" y="10378"/>
                                <a:pt x="15392" y="10386"/>
                                <a:pt x="15374" y="10396"/>
                              </a:cubicBezTo>
                              <a:cubicBezTo>
                                <a:pt x="15355" y="10406"/>
                                <a:pt x="15339" y="10420"/>
                                <a:pt x="15324" y="10435"/>
                              </a:cubicBezTo>
                              <a:cubicBezTo>
                                <a:pt x="15306" y="10453"/>
                                <a:pt x="15292" y="10474"/>
                                <a:pt x="15279" y="10495"/>
                              </a:cubicBezTo>
                              <a:cubicBezTo>
                                <a:pt x="15255" y="10534"/>
                                <a:pt x="15237" y="10580"/>
                                <a:pt x="15224" y="10624"/>
                              </a:cubicBezTo>
                              <a:cubicBezTo>
                                <a:pt x="15216" y="10651"/>
                                <a:pt x="15211" y="10679"/>
                                <a:pt x="15211" y="10707"/>
                              </a:cubicBezTo>
                              <a:cubicBezTo>
                                <a:pt x="15211" y="10731"/>
                                <a:pt x="15213" y="10755"/>
                                <a:pt x="15224" y="10777"/>
                              </a:cubicBezTo>
                              <a:cubicBezTo>
                                <a:pt x="15238" y="10807"/>
                                <a:pt x="15262" y="10834"/>
                                <a:pt x="15293" y="10847"/>
                              </a:cubicBezTo>
                              <a:cubicBezTo>
                                <a:pt x="15331" y="10863"/>
                                <a:pt x="15379" y="10865"/>
                                <a:pt x="15420" y="10861"/>
                              </a:cubicBezTo>
                              <a:cubicBezTo>
                                <a:pt x="15449" y="10858"/>
                                <a:pt x="15500" y="10857"/>
                                <a:pt x="15524" y="10836"/>
                              </a:cubicBezTo>
                              <a:cubicBezTo>
                                <a:pt x="15540" y="10822"/>
                                <a:pt x="15531" y="10803"/>
                                <a:pt x="15527" y="107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68,10176" coordsize="3133,688" path="m14031,10258c14018,10213,13995,10194,13946,10183c13870,10166,13793,10185,13719,10204c13651,10221,13577,10244,13525,10294c13487,10331,13515,10366,13551,10389c13622,10434,13708,10450,13787,10475c13870,10501,13955,10527,14029,10573c14072,10600,14118,10638,14113,10695c14109,10749,14044,10781,14001,10797c13921,10827,13832,10839,13747,10836c13669,10834,13587,10820,13525,10769c13484,10736,13458,10684,13473,10632c13487,10602,13493,10592,13510,10577em14176,10474c14202,10454,14190,10453,14176,10482c14154,10528,14136,10580,14132,10631c14127,10688,14139,10750,14176,10795c14213,10839,14268,10845,14321,10837c14367,10831,14421,10805,14436,10757c14453,10701,14409,10642,14373,10605c14324,10555,14259,10520,14192,10501c14150,10489,14136,10493,14108,10508em14485,10503c14465,10525,14471,10554,14480,10584c14494,10631,14519,10677,14553,10712c14585,10745,14624,10759,14669,10752c14711,10745,14740,10717,14755,10678c14774,10627,14767,10568,14746,10519c14737,10503,14736,10499,14726,10493c14709,10527,14715,10557,14724,10596c14736,10644,14758,10686,14795,10719c14820,10740,14836,10740,14866,10741em14954,10509c14961,10556,14968,10605,14987,10649c15004,10690,15028,10732,15059,10764c15077,10783,15080,10778,15099,10786c15098,10751,15083,10721,15068,10689c15045,10639,15020,10587,15008,10532c14999,10491,14998,10446,15034,10419c15064,10396,15119,10397,15155,10399c15186,10401,15216,10409,15246,10415em15520,10350c15490,10349,15468,10360,15446,10382c15402,10426,15359,10481,15331,10536c15303,10590,15284,10655,15299,10715c15310,10760,15347,10788,15391,10796c15419,10798,15428,10799,15446,10795em15532,10632c15560,10628,15584,10631,15611,10627c15658,10621,15698,10603,15739,10581c15779,10559,15816,10529,15836,10486c15850,10455,15849,10417,15816,10399c15778,10378,15728,10402,15699,10426c15649,10467,15617,10525,15612,10590c15606,10679,15658,10752,15737,10787c15810,10820,15890,10821,15967,10809c16029,10799,16062,10781,16101,10734em16510,10398c16523,10383,16527,10378,16523,10364c16501,10333,16475,10335,16438,10335c16378,10335,16322,10346,16267,10368c16240,10379,16180,10403,16188,10443c16198,10494,16293,10526,16332,10544c16416,10582,16549,10622,16594,10712c16610,10743,16580,10762,16553,10770c16506,10783,16450,10781,16402,10775c16350,10769,16310,10752,16266,10725em15456,10403c15463,10390,15466,10385,15476,10373c15458,10370,15454,10368,15433,10373c15413,10378,15392,10386,15374,10396c15355,10406,15339,10420,15324,10435c15306,10453,15292,10474,15279,10495c15255,10534,15237,10580,15224,10624c15216,10651,15211,10679,15211,10707c15211,10731,15213,10755,15224,10777c15238,10807,15262,10834,15293,10847c15331,10863,15379,10865,15420,10861c15449,10858,15500,10857,15524,10836c15540,10822,15531,10803,15527,10788e" stroked="t" o:allowincell="f" style="position:absolute;margin-left:327.75pt;margin-top:244.55pt;width:88.8pt;height:1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18565</wp:posOffset>
                </wp:positionH>
                <wp:positionV relativeFrom="paragraph">
                  <wp:posOffset>3420745</wp:posOffset>
                </wp:positionV>
                <wp:extent cx="4068445" cy="161290"/>
                <wp:effectExtent l="64135" t="61595" r="62865" b="698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3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1" h="448">
                              <a:moveTo>
                                <a:pt x="5290" y="11454"/>
                              </a:moveTo>
                              <a:lnTo>
                                <a:pt x="5387" y="11451"/>
                              </a:lnTo>
                              <a:lnTo>
                                <a:pt x="5484" y="11436"/>
                              </a:lnTo>
                              <a:lnTo>
                                <a:pt x="5581" y="11434"/>
                              </a:lnTo>
                              <a:lnTo>
                                <a:pt x="5907" y="11426"/>
                              </a:lnTo>
                              <a:lnTo>
                                <a:pt x="6209" y="11514"/>
                              </a:lnTo>
                              <a:lnTo>
                                <a:pt x="6541" y="11480"/>
                              </a:lnTo>
                              <a:lnTo>
                                <a:pt x="6883" y="11445"/>
                              </a:lnTo>
                              <a:lnTo>
                                <a:pt x="7231" y="11363"/>
                              </a:lnTo>
                              <a:lnTo>
                                <a:pt x="7575" y="11371"/>
                              </a:lnTo>
                              <a:lnTo>
                                <a:pt x="7883" y="11378"/>
                              </a:lnTo>
                              <a:lnTo>
                                <a:pt x="8196" y="11404"/>
                              </a:lnTo>
                              <a:lnTo>
                                <a:pt x="8503" y="11424"/>
                              </a:lnTo>
                              <a:lnTo>
                                <a:pt x="8749" y="11440"/>
                              </a:lnTo>
                              <a:lnTo>
                                <a:pt x="8993" y="11469"/>
                              </a:lnTo>
                              <a:lnTo>
                                <a:pt x="9238" y="11485"/>
                              </a:lnTo>
                              <a:lnTo>
                                <a:pt x="9681" y="11514"/>
                              </a:lnTo>
                              <a:lnTo>
                                <a:pt x="10125" y="11442"/>
                              </a:lnTo>
                              <a:lnTo>
                                <a:pt x="10569" y="11459"/>
                              </a:lnTo>
                              <a:lnTo>
                                <a:pt x="11193" y="11483"/>
                              </a:lnTo>
                              <a:lnTo>
                                <a:pt x="11828" y="11450"/>
                              </a:lnTo>
                              <a:lnTo>
                                <a:pt x="12451" y="11399"/>
                              </a:lnTo>
                              <a:lnTo>
                                <a:pt x="13024" y="11352"/>
                              </a:lnTo>
                              <a:lnTo>
                                <a:pt x="13598" y="11328"/>
                              </a:lnTo>
                              <a:lnTo>
                                <a:pt x="14171" y="11281"/>
                              </a:lnTo>
                              <a:lnTo>
                                <a:pt x="14593" y="11246"/>
                              </a:lnTo>
                              <a:lnTo>
                                <a:pt x="15005" y="11193"/>
                              </a:lnTo>
                              <a:lnTo>
                                <a:pt x="15429" y="11185"/>
                              </a:lnTo>
                              <a:lnTo>
                                <a:pt x="15784" y="11178"/>
                              </a:lnTo>
                              <a:lnTo>
                                <a:pt x="16121" y="11083"/>
                              </a:lnTo>
                              <a:lnTo>
                                <a:pt x="16467" y="11060"/>
                              </a:lnTo>
                              <a:lnTo>
                                <a:pt x="16505" y="11057"/>
                              </a:lnTo>
                              <a:lnTo>
                                <a:pt x="16574" y="11076"/>
                              </a:lnTo>
                              <a:lnTo>
                                <a:pt x="16590" y="1107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92d05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90,11050" coordsize="11301,448" stroked="t" o:allowincell="f" style="position:absolute;margin-left:95.95pt;margin-top:269.35pt;width:320.3pt;height:12.65pt;mso-wrap-style:none;v-text-anchor:middle">
                <v:fill o:detectmouseclick="t" on="false"/>
                <v:stroke color="#92d05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59840</wp:posOffset>
                </wp:positionH>
                <wp:positionV relativeFrom="paragraph">
                  <wp:posOffset>3799840</wp:posOffset>
                </wp:positionV>
                <wp:extent cx="127635" cy="249555"/>
                <wp:effectExtent l="10795" t="10160" r="8890" b="889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694">
                              <a:moveTo>
                                <a:pt x="5433" y="12216"/>
                              </a:moveTo>
                              <a:cubicBezTo>
                                <a:pt x="5434" y="12198"/>
                                <a:pt x="5435" y="12181"/>
                                <a:pt x="5437" y="12164"/>
                              </a:cubicBezTo>
                              <a:cubicBezTo>
                                <a:pt x="5439" y="12142"/>
                                <a:pt x="5446" y="12125"/>
                                <a:pt x="5453" y="12103"/>
                              </a:cubicBezTo>
                              <a:cubicBezTo>
                                <a:pt x="5452" y="12143"/>
                                <a:pt x="5442" y="12182"/>
                                <a:pt x="5436" y="12222"/>
                              </a:cubicBezTo>
                              <a:cubicBezTo>
                                <a:pt x="5422" y="12321"/>
                                <a:pt x="5409" y="12419"/>
                                <a:pt x="5406" y="12519"/>
                              </a:cubicBezTo>
                              <a:cubicBezTo>
                                <a:pt x="5403" y="12593"/>
                                <a:pt x="5403" y="12668"/>
                                <a:pt x="5417" y="12741"/>
                              </a:cubicBezTo>
                              <a:cubicBezTo>
                                <a:pt x="5418" y="12744"/>
                                <a:pt x="5433" y="12808"/>
                                <a:pt x="5432" y="12777"/>
                              </a:cubicBezTo>
                              <a:cubicBezTo>
                                <a:pt x="5431" y="12772"/>
                                <a:pt x="5429" y="12768"/>
                                <a:pt x="5428" y="12763"/>
                              </a:cubicBezTo>
                            </a:path>
                            <a:path w="354" h="694">
                              <a:moveTo>
                                <a:pt x="5752" y="12755"/>
                              </a:moveTo>
                              <a:cubicBezTo>
                                <a:pt x="5754" y="12741"/>
                                <a:pt x="5754" y="12736"/>
                                <a:pt x="5758" y="12727"/>
                              </a:cubicBezTo>
                              <a:cubicBezTo>
                                <a:pt x="5749" y="12747"/>
                                <a:pt x="5734" y="12766"/>
                                <a:pt x="5729" y="12787"/>
                              </a:cubicBezTo>
                              <a:cubicBezTo>
                                <a:pt x="5729" y="12790"/>
                                <a:pt x="5729" y="12793"/>
                                <a:pt x="5729" y="12796"/>
                              </a:cubicBezTo>
                              <a:cubicBezTo>
                                <a:pt x="5735" y="12785"/>
                                <a:pt x="5758" y="12736"/>
                                <a:pt x="5723" y="12741"/>
                              </a:cubicBezTo>
                              <a:cubicBezTo>
                                <a:pt x="5696" y="12745"/>
                                <a:pt x="5696" y="12790"/>
                                <a:pt x="5723" y="127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5,12103" coordsize="354,694" path="m5433,12216c5434,12198,5435,12181,5437,12164c5439,12142,5446,12125,5453,12103c5452,12143,5442,12182,5436,12222c5422,12321,5409,12419,5406,12519c5403,12593,5403,12668,5417,12741c5418,12744,5433,12808,5432,12777c5431,12772,5429,12768,5428,12763em5752,12755c5754,12741,5754,12736,5758,12727c5749,12747,5734,12766,5729,12787c5729,12790,5729,12793,5729,12796c5735,12785,5758,12736,5723,12741c5696,12745,5696,12790,5723,12748e" stroked="t" o:allowincell="f" style="position:absolute;margin-left:99.2pt;margin-top:299.2pt;width:10pt;height:1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88135</wp:posOffset>
                </wp:positionH>
                <wp:positionV relativeFrom="paragraph">
                  <wp:posOffset>3736975</wp:posOffset>
                </wp:positionV>
                <wp:extent cx="561340" cy="302895"/>
                <wp:effectExtent l="9525" t="10160" r="9525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840">
                              <a:moveTo>
                                <a:pt x="6488" y="12225"/>
                              </a:moveTo>
                              <a:cubicBezTo>
                                <a:pt x="6494" y="12208"/>
                                <a:pt x="6504" y="12188"/>
                                <a:pt x="6507" y="12171"/>
                              </a:cubicBezTo>
                              <a:cubicBezTo>
                                <a:pt x="6507" y="12157"/>
                                <a:pt x="6507" y="12153"/>
                                <a:pt x="6507" y="12144"/>
                              </a:cubicBezTo>
                              <a:cubicBezTo>
                                <a:pt x="6513" y="12175"/>
                                <a:pt x="6518" y="12206"/>
                                <a:pt x="6520" y="12238"/>
                              </a:cubicBezTo>
                              <a:cubicBezTo>
                                <a:pt x="6525" y="12320"/>
                                <a:pt x="6528" y="12402"/>
                                <a:pt x="6530" y="12484"/>
                              </a:cubicBezTo>
                              <a:cubicBezTo>
                                <a:pt x="6531" y="12548"/>
                                <a:pt x="6528" y="12615"/>
                                <a:pt x="6538" y="12678"/>
                              </a:cubicBezTo>
                              <a:cubicBezTo>
                                <a:pt x="6539" y="12682"/>
                                <a:pt x="6541" y="12686"/>
                                <a:pt x="6542" y="12690"/>
                              </a:cubicBezTo>
                              <a:cubicBezTo>
                                <a:pt x="6531" y="12659"/>
                                <a:pt x="6519" y="12628"/>
                                <a:pt x="6506" y="12598"/>
                              </a:cubicBezTo>
                              <a:cubicBezTo>
                                <a:pt x="6480" y="12538"/>
                                <a:pt x="6450" y="12481"/>
                                <a:pt x="6421" y="12423"/>
                              </a:cubicBezTo>
                              <a:cubicBezTo>
                                <a:pt x="6393" y="12369"/>
                                <a:pt x="6364" y="12315"/>
                                <a:pt x="6337" y="12260"/>
                              </a:cubicBezTo>
                              <a:cubicBezTo>
                                <a:pt x="6321" y="12227"/>
                                <a:pt x="6312" y="12200"/>
                                <a:pt x="6322" y="12164"/>
                              </a:cubicBezTo>
                              <a:cubicBezTo>
                                <a:pt x="6333" y="12125"/>
                                <a:pt x="6391" y="12093"/>
                                <a:pt x="6421" y="12073"/>
                              </a:cubicBezTo>
                              <a:cubicBezTo>
                                <a:pt x="6554" y="11986"/>
                                <a:pt x="6731" y="11917"/>
                                <a:pt x="6892" y="11934"/>
                              </a:cubicBezTo>
                              <a:cubicBezTo>
                                <a:pt x="6920" y="11937"/>
                                <a:pt x="6985" y="11952"/>
                                <a:pt x="6991" y="11989"/>
                              </a:cubicBezTo>
                              <a:cubicBezTo>
                                <a:pt x="6994" y="12010"/>
                                <a:pt x="6995" y="12018"/>
                                <a:pt x="6989" y="12032"/>
                              </a:cubicBezTo>
                            </a:path>
                            <a:path w="1560" h="840">
                              <a:moveTo>
                                <a:pt x="6528" y="12377"/>
                              </a:moveTo>
                              <a:cubicBezTo>
                                <a:pt x="6506" y="12388"/>
                                <a:pt x="6500" y="12390"/>
                                <a:pt x="6486" y="12397"/>
                              </a:cubicBezTo>
                              <a:cubicBezTo>
                                <a:pt x="6535" y="12402"/>
                                <a:pt x="6579" y="12395"/>
                                <a:pt x="6628" y="12390"/>
                              </a:cubicBezTo>
                              <a:cubicBezTo>
                                <a:pt x="6679" y="12385"/>
                                <a:pt x="6730" y="12378"/>
                                <a:pt x="6782" y="12379"/>
                              </a:cubicBezTo>
                              <a:cubicBezTo>
                                <a:pt x="6804" y="12379"/>
                                <a:pt x="6825" y="12381"/>
                                <a:pt x="6847" y="12382"/>
                              </a:cubicBezTo>
                            </a:path>
                            <a:path w="1560" h="840">
                              <a:moveTo>
                                <a:pt x="6882" y="12376"/>
                              </a:moveTo>
                              <a:cubicBezTo>
                                <a:pt x="6855" y="12379"/>
                                <a:pt x="6850" y="12383"/>
                                <a:pt x="6841" y="12410"/>
                              </a:cubicBezTo>
                              <a:cubicBezTo>
                                <a:pt x="6828" y="12448"/>
                                <a:pt x="6817" y="12488"/>
                                <a:pt x="6815" y="12529"/>
                              </a:cubicBezTo>
                              <a:cubicBezTo>
                                <a:pt x="6813" y="12569"/>
                                <a:pt x="6814" y="12621"/>
                                <a:pt x="6838" y="12655"/>
                              </a:cubicBezTo>
                              <a:cubicBezTo>
                                <a:pt x="6859" y="12685"/>
                                <a:pt x="6901" y="12689"/>
                                <a:pt x="6933" y="12680"/>
                              </a:cubicBezTo>
                              <a:cubicBezTo>
                                <a:pt x="6971" y="12670"/>
                                <a:pt x="7002" y="12642"/>
                                <a:pt x="7017" y="12607"/>
                              </a:cubicBezTo>
                              <a:cubicBezTo>
                                <a:pt x="7034" y="12567"/>
                                <a:pt x="7020" y="12532"/>
                                <a:pt x="6994" y="12500"/>
                              </a:cubicBezTo>
                              <a:cubicBezTo>
                                <a:pt x="6970" y="12471"/>
                                <a:pt x="6934" y="12448"/>
                                <a:pt x="6897" y="12442"/>
                              </a:cubicBezTo>
                              <a:cubicBezTo>
                                <a:pt x="6872" y="12438"/>
                                <a:pt x="6855" y="12441"/>
                                <a:pt x="6846" y="12463"/>
                              </a:cubicBezTo>
                            </a:path>
                            <a:path w="1560" h="840">
                              <a:moveTo>
                                <a:pt x="7114" y="12466"/>
                              </a:moveTo>
                              <a:cubicBezTo>
                                <a:pt x="7135" y="12467"/>
                                <a:pt x="7130" y="12499"/>
                                <a:pt x="7135" y="12522"/>
                              </a:cubicBezTo>
                              <a:cubicBezTo>
                                <a:pt x="7144" y="12567"/>
                                <a:pt x="7156" y="12610"/>
                                <a:pt x="7177" y="12651"/>
                              </a:cubicBezTo>
                              <a:cubicBezTo>
                                <a:pt x="7193" y="12682"/>
                                <a:pt x="7219" y="12721"/>
                                <a:pt x="7258" y="12723"/>
                              </a:cubicBezTo>
                              <a:cubicBezTo>
                                <a:pt x="7294" y="12725"/>
                                <a:pt x="7323" y="12694"/>
                                <a:pt x="7339" y="12666"/>
                              </a:cubicBezTo>
                              <a:cubicBezTo>
                                <a:pt x="7361" y="12627"/>
                                <a:pt x="7362" y="12582"/>
                                <a:pt x="7357" y="12539"/>
                              </a:cubicBezTo>
                              <a:cubicBezTo>
                                <a:pt x="7354" y="12509"/>
                                <a:pt x="7349" y="12486"/>
                                <a:pt x="7327" y="12467"/>
                              </a:cubicBezTo>
                              <a:cubicBezTo>
                                <a:pt x="7322" y="12495"/>
                                <a:pt x="7326" y="12526"/>
                                <a:pt x="7332" y="12555"/>
                              </a:cubicBezTo>
                              <a:cubicBezTo>
                                <a:pt x="7341" y="12596"/>
                                <a:pt x="7354" y="12644"/>
                                <a:pt x="7378" y="12679"/>
                              </a:cubicBezTo>
                              <a:cubicBezTo>
                                <a:pt x="7401" y="12714"/>
                                <a:pt x="7421" y="12716"/>
                                <a:pt x="7457" y="12707"/>
                              </a:cubicBezTo>
                            </a:path>
                            <a:path w="1560" h="840">
                              <a:moveTo>
                                <a:pt x="7548" y="12450"/>
                              </a:moveTo>
                              <a:cubicBezTo>
                                <a:pt x="7555" y="12517"/>
                                <a:pt x="7576" y="12577"/>
                                <a:pt x="7606" y="12637"/>
                              </a:cubicBezTo>
                              <a:cubicBezTo>
                                <a:pt x="7615" y="12655"/>
                                <a:pt x="7684" y="12781"/>
                                <a:pt x="7716" y="12769"/>
                              </a:cubicBezTo>
                              <a:cubicBezTo>
                                <a:pt x="7719" y="12764"/>
                                <a:pt x="7722" y="12760"/>
                                <a:pt x="7725" y="12755"/>
                              </a:cubicBezTo>
                              <a:cubicBezTo>
                                <a:pt x="7710" y="12719"/>
                                <a:pt x="7690" y="12687"/>
                                <a:pt x="7669" y="12654"/>
                              </a:cubicBezTo>
                              <a:cubicBezTo>
                                <a:pt x="7648" y="12620"/>
                                <a:pt x="7612" y="12575"/>
                                <a:pt x="7612" y="12532"/>
                              </a:cubicBezTo>
                              <a:cubicBezTo>
                                <a:pt x="7612" y="12489"/>
                                <a:pt x="7662" y="12463"/>
                                <a:pt x="7697" y="12454"/>
                              </a:cubicBezTo>
                              <a:cubicBezTo>
                                <a:pt x="7745" y="12441"/>
                                <a:pt x="7804" y="12435"/>
                                <a:pt x="7854" y="12437"/>
                              </a:cubicBezTo>
                              <a:cubicBezTo>
                                <a:pt x="7861" y="12438"/>
                                <a:pt x="7868" y="12439"/>
                                <a:pt x="7875" y="124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16,11930" coordsize="1560,840" path="m6488,12225c6494,12208,6504,12188,6507,12171c6507,12157,6507,12153,6507,12144c6513,12175,6518,12206,6520,12238c6525,12320,6528,12402,6530,12484c6531,12548,6528,12615,6538,12678c6539,12682,6541,12686,6542,12690c6531,12659,6519,12628,6506,12598c6480,12538,6450,12481,6421,12423c6393,12369,6364,12315,6337,12260c6321,12227,6312,12200,6322,12164c6333,12125,6391,12093,6421,12073c6554,11986,6731,11917,6892,11934c6920,11937,6985,11952,6991,11989c6994,12010,6995,12018,6989,12032em6528,12377c6506,12388,6500,12390,6486,12397c6535,12402,6579,12395,6628,12390c6679,12385,6730,12378,6782,12379c6804,12379,6825,12381,6847,12382em6882,12376c6855,12379,6850,12383,6841,12410c6828,12448,6817,12488,6815,12529c6813,12569,6814,12621,6838,12655c6859,12685,6901,12689,6933,12680c6971,12670,7002,12642,7017,12607c7034,12567,7020,12532,6994,12500c6970,12471,6934,12448,6897,12442c6872,12438,6855,12441,6846,12463em7114,12466c7135,12467,7130,12499,7135,12522c7144,12567,7156,12610,7177,12651c7193,12682,7219,12721,7258,12723c7294,12725,7323,12694,7339,12666c7361,12627,7362,12582,7357,12539c7354,12509,7349,12486,7327,12467c7322,12495,7326,12526,7332,12555c7341,12596,7354,12644,7378,12679c7401,12714,7421,12716,7457,12707em7548,12450c7555,12517,7576,12577,7606,12637c7615,12655,7684,12781,7716,12769c7719,12764,7722,12760,7725,12755c7710,12719,7690,12687,7669,12654c7648,12620,7612,12575,7612,12532c7612,12489,7662,12463,7697,12454c7745,12441,7804,12435,7854,12437c7861,12438,7868,12439,7875,12440e" stroked="t" o:allowincell="f" style="position:absolute;margin-left:125.05pt;margin-top:294.25pt;width:44.15pt;height:2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64740</wp:posOffset>
                </wp:positionH>
                <wp:positionV relativeFrom="paragraph">
                  <wp:posOffset>3799840</wp:posOffset>
                </wp:positionV>
                <wp:extent cx="688975" cy="357505"/>
                <wp:effectExtent l="10795" t="10160" r="8890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4" h="992">
                              <a:moveTo>
                                <a:pt x="8474" y="12505"/>
                              </a:moveTo>
                              <a:cubicBezTo>
                                <a:pt x="8489" y="12538"/>
                                <a:pt x="8493" y="12569"/>
                                <a:pt x="8501" y="12605"/>
                              </a:cubicBezTo>
                              <a:cubicBezTo>
                                <a:pt x="8511" y="12649"/>
                                <a:pt x="8517" y="12693"/>
                                <a:pt x="8525" y="12738"/>
                              </a:cubicBezTo>
                              <a:cubicBezTo>
                                <a:pt x="8528" y="12757"/>
                                <a:pt x="8531" y="12775"/>
                                <a:pt x="8533" y="12794"/>
                              </a:cubicBezTo>
                              <a:cubicBezTo>
                                <a:pt x="8518" y="12760"/>
                                <a:pt x="8514" y="12724"/>
                                <a:pt x="8508" y="12687"/>
                              </a:cubicBezTo>
                              <a:cubicBezTo>
                                <a:pt x="8498" y="12618"/>
                                <a:pt x="8479" y="12522"/>
                                <a:pt x="8508" y="12455"/>
                              </a:cubicBezTo>
                              <a:cubicBezTo>
                                <a:pt x="8522" y="12423"/>
                                <a:pt x="8550" y="12423"/>
                                <a:pt x="8579" y="12433"/>
                              </a:cubicBezTo>
                              <a:cubicBezTo>
                                <a:pt x="8660" y="12462"/>
                                <a:pt x="8723" y="12545"/>
                                <a:pt x="8760" y="12619"/>
                              </a:cubicBezTo>
                              <a:cubicBezTo>
                                <a:pt x="8768" y="12637"/>
                                <a:pt x="8771" y="12642"/>
                                <a:pt x="8773" y="12654"/>
                              </a:cubicBezTo>
                              <a:cubicBezTo>
                                <a:pt x="8745" y="12621"/>
                                <a:pt x="8734" y="12587"/>
                                <a:pt x="8726" y="12544"/>
                              </a:cubicBezTo>
                              <a:cubicBezTo>
                                <a:pt x="8718" y="12500"/>
                                <a:pt x="8713" y="12445"/>
                                <a:pt x="8729" y="12401"/>
                              </a:cubicBezTo>
                              <a:cubicBezTo>
                                <a:pt x="8748" y="12349"/>
                                <a:pt x="8799" y="12352"/>
                                <a:pt x="8842" y="12371"/>
                              </a:cubicBezTo>
                              <a:cubicBezTo>
                                <a:pt x="8906" y="12400"/>
                                <a:pt x="8955" y="12459"/>
                                <a:pt x="8991" y="12517"/>
                              </a:cubicBezTo>
                              <a:cubicBezTo>
                                <a:pt x="9021" y="12565"/>
                                <a:pt x="9043" y="12620"/>
                                <a:pt x="9041" y="12676"/>
                              </a:cubicBezTo>
                              <a:cubicBezTo>
                                <a:pt x="9041" y="12681"/>
                                <a:pt x="9040" y="12686"/>
                                <a:pt x="9040" y="12691"/>
                              </a:cubicBezTo>
                            </a:path>
                            <a:path w="1914" h="992">
                              <a:moveTo>
                                <a:pt x="9251" y="12412"/>
                              </a:moveTo>
                              <a:cubicBezTo>
                                <a:pt x="9255" y="12384"/>
                                <a:pt x="9245" y="12381"/>
                                <a:pt x="9217" y="12387"/>
                              </a:cubicBezTo>
                              <a:cubicBezTo>
                                <a:pt x="9179" y="12395"/>
                                <a:pt x="9149" y="12422"/>
                                <a:pt x="9125" y="12452"/>
                              </a:cubicBezTo>
                              <a:cubicBezTo>
                                <a:pt x="9094" y="12490"/>
                                <a:pt x="9071" y="12537"/>
                                <a:pt x="9069" y="12587"/>
                              </a:cubicBezTo>
                              <a:cubicBezTo>
                                <a:pt x="9068" y="12625"/>
                                <a:pt x="9088" y="12663"/>
                                <a:pt x="9131" y="12664"/>
                              </a:cubicBezTo>
                              <a:cubicBezTo>
                                <a:pt x="9177" y="12665"/>
                                <a:pt x="9224" y="12627"/>
                                <a:pt x="9253" y="12595"/>
                              </a:cubicBezTo>
                              <a:cubicBezTo>
                                <a:pt x="9283" y="12561"/>
                                <a:pt x="9303" y="12518"/>
                                <a:pt x="9308" y="12473"/>
                              </a:cubicBezTo>
                              <a:cubicBezTo>
                                <a:pt x="9311" y="12448"/>
                                <a:pt x="9310" y="12444"/>
                                <a:pt x="9294" y="12433"/>
                              </a:cubicBezTo>
                              <a:cubicBezTo>
                                <a:pt x="9283" y="12461"/>
                                <a:pt x="9287" y="12490"/>
                                <a:pt x="9291" y="12520"/>
                              </a:cubicBezTo>
                              <a:cubicBezTo>
                                <a:pt x="9298" y="12572"/>
                                <a:pt x="9314" y="12638"/>
                                <a:pt x="9356" y="12674"/>
                              </a:cubicBezTo>
                              <a:cubicBezTo>
                                <a:pt x="9377" y="12686"/>
                                <a:pt x="9385" y="12690"/>
                                <a:pt x="9402" y="12687"/>
                              </a:cubicBezTo>
                            </a:path>
                            <a:path w="1914" h="992">
                              <a:moveTo>
                                <a:pt x="9570" y="12417"/>
                              </a:moveTo>
                              <a:cubicBezTo>
                                <a:pt x="9574" y="12403"/>
                                <a:pt x="9575" y="12399"/>
                                <a:pt x="9579" y="12391"/>
                              </a:cubicBezTo>
                              <a:cubicBezTo>
                                <a:pt x="9604" y="12413"/>
                                <a:pt x="9626" y="12436"/>
                                <a:pt x="9646" y="12467"/>
                              </a:cubicBezTo>
                              <a:cubicBezTo>
                                <a:pt x="9698" y="12549"/>
                                <a:pt x="9743" y="12638"/>
                                <a:pt x="9780" y="12727"/>
                              </a:cubicBezTo>
                              <a:cubicBezTo>
                                <a:pt x="9814" y="12808"/>
                                <a:pt x="9860" y="12920"/>
                                <a:pt x="9822" y="13008"/>
                              </a:cubicBezTo>
                              <a:cubicBezTo>
                                <a:pt x="9793" y="13075"/>
                                <a:pt x="9712" y="13092"/>
                                <a:pt x="9647" y="13095"/>
                              </a:cubicBezTo>
                              <a:cubicBezTo>
                                <a:pt x="9582" y="13098"/>
                                <a:pt x="9504" y="13080"/>
                                <a:pt x="9457" y="13031"/>
                              </a:cubicBezTo>
                              <a:cubicBezTo>
                                <a:pt x="9408" y="12980"/>
                                <a:pt x="9403" y="12920"/>
                                <a:pt x="9388" y="12855"/>
                              </a:cubicBezTo>
                            </a:path>
                            <a:path w="1914" h="992">
                              <a:moveTo>
                                <a:pt x="9503" y="12177"/>
                              </a:moveTo>
                              <a:cubicBezTo>
                                <a:pt x="9501" y="12152"/>
                                <a:pt x="9497" y="12129"/>
                                <a:pt x="9493" y="12104"/>
                              </a:cubicBezTo>
                              <a:cubicBezTo>
                                <a:pt x="9507" y="12117"/>
                                <a:pt x="9511" y="12120"/>
                                <a:pt x="9516" y="12132"/>
                              </a:cubicBezTo>
                            </a:path>
                            <a:path w="1914" h="992">
                              <a:moveTo>
                                <a:pt x="9797" y="12394"/>
                              </a:moveTo>
                              <a:cubicBezTo>
                                <a:pt x="9802" y="12436"/>
                                <a:pt x="9795" y="12478"/>
                                <a:pt x="9796" y="12520"/>
                              </a:cubicBezTo>
                              <a:cubicBezTo>
                                <a:pt x="9798" y="12567"/>
                                <a:pt x="9804" y="12621"/>
                                <a:pt x="9828" y="12662"/>
                              </a:cubicBezTo>
                              <a:cubicBezTo>
                                <a:pt x="9851" y="12701"/>
                                <a:pt x="9888" y="12712"/>
                                <a:pt x="9930" y="12701"/>
                              </a:cubicBezTo>
                              <a:cubicBezTo>
                                <a:pt x="9974" y="12690"/>
                                <a:pt x="10010" y="12652"/>
                                <a:pt x="10024" y="12609"/>
                              </a:cubicBezTo>
                              <a:cubicBezTo>
                                <a:pt x="10040" y="12559"/>
                                <a:pt x="10013" y="12512"/>
                                <a:pt x="9977" y="12479"/>
                              </a:cubicBezTo>
                              <a:cubicBezTo>
                                <a:pt x="9940" y="12444"/>
                                <a:pt x="9887" y="12422"/>
                                <a:pt x="9836" y="12419"/>
                              </a:cubicBezTo>
                              <a:cubicBezTo>
                                <a:pt x="9812" y="12418"/>
                                <a:pt x="9804" y="12421"/>
                                <a:pt x="9791" y="12436"/>
                              </a:cubicBezTo>
                            </a:path>
                            <a:path w="1914" h="992">
                              <a:moveTo>
                                <a:pt x="10135" y="12486"/>
                              </a:moveTo>
                              <a:cubicBezTo>
                                <a:pt x="10159" y="12508"/>
                                <a:pt x="10179" y="12534"/>
                                <a:pt x="10200" y="12559"/>
                              </a:cubicBezTo>
                              <a:cubicBezTo>
                                <a:pt x="10225" y="12589"/>
                                <a:pt x="10251" y="12618"/>
                                <a:pt x="10276" y="12647"/>
                              </a:cubicBezTo>
                              <a:cubicBezTo>
                                <a:pt x="10288" y="12661"/>
                                <a:pt x="10297" y="12670"/>
                                <a:pt x="10302" y="12687"/>
                              </a:cubicBezTo>
                              <a:cubicBezTo>
                                <a:pt x="10277" y="12671"/>
                                <a:pt x="10256" y="12652"/>
                                <a:pt x="10237" y="12629"/>
                              </a:cubicBezTo>
                              <a:cubicBezTo>
                                <a:pt x="10205" y="12591"/>
                                <a:pt x="10175" y="12546"/>
                                <a:pt x="10172" y="12495"/>
                              </a:cubicBezTo>
                              <a:cubicBezTo>
                                <a:pt x="10169" y="12446"/>
                                <a:pt x="10200" y="12399"/>
                                <a:pt x="10241" y="12374"/>
                              </a:cubicBezTo>
                              <a:cubicBezTo>
                                <a:pt x="10284" y="12348"/>
                                <a:pt x="10338" y="12338"/>
                                <a:pt x="10387" y="123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4,12104" coordsize="1914,992" path="m8474,12505c8489,12538,8493,12569,8501,12605c8511,12649,8517,12693,8525,12738c8528,12757,8531,12775,8533,12794c8518,12760,8514,12724,8508,12687c8498,12618,8479,12522,8508,12455c8522,12423,8550,12423,8579,12433c8660,12462,8723,12545,8760,12619c8768,12637,8771,12642,8773,12654c8745,12621,8734,12587,8726,12544c8718,12500,8713,12445,8729,12401c8748,12349,8799,12352,8842,12371c8906,12400,8955,12459,8991,12517c9021,12565,9043,12620,9041,12676c9041,12681,9040,12686,9040,12691em9251,12412c9255,12384,9245,12381,9217,12387c9179,12395,9149,12422,9125,12452c9094,12490,9071,12537,9069,12587c9068,12625,9088,12663,9131,12664c9177,12665,9224,12627,9253,12595c9283,12561,9303,12518,9308,12473c9311,12448,9310,12444,9294,12433c9283,12461,9287,12490,9291,12520c9298,12572,9314,12638,9356,12674c9377,12686,9385,12690,9402,12687em9570,12417c9574,12403,9575,12399,9579,12391c9604,12413,9626,12436,9646,12467c9698,12549,9743,12638,9780,12727c9814,12808,9860,12920,9822,13008c9793,13075,9712,13092,9647,13095c9582,13098,9504,13080,9457,13031c9408,12980,9403,12920,9388,12855em9503,12177c9501,12152,9497,12129,9493,12104c9507,12117,9511,12120,9516,12132em9797,12394c9802,12436,9795,12478,9796,12520c9798,12567,9804,12621,9828,12662c9851,12701,9888,12712,9930,12701c9974,12690,10010,12652,10024,12609c10040,12559,10013,12512,9977,12479c9940,12444,9887,12422,9836,12419c9812,12418,9804,12421,9791,12436em10135,12486c10159,12508,10179,12534,10200,12559c10225,12589,10251,12618,10276,12647c10288,12661,10297,12670,10302,12687c10277,12671,10256,12652,10237,12629c10205,12591,10175,12546,10172,12495c10169,12446,10200,12399,10241,12374c10284,12348,10338,12338,10387,12330e" stroked="t" o:allowincell="f" style="position:absolute;margin-left:186.2pt;margin-top:299.2pt;width:54.2pt;height:28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74060</wp:posOffset>
                </wp:positionH>
                <wp:positionV relativeFrom="paragraph">
                  <wp:posOffset>3836035</wp:posOffset>
                </wp:positionV>
                <wp:extent cx="865505" cy="156210"/>
                <wp:effectExtent l="10160" t="9525" r="9525" b="1079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5" h="434">
                              <a:moveTo>
                                <a:pt x="11150" y="12310"/>
                              </a:moveTo>
                              <a:cubicBezTo>
                                <a:pt x="11121" y="12289"/>
                                <a:pt x="11106" y="12281"/>
                                <a:pt x="11069" y="12292"/>
                              </a:cubicBezTo>
                              <a:cubicBezTo>
                                <a:pt x="11049" y="12298"/>
                                <a:pt x="11015" y="12308"/>
                                <a:pt x="11003" y="12328"/>
                              </a:cubicBezTo>
                              <a:cubicBezTo>
                                <a:pt x="10988" y="12353"/>
                                <a:pt x="11022" y="12370"/>
                                <a:pt x="11039" y="12379"/>
                              </a:cubicBezTo>
                              <a:cubicBezTo>
                                <a:pt x="11126" y="12422"/>
                                <a:pt x="11234" y="12424"/>
                                <a:pt x="11315" y="12478"/>
                              </a:cubicBezTo>
                              <a:cubicBezTo>
                                <a:pt x="11342" y="12496"/>
                                <a:pt x="11351" y="12518"/>
                                <a:pt x="11332" y="12546"/>
                              </a:cubicBezTo>
                              <a:cubicBezTo>
                                <a:pt x="11307" y="12582"/>
                                <a:pt x="11257" y="12602"/>
                                <a:pt x="11218" y="12616"/>
                              </a:cubicBezTo>
                              <a:cubicBezTo>
                                <a:pt x="11174" y="12632"/>
                                <a:pt x="11116" y="12644"/>
                                <a:pt x="11069" y="12637"/>
                              </a:cubicBezTo>
                              <a:cubicBezTo>
                                <a:pt x="11044" y="12629"/>
                                <a:pt x="11036" y="12628"/>
                                <a:pt x="11032" y="12609"/>
                              </a:cubicBezTo>
                              <a:cubicBezTo>
                                <a:pt x="11052" y="12585"/>
                                <a:pt x="11070" y="12569"/>
                                <a:pt x="11095" y="12549"/>
                              </a:cubicBezTo>
                            </a:path>
                            <a:path w="2405" h="434">
                              <a:moveTo>
                                <a:pt x="11365" y="12368"/>
                              </a:moveTo>
                              <a:cubicBezTo>
                                <a:pt x="11393" y="12347"/>
                                <a:pt x="11364" y="12390"/>
                                <a:pt x="11361" y="12414"/>
                              </a:cubicBezTo>
                              <a:cubicBezTo>
                                <a:pt x="11355" y="12456"/>
                                <a:pt x="11356" y="12498"/>
                                <a:pt x="11373" y="12538"/>
                              </a:cubicBezTo>
                              <a:cubicBezTo>
                                <a:pt x="11390" y="12577"/>
                                <a:pt x="11422" y="12600"/>
                                <a:pt x="11464" y="12604"/>
                              </a:cubicBezTo>
                              <a:cubicBezTo>
                                <a:pt x="11504" y="12608"/>
                                <a:pt x="11548" y="12591"/>
                                <a:pt x="11578" y="12565"/>
                              </a:cubicBezTo>
                              <a:cubicBezTo>
                                <a:pt x="11604" y="12542"/>
                                <a:pt x="11615" y="12509"/>
                                <a:pt x="11598" y="12477"/>
                              </a:cubicBezTo>
                              <a:cubicBezTo>
                                <a:pt x="11581" y="12444"/>
                                <a:pt x="11541" y="12422"/>
                                <a:pt x="11508" y="12407"/>
                              </a:cubicBezTo>
                              <a:cubicBezTo>
                                <a:pt x="11484" y="12396"/>
                                <a:pt x="11469" y="12393"/>
                                <a:pt x="11444" y="12392"/>
                              </a:cubicBezTo>
                            </a:path>
                            <a:path w="2405" h="434">
                              <a:moveTo>
                                <a:pt x="11719" y="12392"/>
                              </a:moveTo>
                              <a:cubicBezTo>
                                <a:pt x="11695" y="12394"/>
                                <a:pt x="11704" y="12415"/>
                                <a:pt x="11705" y="12440"/>
                              </a:cubicBezTo>
                              <a:cubicBezTo>
                                <a:pt x="11708" y="12494"/>
                                <a:pt x="11729" y="12574"/>
                                <a:pt x="11795" y="12580"/>
                              </a:cubicBezTo>
                              <a:cubicBezTo>
                                <a:pt x="11844" y="12585"/>
                                <a:pt x="11893" y="12544"/>
                                <a:pt x="11914" y="12502"/>
                              </a:cubicBezTo>
                              <a:cubicBezTo>
                                <a:pt x="11931" y="12467"/>
                                <a:pt x="11936" y="12423"/>
                                <a:pt x="11929" y="12385"/>
                              </a:cubicBezTo>
                              <a:cubicBezTo>
                                <a:pt x="11924" y="12356"/>
                                <a:pt x="11919" y="12352"/>
                                <a:pt x="11898" y="12337"/>
                              </a:cubicBezTo>
                              <a:cubicBezTo>
                                <a:pt x="11891" y="12382"/>
                                <a:pt x="11896" y="12418"/>
                                <a:pt x="11909" y="12462"/>
                              </a:cubicBezTo>
                              <a:cubicBezTo>
                                <a:pt x="11924" y="12511"/>
                                <a:pt x="11952" y="12559"/>
                                <a:pt x="11994" y="12589"/>
                              </a:cubicBezTo>
                              <a:cubicBezTo>
                                <a:pt x="12021" y="12604"/>
                                <a:pt x="12030" y="12609"/>
                                <a:pt x="12051" y="12610"/>
                              </a:cubicBezTo>
                            </a:path>
                            <a:path w="2405" h="434">
                              <a:moveTo>
                                <a:pt x="12151" y="12358"/>
                              </a:moveTo>
                              <a:cubicBezTo>
                                <a:pt x="12172" y="12388"/>
                                <a:pt x="12188" y="12418"/>
                                <a:pt x="12204" y="12451"/>
                              </a:cubicBezTo>
                              <a:cubicBezTo>
                                <a:pt x="12218" y="12481"/>
                                <a:pt x="12236" y="12510"/>
                                <a:pt x="12245" y="12542"/>
                              </a:cubicBezTo>
                              <a:cubicBezTo>
                                <a:pt x="12248" y="12557"/>
                                <a:pt x="12249" y="12561"/>
                                <a:pt x="12240" y="12569"/>
                              </a:cubicBezTo>
                              <a:cubicBezTo>
                                <a:pt x="12216" y="12560"/>
                                <a:pt x="12202" y="12543"/>
                                <a:pt x="12187" y="12522"/>
                              </a:cubicBezTo>
                              <a:cubicBezTo>
                                <a:pt x="12162" y="12487"/>
                                <a:pt x="12148" y="12444"/>
                                <a:pt x="12153" y="12401"/>
                              </a:cubicBezTo>
                              <a:cubicBezTo>
                                <a:pt x="12158" y="12357"/>
                                <a:pt x="12187" y="12309"/>
                                <a:pt x="12227" y="12289"/>
                              </a:cubicBezTo>
                              <a:cubicBezTo>
                                <a:pt x="12263" y="12271"/>
                                <a:pt x="12311" y="12262"/>
                                <a:pt x="12350" y="12273"/>
                              </a:cubicBezTo>
                              <a:cubicBezTo>
                                <a:pt x="12357" y="12276"/>
                                <a:pt x="12365" y="12279"/>
                                <a:pt x="12372" y="12282"/>
                              </a:cubicBezTo>
                            </a:path>
                            <a:path w="2405" h="434">
                              <a:moveTo>
                                <a:pt x="12585" y="12273"/>
                              </a:moveTo>
                              <a:cubicBezTo>
                                <a:pt x="12577" y="12256"/>
                                <a:pt x="12568" y="12235"/>
                                <a:pt x="12544" y="12243"/>
                              </a:cubicBezTo>
                              <a:cubicBezTo>
                                <a:pt x="12512" y="12253"/>
                                <a:pt x="12490" y="12289"/>
                                <a:pt x="12476" y="12317"/>
                              </a:cubicBezTo>
                              <a:cubicBezTo>
                                <a:pt x="12454" y="12361"/>
                                <a:pt x="12445" y="12410"/>
                                <a:pt x="12456" y="12458"/>
                              </a:cubicBezTo>
                              <a:cubicBezTo>
                                <a:pt x="12467" y="12504"/>
                                <a:pt x="12495" y="12532"/>
                                <a:pt x="12536" y="12551"/>
                              </a:cubicBezTo>
                              <a:cubicBezTo>
                                <a:pt x="12564" y="12564"/>
                                <a:pt x="12583" y="12564"/>
                                <a:pt x="12612" y="12563"/>
                              </a:cubicBezTo>
                            </a:path>
                            <a:path w="2405" h="434">
                              <a:moveTo>
                                <a:pt x="12670" y="12477"/>
                              </a:moveTo>
                              <a:cubicBezTo>
                                <a:pt x="12692" y="12457"/>
                                <a:pt x="12709" y="12456"/>
                                <a:pt x="12737" y="12448"/>
                              </a:cubicBezTo>
                              <a:cubicBezTo>
                                <a:pt x="12773" y="12437"/>
                                <a:pt x="12813" y="12423"/>
                                <a:pt x="12844" y="12402"/>
                              </a:cubicBezTo>
                              <a:cubicBezTo>
                                <a:pt x="12876" y="12381"/>
                                <a:pt x="12910" y="12353"/>
                                <a:pt x="12923" y="12315"/>
                              </a:cubicBezTo>
                              <a:cubicBezTo>
                                <a:pt x="12931" y="12291"/>
                                <a:pt x="12928" y="12255"/>
                                <a:pt x="12900" y="12245"/>
                              </a:cubicBezTo>
                              <a:cubicBezTo>
                                <a:pt x="12863" y="12232"/>
                                <a:pt x="12825" y="12260"/>
                                <a:pt x="12801" y="12285"/>
                              </a:cubicBezTo>
                              <a:cubicBezTo>
                                <a:pt x="12767" y="12320"/>
                                <a:pt x="12744" y="12374"/>
                                <a:pt x="12746" y="12424"/>
                              </a:cubicBezTo>
                              <a:cubicBezTo>
                                <a:pt x="12748" y="12472"/>
                                <a:pt x="12777" y="12514"/>
                                <a:pt x="12821" y="12533"/>
                              </a:cubicBezTo>
                              <a:cubicBezTo>
                                <a:pt x="12875" y="12557"/>
                                <a:pt x="12933" y="12541"/>
                                <a:pt x="12987" y="12524"/>
                              </a:cubicBezTo>
                              <a:cubicBezTo>
                                <a:pt x="13033" y="12507"/>
                                <a:pt x="13048" y="12502"/>
                                <a:pt x="13075" y="12483"/>
                              </a:cubicBezTo>
                            </a:path>
                            <a:path w="2405" h="434">
                              <a:moveTo>
                                <a:pt x="13255" y="12231"/>
                              </a:moveTo>
                              <a:cubicBezTo>
                                <a:pt x="13235" y="12203"/>
                                <a:pt x="13222" y="12198"/>
                                <a:pt x="13187" y="12211"/>
                              </a:cubicBezTo>
                              <a:cubicBezTo>
                                <a:pt x="13150" y="12224"/>
                                <a:pt x="13124" y="12253"/>
                                <a:pt x="13109" y="12289"/>
                              </a:cubicBezTo>
                              <a:cubicBezTo>
                                <a:pt x="13089" y="12337"/>
                                <a:pt x="13110" y="12380"/>
                                <a:pt x="13148" y="12412"/>
                              </a:cubicBezTo>
                              <a:cubicBezTo>
                                <a:pt x="13201" y="12456"/>
                                <a:pt x="13272" y="12472"/>
                                <a:pt x="13335" y="12495"/>
                              </a:cubicBezTo>
                              <a:cubicBezTo>
                                <a:pt x="13365" y="12506"/>
                                <a:pt x="13385" y="12510"/>
                                <a:pt x="13403" y="12536"/>
                              </a:cubicBezTo>
                              <a:cubicBezTo>
                                <a:pt x="13360" y="12557"/>
                                <a:pt x="13314" y="12573"/>
                                <a:pt x="13266" y="12579"/>
                              </a:cubicBezTo>
                              <a:cubicBezTo>
                                <a:pt x="13206" y="12587"/>
                                <a:pt x="13146" y="12583"/>
                                <a:pt x="13086" y="125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9,12204" coordsize="2405,434" path="m11150,12310c11121,12289,11106,12281,11069,12292c11049,12298,11015,12308,11003,12328c10988,12353,11022,12370,11039,12379c11126,12422,11234,12424,11315,12478c11342,12496,11351,12518,11332,12546c11307,12582,11257,12602,11218,12616c11174,12632,11116,12644,11069,12637c11044,12629,11036,12628,11032,12609c11052,12585,11070,12569,11095,12549em11365,12368c11393,12347,11364,12390,11361,12414c11355,12456,11356,12498,11373,12538c11390,12577,11422,12600,11464,12604c11504,12608,11548,12591,11578,12565c11604,12542,11615,12509,11598,12477c11581,12444,11541,12422,11508,12407c11484,12396,11469,12393,11444,12392em11719,12392c11695,12394,11704,12415,11705,12440c11708,12494,11729,12574,11795,12580c11844,12585,11893,12544,11914,12502c11931,12467,11936,12423,11929,12385c11924,12356,11919,12352,11898,12337c11891,12382,11896,12418,11909,12462c11924,12511,11952,12559,11994,12589c12021,12604,12030,12609,12051,12610em12151,12358c12172,12388,12188,12418,12204,12451c12218,12481,12236,12510,12245,12542c12248,12557,12249,12561,12240,12569c12216,12560,12202,12543,12187,12522c12162,12487,12148,12444,12153,12401c12158,12357,12187,12309,12227,12289c12263,12271,12311,12262,12350,12273c12357,12276,12365,12279,12372,12282em12585,12273c12577,12256,12568,12235,12544,12243c12512,12253,12490,12289,12476,12317c12454,12361,12445,12410,12456,12458c12467,12504,12495,12532,12536,12551c12564,12564,12583,12564,12612,12563em12670,12477c12692,12457,12709,12456,12737,12448c12773,12437,12813,12423,12844,12402c12876,12381,12910,12353,12923,12315c12931,12291,12928,12255,12900,12245c12863,12232,12825,12260,12801,12285c12767,12320,12744,12374,12746,12424c12748,12472,12777,12514,12821,12533c12875,12557,12933,12541,12987,12524c13033,12507,13048,12502,13075,12483em13255,12231c13235,12203,13222,12198,13187,12211c13150,12224,13124,12253,13109,12289c13089,12337,13110,12380,13148,12412c13201,12456,13272,12472,13335,12495c13365,12506,13385,12510,13403,12536c13360,12557,13314,12573,13266,12579c13206,12587,13146,12583,13086,12577e" stroked="t" o:allowincell="f" style="position:absolute;margin-left:257.8pt;margin-top:302.05pt;width:68.1pt;height:1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44670</wp:posOffset>
                </wp:positionH>
                <wp:positionV relativeFrom="paragraph">
                  <wp:posOffset>3681095</wp:posOffset>
                </wp:positionV>
                <wp:extent cx="279400" cy="282575"/>
                <wp:effectExtent l="10160" t="10795" r="9525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785">
                              <a:moveTo>
                                <a:pt x="14174" y="12326"/>
                              </a:moveTo>
                              <a:cubicBezTo>
                                <a:pt x="14160" y="12304"/>
                                <a:pt x="14144" y="12291"/>
                                <a:pt x="14113" y="12296"/>
                              </a:cubicBezTo>
                              <a:cubicBezTo>
                                <a:pt x="14080" y="12301"/>
                                <a:pt x="14045" y="12325"/>
                                <a:pt x="14022" y="12349"/>
                              </a:cubicBezTo>
                              <a:cubicBezTo>
                                <a:pt x="13994" y="12379"/>
                                <a:pt x="13971" y="12421"/>
                                <a:pt x="13973" y="12463"/>
                              </a:cubicBezTo>
                              <a:cubicBezTo>
                                <a:pt x="13975" y="12511"/>
                                <a:pt x="14007" y="12538"/>
                                <a:pt x="14050" y="12551"/>
                              </a:cubicBezTo>
                              <a:cubicBezTo>
                                <a:pt x="14100" y="12566"/>
                                <a:pt x="14158" y="12559"/>
                                <a:pt x="14204" y="12535"/>
                              </a:cubicBezTo>
                              <a:cubicBezTo>
                                <a:pt x="14245" y="12513"/>
                                <a:pt x="14272" y="12478"/>
                                <a:pt x="14253" y="12433"/>
                              </a:cubicBezTo>
                              <a:cubicBezTo>
                                <a:pt x="14230" y="12379"/>
                                <a:pt x="14174" y="12344"/>
                                <a:pt x="14127" y="12313"/>
                              </a:cubicBezTo>
                              <a:cubicBezTo>
                                <a:pt x="14090" y="12289"/>
                                <a:pt x="14050" y="12271"/>
                                <a:pt x="14014" y="12246"/>
                              </a:cubicBezTo>
                            </a:path>
                            <a:path w="776" h="785">
                              <a:moveTo>
                                <a:pt x="14637" y="11922"/>
                              </a:moveTo>
                              <a:cubicBezTo>
                                <a:pt x="14607" y="11865"/>
                                <a:pt x="14570" y="11787"/>
                                <a:pt x="14497" y="11774"/>
                              </a:cubicBezTo>
                              <a:cubicBezTo>
                                <a:pt x="14446" y="11765"/>
                                <a:pt x="14425" y="11828"/>
                                <a:pt x="14415" y="11865"/>
                              </a:cubicBezTo>
                              <a:cubicBezTo>
                                <a:pt x="14385" y="11974"/>
                                <a:pt x="14399" y="12093"/>
                                <a:pt x="14420" y="12202"/>
                              </a:cubicBezTo>
                              <a:cubicBezTo>
                                <a:pt x="14435" y="12281"/>
                                <a:pt x="14456" y="12362"/>
                                <a:pt x="14495" y="12433"/>
                              </a:cubicBezTo>
                              <a:cubicBezTo>
                                <a:pt x="14512" y="12464"/>
                                <a:pt x="14530" y="12499"/>
                                <a:pt x="14530" y="12505"/>
                              </a:cubicBezTo>
                            </a:path>
                            <a:path w="776" h="785">
                              <a:moveTo>
                                <a:pt x="14269" y="12314"/>
                              </a:moveTo>
                              <a:cubicBezTo>
                                <a:pt x="14285" y="12276"/>
                                <a:pt x="14358" y="12285"/>
                                <a:pt x="14403" y="12279"/>
                              </a:cubicBezTo>
                              <a:cubicBezTo>
                                <a:pt x="14497" y="12267"/>
                                <a:pt x="14590" y="12251"/>
                                <a:pt x="14683" y="12233"/>
                              </a:cubicBezTo>
                              <a:cubicBezTo>
                                <a:pt x="14705" y="12229"/>
                                <a:pt x="14726" y="12224"/>
                                <a:pt x="14748" y="122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73,11774" coordsize="776,785" path="m14174,12326c14160,12304,14144,12291,14113,12296c14080,12301,14045,12325,14022,12349c13994,12379,13971,12421,13973,12463c13975,12511,14007,12538,14050,12551c14100,12566,14158,12559,14204,12535c14245,12513,14272,12478,14253,12433c14230,12379,14174,12344,14127,12313c14090,12289,14050,12271,14014,12246em14637,11922c14607,11865,14570,11787,14497,11774c14446,11765,14425,11828,14415,11865c14385,11974,14399,12093,14420,12202c14435,12281,14456,12362,14495,12433c14512,12464,14530,12499,14530,12505em14269,12314c14285,12276,14358,12285,14403,12279c14497,12267,14590,12251,14683,12233c14705,12229,14726,12224,14748,12220e" stroked="t" o:allowincell="f" style="position:absolute;margin-left:342.1pt;margin-top:289.85pt;width:21.95pt;height:2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20920</wp:posOffset>
                </wp:positionH>
                <wp:positionV relativeFrom="paragraph">
                  <wp:posOffset>3626485</wp:posOffset>
                </wp:positionV>
                <wp:extent cx="777875" cy="313055"/>
                <wp:effectExtent l="9525" t="10160" r="9525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2" h="868">
                              <a:moveTo>
                                <a:pt x="15307" y="12142"/>
                              </a:moveTo>
                              <a:cubicBezTo>
                                <a:pt x="15292" y="12187"/>
                                <a:pt x="15301" y="12226"/>
                                <a:pt x="15310" y="12274"/>
                              </a:cubicBezTo>
                              <a:cubicBezTo>
                                <a:pt x="15321" y="12333"/>
                                <a:pt x="15339" y="12395"/>
                                <a:pt x="15375" y="12445"/>
                              </a:cubicBezTo>
                              <a:cubicBezTo>
                                <a:pt x="15400" y="12480"/>
                                <a:pt x="15440" y="12501"/>
                                <a:pt x="15482" y="12485"/>
                              </a:cubicBezTo>
                              <a:cubicBezTo>
                                <a:pt x="15539" y="12463"/>
                                <a:pt x="15555" y="12392"/>
                                <a:pt x="15561" y="12339"/>
                              </a:cubicBezTo>
                              <a:cubicBezTo>
                                <a:pt x="15566" y="12289"/>
                                <a:pt x="15563" y="12241"/>
                                <a:pt x="15545" y="12195"/>
                              </a:cubicBezTo>
                              <a:cubicBezTo>
                                <a:pt x="15536" y="12240"/>
                                <a:pt x="15544" y="12268"/>
                                <a:pt x="15569" y="12308"/>
                              </a:cubicBezTo>
                              <a:cubicBezTo>
                                <a:pt x="15607" y="12369"/>
                                <a:pt x="15671" y="12420"/>
                                <a:pt x="15747" y="12405"/>
                              </a:cubicBezTo>
                              <a:cubicBezTo>
                                <a:pt x="15788" y="12397"/>
                                <a:pt x="15816" y="12362"/>
                                <a:pt x="15821" y="12322"/>
                              </a:cubicBezTo>
                              <a:cubicBezTo>
                                <a:pt x="15828" y="12266"/>
                                <a:pt x="15799" y="12207"/>
                                <a:pt x="15774" y="12160"/>
                              </a:cubicBezTo>
                              <a:cubicBezTo>
                                <a:pt x="15749" y="12114"/>
                                <a:pt x="15718" y="12072"/>
                                <a:pt x="15679" y="12038"/>
                              </a:cubicBezTo>
                              <a:cubicBezTo>
                                <a:pt x="15675" y="12035"/>
                                <a:pt x="15671" y="12032"/>
                                <a:pt x="15667" y="12029"/>
                              </a:cubicBezTo>
                            </a:path>
                            <a:path w="2162" h="868">
                              <a:moveTo>
                                <a:pt x="16112" y="12174"/>
                              </a:moveTo>
                              <a:cubicBezTo>
                                <a:pt x="16100" y="12144"/>
                                <a:pt x="16084" y="12119"/>
                                <a:pt x="16048" y="12113"/>
                              </a:cubicBezTo>
                              <a:cubicBezTo>
                                <a:pt x="16006" y="12106"/>
                                <a:pt x="15968" y="12143"/>
                                <a:pt x="15944" y="12172"/>
                              </a:cubicBezTo>
                              <a:cubicBezTo>
                                <a:pt x="15912" y="12211"/>
                                <a:pt x="15891" y="12263"/>
                                <a:pt x="15891" y="12314"/>
                              </a:cubicBezTo>
                              <a:cubicBezTo>
                                <a:pt x="15891" y="12349"/>
                                <a:pt x="15906" y="12383"/>
                                <a:pt x="15946" y="12377"/>
                              </a:cubicBezTo>
                              <a:cubicBezTo>
                                <a:pt x="15986" y="12371"/>
                                <a:pt x="16018" y="12334"/>
                                <a:pt x="16038" y="12303"/>
                              </a:cubicBezTo>
                              <a:cubicBezTo>
                                <a:pt x="16057" y="12274"/>
                                <a:pt x="16073" y="12238"/>
                                <a:pt x="16078" y="12204"/>
                              </a:cubicBezTo>
                              <a:cubicBezTo>
                                <a:pt x="16078" y="12200"/>
                                <a:pt x="16078" y="12197"/>
                                <a:pt x="16078" y="12193"/>
                              </a:cubicBezTo>
                              <a:cubicBezTo>
                                <a:pt x="16066" y="12225"/>
                                <a:pt x="16063" y="12257"/>
                                <a:pt x="16069" y="12292"/>
                              </a:cubicBezTo>
                              <a:cubicBezTo>
                                <a:pt x="16075" y="12327"/>
                                <a:pt x="16092" y="12377"/>
                                <a:pt x="16125" y="12397"/>
                              </a:cubicBezTo>
                              <a:cubicBezTo>
                                <a:pt x="16167" y="12423"/>
                                <a:pt x="16202" y="12403"/>
                                <a:pt x="16239" y="12383"/>
                              </a:cubicBezTo>
                            </a:path>
                            <a:path w="2162" h="868">
                              <a:moveTo>
                                <a:pt x="16393" y="11623"/>
                              </a:moveTo>
                              <a:cubicBezTo>
                                <a:pt x="16363" y="11679"/>
                                <a:pt x="16366" y="11733"/>
                                <a:pt x="16363" y="11797"/>
                              </a:cubicBezTo>
                              <a:cubicBezTo>
                                <a:pt x="16358" y="11904"/>
                                <a:pt x="16359" y="12009"/>
                                <a:pt x="16367" y="12116"/>
                              </a:cubicBezTo>
                              <a:cubicBezTo>
                                <a:pt x="16372" y="12189"/>
                                <a:pt x="16380" y="12262"/>
                                <a:pt x="16391" y="12334"/>
                              </a:cubicBezTo>
                              <a:cubicBezTo>
                                <a:pt x="16395" y="12361"/>
                                <a:pt x="16410" y="12366"/>
                                <a:pt x="16395" y="12353"/>
                              </a:cubicBezTo>
                            </a:path>
                            <a:path w="2162" h="868">
                              <a:moveTo>
                                <a:pt x="16215" y="12137"/>
                              </a:moveTo>
                              <a:cubicBezTo>
                                <a:pt x="16193" y="12124"/>
                                <a:pt x="16189" y="12127"/>
                                <a:pt x="16184" y="12108"/>
                              </a:cubicBezTo>
                              <a:cubicBezTo>
                                <a:pt x="16227" y="12119"/>
                                <a:pt x="16270" y="12125"/>
                                <a:pt x="16314" y="12130"/>
                              </a:cubicBezTo>
                              <a:cubicBezTo>
                                <a:pt x="16388" y="12138"/>
                                <a:pt x="16461" y="12142"/>
                                <a:pt x="16535" y="12135"/>
                              </a:cubicBezTo>
                              <a:cubicBezTo>
                                <a:pt x="16574" y="12130"/>
                                <a:pt x="16585" y="12128"/>
                                <a:pt x="16610" y="12123"/>
                              </a:cubicBezTo>
                            </a:path>
                            <a:path w="2162" h="868">
                              <a:moveTo>
                                <a:pt x="16612" y="12242"/>
                              </a:moveTo>
                              <a:cubicBezTo>
                                <a:pt x="16657" y="12229"/>
                                <a:pt x="16690" y="12211"/>
                                <a:pt x="16728" y="12184"/>
                              </a:cubicBezTo>
                              <a:cubicBezTo>
                                <a:pt x="16776" y="12150"/>
                                <a:pt x="16808" y="12114"/>
                                <a:pt x="16830" y="12060"/>
                              </a:cubicBezTo>
                              <a:cubicBezTo>
                                <a:pt x="16844" y="12027"/>
                                <a:pt x="16855" y="11979"/>
                                <a:pt x="16818" y="11956"/>
                              </a:cubicBezTo>
                              <a:cubicBezTo>
                                <a:pt x="16777" y="11930"/>
                                <a:pt x="16728" y="11985"/>
                                <a:pt x="16706" y="12012"/>
                              </a:cubicBezTo>
                              <a:cubicBezTo>
                                <a:pt x="16663" y="12064"/>
                                <a:pt x="16640" y="12127"/>
                                <a:pt x="16640" y="12194"/>
                              </a:cubicBezTo>
                              <a:cubicBezTo>
                                <a:pt x="16640" y="12248"/>
                                <a:pt x="16666" y="12302"/>
                                <a:pt x="16716" y="12326"/>
                              </a:cubicBezTo>
                              <a:cubicBezTo>
                                <a:pt x="16749" y="12335"/>
                                <a:pt x="16761" y="12338"/>
                                <a:pt x="16785" y="12333"/>
                              </a:cubicBezTo>
                            </a:path>
                            <a:path w="2162" h="868">
                              <a:moveTo>
                                <a:pt x="17024" y="12116"/>
                              </a:moveTo>
                              <a:cubicBezTo>
                                <a:pt x="17026" y="12175"/>
                                <a:pt x="17040" y="12223"/>
                                <a:pt x="17067" y="12275"/>
                              </a:cubicBezTo>
                              <a:cubicBezTo>
                                <a:pt x="17086" y="12311"/>
                                <a:pt x="17110" y="12345"/>
                                <a:pt x="17139" y="12374"/>
                              </a:cubicBezTo>
                              <a:cubicBezTo>
                                <a:pt x="17150" y="12384"/>
                                <a:pt x="17152" y="12387"/>
                                <a:pt x="17162" y="12385"/>
                              </a:cubicBezTo>
                              <a:cubicBezTo>
                                <a:pt x="17150" y="12360"/>
                                <a:pt x="17137" y="12334"/>
                                <a:pt x="17124" y="12309"/>
                              </a:cubicBezTo>
                              <a:cubicBezTo>
                                <a:pt x="17105" y="12272"/>
                                <a:pt x="17083" y="12229"/>
                                <a:pt x="17091" y="12185"/>
                              </a:cubicBezTo>
                              <a:cubicBezTo>
                                <a:pt x="17102" y="12124"/>
                                <a:pt x="17166" y="12103"/>
                                <a:pt x="17214" y="12080"/>
                              </a:cubicBezTo>
                              <a:cubicBezTo>
                                <a:pt x="17293" y="12041"/>
                                <a:pt x="17376" y="12013"/>
                                <a:pt x="17457" y="119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96,11623" coordsize="2162,868" path="m15307,12142c15292,12187,15301,12226,15310,12274c15321,12333,15339,12395,15375,12445c15400,12480,15440,12501,15482,12485c15539,12463,15555,12392,15561,12339c15566,12289,15563,12241,15545,12195c15536,12240,15544,12268,15569,12308c15607,12369,15671,12420,15747,12405c15788,12397,15816,12362,15821,12322c15828,12266,15799,12207,15774,12160c15749,12114,15718,12072,15679,12038c15675,12035,15671,12032,15667,12029em16112,12174c16100,12144,16084,12119,16048,12113c16006,12106,15968,12143,15944,12172c15912,12211,15891,12263,15891,12314c15891,12349,15906,12383,15946,12377c15986,12371,16018,12334,16038,12303c16057,12274,16073,12238,16078,12204c16078,12200,16078,12197,16078,12193c16066,12225,16063,12257,16069,12292c16075,12327,16092,12377,16125,12397c16167,12423,16202,12403,16239,12383em16393,11623c16363,11679,16366,11733,16363,11797c16358,11904,16359,12009,16367,12116c16372,12189,16380,12262,16391,12334c16395,12361,16410,12366,16395,12353em16215,12137c16193,12124,16189,12127,16184,12108c16227,12119,16270,12125,16314,12130c16388,12138,16461,12142,16535,12135c16574,12130,16585,12128,16610,12123em16612,12242c16657,12229,16690,12211,16728,12184c16776,12150,16808,12114,16830,12060c16844,12027,16855,11979,16818,11956c16777,11930,16728,11985,16706,12012c16663,12064,16640,12127,16640,12194c16640,12248,16666,12302,16716,12326c16749,12335,16761,12338,16785,12333em17024,12116c17026,12175,17040,12223,17067,12275c17086,12311,17110,12345,17139,12374c17150,12384,17152,12387,17162,12385c17150,12360,17137,12334,17124,12309c17105,12272,17083,12229,17091,12185c17102,12124,17166,12103,17214,12080c17293,12041,17376,12013,17457,11979e" stroked="t" o:allowincell="f" style="position:absolute;margin-left:379.6pt;margin-top:285.55pt;width:61.2pt;height:2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02740</wp:posOffset>
                </wp:positionH>
                <wp:positionV relativeFrom="paragraph">
                  <wp:posOffset>4090670</wp:posOffset>
                </wp:positionV>
                <wp:extent cx="4918710" cy="455930"/>
                <wp:effectExtent l="9525" t="9525" r="9525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86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4" h="1268">
                              <a:moveTo>
                                <a:pt x="6446" y="13530"/>
                              </a:moveTo>
                              <a:cubicBezTo>
                                <a:pt x="6437" y="13581"/>
                                <a:pt x="6438" y="13627"/>
                                <a:pt x="6444" y="13679"/>
                              </a:cubicBezTo>
                              <a:cubicBezTo>
                                <a:pt x="6455" y="13768"/>
                                <a:pt x="6479" y="13854"/>
                                <a:pt x="6506" y="13940"/>
                              </a:cubicBezTo>
                              <a:cubicBezTo>
                                <a:pt x="6527" y="14009"/>
                                <a:pt x="6551" y="14079"/>
                                <a:pt x="6580" y="14145"/>
                              </a:cubicBezTo>
                              <a:cubicBezTo>
                                <a:pt x="6590" y="14164"/>
                                <a:pt x="6591" y="14169"/>
                                <a:pt x="6601" y="14178"/>
                              </a:cubicBezTo>
                            </a:path>
                            <a:path w="13664" h="1268">
                              <a:moveTo>
                                <a:pt x="6357" y="13410"/>
                              </a:moveTo>
                              <a:cubicBezTo>
                                <a:pt x="6359" y="13373"/>
                                <a:pt x="6358" y="13314"/>
                                <a:pt x="6395" y="13290"/>
                              </a:cubicBezTo>
                              <a:cubicBezTo>
                                <a:pt x="6432" y="13266"/>
                                <a:pt x="6490" y="13279"/>
                                <a:pt x="6524" y="13300"/>
                              </a:cubicBezTo>
                              <a:cubicBezTo>
                                <a:pt x="6594" y="13342"/>
                                <a:pt x="6635" y="13423"/>
                                <a:pt x="6643" y="13502"/>
                              </a:cubicBezTo>
                              <a:cubicBezTo>
                                <a:pt x="6650" y="13574"/>
                                <a:pt x="6630" y="13641"/>
                                <a:pt x="6589" y="13700"/>
                              </a:cubicBezTo>
                              <a:cubicBezTo>
                                <a:pt x="6560" y="13742"/>
                                <a:pt x="6514" y="13783"/>
                                <a:pt x="6462" y="13789"/>
                              </a:cubicBezTo>
                              <a:cubicBezTo>
                                <a:pt x="6417" y="13794"/>
                                <a:pt x="6421" y="13761"/>
                                <a:pt x="6426" y="13731"/>
                              </a:cubicBezTo>
                            </a:path>
                            <a:path w="13664" h="1268">
                              <a:moveTo>
                                <a:pt x="6806" y="13580"/>
                              </a:moveTo>
                              <a:cubicBezTo>
                                <a:pt x="6789" y="13618"/>
                                <a:pt x="6762" y="13659"/>
                                <a:pt x="6751" y="13698"/>
                              </a:cubicBezTo>
                              <a:cubicBezTo>
                                <a:pt x="6737" y="13744"/>
                                <a:pt x="6741" y="13798"/>
                                <a:pt x="6776" y="13834"/>
                              </a:cubicBezTo>
                              <a:cubicBezTo>
                                <a:pt x="6812" y="13870"/>
                                <a:pt x="6866" y="13870"/>
                                <a:pt x="6910" y="13853"/>
                              </a:cubicBezTo>
                              <a:cubicBezTo>
                                <a:pt x="6955" y="13835"/>
                                <a:pt x="7001" y="13794"/>
                                <a:pt x="7010" y="13744"/>
                              </a:cubicBezTo>
                              <a:cubicBezTo>
                                <a:pt x="7021" y="13687"/>
                                <a:pt x="6975" y="13643"/>
                                <a:pt x="6935" y="13611"/>
                              </a:cubicBezTo>
                              <a:cubicBezTo>
                                <a:pt x="6890" y="13575"/>
                                <a:pt x="6837" y="13556"/>
                                <a:pt x="6780" y="13547"/>
                              </a:cubicBezTo>
                              <a:cubicBezTo>
                                <a:pt x="6755" y="13545"/>
                                <a:pt x="6749" y="13544"/>
                                <a:pt x="6734" y="13547"/>
                              </a:cubicBezTo>
                            </a:path>
                            <a:path w="13664" h="1268">
                              <a:moveTo>
                                <a:pt x="7025" y="13328"/>
                              </a:moveTo>
                              <a:cubicBezTo>
                                <a:pt x="7009" y="13294"/>
                                <a:pt x="7032" y="13402"/>
                                <a:pt x="7033" y="13411"/>
                              </a:cubicBezTo>
                              <a:cubicBezTo>
                                <a:pt x="7048" y="13515"/>
                                <a:pt x="7057" y="13620"/>
                                <a:pt x="7077" y="13723"/>
                              </a:cubicBezTo>
                              <a:cubicBezTo>
                                <a:pt x="7083" y="13755"/>
                                <a:pt x="7089" y="13849"/>
                                <a:pt x="7129" y="13864"/>
                              </a:cubicBezTo>
                              <a:cubicBezTo>
                                <a:pt x="7148" y="13861"/>
                                <a:pt x="7156" y="13858"/>
                                <a:pt x="7165" y="13846"/>
                              </a:cubicBezTo>
                            </a:path>
                            <a:path w="13664" h="1268">
                              <a:moveTo>
                                <a:pt x="7216" y="13262"/>
                              </a:moveTo>
                              <a:cubicBezTo>
                                <a:pt x="7214" y="13256"/>
                                <a:pt x="7211" y="13251"/>
                                <a:pt x="7209" y="13245"/>
                              </a:cubicBezTo>
                              <a:cubicBezTo>
                                <a:pt x="7198" y="13295"/>
                                <a:pt x="7209" y="13340"/>
                                <a:pt x="7217" y="13391"/>
                              </a:cubicBezTo>
                              <a:cubicBezTo>
                                <a:pt x="7231" y="13481"/>
                                <a:pt x="7246" y="13571"/>
                                <a:pt x="7263" y="13660"/>
                              </a:cubicBezTo>
                              <a:cubicBezTo>
                                <a:pt x="7273" y="13710"/>
                                <a:pt x="7279" y="13794"/>
                                <a:pt x="7318" y="13832"/>
                              </a:cubicBezTo>
                              <a:cubicBezTo>
                                <a:pt x="7342" y="13855"/>
                                <a:pt x="7363" y="13838"/>
                                <a:pt x="7386" y="13828"/>
                              </a:cubicBezTo>
                            </a:path>
                            <a:path w="13664" h="1268">
                              <a:moveTo>
                                <a:pt x="7509" y="13546"/>
                              </a:moveTo>
                              <a:cubicBezTo>
                                <a:pt x="7484" y="13550"/>
                                <a:pt x="7489" y="13560"/>
                                <a:pt x="7489" y="13599"/>
                              </a:cubicBezTo>
                              <a:cubicBezTo>
                                <a:pt x="7489" y="13652"/>
                                <a:pt x="7490" y="13708"/>
                                <a:pt x="7507" y="13758"/>
                              </a:cubicBezTo>
                              <a:cubicBezTo>
                                <a:pt x="7520" y="13797"/>
                                <a:pt x="7549" y="13840"/>
                                <a:pt x="7596" y="13834"/>
                              </a:cubicBezTo>
                              <a:cubicBezTo>
                                <a:pt x="7646" y="13828"/>
                                <a:pt x="7692" y="13774"/>
                                <a:pt x="7717" y="13735"/>
                              </a:cubicBezTo>
                              <a:cubicBezTo>
                                <a:pt x="7752" y="13680"/>
                                <a:pt x="7769" y="13613"/>
                                <a:pt x="7769" y="13548"/>
                              </a:cubicBezTo>
                              <a:cubicBezTo>
                                <a:pt x="7768" y="13542"/>
                                <a:pt x="7768" y="13537"/>
                                <a:pt x="7767" y="13531"/>
                              </a:cubicBezTo>
                              <a:cubicBezTo>
                                <a:pt x="7749" y="13567"/>
                                <a:pt x="7752" y="13608"/>
                                <a:pt x="7755" y="13650"/>
                              </a:cubicBezTo>
                              <a:cubicBezTo>
                                <a:pt x="7758" y="13706"/>
                                <a:pt x="7764" y="13788"/>
                                <a:pt x="7811" y="13828"/>
                              </a:cubicBezTo>
                              <a:cubicBezTo>
                                <a:pt x="7846" y="13858"/>
                                <a:pt x="7880" y="13821"/>
                                <a:pt x="7904" y="13800"/>
                              </a:cubicBezTo>
                            </a:path>
                            <a:path w="13664" h="1268">
                              <a:moveTo>
                                <a:pt x="7970" y="13169"/>
                              </a:moveTo>
                              <a:cubicBezTo>
                                <a:pt x="7972" y="13217"/>
                                <a:pt x="7986" y="13257"/>
                                <a:pt x="7996" y="13303"/>
                              </a:cubicBezTo>
                              <a:cubicBezTo>
                                <a:pt x="8016" y="13391"/>
                                <a:pt x="8033" y="13478"/>
                                <a:pt x="8059" y="13565"/>
                              </a:cubicBezTo>
                              <a:cubicBezTo>
                                <a:pt x="8080" y="13636"/>
                                <a:pt x="8104" y="13706"/>
                                <a:pt x="8133" y="13774"/>
                              </a:cubicBezTo>
                              <a:cubicBezTo>
                                <a:pt x="8144" y="13797"/>
                                <a:pt x="8147" y="13803"/>
                                <a:pt x="8154" y="13817"/>
                              </a:cubicBezTo>
                            </a:path>
                            <a:path w="13664" h="1268">
                              <a:moveTo>
                                <a:pt x="8032" y="13593"/>
                              </a:moveTo>
                              <a:cubicBezTo>
                                <a:pt x="8022" y="13565"/>
                                <a:pt x="8015" y="13559"/>
                                <a:pt x="8040" y="13546"/>
                              </a:cubicBezTo>
                              <a:cubicBezTo>
                                <a:pt x="8075" y="13528"/>
                                <a:pt x="8114" y="13517"/>
                                <a:pt x="8152" y="13503"/>
                              </a:cubicBezTo>
                              <a:cubicBezTo>
                                <a:pt x="8187" y="13490"/>
                                <a:pt x="8264" y="13445"/>
                                <a:pt x="8301" y="13473"/>
                              </a:cubicBezTo>
                              <a:cubicBezTo>
                                <a:pt x="8328" y="13494"/>
                                <a:pt x="8337" y="13544"/>
                                <a:pt x="8345" y="13574"/>
                              </a:cubicBezTo>
                              <a:cubicBezTo>
                                <a:pt x="8359" y="13624"/>
                                <a:pt x="8372" y="13675"/>
                                <a:pt x="8388" y="13725"/>
                              </a:cubicBezTo>
                              <a:cubicBezTo>
                                <a:pt x="8400" y="13762"/>
                                <a:pt x="8410" y="13775"/>
                                <a:pt x="8434" y="13798"/>
                              </a:cubicBezTo>
                              <a:cubicBezTo>
                                <a:pt x="8450" y="13777"/>
                                <a:pt x="8452" y="13766"/>
                                <a:pt x="8458" y="13739"/>
                              </a:cubicBezTo>
                            </a:path>
                            <a:path w="13664" h="1268">
                              <a:moveTo>
                                <a:pt x="8370" y="13307"/>
                              </a:moveTo>
                              <a:cubicBezTo>
                                <a:pt x="8349" y="13282"/>
                                <a:pt x="8353" y="13276"/>
                                <a:pt x="8325" y="13279"/>
                              </a:cubicBezTo>
                              <a:cubicBezTo>
                                <a:pt x="8337" y="13311"/>
                                <a:pt x="8351" y="13341"/>
                                <a:pt x="8368" y="13371"/>
                              </a:cubicBezTo>
                              <a:cubicBezTo>
                                <a:pt x="8374" y="13380"/>
                                <a:pt x="8379" y="13389"/>
                                <a:pt x="8385" y="13398"/>
                              </a:cubicBezTo>
                            </a:path>
                            <a:path w="13664" h="1268">
                              <a:moveTo>
                                <a:pt x="8500" y="13514"/>
                              </a:moveTo>
                              <a:cubicBezTo>
                                <a:pt x="8519" y="13539"/>
                                <a:pt x="8522" y="13561"/>
                                <a:pt x="8526" y="13593"/>
                              </a:cubicBezTo>
                              <a:cubicBezTo>
                                <a:pt x="8531" y="13636"/>
                                <a:pt x="8533" y="13681"/>
                                <a:pt x="8545" y="13722"/>
                              </a:cubicBezTo>
                              <a:cubicBezTo>
                                <a:pt x="8557" y="13761"/>
                                <a:pt x="8577" y="13802"/>
                                <a:pt x="8616" y="13820"/>
                              </a:cubicBezTo>
                              <a:cubicBezTo>
                                <a:pt x="8666" y="13842"/>
                                <a:pt x="8727" y="13821"/>
                                <a:pt x="8766" y="13787"/>
                              </a:cubicBezTo>
                              <a:cubicBezTo>
                                <a:pt x="8801" y="13756"/>
                                <a:pt x="8821" y="13711"/>
                                <a:pt x="8815" y="13664"/>
                              </a:cubicBezTo>
                              <a:cubicBezTo>
                                <a:pt x="8808" y="13612"/>
                                <a:pt x="8769" y="13564"/>
                                <a:pt x="8727" y="13536"/>
                              </a:cubicBezTo>
                              <a:cubicBezTo>
                                <a:pt x="8699" y="13517"/>
                                <a:pt x="8640" y="13494"/>
                                <a:pt x="8605" y="13507"/>
                              </a:cubicBezTo>
                              <a:cubicBezTo>
                                <a:pt x="8574" y="13519"/>
                                <a:pt x="8611" y="13554"/>
                                <a:pt x="8619" y="13563"/>
                              </a:cubicBezTo>
                            </a:path>
                            <a:path w="13664" h="1268">
                              <a:moveTo>
                                <a:pt x="8884" y="13543"/>
                              </a:moveTo>
                              <a:cubicBezTo>
                                <a:pt x="8901" y="13565"/>
                                <a:pt x="8912" y="13590"/>
                                <a:pt x="8922" y="13616"/>
                              </a:cubicBezTo>
                              <a:cubicBezTo>
                                <a:pt x="8938" y="13657"/>
                                <a:pt x="8952" y="13699"/>
                                <a:pt x="8969" y="13739"/>
                              </a:cubicBezTo>
                              <a:cubicBezTo>
                                <a:pt x="8981" y="13766"/>
                                <a:pt x="8992" y="13791"/>
                                <a:pt x="9014" y="13809"/>
                              </a:cubicBezTo>
                              <a:cubicBezTo>
                                <a:pt x="9017" y="13773"/>
                                <a:pt x="9013" y="13739"/>
                                <a:pt x="9010" y="13703"/>
                              </a:cubicBezTo>
                              <a:cubicBezTo>
                                <a:pt x="9006" y="13653"/>
                                <a:pt x="9003" y="13600"/>
                                <a:pt x="9017" y="13551"/>
                              </a:cubicBezTo>
                              <a:cubicBezTo>
                                <a:pt x="9026" y="13521"/>
                                <a:pt x="9046" y="13485"/>
                                <a:pt x="9083" y="13490"/>
                              </a:cubicBezTo>
                              <a:cubicBezTo>
                                <a:pt x="9122" y="13495"/>
                                <a:pt x="9164" y="13544"/>
                                <a:pt x="9190" y="13570"/>
                              </a:cubicBezTo>
                              <a:cubicBezTo>
                                <a:pt x="9231" y="13612"/>
                                <a:pt x="9268" y="13657"/>
                                <a:pt x="9307" y="13700"/>
                              </a:cubicBezTo>
                              <a:cubicBezTo>
                                <a:pt x="9338" y="13734"/>
                                <a:pt x="9369" y="13769"/>
                                <a:pt x="9401" y="13803"/>
                              </a:cubicBezTo>
                            </a:path>
                            <a:path w="13664" h="1268">
                              <a:moveTo>
                                <a:pt x="9772" y="13515"/>
                              </a:moveTo>
                              <a:cubicBezTo>
                                <a:pt x="9762" y="13508"/>
                                <a:pt x="9759" y="13506"/>
                                <a:pt x="9751" y="13505"/>
                              </a:cubicBezTo>
                              <a:cubicBezTo>
                                <a:pt x="9764" y="13528"/>
                                <a:pt x="9767" y="13536"/>
                                <a:pt x="9758" y="13560"/>
                              </a:cubicBezTo>
                            </a:path>
                            <a:path w="13664" h="1268">
                              <a:moveTo>
                                <a:pt x="9783" y="13807"/>
                              </a:moveTo>
                              <a:cubicBezTo>
                                <a:pt x="9800" y="13825"/>
                                <a:pt x="9814" y="13835"/>
                                <a:pt x="9836" y="13847"/>
                              </a:cubicBezTo>
                              <a:cubicBezTo>
                                <a:pt x="9812" y="13843"/>
                                <a:pt x="9796" y="13838"/>
                                <a:pt x="9773" y="13828"/>
                              </a:cubicBezTo>
                            </a:path>
                            <a:path w="13664" h="1268">
                              <a:moveTo>
                                <a:pt x="10507" y="13251"/>
                              </a:moveTo>
                              <a:cubicBezTo>
                                <a:pt x="10503" y="13228"/>
                                <a:pt x="10498" y="13203"/>
                                <a:pt x="10495" y="13179"/>
                              </a:cubicBezTo>
                              <a:cubicBezTo>
                                <a:pt x="10498" y="13168"/>
                                <a:pt x="10499" y="13163"/>
                                <a:pt x="10494" y="13155"/>
                              </a:cubicBezTo>
                              <a:cubicBezTo>
                                <a:pt x="10500" y="13191"/>
                                <a:pt x="10502" y="13228"/>
                                <a:pt x="10505" y="13265"/>
                              </a:cubicBezTo>
                              <a:cubicBezTo>
                                <a:pt x="10513" y="13377"/>
                                <a:pt x="10525" y="13488"/>
                                <a:pt x="10544" y="13599"/>
                              </a:cubicBezTo>
                              <a:cubicBezTo>
                                <a:pt x="10553" y="13650"/>
                                <a:pt x="10566" y="13699"/>
                                <a:pt x="10583" y="13748"/>
                              </a:cubicBezTo>
                              <a:cubicBezTo>
                                <a:pt x="10580" y="13716"/>
                                <a:pt x="10575" y="13683"/>
                                <a:pt x="10574" y="13651"/>
                              </a:cubicBezTo>
                              <a:cubicBezTo>
                                <a:pt x="10572" y="13589"/>
                                <a:pt x="10571" y="13476"/>
                                <a:pt x="10641" y="13447"/>
                              </a:cubicBezTo>
                              <a:cubicBezTo>
                                <a:pt x="10675" y="13433"/>
                                <a:pt x="10713" y="13451"/>
                                <a:pt x="10741" y="13470"/>
                              </a:cubicBezTo>
                              <a:cubicBezTo>
                                <a:pt x="10792" y="13505"/>
                                <a:pt x="10826" y="13553"/>
                                <a:pt x="10852" y="13608"/>
                              </a:cubicBezTo>
                              <a:cubicBezTo>
                                <a:pt x="10869" y="13645"/>
                                <a:pt x="10885" y="13686"/>
                                <a:pt x="10896" y="13725"/>
                              </a:cubicBezTo>
                              <a:cubicBezTo>
                                <a:pt x="10902" y="13744"/>
                                <a:pt x="10901" y="13783"/>
                                <a:pt x="10916" y="13799"/>
                              </a:cubicBezTo>
                              <a:cubicBezTo>
                                <a:pt x="10915" y="13794"/>
                                <a:pt x="10915" y="13790"/>
                                <a:pt x="10914" y="13785"/>
                              </a:cubicBezTo>
                            </a:path>
                            <a:path w="13664" h="1268">
                              <a:moveTo>
                                <a:pt x="11110" y="13509"/>
                              </a:moveTo>
                              <a:cubicBezTo>
                                <a:pt x="11112" y="13504"/>
                                <a:pt x="11125" y="13470"/>
                                <a:pt x="11112" y="13497"/>
                              </a:cubicBezTo>
                              <a:cubicBezTo>
                                <a:pt x="11110" y="13527"/>
                                <a:pt x="11104" y="13557"/>
                                <a:pt x="11101" y="13588"/>
                              </a:cubicBezTo>
                              <a:cubicBezTo>
                                <a:pt x="11096" y="13638"/>
                                <a:pt x="11092" y="13689"/>
                                <a:pt x="11097" y="13739"/>
                              </a:cubicBezTo>
                              <a:cubicBezTo>
                                <a:pt x="11100" y="13773"/>
                                <a:pt x="11111" y="13818"/>
                                <a:pt x="11150" y="13827"/>
                              </a:cubicBezTo>
                              <a:cubicBezTo>
                                <a:pt x="11190" y="13836"/>
                                <a:pt x="11234" y="13806"/>
                                <a:pt x="11262" y="13782"/>
                              </a:cubicBezTo>
                              <a:cubicBezTo>
                                <a:pt x="11302" y="13747"/>
                                <a:pt x="11329" y="13699"/>
                                <a:pt x="11343" y="13648"/>
                              </a:cubicBezTo>
                              <a:cubicBezTo>
                                <a:pt x="11354" y="13609"/>
                                <a:pt x="11355" y="13569"/>
                                <a:pt x="11350" y="13529"/>
                              </a:cubicBezTo>
                              <a:cubicBezTo>
                                <a:pt x="11349" y="13524"/>
                                <a:pt x="11349" y="13520"/>
                                <a:pt x="11348" y="13515"/>
                              </a:cubicBezTo>
                              <a:cubicBezTo>
                                <a:pt x="11337" y="13548"/>
                                <a:pt x="11341" y="13579"/>
                                <a:pt x="11344" y="13614"/>
                              </a:cubicBezTo>
                              <a:cubicBezTo>
                                <a:pt x="11347" y="13656"/>
                                <a:pt x="11352" y="13702"/>
                                <a:pt x="11372" y="13740"/>
                              </a:cubicBezTo>
                              <a:cubicBezTo>
                                <a:pt x="11389" y="13773"/>
                                <a:pt x="11406" y="13779"/>
                                <a:pt x="11439" y="13776"/>
                              </a:cubicBezTo>
                            </a:path>
                            <a:path w="13664" h="1268">
                              <a:moveTo>
                                <a:pt x="11570" y="13567"/>
                              </a:moveTo>
                              <a:cubicBezTo>
                                <a:pt x="11570" y="13602"/>
                                <a:pt x="11569" y="13638"/>
                                <a:pt x="11576" y="13673"/>
                              </a:cubicBezTo>
                              <a:cubicBezTo>
                                <a:pt x="11583" y="13708"/>
                                <a:pt x="11595" y="13743"/>
                                <a:pt x="11616" y="13772"/>
                              </a:cubicBezTo>
                              <a:cubicBezTo>
                                <a:pt x="11630" y="13792"/>
                                <a:pt x="11635" y="13787"/>
                                <a:pt x="11653" y="13795"/>
                              </a:cubicBezTo>
                              <a:cubicBezTo>
                                <a:pt x="11673" y="13777"/>
                                <a:pt x="11682" y="13769"/>
                                <a:pt x="11687" y="13739"/>
                              </a:cubicBezTo>
                              <a:cubicBezTo>
                                <a:pt x="11694" y="13699"/>
                                <a:pt x="11695" y="13658"/>
                                <a:pt x="11697" y="13617"/>
                              </a:cubicBezTo>
                              <a:cubicBezTo>
                                <a:pt x="11699" y="13589"/>
                                <a:pt x="11697" y="13556"/>
                                <a:pt x="11711" y="13530"/>
                              </a:cubicBezTo>
                              <a:cubicBezTo>
                                <a:pt x="11714" y="13528"/>
                                <a:pt x="11718" y="13526"/>
                                <a:pt x="11721" y="13524"/>
                              </a:cubicBezTo>
                              <a:cubicBezTo>
                                <a:pt x="11744" y="13536"/>
                                <a:pt x="11759" y="13544"/>
                                <a:pt x="11776" y="13566"/>
                              </a:cubicBezTo>
                              <a:cubicBezTo>
                                <a:pt x="11807" y="13606"/>
                                <a:pt x="11828" y="13653"/>
                                <a:pt x="11853" y="13697"/>
                              </a:cubicBezTo>
                              <a:cubicBezTo>
                                <a:pt x="11869" y="13726"/>
                                <a:pt x="11881" y="13749"/>
                                <a:pt x="11904" y="13764"/>
                              </a:cubicBezTo>
                              <a:cubicBezTo>
                                <a:pt x="11907" y="13738"/>
                                <a:pt x="11908" y="13714"/>
                                <a:pt x="11909" y="13688"/>
                              </a:cubicBezTo>
                              <a:cubicBezTo>
                                <a:pt x="11911" y="13641"/>
                                <a:pt x="11912" y="13589"/>
                                <a:pt x="11932" y="13546"/>
                              </a:cubicBezTo>
                              <a:cubicBezTo>
                                <a:pt x="11942" y="13524"/>
                                <a:pt x="11961" y="13509"/>
                                <a:pt x="11986" y="13520"/>
                              </a:cubicBezTo>
                              <a:cubicBezTo>
                                <a:pt x="12017" y="13534"/>
                                <a:pt x="12036" y="13573"/>
                                <a:pt x="12052" y="13600"/>
                              </a:cubicBezTo>
                              <a:cubicBezTo>
                                <a:pt x="12077" y="13641"/>
                                <a:pt x="12096" y="13685"/>
                                <a:pt x="12117" y="13728"/>
                              </a:cubicBezTo>
                              <a:cubicBezTo>
                                <a:pt x="12131" y="13757"/>
                                <a:pt x="12145" y="13797"/>
                                <a:pt x="12166" y="13822"/>
                              </a:cubicBezTo>
                              <a:cubicBezTo>
                                <a:pt x="12198" y="13860"/>
                                <a:pt x="12184" y="13828"/>
                                <a:pt x="12199" y="13810"/>
                              </a:cubicBezTo>
                            </a:path>
                            <a:path w="13664" h="1268">
                              <a:moveTo>
                                <a:pt x="12537" y="13640"/>
                              </a:moveTo>
                              <a:cubicBezTo>
                                <a:pt x="12545" y="13618"/>
                                <a:pt x="12544" y="13605"/>
                                <a:pt x="12524" y="13589"/>
                              </a:cubicBezTo>
                              <a:cubicBezTo>
                                <a:pt x="12502" y="13571"/>
                                <a:pt x="12472" y="13565"/>
                                <a:pt x="12444" y="13569"/>
                              </a:cubicBezTo>
                              <a:cubicBezTo>
                                <a:pt x="12390" y="13577"/>
                                <a:pt x="12354" y="13616"/>
                                <a:pt x="12331" y="13663"/>
                              </a:cubicBezTo>
                              <a:cubicBezTo>
                                <a:pt x="12314" y="13698"/>
                                <a:pt x="12305" y="13741"/>
                                <a:pt x="12320" y="13779"/>
                              </a:cubicBezTo>
                              <a:cubicBezTo>
                                <a:pt x="12331" y="13808"/>
                                <a:pt x="12361" y="13817"/>
                                <a:pt x="12389" y="13804"/>
                              </a:cubicBezTo>
                              <a:cubicBezTo>
                                <a:pt x="12426" y="13786"/>
                                <a:pt x="12457" y="13748"/>
                                <a:pt x="12478" y="13714"/>
                              </a:cubicBezTo>
                              <a:cubicBezTo>
                                <a:pt x="12496" y="13684"/>
                                <a:pt x="12513" y="13651"/>
                                <a:pt x="12523" y="13618"/>
                              </a:cubicBezTo>
                              <a:cubicBezTo>
                                <a:pt x="12524" y="13615"/>
                                <a:pt x="12524" y="13611"/>
                                <a:pt x="12525" y="13608"/>
                              </a:cubicBezTo>
                              <a:cubicBezTo>
                                <a:pt x="12523" y="13638"/>
                                <a:pt x="12522" y="13667"/>
                                <a:pt x="12523" y="13697"/>
                              </a:cubicBezTo>
                              <a:cubicBezTo>
                                <a:pt x="12524" y="13739"/>
                                <a:pt x="12532" y="13774"/>
                                <a:pt x="12549" y="13812"/>
                              </a:cubicBezTo>
                              <a:cubicBezTo>
                                <a:pt x="12563" y="13842"/>
                                <a:pt x="12576" y="13844"/>
                                <a:pt x="12606" y="13843"/>
                              </a:cubicBezTo>
                            </a:path>
                            <a:path w="13664" h="1268">
                              <a:moveTo>
                                <a:pt x="12723" y="13570"/>
                              </a:moveTo>
                              <a:cubicBezTo>
                                <a:pt x="12733" y="13593"/>
                                <a:pt x="12734" y="13616"/>
                                <a:pt x="12740" y="13640"/>
                              </a:cubicBezTo>
                              <a:cubicBezTo>
                                <a:pt x="12749" y="13679"/>
                                <a:pt x="12759" y="13718"/>
                                <a:pt x="12770" y="13757"/>
                              </a:cubicBezTo>
                              <a:cubicBezTo>
                                <a:pt x="12777" y="13782"/>
                                <a:pt x="12785" y="13805"/>
                                <a:pt x="12799" y="13827"/>
                              </a:cubicBezTo>
                              <a:cubicBezTo>
                                <a:pt x="12799" y="13798"/>
                                <a:pt x="12797" y="13769"/>
                                <a:pt x="12796" y="13740"/>
                              </a:cubicBezTo>
                              <a:cubicBezTo>
                                <a:pt x="12794" y="13686"/>
                                <a:pt x="12799" y="13635"/>
                                <a:pt x="12810" y="13582"/>
                              </a:cubicBezTo>
                              <a:cubicBezTo>
                                <a:pt x="12817" y="13550"/>
                                <a:pt x="12825" y="13500"/>
                                <a:pt x="12863" y="13491"/>
                              </a:cubicBezTo>
                              <a:cubicBezTo>
                                <a:pt x="12897" y="13483"/>
                                <a:pt x="12930" y="13530"/>
                                <a:pt x="12947" y="13551"/>
                              </a:cubicBezTo>
                              <a:cubicBezTo>
                                <a:pt x="12989" y="13603"/>
                                <a:pt x="13022" y="13661"/>
                                <a:pt x="13060" y="13716"/>
                              </a:cubicBezTo>
                              <a:cubicBezTo>
                                <a:pt x="13064" y="13722"/>
                                <a:pt x="13116" y="13801"/>
                                <a:pt x="13126" y="13794"/>
                              </a:cubicBezTo>
                              <a:cubicBezTo>
                                <a:pt x="13124" y="13789"/>
                                <a:pt x="13123" y="13784"/>
                                <a:pt x="13121" y="13779"/>
                              </a:cubicBezTo>
                            </a:path>
                            <a:path w="13664" h="1268">
                              <a:moveTo>
                                <a:pt x="13627" y="13469"/>
                              </a:moveTo>
                              <a:cubicBezTo>
                                <a:pt x="13640" y="13416"/>
                                <a:pt x="13632" y="13467"/>
                                <a:pt x="13636" y="13496"/>
                              </a:cubicBezTo>
                              <a:cubicBezTo>
                                <a:pt x="13644" y="13552"/>
                                <a:pt x="13654" y="13611"/>
                                <a:pt x="13674" y="13665"/>
                              </a:cubicBezTo>
                              <a:cubicBezTo>
                                <a:pt x="13692" y="13713"/>
                                <a:pt x="13727" y="13786"/>
                                <a:pt x="13785" y="13794"/>
                              </a:cubicBezTo>
                              <a:cubicBezTo>
                                <a:pt x="13825" y="13800"/>
                                <a:pt x="13862" y="13769"/>
                                <a:pt x="13882" y="13737"/>
                              </a:cubicBezTo>
                              <a:cubicBezTo>
                                <a:pt x="13925" y="13669"/>
                                <a:pt x="13912" y="13580"/>
                                <a:pt x="13905" y="13504"/>
                              </a:cubicBezTo>
                              <a:cubicBezTo>
                                <a:pt x="13928" y="13548"/>
                                <a:pt x="13949" y="13594"/>
                                <a:pt x="13979" y="13635"/>
                              </a:cubicBezTo>
                              <a:cubicBezTo>
                                <a:pt x="14025" y="13697"/>
                                <a:pt x="14099" y="13762"/>
                                <a:pt x="14182" y="13757"/>
                              </a:cubicBezTo>
                              <a:cubicBezTo>
                                <a:pt x="14222" y="13755"/>
                                <a:pt x="14262" y="13732"/>
                                <a:pt x="14276" y="13692"/>
                              </a:cubicBezTo>
                              <a:cubicBezTo>
                                <a:pt x="14294" y="13642"/>
                                <a:pt x="14272" y="13576"/>
                                <a:pt x="14256" y="13529"/>
                              </a:cubicBezTo>
                              <a:cubicBezTo>
                                <a:pt x="14233" y="13462"/>
                                <a:pt x="14205" y="13393"/>
                                <a:pt x="14176" y="13328"/>
                              </a:cubicBezTo>
                              <a:cubicBezTo>
                                <a:pt x="14164" y="13309"/>
                                <a:pt x="14165" y="13308"/>
                                <a:pt x="14188" y="13338"/>
                              </a:cubicBezTo>
                            </a:path>
                            <a:path w="13664" h="1268">
                              <a:moveTo>
                                <a:pt x="14660" y="13456"/>
                              </a:moveTo>
                              <a:cubicBezTo>
                                <a:pt x="14643" y="13419"/>
                                <a:pt x="14628" y="13388"/>
                                <a:pt x="14584" y="13378"/>
                              </a:cubicBezTo>
                              <a:cubicBezTo>
                                <a:pt x="14540" y="13368"/>
                                <a:pt x="14499" y="13404"/>
                                <a:pt x="14476" y="13436"/>
                              </a:cubicBezTo>
                              <a:cubicBezTo>
                                <a:pt x="14444" y="13481"/>
                                <a:pt x="14425" y="13543"/>
                                <a:pt x="14426" y="13598"/>
                              </a:cubicBezTo>
                              <a:cubicBezTo>
                                <a:pt x="14427" y="13636"/>
                                <a:pt x="14438" y="13680"/>
                                <a:pt x="14481" y="13688"/>
                              </a:cubicBezTo>
                              <a:cubicBezTo>
                                <a:pt x="14521" y="13696"/>
                                <a:pt x="14560" y="13665"/>
                                <a:pt x="14584" y="13636"/>
                              </a:cubicBezTo>
                              <a:cubicBezTo>
                                <a:pt x="14608" y="13607"/>
                                <a:pt x="14622" y="13569"/>
                                <a:pt x="14625" y="13532"/>
                              </a:cubicBezTo>
                              <a:cubicBezTo>
                                <a:pt x="14625" y="13517"/>
                                <a:pt x="14626" y="13513"/>
                                <a:pt x="14621" y="13505"/>
                              </a:cubicBezTo>
                              <a:cubicBezTo>
                                <a:pt x="14601" y="13523"/>
                                <a:pt x="14601" y="13546"/>
                                <a:pt x="14604" y="13574"/>
                              </a:cubicBezTo>
                              <a:cubicBezTo>
                                <a:pt x="14609" y="13615"/>
                                <a:pt x="14620" y="13652"/>
                                <a:pt x="14652" y="13680"/>
                              </a:cubicBezTo>
                              <a:cubicBezTo>
                                <a:pt x="14677" y="13697"/>
                                <a:pt x="14684" y="13702"/>
                                <a:pt x="14704" y="13707"/>
                              </a:cubicBezTo>
                            </a:path>
                            <a:path w="13664" h="1268">
                              <a:moveTo>
                                <a:pt x="15037" y="13390"/>
                              </a:moveTo>
                              <a:cubicBezTo>
                                <a:pt x="15011" y="13363"/>
                                <a:pt x="14984" y="13343"/>
                                <a:pt x="14942" y="13353"/>
                              </a:cubicBezTo>
                              <a:cubicBezTo>
                                <a:pt x="14909" y="13360"/>
                                <a:pt x="14884" y="13398"/>
                                <a:pt x="14883" y="13430"/>
                              </a:cubicBezTo>
                              <a:cubicBezTo>
                                <a:pt x="14882" y="13476"/>
                                <a:pt x="14920" y="13516"/>
                                <a:pt x="14950" y="13546"/>
                              </a:cubicBezTo>
                              <a:cubicBezTo>
                                <a:pt x="14991" y="13588"/>
                                <a:pt x="15042" y="13621"/>
                                <a:pt x="15091" y="13654"/>
                              </a:cubicBezTo>
                              <a:cubicBezTo>
                                <a:pt x="15123" y="13676"/>
                                <a:pt x="15164" y="13693"/>
                                <a:pt x="15192" y="13720"/>
                              </a:cubicBezTo>
                              <a:cubicBezTo>
                                <a:pt x="15194" y="13723"/>
                                <a:pt x="15195" y="13726"/>
                                <a:pt x="15197" y="13729"/>
                              </a:cubicBezTo>
                              <a:cubicBezTo>
                                <a:pt x="15151" y="13735"/>
                                <a:pt x="15113" y="13726"/>
                                <a:pt x="15067" y="13714"/>
                              </a:cubicBezTo>
                              <a:cubicBezTo>
                                <a:pt x="15010" y="13699"/>
                                <a:pt x="14948" y="13684"/>
                                <a:pt x="14895" y="13657"/>
                              </a:cubicBezTo>
                              <a:cubicBezTo>
                                <a:pt x="14851" y="13635"/>
                                <a:pt x="14845" y="13621"/>
                                <a:pt x="14858" y="13578"/>
                              </a:cubicBezTo>
                            </a:path>
                            <a:path w="13664" h="1268">
                              <a:moveTo>
                                <a:pt x="15206" y="12938"/>
                              </a:moveTo>
                              <a:cubicBezTo>
                                <a:pt x="15179" y="12877"/>
                                <a:pt x="15209" y="13027"/>
                                <a:pt x="15210" y="13036"/>
                              </a:cubicBezTo>
                              <a:cubicBezTo>
                                <a:pt x="15225" y="13144"/>
                                <a:pt x="15240" y="13252"/>
                                <a:pt x="15260" y="13359"/>
                              </a:cubicBezTo>
                              <a:cubicBezTo>
                                <a:pt x="15277" y="13450"/>
                                <a:pt x="15291" y="13543"/>
                                <a:pt x="15317" y="13632"/>
                              </a:cubicBezTo>
                              <a:cubicBezTo>
                                <a:pt x="15317" y="13632"/>
                                <a:pt x="15355" y="13715"/>
                                <a:pt x="15339" y="13687"/>
                              </a:cubicBezTo>
                              <a:cubicBezTo>
                                <a:pt x="15335" y="13680"/>
                                <a:pt x="15330" y="13673"/>
                                <a:pt x="15326" y="13666"/>
                              </a:cubicBezTo>
                            </a:path>
                            <a:path w="13664" h="1268">
                              <a:moveTo>
                                <a:pt x="15087" y="13423"/>
                              </a:moveTo>
                              <a:cubicBezTo>
                                <a:pt x="15140" y="13426"/>
                                <a:pt x="15193" y="13434"/>
                                <a:pt x="15246" y="13436"/>
                              </a:cubicBezTo>
                              <a:cubicBezTo>
                                <a:pt x="15302" y="13438"/>
                                <a:pt x="15361" y="13444"/>
                                <a:pt x="15417" y="13433"/>
                              </a:cubicBezTo>
                              <a:cubicBezTo>
                                <a:pt x="15436" y="13427"/>
                                <a:pt x="15441" y="13427"/>
                                <a:pt x="15451" y="13419"/>
                              </a:cubicBezTo>
                            </a:path>
                            <a:path w="13664" h="1268">
                              <a:moveTo>
                                <a:pt x="15441" y="13510"/>
                              </a:moveTo>
                              <a:cubicBezTo>
                                <a:pt x="15473" y="13530"/>
                                <a:pt x="15487" y="13523"/>
                                <a:pt x="15522" y="13512"/>
                              </a:cubicBezTo>
                              <a:cubicBezTo>
                                <a:pt x="15573" y="13496"/>
                                <a:pt x="15615" y="13465"/>
                                <a:pt x="15652" y="13426"/>
                              </a:cubicBezTo>
                              <a:cubicBezTo>
                                <a:pt x="15683" y="13393"/>
                                <a:pt x="15713" y="13349"/>
                                <a:pt x="15704" y="13301"/>
                              </a:cubicBezTo>
                              <a:cubicBezTo>
                                <a:pt x="15697" y="13261"/>
                                <a:pt x="15654" y="13249"/>
                                <a:pt x="15619" y="13257"/>
                              </a:cubicBezTo>
                              <a:cubicBezTo>
                                <a:pt x="15564" y="13269"/>
                                <a:pt x="15526" y="13327"/>
                                <a:pt x="15504" y="13374"/>
                              </a:cubicBezTo>
                              <a:cubicBezTo>
                                <a:pt x="15476" y="13435"/>
                                <a:pt x="15467" y="13528"/>
                                <a:pt x="15522" y="13579"/>
                              </a:cubicBezTo>
                              <a:cubicBezTo>
                                <a:pt x="15570" y="13623"/>
                                <a:pt x="15635" y="13607"/>
                                <a:pt x="15692" y="13599"/>
                              </a:cubicBezTo>
                            </a:path>
                            <a:path w="13664" h="1268">
                              <a:moveTo>
                                <a:pt x="16117" y="13197"/>
                              </a:moveTo>
                              <a:cubicBezTo>
                                <a:pt x="16078" y="13168"/>
                                <a:pt x="16040" y="13157"/>
                                <a:pt x="15989" y="13173"/>
                              </a:cubicBezTo>
                              <a:cubicBezTo>
                                <a:pt x="15944" y="13187"/>
                                <a:pt x="15893" y="13222"/>
                                <a:pt x="15880" y="13270"/>
                              </a:cubicBezTo>
                              <a:cubicBezTo>
                                <a:pt x="15861" y="13336"/>
                                <a:pt x="15922" y="13397"/>
                                <a:pt x="15968" y="13434"/>
                              </a:cubicBezTo>
                              <a:cubicBezTo>
                                <a:pt x="16023" y="13478"/>
                                <a:pt x="16087" y="13507"/>
                                <a:pt x="16149" y="13540"/>
                              </a:cubicBezTo>
                              <a:cubicBezTo>
                                <a:pt x="16173" y="13553"/>
                                <a:pt x="16213" y="13568"/>
                                <a:pt x="16225" y="13595"/>
                              </a:cubicBezTo>
                              <a:cubicBezTo>
                                <a:pt x="16226" y="13599"/>
                                <a:pt x="16226" y="13604"/>
                                <a:pt x="16227" y="13608"/>
                              </a:cubicBezTo>
                              <a:cubicBezTo>
                                <a:pt x="16200" y="13635"/>
                                <a:pt x="16169" y="13642"/>
                                <a:pt x="16131" y="13650"/>
                              </a:cubicBezTo>
                              <a:cubicBezTo>
                                <a:pt x="16070" y="13662"/>
                                <a:pt x="16005" y="13671"/>
                                <a:pt x="15943" y="13668"/>
                              </a:cubicBezTo>
                              <a:cubicBezTo>
                                <a:pt x="15893" y="13666"/>
                                <a:pt x="15846" y="13655"/>
                                <a:pt x="15797" y="13644"/>
                              </a:cubicBezTo>
                            </a:path>
                            <a:path w="13664" h="1268">
                              <a:moveTo>
                                <a:pt x="10645" y="14076"/>
                              </a:moveTo>
                              <a:cubicBezTo>
                                <a:pt x="10642" y="14063"/>
                                <a:pt x="10639" y="14050"/>
                                <a:pt x="10636" y="14037"/>
                              </a:cubicBezTo>
                              <a:cubicBezTo>
                                <a:pt x="10881" y="14047"/>
                                <a:pt x="11115" y="14032"/>
                                <a:pt x="11360" y="14022"/>
                              </a:cubicBezTo>
                              <a:cubicBezTo>
                                <a:pt x="11734" y="14006"/>
                                <a:pt x="12107" y="14011"/>
                                <a:pt x="12480" y="13976"/>
                              </a:cubicBezTo>
                              <a:cubicBezTo>
                                <a:pt x="12721" y="13953"/>
                                <a:pt x="12961" y="13934"/>
                                <a:pt x="13202" y="13911"/>
                              </a:cubicBezTo>
                              <a:cubicBezTo>
                                <a:pt x="13487" y="13883"/>
                                <a:pt x="13775" y="13911"/>
                                <a:pt x="14061" y="13912"/>
                              </a:cubicBezTo>
                              <a:cubicBezTo>
                                <a:pt x="14604" y="13914"/>
                                <a:pt x="15157" y="13843"/>
                                <a:pt x="15698" y="13799"/>
                              </a:cubicBezTo>
                              <a:cubicBezTo>
                                <a:pt x="15854" y="13786"/>
                                <a:pt x="16086" y="13805"/>
                                <a:pt x="16227" y="13732"/>
                              </a:cubicBezTo>
                              <a:cubicBezTo>
                                <a:pt x="16228" y="13721"/>
                                <a:pt x="16228" y="13717"/>
                                <a:pt x="16223" y="13711"/>
                              </a:cubicBezTo>
                            </a:path>
                            <a:path w="13664" h="1268">
                              <a:moveTo>
                                <a:pt x="16461" y="13724"/>
                              </a:moveTo>
                              <a:cubicBezTo>
                                <a:pt x="16481" y="13745"/>
                                <a:pt x="16491" y="13761"/>
                                <a:pt x="16495" y="13791"/>
                              </a:cubicBezTo>
                              <a:cubicBezTo>
                                <a:pt x="16501" y="13839"/>
                                <a:pt x="16484" y="13885"/>
                                <a:pt x="16467" y="13930"/>
                              </a:cubicBezTo>
                              <a:cubicBezTo>
                                <a:pt x="16447" y="13983"/>
                                <a:pt x="16431" y="14036"/>
                                <a:pt x="16392" y="14079"/>
                              </a:cubicBezTo>
                              <a:cubicBezTo>
                                <a:pt x="16366" y="14103"/>
                                <a:pt x="16357" y="14111"/>
                                <a:pt x="16335" y="14120"/>
                              </a:cubicBezTo>
                            </a:path>
                            <a:path w="13664" h="1268">
                              <a:moveTo>
                                <a:pt x="17064" y="13279"/>
                              </a:moveTo>
                              <a:cubicBezTo>
                                <a:pt x="17060" y="13316"/>
                                <a:pt x="17061" y="13352"/>
                                <a:pt x="17064" y="13389"/>
                              </a:cubicBezTo>
                              <a:cubicBezTo>
                                <a:pt x="17069" y="13448"/>
                                <a:pt x="17075" y="13508"/>
                                <a:pt x="17084" y="13567"/>
                              </a:cubicBezTo>
                              <a:cubicBezTo>
                                <a:pt x="17085" y="13577"/>
                                <a:pt x="17093" y="13660"/>
                                <a:pt x="17110" y="13662"/>
                              </a:cubicBezTo>
                              <a:cubicBezTo>
                                <a:pt x="17127" y="13655"/>
                                <a:pt x="17132" y="13653"/>
                                <a:pt x="17132" y="13638"/>
                              </a:cubicBezTo>
                            </a:path>
                            <a:path w="13664" h="1268">
                              <a:moveTo>
                                <a:pt x="17082" y="13078"/>
                              </a:moveTo>
                              <a:cubicBezTo>
                                <a:pt x="17072" y="13062"/>
                                <a:pt x="17070" y="13057"/>
                                <a:pt x="17059" y="13050"/>
                              </a:cubicBezTo>
                              <a:cubicBezTo>
                                <a:pt x="17069" y="13073"/>
                                <a:pt x="17079" y="13092"/>
                                <a:pt x="17091" y="13114"/>
                              </a:cubicBezTo>
                            </a:path>
                            <a:path w="13664" h="1268">
                              <a:moveTo>
                                <a:pt x="17278" y="13337"/>
                              </a:moveTo>
                              <a:cubicBezTo>
                                <a:pt x="17284" y="13393"/>
                                <a:pt x="17292" y="13448"/>
                                <a:pt x="17303" y="13503"/>
                              </a:cubicBezTo>
                              <a:cubicBezTo>
                                <a:pt x="17309" y="13534"/>
                                <a:pt x="17316" y="13564"/>
                                <a:pt x="17321" y="13595"/>
                              </a:cubicBezTo>
                              <a:cubicBezTo>
                                <a:pt x="17320" y="13556"/>
                                <a:pt x="17319" y="13517"/>
                                <a:pt x="17319" y="13478"/>
                              </a:cubicBezTo>
                              <a:cubicBezTo>
                                <a:pt x="17318" y="13423"/>
                                <a:pt x="17323" y="13368"/>
                                <a:pt x="17338" y="13315"/>
                              </a:cubicBezTo>
                              <a:cubicBezTo>
                                <a:pt x="17345" y="13291"/>
                                <a:pt x="17361" y="13247"/>
                                <a:pt x="17396" y="13268"/>
                              </a:cubicBezTo>
                              <a:cubicBezTo>
                                <a:pt x="17435" y="13292"/>
                                <a:pt x="17456" y="13356"/>
                                <a:pt x="17469" y="13396"/>
                              </a:cubicBezTo>
                              <a:cubicBezTo>
                                <a:pt x="17502" y="13496"/>
                                <a:pt x="17507" y="13603"/>
                                <a:pt x="17539" y="13702"/>
                              </a:cubicBezTo>
                              <a:cubicBezTo>
                                <a:pt x="17547" y="13728"/>
                                <a:pt x="17552" y="13742"/>
                                <a:pt x="17579" y="13739"/>
                              </a:cubicBezTo>
                            </a:path>
                            <a:path w="13664" h="1268">
                              <a:moveTo>
                                <a:pt x="17857" y="13402"/>
                              </a:moveTo>
                              <a:cubicBezTo>
                                <a:pt x="17855" y="13374"/>
                                <a:pt x="17852" y="13376"/>
                                <a:pt x="17840" y="13355"/>
                              </a:cubicBezTo>
                              <a:cubicBezTo>
                                <a:pt x="17812" y="13368"/>
                                <a:pt x="17800" y="13376"/>
                                <a:pt x="17780" y="13402"/>
                              </a:cubicBezTo>
                              <a:cubicBezTo>
                                <a:pt x="17747" y="13446"/>
                                <a:pt x="17713" y="13499"/>
                                <a:pt x="17704" y="13555"/>
                              </a:cubicBezTo>
                              <a:cubicBezTo>
                                <a:pt x="17703" y="13578"/>
                                <a:pt x="17702" y="13585"/>
                                <a:pt x="17707" y="13599"/>
                              </a:cubicBezTo>
                              <a:cubicBezTo>
                                <a:pt x="17735" y="13617"/>
                                <a:pt x="17759" y="13610"/>
                                <a:pt x="17787" y="13588"/>
                              </a:cubicBezTo>
                              <a:cubicBezTo>
                                <a:pt x="17871" y="13521"/>
                                <a:pt x="17904" y="13394"/>
                                <a:pt x="17917" y="13294"/>
                              </a:cubicBezTo>
                              <a:cubicBezTo>
                                <a:pt x="17928" y="13203"/>
                                <a:pt x="17920" y="13114"/>
                                <a:pt x="17902" y="13025"/>
                              </a:cubicBezTo>
                              <a:cubicBezTo>
                                <a:pt x="17892" y="12975"/>
                                <a:pt x="17879" y="12950"/>
                                <a:pt x="17850" y="12918"/>
                              </a:cubicBezTo>
                              <a:cubicBezTo>
                                <a:pt x="17826" y="12971"/>
                                <a:pt x="17830" y="13028"/>
                                <a:pt x="17829" y="13086"/>
                              </a:cubicBezTo>
                              <a:cubicBezTo>
                                <a:pt x="17828" y="13193"/>
                                <a:pt x="17831" y="13300"/>
                                <a:pt x="17840" y="13407"/>
                              </a:cubicBezTo>
                              <a:cubicBezTo>
                                <a:pt x="17846" y="13474"/>
                                <a:pt x="17846" y="13567"/>
                                <a:pt x="17882" y="13628"/>
                              </a:cubicBezTo>
                              <a:cubicBezTo>
                                <a:pt x="17900" y="13658"/>
                                <a:pt x="17916" y="13651"/>
                                <a:pt x="17942" y="13645"/>
                              </a:cubicBezTo>
                            </a:path>
                            <a:path w="13664" h="1268">
                              <a:moveTo>
                                <a:pt x="18064" y="13268"/>
                              </a:moveTo>
                              <a:cubicBezTo>
                                <a:pt x="18040" y="13294"/>
                                <a:pt x="18040" y="13326"/>
                                <a:pt x="18039" y="13362"/>
                              </a:cubicBezTo>
                              <a:cubicBezTo>
                                <a:pt x="18038" y="13424"/>
                                <a:pt x="18040" y="13486"/>
                                <a:pt x="18054" y="13546"/>
                              </a:cubicBezTo>
                              <a:cubicBezTo>
                                <a:pt x="18063" y="13585"/>
                                <a:pt x="18077" y="13638"/>
                                <a:pt x="18121" y="13650"/>
                              </a:cubicBezTo>
                              <a:cubicBezTo>
                                <a:pt x="18158" y="13660"/>
                                <a:pt x="18198" y="13627"/>
                                <a:pt x="18217" y="13600"/>
                              </a:cubicBezTo>
                              <a:cubicBezTo>
                                <a:pt x="18259" y="13540"/>
                                <a:pt x="18268" y="13462"/>
                                <a:pt x="18269" y="13391"/>
                              </a:cubicBezTo>
                              <a:cubicBezTo>
                                <a:pt x="18270" y="13354"/>
                                <a:pt x="18268" y="13319"/>
                                <a:pt x="18256" y="13284"/>
                              </a:cubicBezTo>
                              <a:cubicBezTo>
                                <a:pt x="18242" y="13329"/>
                                <a:pt x="18241" y="13373"/>
                                <a:pt x="18240" y="13421"/>
                              </a:cubicBezTo>
                              <a:cubicBezTo>
                                <a:pt x="18238" y="13481"/>
                                <a:pt x="18231" y="13591"/>
                                <a:pt x="18276" y="13640"/>
                              </a:cubicBezTo>
                              <a:cubicBezTo>
                                <a:pt x="18294" y="13659"/>
                                <a:pt x="18314" y="13643"/>
                                <a:pt x="18332" y="13636"/>
                              </a:cubicBezTo>
                            </a:path>
                            <a:path w="13664" h="1268">
                              <a:moveTo>
                                <a:pt x="18503" y="13236"/>
                              </a:moveTo>
                              <a:cubicBezTo>
                                <a:pt x="18453" y="13242"/>
                                <a:pt x="18408" y="13251"/>
                                <a:pt x="18373" y="13290"/>
                              </a:cubicBezTo>
                              <a:cubicBezTo>
                                <a:pt x="18346" y="13320"/>
                                <a:pt x="18341" y="13352"/>
                                <a:pt x="18367" y="13383"/>
                              </a:cubicBezTo>
                              <a:cubicBezTo>
                                <a:pt x="18413" y="13438"/>
                                <a:pt x="18491" y="13451"/>
                                <a:pt x="18555" y="13472"/>
                              </a:cubicBezTo>
                              <a:cubicBezTo>
                                <a:pt x="18577" y="13479"/>
                                <a:pt x="18622" y="13488"/>
                                <a:pt x="18635" y="13511"/>
                              </a:cubicBezTo>
                              <a:cubicBezTo>
                                <a:pt x="18648" y="13535"/>
                                <a:pt x="18612" y="13557"/>
                                <a:pt x="18597" y="13567"/>
                              </a:cubicBezTo>
                              <a:cubicBezTo>
                                <a:pt x="18559" y="13592"/>
                                <a:pt x="18517" y="13607"/>
                                <a:pt x="18474" y="13619"/>
                              </a:cubicBezTo>
                              <a:cubicBezTo>
                                <a:pt x="18448" y="13626"/>
                                <a:pt x="18399" y="13642"/>
                                <a:pt x="18373" y="13626"/>
                              </a:cubicBezTo>
                              <a:cubicBezTo>
                                <a:pt x="18356" y="13616"/>
                                <a:pt x="18376" y="13587"/>
                                <a:pt x="18379" y="13579"/>
                              </a:cubicBezTo>
                            </a:path>
                            <a:path w="13664" h="1268">
                              <a:moveTo>
                                <a:pt x="18677" y="12911"/>
                              </a:moveTo>
                              <a:cubicBezTo>
                                <a:pt x="18671" y="12950"/>
                                <a:pt x="18670" y="12986"/>
                                <a:pt x="18670" y="13026"/>
                              </a:cubicBezTo>
                              <a:cubicBezTo>
                                <a:pt x="18670" y="13123"/>
                                <a:pt x="18670" y="13218"/>
                                <a:pt x="18673" y="13315"/>
                              </a:cubicBezTo>
                              <a:cubicBezTo>
                                <a:pt x="18676" y="13403"/>
                                <a:pt x="18685" y="13490"/>
                                <a:pt x="18695" y="13577"/>
                              </a:cubicBezTo>
                              <a:cubicBezTo>
                                <a:pt x="18698" y="13605"/>
                                <a:pt x="18701" y="13625"/>
                                <a:pt x="18710" y="13652"/>
                              </a:cubicBezTo>
                            </a:path>
                            <a:path w="13664" h="1268">
                              <a:moveTo>
                                <a:pt x="18541" y="13391"/>
                              </a:moveTo>
                              <a:cubicBezTo>
                                <a:pt x="18528" y="13369"/>
                                <a:pt x="18523" y="13371"/>
                                <a:pt x="18536" y="13354"/>
                              </a:cubicBezTo>
                              <a:cubicBezTo>
                                <a:pt x="18572" y="13344"/>
                                <a:pt x="18612" y="13343"/>
                                <a:pt x="18650" y="13341"/>
                              </a:cubicBezTo>
                              <a:cubicBezTo>
                                <a:pt x="18698" y="13339"/>
                                <a:pt x="18742" y="13331"/>
                                <a:pt x="18789" y="13324"/>
                              </a:cubicBezTo>
                              <a:cubicBezTo>
                                <a:pt x="18820" y="13319"/>
                                <a:pt x="18827" y="13302"/>
                                <a:pt x="18843" y="13339"/>
                              </a:cubicBezTo>
                              <a:cubicBezTo>
                                <a:pt x="18855" y="13367"/>
                                <a:pt x="18858" y="13421"/>
                                <a:pt x="18862" y="13451"/>
                              </a:cubicBezTo>
                              <a:cubicBezTo>
                                <a:pt x="18868" y="13494"/>
                                <a:pt x="18877" y="13536"/>
                                <a:pt x="18885" y="13579"/>
                              </a:cubicBezTo>
                              <a:cubicBezTo>
                                <a:pt x="18888" y="13596"/>
                                <a:pt x="18891" y="13612"/>
                                <a:pt x="18894" y="13629"/>
                              </a:cubicBezTo>
                              <a:cubicBezTo>
                                <a:pt x="18879" y="13581"/>
                                <a:pt x="18871" y="13531"/>
                                <a:pt x="18866" y="13481"/>
                              </a:cubicBezTo>
                              <a:cubicBezTo>
                                <a:pt x="18861" y="13434"/>
                                <a:pt x="18865" y="13392"/>
                                <a:pt x="18873" y="13346"/>
                              </a:cubicBezTo>
                              <a:cubicBezTo>
                                <a:pt x="18878" y="13318"/>
                                <a:pt x="18888" y="13299"/>
                                <a:pt x="18916" y="13291"/>
                              </a:cubicBezTo>
                              <a:cubicBezTo>
                                <a:pt x="18920" y="13290"/>
                                <a:pt x="18924" y="13290"/>
                                <a:pt x="18928" y="13289"/>
                              </a:cubicBezTo>
                            </a:path>
                            <a:path w="13664" h="1268">
                              <a:moveTo>
                                <a:pt x="19039" y="13348"/>
                              </a:moveTo>
                              <a:cubicBezTo>
                                <a:pt x="19051" y="13381"/>
                                <a:pt x="19063" y="13415"/>
                                <a:pt x="19070" y="13450"/>
                              </a:cubicBezTo>
                              <a:cubicBezTo>
                                <a:pt x="19078" y="13492"/>
                                <a:pt x="19085" y="13533"/>
                                <a:pt x="19097" y="13574"/>
                              </a:cubicBezTo>
                              <a:cubicBezTo>
                                <a:pt x="19104" y="13600"/>
                                <a:pt x="19106" y="13619"/>
                                <a:pt x="19129" y="13630"/>
                              </a:cubicBezTo>
                              <a:cubicBezTo>
                                <a:pt x="19135" y="13618"/>
                                <a:pt x="19137" y="13612"/>
                                <a:pt x="19139" y="13602"/>
                              </a:cubicBezTo>
                            </a:path>
                            <a:path w="13664" h="1268">
                              <a:moveTo>
                                <a:pt x="19084" y="13180"/>
                              </a:moveTo>
                              <a:cubicBezTo>
                                <a:pt x="19076" y="13162"/>
                                <a:pt x="19074" y="13158"/>
                                <a:pt x="19068" y="13148"/>
                              </a:cubicBezTo>
                              <a:cubicBezTo>
                                <a:pt x="19079" y="13168"/>
                                <a:pt x="19096" y="13184"/>
                                <a:pt x="19110" y="13202"/>
                              </a:cubicBezTo>
                            </a:path>
                            <a:path w="13664" h="1268">
                              <a:moveTo>
                                <a:pt x="19469" y="13371"/>
                              </a:moveTo>
                              <a:cubicBezTo>
                                <a:pt x="19480" y="13345"/>
                                <a:pt x="19478" y="13325"/>
                                <a:pt x="19441" y="13326"/>
                              </a:cubicBezTo>
                              <a:cubicBezTo>
                                <a:pt x="19405" y="13327"/>
                                <a:pt x="19370" y="13359"/>
                                <a:pt x="19347" y="13383"/>
                              </a:cubicBezTo>
                              <a:cubicBezTo>
                                <a:pt x="19305" y="13426"/>
                                <a:pt x="19270" y="13486"/>
                                <a:pt x="19269" y="13548"/>
                              </a:cubicBezTo>
                              <a:cubicBezTo>
                                <a:pt x="19268" y="13583"/>
                                <a:pt x="19286" y="13611"/>
                                <a:pt x="19323" y="13613"/>
                              </a:cubicBezTo>
                              <a:cubicBezTo>
                                <a:pt x="19364" y="13615"/>
                                <a:pt x="19400" y="13587"/>
                                <a:pt x="19425" y="13558"/>
                              </a:cubicBezTo>
                              <a:cubicBezTo>
                                <a:pt x="19453" y="13526"/>
                                <a:pt x="19466" y="13488"/>
                                <a:pt x="19476" y="13448"/>
                              </a:cubicBezTo>
                              <a:cubicBezTo>
                                <a:pt x="19480" y="13428"/>
                                <a:pt x="19482" y="13423"/>
                                <a:pt x="19482" y="13410"/>
                              </a:cubicBezTo>
                              <a:cubicBezTo>
                                <a:pt x="19467" y="13444"/>
                                <a:pt x="19460" y="13476"/>
                                <a:pt x="19464" y="13514"/>
                              </a:cubicBezTo>
                              <a:cubicBezTo>
                                <a:pt x="19468" y="13555"/>
                                <a:pt x="19491" y="13606"/>
                                <a:pt x="19537" y="13615"/>
                              </a:cubicBezTo>
                              <a:cubicBezTo>
                                <a:pt x="19588" y="13625"/>
                                <a:pt x="19630" y="13578"/>
                                <a:pt x="19657" y="13544"/>
                              </a:cubicBezTo>
                            </a:path>
                            <a:path w="13664" h="1268">
                              <a:moveTo>
                                <a:pt x="19722" y="12931"/>
                              </a:moveTo>
                              <a:cubicBezTo>
                                <a:pt x="19720" y="12936"/>
                                <a:pt x="19704" y="12991"/>
                                <a:pt x="19704" y="13029"/>
                              </a:cubicBezTo>
                              <a:cubicBezTo>
                                <a:pt x="19705" y="13122"/>
                                <a:pt x="19705" y="13215"/>
                                <a:pt x="19710" y="13308"/>
                              </a:cubicBezTo>
                              <a:cubicBezTo>
                                <a:pt x="19715" y="13400"/>
                                <a:pt x="19715" y="13505"/>
                                <a:pt x="19747" y="13592"/>
                              </a:cubicBezTo>
                              <a:cubicBezTo>
                                <a:pt x="19756" y="13615"/>
                                <a:pt x="19767" y="13631"/>
                                <a:pt x="19783" y="13649"/>
                              </a:cubicBezTo>
                            </a:path>
                            <a:path w="13664" h="1268">
                              <a:moveTo>
                                <a:pt x="17022" y="13965"/>
                              </a:moveTo>
                              <a:cubicBezTo>
                                <a:pt x="17036" y="13973"/>
                                <a:pt x="17036" y="13999"/>
                                <a:pt x="17073" y="14007"/>
                              </a:cubicBezTo>
                              <a:cubicBezTo>
                                <a:pt x="17136" y="14021"/>
                                <a:pt x="17218" y="14013"/>
                                <a:pt x="17281" y="14009"/>
                              </a:cubicBezTo>
                              <a:cubicBezTo>
                                <a:pt x="17818" y="13978"/>
                                <a:pt x="18338" y="13904"/>
                                <a:pt x="18877" y="13923"/>
                              </a:cubicBezTo>
                              <a:cubicBezTo>
                                <a:pt x="19131" y="13932"/>
                                <a:pt x="19385" y="13941"/>
                                <a:pt x="19639" y="13943"/>
                              </a:cubicBezTo>
                              <a:cubicBezTo>
                                <a:pt x="19702" y="13944"/>
                                <a:pt x="19976" y="13974"/>
                                <a:pt x="20020" y="13926"/>
                              </a:cubicBezTo>
                              <a:cubicBezTo>
                                <a:pt x="20004" y="13919"/>
                                <a:pt x="19998" y="13917"/>
                                <a:pt x="19986" y="139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7,12911" coordsize="13664,1268" path="m6446,13530c6437,13581,6438,13627,6444,13679c6455,13768,6479,13854,6506,13940c6527,14009,6551,14079,6580,14145c6590,14164,6591,14169,6601,14178em6357,13410c6359,13373,6358,13314,6395,13290c6432,13266,6490,13279,6524,13300c6594,13342,6635,13423,6643,13502c6650,13574,6630,13641,6589,13700c6560,13742,6514,13783,6462,13789c6417,13794,6421,13761,6426,13731em6806,13580c6789,13618,6762,13659,6751,13698c6737,13744,6741,13798,6776,13834c6812,13870,6866,13870,6910,13853c6955,13835,7001,13794,7010,13744c7021,13687,6975,13643,6935,13611c6890,13575,6837,13556,6780,13547c6755,13545,6749,13544,6734,13547em7025,13328c7009,13294,7032,13402,7033,13411c7048,13515,7057,13620,7077,13723c7083,13755,7089,13849,7129,13864c7148,13861,7156,13858,7165,13846em7216,13262c7214,13256,7211,13251,7209,13245c7198,13295,7209,13340,7217,13391c7231,13481,7246,13571,7263,13660c7273,13710,7279,13794,7318,13832c7342,13855,7363,13838,7386,13828em7509,13546c7484,13550,7489,13560,7489,13599c7489,13652,7490,13708,7507,13758c7520,13797,7549,13840,7596,13834c7646,13828,7692,13774,7717,13735c7752,13680,7769,13613,7769,13548c7768,13542,7768,13537,7767,13531c7749,13567,7752,13608,7755,13650c7758,13706,7764,13788,7811,13828c7846,13858,7880,13821,7904,13800em7970,13169c7972,13217,7986,13257,7996,13303c8016,13391,8033,13478,8059,13565c8080,13636,8104,13706,8133,13774c8144,13797,8147,13803,8154,13817em8032,13593c8022,13565,8015,13559,8040,13546c8075,13528,8114,13517,8152,13503c8187,13490,8264,13445,8301,13473c8328,13494,8337,13544,8345,13574c8359,13624,8372,13675,8388,13725c8400,13762,8410,13775,8434,13798c8450,13777,8452,13766,8458,13739em8370,13307c8349,13282,8353,13276,8325,13279c8337,13311,8351,13341,8368,13371c8374,13380,8379,13389,8385,13398em8500,13514c8519,13539,8522,13561,8526,13593c8531,13636,8533,13681,8545,13722c8557,13761,8577,13802,8616,13820c8666,13842,8727,13821,8766,13787c8801,13756,8821,13711,8815,13664c8808,13612,8769,13564,8727,13536c8699,13517,8640,13494,8605,13507c8574,13519,8611,13554,8619,13563em8884,13543c8901,13565,8912,13590,8922,13616c8938,13657,8952,13699,8969,13739c8981,13766,8992,13791,9014,13809c9017,13773,9013,13739,9010,13703c9006,13653,9003,13600,9017,13551c9026,13521,9046,13485,9083,13490c9122,13495,9164,13544,9190,13570c9231,13612,9268,13657,9307,13700c9338,13734,9369,13769,9401,13803em9772,13515c9762,13508,9759,13506,9751,13505c9764,13528,9767,13536,9758,13560em9783,13807c9800,13825,9814,13835,9836,13847c9812,13843,9796,13838,9773,13828em10507,13251c10503,13228,10498,13203,10495,13179c10498,13168,10499,13163,10494,13155c10500,13191,10502,13228,10505,13265c10513,13377,10525,13488,10544,13599c10553,13650,10566,13699,10583,13748c10580,13716,10575,13683,10574,13651c10572,13589,10571,13476,10641,13447c10675,13433,10713,13451,10741,13470c10792,13505,10826,13553,10852,13608c10869,13645,10885,13686,10896,13725c10902,13744,10901,13783,10916,13799c10915,13794,10915,13790,10914,13785em11110,13509c11112,13504,11125,13470,11112,13497c11110,13527,11104,13557,11101,13588c11096,13638,11092,13689,11097,13739c11100,13773,11111,13818,11150,13827c11190,13836,11234,13806,11262,13782c11302,13747,11329,13699,11343,13648c11354,13609,11355,13569,11350,13529c11349,13524,11349,13520,11348,13515c11337,13548,11341,13579,11344,13614c11347,13656,11352,13702,11372,13740c11389,13773,11406,13779,11439,13776em11570,13567c11570,13602,11569,13638,11576,13673c11583,13708,11595,13743,11616,13772c11630,13792,11635,13787,11653,13795c11673,13777,11682,13769,11687,13739c11694,13699,11695,13658,11697,13617c11699,13589,11697,13556,11711,13530c11714,13528,11718,13526,11721,13524c11744,13536,11759,13544,11776,13566c11807,13606,11828,13653,11853,13697c11869,13726,11881,13749,11904,13764c11907,13738,11908,13714,11909,13688c11911,13641,11912,13589,11932,13546c11942,13524,11961,13509,11986,13520c12017,13534,12036,13573,12052,13600c12077,13641,12096,13685,12117,13728c12131,13757,12145,13797,12166,13822c12198,13860,12184,13828,12199,13810em12537,13640c12545,13618,12544,13605,12524,13589c12502,13571,12472,13565,12444,13569c12390,13577,12354,13616,12331,13663c12314,13698,12305,13741,12320,13779c12331,13808,12361,13817,12389,13804c12426,13786,12457,13748,12478,13714c12496,13684,12513,13651,12523,13618c12524,13615,12524,13611,12525,13608c12523,13638,12522,13667,12523,13697c12524,13739,12532,13774,12549,13812c12563,13842,12576,13844,12606,13843em12723,13570c12733,13593,12734,13616,12740,13640c12749,13679,12759,13718,12770,13757c12777,13782,12785,13805,12799,13827c12799,13798,12797,13769,12796,13740c12794,13686,12799,13635,12810,13582c12817,13550,12825,13500,12863,13491c12897,13483,12930,13530,12947,13551c12989,13603,13022,13661,13060,13716c13064,13722,13116,13801,13126,13794c13124,13789,13123,13784,13121,13779em13627,13469c13640,13416,13632,13467,13636,13496c13644,13552,13654,13611,13674,13665c13692,13713,13727,13786,13785,13794c13825,13800,13862,13769,13882,13737c13925,13669,13912,13580,13905,13504c13928,13548,13949,13594,13979,13635c14025,13697,14099,13762,14182,13757c14222,13755,14262,13732,14276,13692c14294,13642,14272,13576,14256,13529c14233,13462,14205,13393,14176,13328c14164,13309,14165,13308,14188,13338em14660,13456c14643,13419,14628,13388,14584,13378c14540,13368,14499,13404,14476,13436c14444,13481,14425,13543,14426,13598c14427,13636,14438,13680,14481,13688c14521,13696,14560,13665,14584,13636c14608,13607,14622,13569,14625,13532c14625,13517,14626,13513,14621,13505c14601,13523,14601,13546,14604,13574c14609,13615,14620,13652,14652,13680c14677,13697,14684,13702,14704,13707em15037,13390c15011,13363,14984,13343,14942,13353c14909,13360,14884,13398,14883,13430c14882,13476,14920,13516,14950,13546c14991,13588,15042,13621,15091,13654c15123,13676,15164,13693,15192,13720c15194,13723,15195,13726,15197,13729c15151,13735,15113,13726,15067,13714c15010,13699,14948,13684,14895,13657c14851,13635,14845,13621,14858,13578em15206,12938c15179,12877,15209,13027,15210,13036c15225,13144,15240,13252,15260,13359c15277,13450,15291,13543,15317,13632c15317,13632,15355,13715,15339,13687c15335,13680,15330,13673,15326,13666em15087,13423c15140,13426,15193,13434,15246,13436c15302,13438,15361,13444,15417,13433c15436,13427,15441,13427,15451,13419em15441,13510c15473,13530,15487,13523,15522,13512c15573,13496,15615,13465,15652,13426c15683,13393,15713,13349,15704,13301c15697,13261,15654,13249,15619,13257c15564,13269,15526,13327,15504,13374c15476,13435,15467,13528,15522,13579c15570,13623,15635,13607,15692,13599em16117,13197c16078,13168,16040,13157,15989,13173c15944,13187,15893,13222,15880,13270c15861,13336,15922,13397,15968,13434c16023,13478,16087,13507,16149,13540c16173,13553,16213,13568,16225,13595c16226,13599,16226,13604,16227,13608c16200,13635,16169,13642,16131,13650c16070,13662,16005,13671,15943,13668c15893,13666,15846,13655,15797,13644em10645,14076c10642,14063,10639,14050,10636,14037c10881,14047,11115,14032,11360,14022c11734,14006,12107,14011,12480,13976c12721,13953,12961,13934,13202,13911c13487,13883,13775,13911,14061,13912c14604,13914,15157,13843,15698,13799c15854,13786,16086,13805,16227,13732c16228,13721,16228,13717,16223,13711em16461,13724c16481,13745,16491,13761,16495,13791c16501,13839,16484,13885,16467,13930c16447,13983,16431,14036,16392,14079c16366,14103,16357,14111,16335,14120em17064,13279c17060,13316,17061,13352,17064,13389c17069,13448,17075,13508,17084,13567c17085,13577,17093,13660,17110,13662c17127,13655,17132,13653,17132,13638em17082,13078c17072,13062,17070,13057,17059,13050c17069,13073,17079,13092,17091,13114em17278,13337c17284,13393,17292,13448,17303,13503c17309,13534,17316,13564,17321,13595c17320,13556,17319,13517,17319,13478c17318,13423,17323,13368,17338,13315c17345,13291,17361,13247,17396,13268c17435,13292,17456,13356,17469,13396c17502,13496,17507,13603,17539,13702c17547,13728,17552,13742,17579,13739em17857,13402c17855,13374,17852,13376,17840,13355c17812,13368,17800,13376,17780,13402c17747,13446,17713,13499,17704,13555c17703,13578,17702,13585,17707,13599c17735,13617,17759,13610,17787,13588c17871,13521,17904,13394,17917,13294c17928,13203,17920,13114,17902,13025c17892,12975,17879,12950,17850,12918c17826,12971,17830,13028,17829,13086c17828,13193,17831,13300,17840,13407c17846,13474,17846,13567,17882,13628c17900,13658,17916,13651,17942,13645em18064,13268c18040,13294,18040,13326,18039,13362c18038,13424,18040,13486,18054,13546c18063,13585,18077,13638,18121,13650c18158,13660,18198,13627,18217,13600c18259,13540,18268,13462,18269,13391c18270,13354,18268,13319,18256,13284c18242,13329,18241,13373,18240,13421c18238,13481,18231,13591,18276,13640c18294,13659,18314,13643,18332,13636em18503,13236c18453,13242,18408,13251,18373,13290c18346,13320,18341,13352,18367,13383c18413,13438,18491,13451,18555,13472c18577,13479,18622,13488,18635,13511c18648,13535,18612,13557,18597,13567c18559,13592,18517,13607,18474,13619c18448,13626,18399,13642,18373,13626c18356,13616,18376,13587,18379,13579em18677,12911c18671,12950,18670,12986,18670,13026c18670,13123,18670,13218,18673,13315c18676,13403,18685,13490,18695,13577c18698,13605,18701,13625,18710,13652em18541,13391c18528,13369,18523,13371,18536,13354c18572,13344,18612,13343,18650,13341c18698,13339,18742,13331,18789,13324c18820,13319,18827,13302,18843,13339c18855,13367,18858,13421,18862,13451c18868,13494,18877,13536,18885,13579c18888,13596,18891,13612,18894,13629c18879,13581,18871,13531,18866,13481c18861,13434,18865,13392,18873,13346c18878,13318,18888,13299,18916,13291c18920,13290,18924,13290,18928,13289em19039,13348c19051,13381,19063,13415,19070,13450c19078,13492,19085,13533,19097,13574c19104,13600,19106,13619,19129,13630c19135,13618,19137,13612,19139,13602em19084,13180c19076,13162,19074,13158,19068,13148c19079,13168,19096,13184,19110,13202em19469,13371c19480,13345,19478,13325,19441,13326c19405,13327,19370,13359,19347,13383c19305,13426,19270,13486,19269,13548c19268,13583,19286,13611,19323,13613c19364,13615,19400,13587,19425,13558c19453,13526,19466,13488,19476,13448c19480,13428,19482,13423,19482,13410c19467,13444,19460,13476,19464,13514c19468,13555,19491,13606,19537,13615c19588,13625,19630,13578,19657,13544em19722,12931c19720,12936,19704,12991,19704,13029c19705,13122,19705,13215,19710,13308c19715,13400,19715,13505,19747,13592c19756,13615,19767,13631,19783,13649em17022,13965c17036,13973,17036,13999,17073,14007c17136,14021,17218,14013,17281,14009c17818,13978,18338,13904,18877,13923c19131,13932,19385,13941,19639,13943c19702,13944,19976,13974,20020,13926c20004,13919,19998,13917,19986,13914e" stroked="t" o:allowincell="f" style="position:absolute;margin-left:126.2pt;margin-top:322.1pt;width:387.25pt;height:35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17345</wp:posOffset>
                </wp:positionH>
                <wp:positionV relativeFrom="paragraph">
                  <wp:posOffset>4575175</wp:posOffset>
                </wp:positionV>
                <wp:extent cx="3004820" cy="500380"/>
                <wp:effectExtent l="10160" t="9525" r="10160" b="1016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8" h="1391">
                              <a:moveTo>
                                <a:pt x="6401" y="14681"/>
                              </a:moveTo>
                              <a:cubicBezTo>
                                <a:pt x="6402" y="14668"/>
                                <a:pt x="6402" y="14663"/>
                                <a:pt x="6403" y="14654"/>
                              </a:cubicBezTo>
                              <a:cubicBezTo>
                                <a:pt x="6393" y="14623"/>
                                <a:pt x="6398" y="14633"/>
                                <a:pt x="6402" y="14663"/>
                              </a:cubicBezTo>
                              <a:cubicBezTo>
                                <a:pt x="6409" y="14724"/>
                                <a:pt x="6418" y="14785"/>
                                <a:pt x="6429" y="14845"/>
                              </a:cubicBezTo>
                              <a:cubicBezTo>
                                <a:pt x="6442" y="14913"/>
                                <a:pt x="6461" y="14990"/>
                                <a:pt x="6501" y="15048"/>
                              </a:cubicBezTo>
                              <a:cubicBezTo>
                                <a:pt x="6532" y="15093"/>
                                <a:pt x="6571" y="15103"/>
                                <a:pt x="6620" y="15084"/>
                              </a:cubicBezTo>
                              <a:cubicBezTo>
                                <a:pt x="6675" y="15063"/>
                                <a:pt x="6709" y="15011"/>
                                <a:pt x="6729" y="14958"/>
                              </a:cubicBezTo>
                              <a:cubicBezTo>
                                <a:pt x="6756" y="14887"/>
                                <a:pt x="6757" y="14810"/>
                                <a:pt x="6723" y="14743"/>
                              </a:cubicBezTo>
                              <a:cubicBezTo>
                                <a:pt x="6706" y="14764"/>
                                <a:pt x="6695" y="14783"/>
                                <a:pt x="6700" y="14836"/>
                              </a:cubicBezTo>
                              <a:cubicBezTo>
                                <a:pt x="6709" y="14940"/>
                                <a:pt x="6741" y="15051"/>
                                <a:pt x="6825" y="15121"/>
                              </a:cubicBezTo>
                              <a:cubicBezTo>
                                <a:pt x="6870" y="15159"/>
                                <a:pt x="6926" y="15169"/>
                                <a:pt x="6981" y="15146"/>
                              </a:cubicBezTo>
                              <a:cubicBezTo>
                                <a:pt x="7068" y="15110"/>
                                <a:pt x="7078" y="15006"/>
                                <a:pt x="7067" y="14925"/>
                              </a:cubicBezTo>
                              <a:cubicBezTo>
                                <a:pt x="7054" y="14831"/>
                                <a:pt x="7010" y="14725"/>
                                <a:pt x="6948" y="14652"/>
                              </a:cubicBezTo>
                              <a:cubicBezTo>
                                <a:pt x="6921" y="14620"/>
                                <a:pt x="6928" y="14639"/>
                                <a:pt x="6909" y="14653"/>
                              </a:cubicBezTo>
                            </a:path>
                            <a:path w="8348" h="1391">
                              <a:moveTo>
                                <a:pt x="7354" y="14879"/>
                              </a:moveTo>
                              <a:cubicBezTo>
                                <a:pt x="7352" y="14842"/>
                                <a:pt x="7351" y="14802"/>
                                <a:pt x="7336" y="14767"/>
                              </a:cubicBezTo>
                              <a:cubicBezTo>
                                <a:pt x="7326" y="14744"/>
                                <a:pt x="7309" y="14707"/>
                                <a:pt x="7280" y="14705"/>
                              </a:cubicBezTo>
                              <a:cubicBezTo>
                                <a:pt x="7249" y="14703"/>
                                <a:pt x="7228" y="14740"/>
                                <a:pt x="7219" y="14764"/>
                              </a:cubicBezTo>
                              <a:cubicBezTo>
                                <a:pt x="7187" y="14846"/>
                                <a:pt x="7207" y="14944"/>
                                <a:pt x="7259" y="15012"/>
                              </a:cubicBezTo>
                              <a:cubicBezTo>
                                <a:pt x="7281" y="15041"/>
                                <a:pt x="7307" y="15067"/>
                                <a:pt x="7345" y="15070"/>
                              </a:cubicBezTo>
                              <a:cubicBezTo>
                                <a:pt x="7370" y="15072"/>
                                <a:pt x="7385" y="15056"/>
                                <a:pt x="7393" y="15034"/>
                              </a:cubicBezTo>
                              <a:cubicBezTo>
                                <a:pt x="7402" y="15009"/>
                                <a:pt x="7398" y="14985"/>
                                <a:pt x="7389" y="14961"/>
                              </a:cubicBezTo>
                              <a:cubicBezTo>
                                <a:pt x="7383" y="14947"/>
                                <a:pt x="7380" y="14942"/>
                                <a:pt x="7369" y="14937"/>
                              </a:cubicBezTo>
                              <a:cubicBezTo>
                                <a:pt x="7353" y="14961"/>
                                <a:pt x="7355" y="14977"/>
                                <a:pt x="7361" y="15006"/>
                              </a:cubicBezTo>
                              <a:cubicBezTo>
                                <a:pt x="7369" y="15044"/>
                                <a:pt x="7385" y="15074"/>
                                <a:pt x="7411" y="15102"/>
                              </a:cubicBezTo>
                              <a:cubicBezTo>
                                <a:pt x="7440" y="15132"/>
                                <a:pt x="7467" y="15133"/>
                                <a:pt x="7505" y="15130"/>
                              </a:cubicBezTo>
                            </a:path>
                            <a:path w="8348" h="1391">
                              <a:moveTo>
                                <a:pt x="7774" y="14729"/>
                              </a:moveTo>
                              <a:cubicBezTo>
                                <a:pt x="7748" y="14714"/>
                                <a:pt x="7727" y="14715"/>
                                <a:pt x="7699" y="14733"/>
                              </a:cubicBezTo>
                              <a:cubicBezTo>
                                <a:pt x="7671" y="14751"/>
                                <a:pt x="7638" y="14781"/>
                                <a:pt x="7627" y="14814"/>
                              </a:cubicBezTo>
                              <a:cubicBezTo>
                                <a:pt x="7616" y="14847"/>
                                <a:pt x="7630" y="14872"/>
                                <a:pt x="7653" y="14894"/>
                              </a:cubicBezTo>
                              <a:cubicBezTo>
                                <a:pt x="7689" y="14927"/>
                                <a:pt x="7742" y="14944"/>
                                <a:pt x="7788" y="14957"/>
                              </a:cubicBezTo>
                              <a:cubicBezTo>
                                <a:pt x="7831" y="14969"/>
                                <a:pt x="7873" y="14981"/>
                                <a:pt x="7915" y="14995"/>
                              </a:cubicBezTo>
                              <a:cubicBezTo>
                                <a:pt x="7941" y="15004"/>
                                <a:pt x="7995" y="15014"/>
                                <a:pt x="8007" y="15044"/>
                              </a:cubicBezTo>
                              <a:cubicBezTo>
                                <a:pt x="8016" y="15067"/>
                                <a:pt x="7988" y="15086"/>
                                <a:pt x="7973" y="15095"/>
                              </a:cubicBezTo>
                              <a:cubicBezTo>
                                <a:pt x="7943" y="15113"/>
                                <a:pt x="7905" y="15126"/>
                                <a:pt x="7870" y="15127"/>
                              </a:cubicBezTo>
                              <a:cubicBezTo>
                                <a:pt x="7838" y="15128"/>
                                <a:pt x="7800" y="15118"/>
                                <a:pt x="7778" y="15093"/>
                              </a:cubicBezTo>
                              <a:cubicBezTo>
                                <a:pt x="7751" y="15063"/>
                                <a:pt x="7753" y="15026"/>
                                <a:pt x="7753" y="14989"/>
                              </a:cubicBezTo>
                            </a:path>
                            <a:path w="8348" h="1391">
                              <a:moveTo>
                                <a:pt x="7970" y="14351"/>
                              </a:moveTo>
                              <a:cubicBezTo>
                                <a:pt x="7983" y="14384"/>
                                <a:pt x="7982" y="14395"/>
                                <a:pt x="7986" y="14431"/>
                              </a:cubicBezTo>
                              <a:cubicBezTo>
                                <a:pt x="7997" y="14523"/>
                                <a:pt x="7999" y="14615"/>
                                <a:pt x="8002" y="14708"/>
                              </a:cubicBezTo>
                              <a:cubicBezTo>
                                <a:pt x="8005" y="14809"/>
                                <a:pt x="8008" y="14909"/>
                                <a:pt x="8016" y="15010"/>
                              </a:cubicBezTo>
                              <a:cubicBezTo>
                                <a:pt x="8021" y="15064"/>
                                <a:pt x="8025" y="15114"/>
                                <a:pt x="8051" y="15161"/>
                              </a:cubicBezTo>
                              <a:cubicBezTo>
                                <a:pt x="8053" y="15165"/>
                                <a:pt x="8056" y="15169"/>
                                <a:pt x="8058" y="15173"/>
                              </a:cubicBezTo>
                            </a:path>
                            <a:path w="8348" h="1391">
                              <a:moveTo>
                                <a:pt x="7868" y="14887"/>
                              </a:moveTo>
                              <a:cubicBezTo>
                                <a:pt x="7902" y="14876"/>
                                <a:pt x="7939" y="14873"/>
                                <a:pt x="7975" y="14867"/>
                              </a:cubicBezTo>
                              <a:cubicBezTo>
                                <a:pt x="8029" y="14858"/>
                                <a:pt x="8082" y="14844"/>
                                <a:pt x="8135" y="14834"/>
                              </a:cubicBezTo>
                              <a:cubicBezTo>
                                <a:pt x="8163" y="14829"/>
                                <a:pt x="8193" y="14828"/>
                                <a:pt x="8221" y="14830"/>
                              </a:cubicBezTo>
                            </a:path>
                            <a:path w="8348" h="1391">
                              <a:moveTo>
                                <a:pt x="8246" y="14981"/>
                              </a:moveTo>
                              <a:cubicBezTo>
                                <a:pt x="8277" y="14973"/>
                                <a:pt x="8294" y="14959"/>
                                <a:pt x="8320" y="14941"/>
                              </a:cubicBezTo>
                              <a:cubicBezTo>
                                <a:pt x="8354" y="14917"/>
                                <a:pt x="8381" y="14888"/>
                                <a:pt x="8399" y="14850"/>
                              </a:cubicBezTo>
                              <a:cubicBezTo>
                                <a:pt x="8415" y="14817"/>
                                <a:pt x="8424" y="14778"/>
                                <a:pt x="8415" y="14741"/>
                              </a:cubicBezTo>
                              <a:cubicBezTo>
                                <a:pt x="8410" y="14719"/>
                                <a:pt x="8389" y="14691"/>
                                <a:pt x="8363" y="14698"/>
                              </a:cubicBezTo>
                              <a:cubicBezTo>
                                <a:pt x="8327" y="14708"/>
                                <a:pt x="8309" y="14759"/>
                                <a:pt x="8298" y="14789"/>
                              </a:cubicBezTo>
                              <a:cubicBezTo>
                                <a:pt x="8278" y="14841"/>
                                <a:pt x="8267" y="14896"/>
                                <a:pt x="8273" y="14951"/>
                              </a:cubicBezTo>
                              <a:cubicBezTo>
                                <a:pt x="8277" y="14992"/>
                                <a:pt x="8297" y="15036"/>
                                <a:pt x="8339" y="15051"/>
                              </a:cubicBezTo>
                              <a:cubicBezTo>
                                <a:pt x="8391" y="15069"/>
                                <a:pt x="8452" y="15035"/>
                                <a:pt x="8495" y="15012"/>
                              </a:cubicBezTo>
                            </a:path>
                            <a:path w="8348" h="1391">
                              <a:moveTo>
                                <a:pt x="8721" y="14687"/>
                              </a:moveTo>
                              <a:cubicBezTo>
                                <a:pt x="8700" y="14669"/>
                                <a:pt x="8684" y="14661"/>
                                <a:pt x="8657" y="14675"/>
                              </a:cubicBezTo>
                              <a:cubicBezTo>
                                <a:pt x="8630" y="14689"/>
                                <a:pt x="8608" y="14713"/>
                                <a:pt x="8592" y="14738"/>
                              </a:cubicBezTo>
                              <a:cubicBezTo>
                                <a:pt x="8570" y="14771"/>
                                <a:pt x="8560" y="14808"/>
                                <a:pt x="8582" y="14843"/>
                              </a:cubicBezTo>
                              <a:cubicBezTo>
                                <a:pt x="8600" y="14872"/>
                                <a:pt x="8630" y="14883"/>
                                <a:pt x="8661" y="14893"/>
                              </a:cubicBezTo>
                              <a:cubicBezTo>
                                <a:pt x="8695" y="14903"/>
                                <a:pt x="8730" y="14909"/>
                                <a:pt x="8765" y="14914"/>
                              </a:cubicBezTo>
                              <a:cubicBezTo>
                                <a:pt x="8799" y="14919"/>
                                <a:pt x="8836" y="14926"/>
                                <a:pt x="8865" y="14947"/>
                              </a:cubicBezTo>
                              <a:cubicBezTo>
                                <a:pt x="8881" y="14959"/>
                                <a:pt x="8893" y="14976"/>
                                <a:pt x="8884" y="14996"/>
                              </a:cubicBezTo>
                              <a:cubicBezTo>
                                <a:pt x="8873" y="15022"/>
                                <a:pt x="8839" y="15043"/>
                                <a:pt x="8816" y="15056"/>
                              </a:cubicBezTo>
                              <a:cubicBezTo>
                                <a:pt x="8782" y="15075"/>
                                <a:pt x="8686" y="15125"/>
                                <a:pt x="8651" y="15085"/>
                              </a:cubicBezTo>
                              <a:cubicBezTo>
                                <a:pt x="8634" y="15066"/>
                                <a:pt x="8640" y="15056"/>
                                <a:pt x="8645" y="15035"/>
                              </a:cubicBezTo>
                            </a:path>
                            <a:path w="8348" h="1391">
                              <a:moveTo>
                                <a:pt x="9128" y="15014"/>
                              </a:moveTo>
                              <a:cubicBezTo>
                                <a:pt x="9155" y="15020"/>
                                <a:pt x="9167" y="15031"/>
                                <a:pt x="9179" y="15057"/>
                              </a:cubicBezTo>
                              <a:cubicBezTo>
                                <a:pt x="9195" y="15091"/>
                                <a:pt x="9201" y="15129"/>
                                <a:pt x="9202" y="15166"/>
                              </a:cubicBezTo>
                              <a:cubicBezTo>
                                <a:pt x="9203" y="15209"/>
                                <a:pt x="9193" y="15253"/>
                                <a:pt x="9172" y="15290"/>
                              </a:cubicBezTo>
                              <a:cubicBezTo>
                                <a:pt x="9155" y="15316"/>
                                <a:pt x="9149" y="15325"/>
                                <a:pt x="9133" y="15338"/>
                              </a:cubicBezTo>
                            </a:path>
                            <a:path w="8348" h="1391">
                              <a:moveTo>
                                <a:pt x="6699" y="15406"/>
                              </a:moveTo>
                              <a:cubicBezTo>
                                <a:pt x="6725" y="15407"/>
                                <a:pt x="6751" y="15407"/>
                                <a:pt x="6777" y="15408"/>
                              </a:cubicBezTo>
                              <a:cubicBezTo>
                                <a:pt x="6815" y="15409"/>
                                <a:pt x="6853" y="15410"/>
                                <a:pt x="6891" y="15410"/>
                              </a:cubicBezTo>
                              <a:cubicBezTo>
                                <a:pt x="6952" y="15410"/>
                                <a:pt x="7012" y="15412"/>
                                <a:pt x="7073" y="15413"/>
                              </a:cubicBezTo>
                              <a:cubicBezTo>
                                <a:pt x="7147" y="15415"/>
                                <a:pt x="7221" y="15418"/>
                                <a:pt x="7295" y="15420"/>
                              </a:cubicBezTo>
                              <a:cubicBezTo>
                                <a:pt x="7640" y="15429"/>
                                <a:pt x="7980" y="15390"/>
                                <a:pt x="8323" y="15374"/>
                              </a:cubicBezTo>
                              <a:cubicBezTo>
                                <a:pt x="8459" y="15368"/>
                                <a:pt x="8621" y="15396"/>
                                <a:pt x="8754" y="15361"/>
                              </a:cubicBezTo>
                              <a:cubicBezTo>
                                <a:pt x="8775" y="15355"/>
                                <a:pt x="8809" y="15348"/>
                                <a:pt x="8825" y="15335"/>
                              </a:cubicBezTo>
                              <a:cubicBezTo>
                                <a:pt x="8824" y="15331"/>
                                <a:pt x="8822" y="15328"/>
                                <a:pt x="8821" y="15324"/>
                              </a:cubicBezTo>
                            </a:path>
                            <a:path w="8348" h="1391">
                              <a:moveTo>
                                <a:pt x="9901" y="14849"/>
                              </a:moveTo>
                              <a:cubicBezTo>
                                <a:pt x="9922" y="14836"/>
                                <a:pt x="9927" y="14828"/>
                                <a:pt x="9940" y="14808"/>
                              </a:cubicBezTo>
                              <a:cubicBezTo>
                                <a:pt x="9952" y="14789"/>
                                <a:pt x="9956" y="14772"/>
                                <a:pt x="9957" y="14748"/>
                              </a:cubicBezTo>
                              <a:cubicBezTo>
                                <a:pt x="9958" y="14718"/>
                                <a:pt x="9949" y="14694"/>
                                <a:pt x="9932" y="14670"/>
                              </a:cubicBezTo>
                              <a:cubicBezTo>
                                <a:pt x="9912" y="14642"/>
                                <a:pt x="9885" y="14619"/>
                                <a:pt x="9853" y="14608"/>
                              </a:cubicBezTo>
                              <a:cubicBezTo>
                                <a:pt x="9790" y="14586"/>
                                <a:pt x="9741" y="14626"/>
                                <a:pt x="9716" y="14682"/>
                              </a:cubicBezTo>
                              <a:cubicBezTo>
                                <a:pt x="9692" y="14735"/>
                                <a:pt x="9683" y="14797"/>
                                <a:pt x="9686" y="14854"/>
                              </a:cubicBezTo>
                              <a:cubicBezTo>
                                <a:pt x="9690" y="14912"/>
                                <a:pt x="9706" y="14982"/>
                                <a:pt x="9762" y="15011"/>
                              </a:cubicBezTo>
                              <a:cubicBezTo>
                                <a:pt x="9808" y="15035"/>
                                <a:pt x="9861" y="15020"/>
                                <a:pt x="9900" y="14990"/>
                              </a:cubicBezTo>
                              <a:cubicBezTo>
                                <a:pt x="9935" y="14963"/>
                                <a:pt x="9952" y="14923"/>
                                <a:pt x="9964" y="14882"/>
                              </a:cubicBezTo>
                              <a:cubicBezTo>
                                <a:pt x="9972" y="14855"/>
                                <a:pt x="9980" y="14814"/>
                                <a:pt x="9971" y="14786"/>
                              </a:cubicBezTo>
                              <a:cubicBezTo>
                                <a:pt x="9969" y="14783"/>
                                <a:pt x="9966" y="14780"/>
                                <a:pt x="9964" y="14777"/>
                              </a:cubicBezTo>
                              <a:cubicBezTo>
                                <a:pt x="9962" y="14814"/>
                                <a:pt x="9964" y="14844"/>
                                <a:pt x="9975" y="14879"/>
                              </a:cubicBezTo>
                              <a:cubicBezTo>
                                <a:pt x="9992" y="14933"/>
                                <a:pt x="10018" y="14986"/>
                                <a:pt x="10070" y="15013"/>
                              </a:cubicBezTo>
                              <a:cubicBezTo>
                                <a:pt x="10088" y="15020"/>
                                <a:pt x="10093" y="15023"/>
                                <a:pt x="10106" y="15024"/>
                              </a:cubicBezTo>
                            </a:path>
                            <a:path w="8348" h="1391">
                              <a:moveTo>
                                <a:pt x="10494" y="14853"/>
                              </a:moveTo>
                              <a:cubicBezTo>
                                <a:pt x="10509" y="14817"/>
                                <a:pt x="10521" y="14802"/>
                                <a:pt x="10512" y="14760"/>
                              </a:cubicBezTo>
                              <a:cubicBezTo>
                                <a:pt x="10505" y="14728"/>
                                <a:pt x="10472" y="14711"/>
                                <a:pt x="10443" y="14707"/>
                              </a:cubicBezTo>
                              <a:cubicBezTo>
                                <a:pt x="10399" y="14702"/>
                                <a:pt x="10351" y="14724"/>
                                <a:pt x="10319" y="14754"/>
                              </a:cubicBezTo>
                              <a:cubicBezTo>
                                <a:pt x="10267" y="14803"/>
                                <a:pt x="10243" y="14894"/>
                                <a:pt x="10299" y="14950"/>
                              </a:cubicBezTo>
                              <a:cubicBezTo>
                                <a:pt x="10332" y="14983"/>
                                <a:pt x="10381" y="14990"/>
                                <a:pt x="10425" y="14980"/>
                              </a:cubicBezTo>
                              <a:cubicBezTo>
                                <a:pt x="10463" y="14971"/>
                                <a:pt x="10495" y="14944"/>
                                <a:pt x="10506" y="14905"/>
                              </a:cubicBezTo>
                              <a:cubicBezTo>
                                <a:pt x="10519" y="14859"/>
                                <a:pt x="10499" y="14810"/>
                                <a:pt x="10482" y="14768"/>
                              </a:cubicBezTo>
                              <a:cubicBezTo>
                                <a:pt x="10489" y="14810"/>
                                <a:pt x="10499" y="14850"/>
                                <a:pt x="10511" y="14893"/>
                              </a:cubicBezTo>
                              <a:cubicBezTo>
                                <a:pt x="10535" y="14978"/>
                                <a:pt x="10557" y="15064"/>
                                <a:pt x="10582" y="15149"/>
                              </a:cubicBezTo>
                              <a:cubicBezTo>
                                <a:pt x="10620" y="15281"/>
                                <a:pt x="10703" y="15437"/>
                                <a:pt x="10706" y="15576"/>
                              </a:cubicBezTo>
                              <a:cubicBezTo>
                                <a:pt x="10707" y="15627"/>
                                <a:pt x="10677" y="15645"/>
                                <a:pt x="10630" y="15647"/>
                              </a:cubicBezTo>
                              <a:cubicBezTo>
                                <a:pt x="10521" y="15652"/>
                                <a:pt x="10418" y="15594"/>
                                <a:pt x="10346" y="15517"/>
                              </a:cubicBezTo>
                              <a:cubicBezTo>
                                <a:pt x="10294" y="15461"/>
                                <a:pt x="10278" y="15409"/>
                                <a:pt x="10270" y="15336"/>
                              </a:cubicBezTo>
                            </a:path>
                            <a:path w="8348" h="1391">
                              <a:moveTo>
                                <a:pt x="10763" y="14758"/>
                              </a:moveTo>
                              <a:cubicBezTo>
                                <a:pt x="10770" y="14795"/>
                                <a:pt x="10780" y="14830"/>
                                <a:pt x="10790" y="14866"/>
                              </a:cubicBezTo>
                              <a:cubicBezTo>
                                <a:pt x="10803" y="14911"/>
                                <a:pt x="10820" y="14954"/>
                                <a:pt x="10841" y="14996"/>
                              </a:cubicBezTo>
                              <a:cubicBezTo>
                                <a:pt x="10853" y="15022"/>
                                <a:pt x="10869" y="15045"/>
                                <a:pt x="10881" y="15071"/>
                              </a:cubicBezTo>
                              <a:cubicBezTo>
                                <a:pt x="10883" y="15075"/>
                                <a:pt x="10884" y="15079"/>
                                <a:pt x="10886" y="15083"/>
                              </a:cubicBezTo>
                              <a:cubicBezTo>
                                <a:pt x="10858" y="15063"/>
                                <a:pt x="10845" y="15042"/>
                                <a:pt x="10832" y="15009"/>
                              </a:cubicBezTo>
                              <a:cubicBezTo>
                                <a:pt x="10812" y="14959"/>
                                <a:pt x="10801" y="14902"/>
                                <a:pt x="10803" y="14848"/>
                              </a:cubicBezTo>
                              <a:cubicBezTo>
                                <a:pt x="10805" y="14805"/>
                                <a:pt x="10814" y="14736"/>
                                <a:pt x="10843" y="14701"/>
                              </a:cubicBezTo>
                              <a:cubicBezTo>
                                <a:pt x="10863" y="14677"/>
                                <a:pt x="10893" y="14677"/>
                                <a:pt x="10920" y="14680"/>
                              </a:cubicBezTo>
                            </a:path>
                            <a:path w="8348" h="1391">
                              <a:moveTo>
                                <a:pt x="11255" y="14753"/>
                              </a:moveTo>
                              <a:cubicBezTo>
                                <a:pt x="11266" y="14790"/>
                                <a:pt x="11275" y="14828"/>
                                <a:pt x="11287" y="14864"/>
                              </a:cubicBezTo>
                              <a:cubicBezTo>
                                <a:pt x="11304" y="14912"/>
                                <a:pt x="11323" y="14957"/>
                                <a:pt x="11345" y="15002"/>
                              </a:cubicBezTo>
                              <a:cubicBezTo>
                                <a:pt x="11359" y="15031"/>
                                <a:pt x="11366" y="15052"/>
                                <a:pt x="11396" y="15061"/>
                              </a:cubicBezTo>
                            </a:path>
                            <a:path w="8348" h="1391">
                              <a:moveTo>
                                <a:pt x="11216" y="14435"/>
                              </a:moveTo>
                              <a:cubicBezTo>
                                <a:pt x="11196" y="14399"/>
                                <a:pt x="11241" y="14456"/>
                                <a:pt x="11245" y="14464"/>
                              </a:cubicBezTo>
                            </a:path>
                            <a:path w="8348" h="1391">
                              <a:moveTo>
                                <a:pt x="11876" y="14711"/>
                              </a:moveTo>
                              <a:cubicBezTo>
                                <a:pt x="11831" y="14696"/>
                                <a:pt x="11793" y="14698"/>
                                <a:pt x="11752" y="14723"/>
                              </a:cubicBezTo>
                              <a:cubicBezTo>
                                <a:pt x="11708" y="14749"/>
                                <a:pt x="11679" y="14790"/>
                                <a:pt x="11663" y="14838"/>
                              </a:cubicBezTo>
                              <a:cubicBezTo>
                                <a:pt x="11642" y="14902"/>
                                <a:pt x="11647" y="14979"/>
                                <a:pt x="11699" y="15026"/>
                              </a:cubicBezTo>
                              <a:cubicBezTo>
                                <a:pt x="11741" y="15064"/>
                                <a:pt x="11799" y="15077"/>
                                <a:pt x="11854" y="15078"/>
                              </a:cubicBezTo>
                              <a:cubicBezTo>
                                <a:pt x="11896" y="15079"/>
                                <a:pt x="11932" y="15069"/>
                                <a:pt x="11971" y="15056"/>
                              </a:cubicBezTo>
                            </a:path>
                            <a:path w="8348" h="1391">
                              <a:moveTo>
                                <a:pt x="12108" y="14764"/>
                              </a:moveTo>
                              <a:cubicBezTo>
                                <a:pt x="12107" y="14721"/>
                                <a:pt x="12109" y="14804"/>
                                <a:pt x="12109" y="14806"/>
                              </a:cubicBezTo>
                              <a:cubicBezTo>
                                <a:pt x="12111" y="14854"/>
                                <a:pt x="12116" y="14902"/>
                                <a:pt x="12131" y="14948"/>
                              </a:cubicBezTo>
                              <a:cubicBezTo>
                                <a:pt x="12144" y="14988"/>
                                <a:pt x="12169" y="15028"/>
                                <a:pt x="12213" y="15038"/>
                              </a:cubicBezTo>
                              <a:cubicBezTo>
                                <a:pt x="12256" y="15048"/>
                                <a:pt x="12299" y="15024"/>
                                <a:pt x="12328" y="14995"/>
                              </a:cubicBezTo>
                              <a:cubicBezTo>
                                <a:pt x="12379" y="14944"/>
                                <a:pt x="12397" y="14866"/>
                                <a:pt x="12392" y="14796"/>
                              </a:cubicBezTo>
                              <a:cubicBezTo>
                                <a:pt x="12389" y="14777"/>
                                <a:pt x="12388" y="14772"/>
                                <a:pt x="12383" y="14761"/>
                              </a:cubicBezTo>
                              <a:cubicBezTo>
                                <a:pt x="12361" y="14785"/>
                                <a:pt x="12363" y="14817"/>
                                <a:pt x="12364" y="14851"/>
                              </a:cubicBezTo>
                              <a:cubicBezTo>
                                <a:pt x="12365" y="14899"/>
                                <a:pt x="12373" y="14948"/>
                                <a:pt x="12398" y="14990"/>
                              </a:cubicBezTo>
                              <a:cubicBezTo>
                                <a:pt x="12416" y="15020"/>
                                <a:pt x="12451" y="15040"/>
                                <a:pt x="12486" y="15034"/>
                              </a:cubicBezTo>
                              <a:cubicBezTo>
                                <a:pt x="12495" y="15031"/>
                                <a:pt x="12503" y="15028"/>
                                <a:pt x="12512" y="15025"/>
                              </a:cubicBezTo>
                            </a:path>
                            <a:path w="8348" h="1391">
                              <a:moveTo>
                                <a:pt x="12657" y="14333"/>
                              </a:moveTo>
                              <a:cubicBezTo>
                                <a:pt x="12668" y="14293"/>
                                <a:pt x="12661" y="14393"/>
                                <a:pt x="12661" y="14398"/>
                              </a:cubicBezTo>
                              <a:cubicBezTo>
                                <a:pt x="12660" y="14487"/>
                                <a:pt x="12654" y="14576"/>
                                <a:pt x="12650" y="14665"/>
                              </a:cubicBezTo>
                              <a:cubicBezTo>
                                <a:pt x="12646" y="14760"/>
                                <a:pt x="12643" y="14856"/>
                                <a:pt x="12653" y="14951"/>
                              </a:cubicBezTo>
                              <a:cubicBezTo>
                                <a:pt x="12658" y="14999"/>
                                <a:pt x="12665" y="15059"/>
                                <a:pt x="12712" y="15085"/>
                              </a:cubicBezTo>
                              <a:cubicBezTo>
                                <a:pt x="12738" y="15099"/>
                                <a:pt x="12752" y="15089"/>
                                <a:pt x="12775" y="15078"/>
                              </a:cubicBezTo>
                            </a:path>
                            <a:path w="8348" h="1391">
                              <a:moveTo>
                                <a:pt x="12944" y="14257"/>
                              </a:moveTo>
                              <a:cubicBezTo>
                                <a:pt x="12961" y="14299"/>
                                <a:pt x="12962" y="14342"/>
                                <a:pt x="12966" y="14388"/>
                              </a:cubicBezTo>
                              <a:cubicBezTo>
                                <a:pt x="12974" y="14495"/>
                                <a:pt x="12980" y="14601"/>
                                <a:pt x="12989" y="14708"/>
                              </a:cubicBezTo>
                              <a:cubicBezTo>
                                <a:pt x="12998" y="14808"/>
                                <a:pt x="13006" y="14910"/>
                                <a:pt x="13021" y="15009"/>
                              </a:cubicBezTo>
                              <a:cubicBezTo>
                                <a:pt x="13027" y="15047"/>
                                <a:pt x="13037" y="15073"/>
                                <a:pt x="13055" y="15106"/>
                              </a:cubicBezTo>
                            </a:path>
                            <a:path w="8348" h="1391">
                              <a:moveTo>
                                <a:pt x="12910" y="14780"/>
                              </a:moveTo>
                              <a:cubicBezTo>
                                <a:pt x="12954" y="14802"/>
                                <a:pt x="12993" y="14805"/>
                                <a:pt x="13043" y="14804"/>
                              </a:cubicBezTo>
                              <a:cubicBezTo>
                                <a:pt x="13114" y="14802"/>
                                <a:pt x="13186" y="14785"/>
                                <a:pt x="13245" y="14745"/>
                              </a:cubicBezTo>
                              <a:cubicBezTo>
                                <a:pt x="13274" y="14725"/>
                                <a:pt x="13298" y="14699"/>
                                <a:pt x="13317" y="14669"/>
                              </a:cubicBezTo>
                              <a:cubicBezTo>
                                <a:pt x="13319" y="14666"/>
                                <a:pt x="13320" y="14662"/>
                                <a:pt x="13322" y="14659"/>
                              </a:cubicBezTo>
                              <a:cubicBezTo>
                                <a:pt x="13319" y="14699"/>
                                <a:pt x="13309" y="14739"/>
                                <a:pt x="13305" y="14779"/>
                              </a:cubicBezTo>
                              <a:cubicBezTo>
                                <a:pt x="13299" y="14841"/>
                                <a:pt x="13285" y="14953"/>
                                <a:pt x="13343" y="14997"/>
                              </a:cubicBezTo>
                              <a:cubicBezTo>
                                <a:pt x="13375" y="15022"/>
                                <a:pt x="13425" y="14991"/>
                                <a:pt x="13449" y="14969"/>
                              </a:cubicBezTo>
                              <a:cubicBezTo>
                                <a:pt x="13491" y="14930"/>
                                <a:pt x="13515" y="14869"/>
                                <a:pt x="13530" y="14815"/>
                              </a:cubicBezTo>
                              <a:cubicBezTo>
                                <a:pt x="13544" y="14763"/>
                                <a:pt x="13544" y="14714"/>
                                <a:pt x="13538" y="14663"/>
                              </a:cubicBezTo>
                              <a:cubicBezTo>
                                <a:pt x="13528" y="14699"/>
                                <a:pt x="13523" y="14730"/>
                                <a:pt x="13524" y="14770"/>
                              </a:cubicBezTo>
                              <a:cubicBezTo>
                                <a:pt x="13525" y="14831"/>
                                <a:pt x="13537" y="14932"/>
                                <a:pt x="13592" y="14971"/>
                              </a:cubicBezTo>
                              <a:cubicBezTo>
                                <a:pt x="13614" y="14980"/>
                                <a:pt x="13620" y="14983"/>
                                <a:pt x="13636" y="14977"/>
                              </a:cubicBezTo>
                            </a:path>
                            <a:path w="8348" h="1391">
                              <a:moveTo>
                                <a:pt x="13769" y="14731"/>
                              </a:moveTo>
                              <a:cubicBezTo>
                                <a:pt x="13773" y="14776"/>
                                <a:pt x="13781" y="14814"/>
                                <a:pt x="13797" y="14857"/>
                              </a:cubicBezTo>
                              <a:cubicBezTo>
                                <a:pt x="13813" y="14900"/>
                                <a:pt x="13835" y="14937"/>
                                <a:pt x="13864" y="14973"/>
                              </a:cubicBezTo>
                              <a:cubicBezTo>
                                <a:pt x="13877" y="14989"/>
                                <a:pt x="13885" y="14997"/>
                                <a:pt x="13903" y="15005"/>
                              </a:cubicBezTo>
                              <a:cubicBezTo>
                                <a:pt x="13891" y="14971"/>
                                <a:pt x="13875" y="14938"/>
                                <a:pt x="13862" y="14904"/>
                              </a:cubicBezTo>
                              <a:cubicBezTo>
                                <a:pt x="13843" y="14854"/>
                                <a:pt x="13827" y="14800"/>
                                <a:pt x="13826" y="14746"/>
                              </a:cubicBezTo>
                              <a:cubicBezTo>
                                <a:pt x="13825" y="14696"/>
                                <a:pt x="13838" y="14660"/>
                                <a:pt x="13873" y="14625"/>
                              </a:cubicBezTo>
                              <a:cubicBezTo>
                                <a:pt x="13903" y="14595"/>
                                <a:pt x="13947" y="14593"/>
                                <a:pt x="13988" y="14597"/>
                              </a:cubicBezTo>
                              <a:cubicBezTo>
                                <a:pt x="13998" y="14599"/>
                                <a:pt x="14007" y="14600"/>
                                <a:pt x="14017" y="14602"/>
                              </a:cubicBezTo>
                            </a:path>
                            <a:path w="8348" h="1391">
                              <a:moveTo>
                                <a:pt x="14369" y="14725"/>
                              </a:moveTo>
                              <a:cubicBezTo>
                                <a:pt x="14372" y="14698"/>
                                <a:pt x="14382" y="14684"/>
                                <a:pt x="14347" y="14672"/>
                              </a:cubicBezTo>
                              <a:cubicBezTo>
                                <a:pt x="14300" y="14656"/>
                                <a:pt x="14261" y="14690"/>
                                <a:pt x="14234" y="14724"/>
                              </a:cubicBezTo>
                              <a:cubicBezTo>
                                <a:pt x="14192" y="14776"/>
                                <a:pt x="14165" y="14845"/>
                                <a:pt x="14170" y="14912"/>
                              </a:cubicBezTo>
                              <a:cubicBezTo>
                                <a:pt x="14174" y="14962"/>
                                <a:pt x="14211" y="14995"/>
                                <a:pt x="14260" y="14975"/>
                              </a:cubicBezTo>
                              <a:cubicBezTo>
                                <a:pt x="14316" y="14953"/>
                                <a:pt x="14346" y="14891"/>
                                <a:pt x="14366" y="14838"/>
                              </a:cubicBezTo>
                              <a:cubicBezTo>
                                <a:pt x="14379" y="14803"/>
                                <a:pt x="14385" y="14766"/>
                                <a:pt x="14389" y="14729"/>
                              </a:cubicBezTo>
                              <a:cubicBezTo>
                                <a:pt x="14374" y="14760"/>
                                <a:pt x="14377" y="14791"/>
                                <a:pt x="14381" y="14826"/>
                              </a:cubicBezTo>
                              <a:cubicBezTo>
                                <a:pt x="14387" y="14878"/>
                                <a:pt x="14405" y="14924"/>
                                <a:pt x="14444" y="14961"/>
                              </a:cubicBezTo>
                              <a:cubicBezTo>
                                <a:pt x="14481" y="14996"/>
                                <a:pt x="14525" y="15008"/>
                                <a:pt x="14574" y="15001"/>
                              </a:cubicBezTo>
                              <a:cubicBezTo>
                                <a:pt x="14634" y="14992"/>
                                <a:pt x="14657" y="14962"/>
                                <a:pt x="14687" y="14914"/>
                              </a:cubicBezTo>
                            </a:path>
                            <a:path w="8348" h="1391">
                              <a:moveTo>
                                <a:pt x="14734" y="14385"/>
                              </a:moveTo>
                              <a:cubicBezTo>
                                <a:pt x="14707" y="14425"/>
                                <a:pt x="14718" y="14464"/>
                                <a:pt x="14717" y="14512"/>
                              </a:cubicBezTo>
                              <a:cubicBezTo>
                                <a:pt x="14715" y="14599"/>
                                <a:pt x="14712" y="14684"/>
                                <a:pt x="14720" y="14771"/>
                              </a:cubicBezTo>
                              <a:cubicBezTo>
                                <a:pt x="14727" y="14839"/>
                                <a:pt x="14734" y="14908"/>
                                <a:pt x="14740" y="14976"/>
                              </a:cubicBezTo>
                              <a:cubicBezTo>
                                <a:pt x="14743" y="14998"/>
                                <a:pt x="14745" y="15003"/>
                                <a:pt x="14744" y="150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7,14257" coordsize="8348,1391" path="m6401,14681c6402,14668,6402,14663,6403,14654c6393,14623,6398,14633,6402,14663c6409,14724,6418,14785,6429,14845c6442,14913,6461,14990,6501,15048c6532,15093,6571,15103,6620,15084c6675,15063,6709,15011,6729,14958c6756,14887,6757,14810,6723,14743c6706,14764,6695,14783,6700,14836c6709,14940,6741,15051,6825,15121c6870,15159,6926,15169,6981,15146c7068,15110,7078,15006,7067,14925c7054,14831,7010,14725,6948,14652c6921,14620,6928,14639,6909,14653em7354,14879c7352,14842,7351,14802,7336,14767c7326,14744,7309,14707,7280,14705c7249,14703,7228,14740,7219,14764c7187,14846,7207,14944,7259,15012c7281,15041,7307,15067,7345,15070c7370,15072,7385,15056,7393,15034c7402,15009,7398,14985,7389,14961c7383,14947,7380,14942,7369,14937c7353,14961,7355,14977,7361,15006c7369,15044,7385,15074,7411,15102c7440,15132,7467,15133,7505,15130em7774,14729c7748,14714,7727,14715,7699,14733c7671,14751,7638,14781,7627,14814c7616,14847,7630,14872,7653,14894c7689,14927,7742,14944,7788,14957c7831,14969,7873,14981,7915,14995c7941,15004,7995,15014,8007,15044c8016,15067,7988,15086,7973,15095c7943,15113,7905,15126,7870,15127c7838,15128,7800,15118,7778,15093c7751,15063,7753,15026,7753,14989em7970,14351c7983,14384,7982,14395,7986,14431c7997,14523,7999,14615,8002,14708c8005,14809,8008,14909,8016,15010c8021,15064,8025,15114,8051,15161c8053,15165,8056,15169,8058,15173em7868,14887c7902,14876,7939,14873,7975,14867c8029,14858,8082,14844,8135,14834c8163,14829,8193,14828,8221,14830em8246,14981c8277,14973,8294,14959,8320,14941c8354,14917,8381,14888,8399,14850c8415,14817,8424,14778,8415,14741c8410,14719,8389,14691,8363,14698c8327,14708,8309,14759,8298,14789c8278,14841,8267,14896,8273,14951c8277,14992,8297,15036,8339,15051c8391,15069,8452,15035,8495,15012em8721,14687c8700,14669,8684,14661,8657,14675c8630,14689,8608,14713,8592,14738c8570,14771,8560,14808,8582,14843c8600,14872,8630,14883,8661,14893c8695,14903,8730,14909,8765,14914c8799,14919,8836,14926,8865,14947c8881,14959,8893,14976,8884,14996c8873,15022,8839,15043,8816,15056c8782,15075,8686,15125,8651,15085c8634,15066,8640,15056,8645,15035em9128,15014c9155,15020,9167,15031,9179,15057c9195,15091,9201,15129,9202,15166c9203,15209,9193,15253,9172,15290c9155,15316,9149,15325,9133,15338em6699,15406c6725,15407,6751,15407,6777,15408c6815,15409,6853,15410,6891,15410c6952,15410,7012,15412,7073,15413c7147,15415,7221,15418,7295,15420c7640,15429,7980,15390,8323,15374c8459,15368,8621,15396,8754,15361c8775,15355,8809,15348,8825,15335c8824,15331,8822,15328,8821,15324em9901,14849c9922,14836,9927,14828,9940,14808c9952,14789,9956,14772,9957,14748c9958,14718,9949,14694,9932,14670c9912,14642,9885,14619,9853,14608c9790,14586,9741,14626,9716,14682c9692,14735,9683,14797,9686,14854c9690,14912,9706,14982,9762,15011c9808,15035,9861,15020,9900,14990c9935,14963,9952,14923,9964,14882c9972,14855,9980,14814,9971,14786c9969,14783,9966,14780,9964,14777c9962,14814,9964,14844,9975,14879c9992,14933,10018,14986,10070,15013c10088,15020,10093,15023,10106,15024em10494,14853c10509,14817,10521,14802,10512,14760c10505,14728,10472,14711,10443,14707c10399,14702,10351,14724,10319,14754c10267,14803,10243,14894,10299,14950c10332,14983,10381,14990,10425,14980c10463,14971,10495,14944,10506,14905c10519,14859,10499,14810,10482,14768c10489,14810,10499,14850,10511,14893c10535,14978,10557,15064,10582,15149c10620,15281,10703,15437,10706,15576c10707,15627,10677,15645,10630,15647c10521,15652,10418,15594,10346,15517c10294,15461,10278,15409,10270,15336em10763,14758c10770,14795,10780,14830,10790,14866c10803,14911,10820,14954,10841,14996c10853,15022,10869,15045,10881,15071c10883,15075,10884,15079,10886,15083c10858,15063,10845,15042,10832,15009c10812,14959,10801,14902,10803,14848c10805,14805,10814,14736,10843,14701c10863,14677,10893,14677,10920,14680em11255,14753c11266,14790,11275,14828,11287,14864c11304,14912,11323,14957,11345,15002c11359,15031,11366,15052,11396,15061em11216,14435c11196,14399,11241,14456,11245,14464em11876,14711c11831,14696,11793,14698,11752,14723c11708,14749,11679,14790,11663,14838c11642,14902,11647,14979,11699,15026c11741,15064,11799,15077,11854,15078c11896,15079,11932,15069,11971,15056em12108,14764c12107,14721,12109,14804,12109,14806c12111,14854,12116,14902,12131,14948c12144,14988,12169,15028,12213,15038c12256,15048,12299,15024,12328,14995c12379,14944,12397,14866,12392,14796c12389,14777,12388,14772,12383,14761c12361,14785,12363,14817,12364,14851c12365,14899,12373,14948,12398,14990c12416,15020,12451,15040,12486,15034c12495,15031,12503,15028,12512,15025em12657,14333c12668,14293,12661,14393,12661,14398c12660,14487,12654,14576,12650,14665c12646,14760,12643,14856,12653,14951c12658,14999,12665,15059,12712,15085c12738,15099,12752,15089,12775,15078em12944,14257c12961,14299,12962,14342,12966,14388c12974,14495,12980,14601,12989,14708c12998,14808,13006,14910,13021,15009c13027,15047,13037,15073,13055,15106em12910,14780c12954,14802,12993,14805,13043,14804c13114,14802,13186,14785,13245,14745c13274,14725,13298,14699,13317,14669c13319,14666,13320,14662,13322,14659c13319,14699,13309,14739,13305,14779c13299,14841,13285,14953,13343,14997c13375,15022,13425,14991,13449,14969c13491,14930,13515,14869,13530,14815c13544,14763,13544,14714,13538,14663c13528,14699,13523,14730,13524,14770c13525,14831,13537,14932,13592,14971c13614,14980,13620,14983,13636,14977em13769,14731c13773,14776,13781,14814,13797,14857c13813,14900,13835,14937,13864,14973c13877,14989,13885,14997,13903,15005c13891,14971,13875,14938,13862,14904c13843,14854,13827,14800,13826,14746c13825,14696,13838,14660,13873,14625c13903,14595,13947,14593,13988,14597c13998,14599,14007,14600,14017,14602em14369,14725c14372,14698,14382,14684,14347,14672c14300,14656,14261,14690,14234,14724c14192,14776,14165,14845,14170,14912c14174,14962,14211,14995,14260,14975c14316,14953,14346,14891,14366,14838c14379,14803,14385,14766,14389,14729c14374,14760,14377,14791,14381,14826c14387,14878,14405,14924,14444,14961c14481,14996,14525,15008,14574,15001c14634,14992,14657,14962,14687,14914em14734,14385c14707,14425,14718,14464,14717,14512c14715,14599,14712,14684,14720,14771c14727,14839,14734,14908,14740,14976c14743,14998,14745,15003,14744,15016e" stroked="t" o:allowincell="f" style="position:absolute;margin-left:127.35pt;margin-top:360.25pt;width:236.55pt;height:3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59020</wp:posOffset>
                </wp:positionH>
                <wp:positionV relativeFrom="paragraph">
                  <wp:posOffset>4574540</wp:posOffset>
                </wp:positionV>
                <wp:extent cx="1139190" cy="280035"/>
                <wp:effectExtent l="10160" t="10795" r="9525" b="825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3" h="778">
                              <a:moveTo>
                                <a:pt x="15615" y="14713"/>
                              </a:moveTo>
                              <a:cubicBezTo>
                                <a:pt x="15616" y="14700"/>
                                <a:pt x="15624" y="14677"/>
                                <a:pt x="15616" y="14663"/>
                              </a:cubicBezTo>
                              <a:cubicBezTo>
                                <a:pt x="15597" y="14629"/>
                                <a:pt x="15549" y="14621"/>
                                <a:pt x="15515" y="14633"/>
                              </a:cubicBezTo>
                              <a:cubicBezTo>
                                <a:pt x="15466" y="14650"/>
                                <a:pt x="15434" y="14694"/>
                                <a:pt x="15417" y="14741"/>
                              </a:cubicBezTo>
                              <a:cubicBezTo>
                                <a:pt x="15398" y="14794"/>
                                <a:pt x="15395" y="14862"/>
                                <a:pt x="15423" y="14912"/>
                              </a:cubicBezTo>
                              <a:cubicBezTo>
                                <a:pt x="15452" y="14964"/>
                                <a:pt x="15515" y="14995"/>
                                <a:pt x="15573" y="14994"/>
                              </a:cubicBezTo>
                              <a:cubicBezTo>
                                <a:pt x="15638" y="14993"/>
                                <a:pt x="15710" y="14970"/>
                                <a:pt x="15759" y="14926"/>
                              </a:cubicBezTo>
                              <a:cubicBezTo>
                                <a:pt x="15792" y="14887"/>
                                <a:pt x="15803" y="14874"/>
                                <a:pt x="15816" y="14842"/>
                              </a:cubicBezTo>
                            </a:path>
                            <a:path w="3163" h="778">
                              <a:moveTo>
                                <a:pt x="15820" y="14438"/>
                              </a:moveTo>
                              <a:cubicBezTo>
                                <a:pt x="15813" y="14410"/>
                                <a:pt x="15804" y="14386"/>
                                <a:pt x="15795" y="14360"/>
                              </a:cubicBezTo>
                              <a:cubicBezTo>
                                <a:pt x="15786" y="14406"/>
                                <a:pt x="15797" y="14451"/>
                                <a:pt x="15802" y="14498"/>
                              </a:cubicBezTo>
                              <a:cubicBezTo>
                                <a:pt x="15811" y="14587"/>
                                <a:pt x="15823" y="14676"/>
                                <a:pt x="15839" y="14765"/>
                              </a:cubicBezTo>
                              <a:cubicBezTo>
                                <a:pt x="15852" y="14836"/>
                                <a:pt x="15866" y="14908"/>
                                <a:pt x="15890" y="14976"/>
                              </a:cubicBezTo>
                              <a:cubicBezTo>
                                <a:pt x="15899" y="14997"/>
                                <a:pt x="15900" y="15002"/>
                                <a:pt x="15910" y="15012"/>
                              </a:cubicBezTo>
                              <a:cubicBezTo>
                                <a:pt x="15932" y="14981"/>
                                <a:pt x="15926" y="14946"/>
                                <a:pt x="15925" y="14906"/>
                              </a:cubicBezTo>
                              <a:cubicBezTo>
                                <a:pt x="15924" y="14841"/>
                                <a:pt x="15922" y="14777"/>
                                <a:pt x="15925" y="14712"/>
                              </a:cubicBezTo>
                              <a:cubicBezTo>
                                <a:pt x="15927" y="14665"/>
                                <a:pt x="15934" y="14649"/>
                                <a:pt x="15957" y="14617"/>
                              </a:cubicBezTo>
                              <a:cubicBezTo>
                                <a:pt x="15996" y="14640"/>
                                <a:pt x="16017" y="14671"/>
                                <a:pt x="16040" y="14711"/>
                              </a:cubicBezTo>
                              <a:cubicBezTo>
                                <a:pt x="16087" y="14794"/>
                                <a:pt x="16102" y="14955"/>
                                <a:pt x="16167" y="15020"/>
                              </a:cubicBezTo>
                              <a:cubicBezTo>
                                <a:pt x="16188" y="15041"/>
                                <a:pt x="16170" y="15020"/>
                                <a:pt x="16189" y="15016"/>
                              </a:cubicBezTo>
                            </a:path>
                            <a:path w="3163" h="778">
                              <a:moveTo>
                                <a:pt x="16286" y="14851"/>
                              </a:moveTo>
                              <a:cubicBezTo>
                                <a:pt x="16326" y="14835"/>
                                <a:pt x="16360" y="14816"/>
                                <a:pt x="16396" y="14791"/>
                              </a:cubicBezTo>
                              <a:cubicBezTo>
                                <a:pt x="16432" y="14766"/>
                                <a:pt x="16471" y="14732"/>
                                <a:pt x="16482" y="14687"/>
                              </a:cubicBezTo>
                              <a:cubicBezTo>
                                <a:pt x="16490" y="14652"/>
                                <a:pt x="16467" y="14624"/>
                                <a:pt x="16434" y="14617"/>
                              </a:cubicBezTo>
                              <a:cubicBezTo>
                                <a:pt x="16389" y="14607"/>
                                <a:pt x="16345" y="14638"/>
                                <a:pt x="16320" y="14672"/>
                              </a:cubicBezTo>
                              <a:cubicBezTo>
                                <a:pt x="16285" y="14719"/>
                                <a:pt x="16276" y="14782"/>
                                <a:pt x="16289" y="14838"/>
                              </a:cubicBezTo>
                              <a:cubicBezTo>
                                <a:pt x="16304" y="14901"/>
                                <a:pt x="16354" y="14973"/>
                                <a:pt x="16420" y="14990"/>
                              </a:cubicBezTo>
                              <a:cubicBezTo>
                                <a:pt x="16461" y="15000"/>
                                <a:pt x="16487" y="14985"/>
                                <a:pt x="16522" y="14970"/>
                              </a:cubicBezTo>
                            </a:path>
                            <a:path w="3163" h="778">
                              <a:moveTo>
                                <a:pt x="16595" y="14720"/>
                              </a:moveTo>
                              <a:cubicBezTo>
                                <a:pt x="16600" y="14690"/>
                                <a:pt x="16612" y="14769"/>
                                <a:pt x="16619" y="14786"/>
                              </a:cubicBezTo>
                              <a:cubicBezTo>
                                <a:pt x="16637" y="14832"/>
                                <a:pt x="16656" y="14880"/>
                                <a:pt x="16679" y="14923"/>
                              </a:cubicBezTo>
                              <a:cubicBezTo>
                                <a:pt x="16696" y="14954"/>
                                <a:pt x="16709" y="14967"/>
                                <a:pt x="16732" y="14983"/>
                              </a:cubicBezTo>
                              <a:cubicBezTo>
                                <a:pt x="16733" y="14935"/>
                                <a:pt x="16718" y="14886"/>
                                <a:pt x="16708" y="14839"/>
                              </a:cubicBezTo>
                              <a:cubicBezTo>
                                <a:pt x="16697" y="14787"/>
                                <a:pt x="16685" y="14733"/>
                                <a:pt x="16691" y="14680"/>
                              </a:cubicBezTo>
                              <a:cubicBezTo>
                                <a:pt x="16696" y="14658"/>
                                <a:pt x="16696" y="14652"/>
                                <a:pt x="16707" y="14641"/>
                              </a:cubicBezTo>
                              <a:cubicBezTo>
                                <a:pt x="16744" y="14645"/>
                                <a:pt x="16760" y="14664"/>
                                <a:pt x="16781" y="14696"/>
                              </a:cubicBezTo>
                              <a:cubicBezTo>
                                <a:pt x="16811" y="14741"/>
                                <a:pt x="16831" y="14793"/>
                                <a:pt x="16851" y="14843"/>
                              </a:cubicBezTo>
                              <a:cubicBezTo>
                                <a:pt x="16867" y="14882"/>
                                <a:pt x="16874" y="14928"/>
                                <a:pt x="16905" y="14957"/>
                              </a:cubicBezTo>
                              <a:cubicBezTo>
                                <a:pt x="16912" y="14919"/>
                                <a:pt x="16913" y="14880"/>
                                <a:pt x="16914" y="14841"/>
                              </a:cubicBezTo>
                              <a:cubicBezTo>
                                <a:pt x="16915" y="14786"/>
                                <a:pt x="16908" y="14728"/>
                                <a:pt x="16920" y="14674"/>
                              </a:cubicBezTo>
                              <a:cubicBezTo>
                                <a:pt x="16922" y="14669"/>
                                <a:pt x="16923" y="14665"/>
                                <a:pt x="16925" y="14660"/>
                              </a:cubicBezTo>
                              <a:cubicBezTo>
                                <a:pt x="16962" y="14673"/>
                                <a:pt x="16971" y="14699"/>
                                <a:pt x="16990" y="14735"/>
                              </a:cubicBezTo>
                              <a:cubicBezTo>
                                <a:pt x="17015" y="14783"/>
                                <a:pt x="17037" y="14833"/>
                                <a:pt x="17059" y="14882"/>
                              </a:cubicBezTo>
                              <a:cubicBezTo>
                                <a:pt x="17070" y="14905"/>
                                <a:pt x="17088" y="14968"/>
                                <a:pt x="17115" y="14980"/>
                              </a:cubicBezTo>
                              <a:cubicBezTo>
                                <a:pt x="17142" y="14992"/>
                                <a:pt x="17150" y="14965"/>
                                <a:pt x="17162" y="14949"/>
                              </a:cubicBezTo>
                            </a:path>
                            <a:path w="3163" h="778">
                              <a:moveTo>
                                <a:pt x="17234" y="14625"/>
                              </a:moveTo>
                              <a:cubicBezTo>
                                <a:pt x="17249" y="14668"/>
                                <a:pt x="17255" y="14713"/>
                                <a:pt x="17267" y="14757"/>
                              </a:cubicBezTo>
                              <a:cubicBezTo>
                                <a:pt x="17282" y="14813"/>
                                <a:pt x="17304" y="14867"/>
                                <a:pt x="17333" y="14917"/>
                              </a:cubicBezTo>
                              <a:cubicBezTo>
                                <a:pt x="17347" y="14941"/>
                                <a:pt x="17360" y="14965"/>
                                <a:pt x="17387" y="14969"/>
                              </a:cubicBezTo>
                              <a:cubicBezTo>
                                <a:pt x="17393" y="14955"/>
                                <a:pt x="17395" y="14948"/>
                                <a:pt x="17391" y="14936"/>
                              </a:cubicBezTo>
                            </a:path>
                            <a:path w="3163" h="778">
                              <a:moveTo>
                                <a:pt x="17198" y="14418"/>
                              </a:moveTo>
                              <a:cubicBezTo>
                                <a:pt x="17161" y="14412"/>
                                <a:pt x="17227" y="14470"/>
                                <a:pt x="17241" y="14484"/>
                              </a:cubicBezTo>
                              <a:cubicBezTo>
                                <a:pt x="17252" y="14495"/>
                                <a:pt x="17262" y="14505"/>
                                <a:pt x="17273" y="14516"/>
                              </a:cubicBezTo>
                            </a:path>
                            <a:path w="3163" h="778">
                              <a:moveTo>
                                <a:pt x="17585" y="14611"/>
                              </a:moveTo>
                              <a:cubicBezTo>
                                <a:pt x="17561" y="14587"/>
                                <a:pt x="17532" y="14582"/>
                                <a:pt x="17503" y="14606"/>
                              </a:cubicBezTo>
                              <a:cubicBezTo>
                                <a:pt x="17466" y="14636"/>
                                <a:pt x="17442" y="14691"/>
                                <a:pt x="17438" y="14738"/>
                              </a:cubicBezTo>
                              <a:cubicBezTo>
                                <a:pt x="17433" y="14796"/>
                                <a:pt x="17455" y="14858"/>
                                <a:pt x="17497" y="14899"/>
                              </a:cubicBezTo>
                              <a:cubicBezTo>
                                <a:pt x="17537" y="14938"/>
                                <a:pt x="17598" y="14948"/>
                                <a:pt x="17651" y="14941"/>
                              </a:cubicBezTo>
                              <a:cubicBezTo>
                                <a:pt x="17663" y="14938"/>
                                <a:pt x="17674" y="14936"/>
                                <a:pt x="17686" y="14933"/>
                              </a:cubicBezTo>
                            </a:path>
                            <a:path w="3163" h="778">
                              <a:moveTo>
                                <a:pt x="17956" y="14601"/>
                              </a:moveTo>
                              <a:cubicBezTo>
                                <a:pt x="17934" y="14583"/>
                                <a:pt x="17917" y="14580"/>
                                <a:pt x="17888" y="14590"/>
                              </a:cubicBezTo>
                              <a:cubicBezTo>
                                <a:pt x="17842" y="14606"/>
                                <a:pt x="17803" y="14648"/>
                                <a:pt x="17778" y="14688"/>
                              </a:cubicBezTo>
                              <a:cubicBezTo>
                                <a:pt x="17749" y="14734"/>
                                <a:pt x="17731" y="14789"/>
                                <a:pt x="17736" y="14844"/>
                              </a:cubicBezTo>
                              <a:cubicBezTo>
                                <a:pt x="17739" y="14878"/>
                                <a:pt x="17758" y="14915"/>
                                <a:pt x="17798" y="14910"/>
                              </a:cubicBezTo>
                              <a:cubicBezTo>
                                <a:pt x="17837" y="14905"/>
                                <a:pt x="17859" y="14865"/>
                                <a:pt x="17872" y="14833"/>
                              </a:cubicBezTo>
                              <a:cubicBezTo>
                                <a:pt x="17889" y="14792"/>
                                <a:pt x="17894" y="14748"/>
                                <a:pt x="17891" y="14704"/>
                              </a:cubicBezTo>
                              <a:cubicBezTo>
                                <a:pt x="17885" y="14744"/>
                                <a:pt x="17890" y="14778"/>
                                <a:pt x="17906" y="14817"/>
                              </a:cubicBezTo>
                              <a:cubicBezTo>
                                <a:pt x="17924" y="14861"/>
                                <a:pt x="17954" y="14915"/>
                                <a:pt x="18004" y="14928"/>
                              </a:cubicBezTo>
                              <a:cubicBezTo>
                                <a:pt x="18043" y="14938"/>
                                <a:pt x="18059" y="14908"/>
                                <a:pt x="18077" y="14881"/>
                              </a:cubicBezTo>
                            </a:path>
                            <a:path w="3163" h="778">
                              <a:moveTo>
                                <a:pt x="18120" y="14274"/>
                              </a:moveTo>
                              <a:cubicBezTo>
                                <a:pt x="18112" y="14259"/>
                                <a:pt x="18112" y="14253"/>
                                <a:pt x="18100" y="14255"/>
                              </a:cubicBezTo>
                              <a:cubicBezTo>
                                <a:pt x="18077" y="14302"/>
                                <a:pt x="18075" y="14349"/>
                                <a:pt x="18074" y="14401"/>
                              </a:cubicBezTo>
                              <a:cubicBezTo>
                                <a:pt x="18072" y="14490"/>
                                <a:pt x="18080" y="14578"/>
                                <a:pt x="18091" y="14666"/>
                              </a:cubicBezTo>
                              <a:cubicBezTo>
                                <a:pt x="18099" y="14730"/>
                                <a:pt x="18112" y="14793"/>
                                <a:pt x="18123" y="14856"/>
                              </a:cubicBezTo>
                              <a:cubicBezTo>
                                <a:pt x="18129" y="14890"/>
                                <a:pt x="18122" y="14887"/>
                                <a:pt x="18153" y="14877"/>
                              </a:cubicBezTo>
                            </a:path>
                            <a:path w="3163" h="778">
                              <a:moveTo>
                                <a:pt x="18501" y="14496"/>
                              </a:moveTo>
                              <a:cubicBezTo>
                                <a:pt x="18491" y="14466"/>
                                <a:pt x="18476" y="14459"/>
                                <a:pt x="18441" y="14464"/>
                              </a:cubicBezTo>
                              <a:cubicBezTo>
                                <a:pt x="18397" y="14471"/>
                                <a:pt x="18351" y="14496"/>
                                <a:pt x="18322" y="14529"/>
                              </a:cubicBezTo>
                              <a:cubicBezTo>
                                <a:pt x="18290" y="14566"/>
                                <a:pt x="18277" y="14614"/>
                                <a:pt x="18292" y="14661"/>
                              </a:cubicBezTo>
                              <a:cubicBezTo>
                                <a:pt x="18309" y="14714"/>
                                <a:pt x="18352" y="14760"/>
                                <a:pt x="18391" y="14798"/>
                              </a:cubicBezTo>
                              <a:cubicBezTo>
                                <a:pt x="18431" y="14837"/>
                                <a:pt x="18477" y="14870"/>
                                <a:pt x="18518" y="14908"/>
                              </a:cubicBezTo>
                              <a:cubicBezTo>
                                <a:pt x="18543" y="14932"/>
                                <a:pt x="18553" y="14950"/>
                                <a:pt x="18565" y="14978"/>
                              </a:cubicBezTo>
                              <a:cubicBezTo>
                                <a:pt x="18534" y="14999"/>
                                <a:pt x="18515" y="15008"/>
                                <a:pt x="18473" y="15012"/>
                              </a:cubicBezTo>
                              <a:cubicBezTo>
                                <a:pt x="18406" y="15018"/>
                                <a:pt x="18341" y="15012"/>
                                <a:pt x="18274" y="15002"/>
                              </a:cubicBezTo>
                              <a:cubicBezTo>
                                <a:pt x="18215" y="14993"/>
                                <a:pt x="18159" y="14976"/>
                                <a:pt x="18101" y="149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3,14255" coordsize="3163,778" path="m15615,14713c15616,14700,15624,14677,15616,14663c15597,14629,15549,14621,15515,14633c15466,14650,15434,14694,15417,14741c15398,14794,15395,14862,15423,14912c15452,14964,15515,14995,15573,14994c15638,14993,15710,14970,15759,14926c15792,14887,15803,14874,15816,14842em15820,14438c15813,14410,15804,14386,15795,14360c15786,14406,15797,14451,15802,14498c15811,14587,15823,14676,15839,14765c15852,14836,15866,14908,15890,14976c15899,14997,15900,15002,15910,15012c15932,14981,15926,14946,15925,14906c15924,14841,15922,14777,15925,14712c15927,14665,15934,14649,15957,14617c15996,14640,16017,14671,16040,14711c16087,14794,16102,14955,16167,15020c16188,15041,16170,15020,16189,15016em16286,14851c16326,14835,16360,14816,16396,14791c16432,14766,16471,14732,16482,14687c16490,14652,16467,14624,16434,14617c16389,14607,16345,14638,16320,14672c16285,14719,16276,14782,16289,14838c16304,14901,16354,14973,16420,14990c16461,15000,16487,14985,16522,14970em16595,14720c16600,14690,16612,14769,16619,14786c16637,14832,16656,14880,16679,14923c16696,14954,16709,14967,16732,14983c16733,14935,16718,14886,16708,14839c16697,14787,16685,14733,16691,14680c16696,14658,16696,14652,16707,14641c16744,14645,16760,14664,16781,14696c16811,14741,16831,14793,16851,14843c16867,14882,16874,14928,16905,14957c16912,14919,16913,14880,16914,14841c16915,14786,16908,14728,16920,14674c16922,14669,16923,14665,16925,14660c16962,14673,16971,14699,16990,14735c17015,14783,17037,14833,17059,14882c17070,14905,17088,14968,17115,14980c17142,14992,17150,14965,17162,14949em17234,14625c17249,14668,17255,14713,17267,14757c17282,14813,17304,14867,17333,14917c17347,14941,17360,14965,17387,14969c17393,14955,17395,14948,17391,14936em17198,14418c17161,14412,17227,14470,17241,14484c17252,14495,17262,14505,17273,14516em17585,14611c17561,14587,17532,14582,17503,14606c17466,14636,17442,14691,17438,14738c17433,14796,17455,14858,17497,14899c17537,14938,17598,14948,17651,14941c17663,14938,17674,14936,17686,14933em17956,14601c17934,14583,17917,14580,17888,14590c17842,14606,17803,14648,17778,14688c17749,14734,17731,14789,17736,14844c17739,14878,17758,14915,17798,14910c17837,14905,17859,14865,17872,14833c17889,14792,17894,14748,17891,14704c17885,14744,17890,14778,17906,14817c17924,14861,17954,14915,18004,14928c18043,14938,18059,14908,18077,14881em18120,14274c18112,14259,18112,14253,18100,14255c18077,14302,18075,14349,18074,14401c18072,14490,18080,14578,18091,14666c18099,14730,18112,14793,18123,14856c18129,14890,18122,14887,18153,14877em18501,14496c18491,14466,18476,14459,18441,14464c18397,14471,18351,14496,18322,14529c18290,14566,18277,14614,18292,14661c18309,14714,18352,14760,18391,14798c18431,14837,18477,14870,18518,14908c18543,14932,18553,14950,18565,14978c18534,14999,18515,15008,18473,15012c18406,15018,18341,15012,18274,15002c18215,14993,18159,14976,18101,14960e" stroked="t" o:allowincell="f" style="position:absolute;margin-left:382.6pt;margin-top:360.2pt;width:89.65pt;height:2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30045</wp:posOffset>
                </wp:positionH>
                <wp:positionV relativeFrom="paragraph">
                  <wp:posOffset>4841875</wp:posOffset>
                </wp:positionV>
                <wp:extent cx="4425950" cy="697865"/>
                <wp:effectExtent l="8890" t="8890" r="10160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6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4" h="1937">
                              <a:moveTo>
                                <a:pt x="9897" y="15437"/>
                              </a:moveTo>
                              <a:cubicBezTo>
                                <a:pt x="9920" y="15437"/>
                                <a:pt x="9927" y="15453"/>
                                <a:pt x="9950" y="15452"/>
                              </a:cubicBezTo>
                              <a:cubicBezTo>
                                <a:pt x="10408" y="15436"/>
                                <a:pt x="10863" y="15358"/>
                                <a:pt x="11319" y="15319"/>
                              </a:cubicBezTo>
                              <a:cubicBezTo>
                                <a:pt x="11713" y="15285"/>
                                <a:pt x="12113" y="15282"/>
                                <a:pt x="12509" y="15265"/>
                              </a:cubicBezTo>
                              <a:cubicBezTo>
                                <a:pt x="12874" y="15249"/>
                                <a:pt x="13231" y="15268"/>
                                <a:pt x="13595" y="15278"/>
                              </a:cubicBezTo>
                              <a:cubicBezTo>
                                <a:pt x="14297" y="15297"/>
                                <a:pt x="14997" y="15271"/>
                                <a:pt x="15699" y="15266"/>
                              </a:cubicBezTo>
                              <a:cubicBezTo>
                                <a:pt x="16188" y="15263"/>
                                <a:pt x="16663" y="15238"/>
                                <a:pt x="17149" y="15192"/>
                              </a:cubicBezTo>
                              <a:cubicBezTo>
                                <a:pt x="17373" y="15171"/>
                                <a:pt x="17599" y="15182"/>
                                <a:pt x="17824" y="15169"/>
                              </a:cubicBezTo>
                              <a:cubicBezTo>
                                <a:pt x="17968" y="15161"/>
                                <a:pt x="18268" y="15176"/>
                                <a:pt x="18367" y="15093"/>
                              </a:cubicBezTo>
                              <a:cubicBezTo>
                                <a:pt x="18380" y="15082"/>
                                <a:pt x="18311" y="15074"/>
                                <a:pt x="18325" y="15065"/>
                              </a:cubicBezTo>
                            </a:path>
                            <a:path w="12294" h="1937">
                              <a:moveTo>
                                <a:pt x="18711" y="15004"/>
                              </a:moveTo>
                              <a:cubicBezTo>
                                <a:pt x="18733" y="15011"/>
                                <a:pt x="18726" y="15049"/>
                                <a:pt x="18721" y="15080"/>
                              </a:cubicBezTo>
                              <a:cubicBezTo>
                                <a:pt x="18712" y="15139"/>
                                <a:pt x="18698" y="15197"/>
                                <a:pt x="18679" y="15254"/>
                              </a:cubicBezTo>
                              <a:cubicBezTo>
                                <a:pt x="18659" y="15313"/>
                                <a:pt x="18621" y="15376"/>
                                <a:pt x="18574" y="15419"/>
                              </a:cubicBezTo>
                              <a:cubicBezTo>
                                <a:pt x="18542" y="15441"/>
                                <a:pt x="18532" y="15449"/>
                                <a:pt x="18507" y="15457"/>
                              </a:cubicBezTo>
                            </a:path>
                            <a:path w="12294" h="1937">
                              <a:moveTo>
                                <a:pt x="6436" y="16918"/>
                              </a:moveTo>
                              <a:cubicBezTo>
                                <a:pt x="6462" y="16919"/>
                                <a:pt x="6473" y="16935"/>
                                <a:pt x="6499" y="16935"/>
                              </a:cubicBezTo>
                              <a:cubicBezTo>
                                <a:pt x="6555" y="16935"/>
                                <a:pt x="6610" y="16928"/>
                                <a:pt x="6666" y="16923"/>
                              </a:cubicBezTo>
                              <a:cubicBezTo>
                                <a:pt x="7177" y="16880"/>
                                <a:pt x="7685" y="16843"/>
                                <a:pt x="8198" y="16828"/>
                              </a:cubicBezTo>
                              <a:cubicBezTo>
                                <a:pt x="8781" y="16811"/>
                                <a:pt x="9364" y="16771"/>
                                <a:pt x="9948" y="16784"/>
                              </a:cubicBezTo>
                              <a:cubicBezTo>
                                <a:pt x="10557" y="16797"/>
                                <a:pt x="11162" y="16721"/>
                                <a:pt x="11771" y="16721"/>
                              </a:cubicBezTo>
                              <a:cubicBezTo>
                                <a:pt x="12135" y="16721"/>
                                <a:pt x="12501" y="16743"/>
                                <a:pt x="12865" y="16723"/>
                              </a:cubicBezTo>
                              <a:cubicBezTo>
                                <a:pt x="13205" y="16704"/>
                                <a:pt x="13606" y="16712"/>
                                <a:pt x="13912" y="16655"/>
                              </a:cubicBezTo>
                            </a:path>
                            <a:path w="12294" h="1937">
                              <a:moveTo>
                                <a:pt x="14582" y="16456"/>
                              </a:moveTo>
                              <a:cubicBezTo>
                                <a:pt x="14579" y="16477"/>
                                <a:pt x="14588" y="16484"/>
                                <a:pt x="14612" y="16490"/>
                              </a:cubicBezTo>
                              <a:cubicBezTo>
                                <a:pt x="14625" y="16493"/>
                                <a:pt x="14655" y="16500"/>
                                <a:pt x="14666" y="16488"/>
                              </a:cubicBezTo>
                              <a:cubicBezTo>
                                <a:pt x="14668" y="16484"/>
                                <a:pt x="14669" y="16479"/>
                                <a:pt x="14671" y="16475"/>
                              </a:cubicBezTo>
                              <a:cubicBezTo>
                                <a:pt x="14642" y="16464"/>
                                <a:pt x="14635" y="16461"/>
                                <a:pt x="14610" y="16476"/>
                              </a:cubicBezTo>
                              <a:cubicBezTo>
                                <a:pt x="14599" y="16482"/>
                                <a:pt x="14594" y="16483"/>
                                <a:pt x="14585" y="164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3,14999" coordsize="12294,1937" path="m9897,15437c9920,15437,9927,15453,9950,15452c10408,15436,10863,15358,11319,15319c11713,15285,12113,15282,12509,15265c12874,15249,13231,15268,13595,15278c14297,15297,14997,15271,15699,15266c16188,15263,16663,15238,17149,15192c17373,15171,17599,15182,17824,15169c17968,15161,18268,15176,18367,15093c18380,15082,18311,15074,18325,15065em18711,15004c18733,15011,18726,15049,18721,15080c18712,15139,18698,15197,18679,15254c18659,15313,18621,15376,18574,15419c18542,15441,18532,15449,18507,15457em6436,16918c6462,16919,6473,16935,6499,16935c6555,16935,6610,16928,6666,16923c7177,16880,7685,16843,8198,16828c8781,16811,9364,16771,9948,16784c10557,16797,11162,16721,11771,16721c12135,16721,12501,16743,12865,16723c13205,16704,13606,16712,13912,16655em14582,16456c14579,16477,14588,16484,14612,16490c14625,16493,14655,16500,14666,16488c14668,16484,14669,16479,14671,16475c14642,16464,14635,16461,14610,16476c14599,16482,14594,16483,14585,16480e" stroked="t" o:allowincell="f" style="position:absolute;margin-left:128.35pt;margin-top:381.25pt;width:348.45pt;height:5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33855</wp:posOffset>
                </wp:positionH>
                <wp:positionV relativeFrom="paragraph">
                  <wp:posOffset>5116830</wp:posOffset>
                </wp:positionV>
                <wp:extent cx="950595" cy="290195"/>
                <wp:effectExtent l="10795" t="10795" r="8890" b="889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806">
                              <a:moveTo>
                                <a:pt x="6460" y="16132"/>
                              </a:moveTo>
                              <a:cubicBezTo>
                                <a:pt x="6436" y="16104"/>
                                <a:pt x="6443" y="16109"/>
                                <a:pt x="6446" y="16147"/>
                              </a:cubicBezTo>
                              <a:cubicBezTo>
                                <a:pt x="6450" y="16193"/>
                                <a:pt x="6454" y="16240"/>
                                <a:pt x="6462" y="16286"/>
                              </a:cubicBezTo>
                              <a:cubicBezTo>
                                <a:pt x="6473" y="16345"/>
                                <a:pt x="6486" y="16404"/>
                                <a:pt x="6506" y="16460"/>
                              </a:cubicBezTo>
                              <a:cubicBezTo>
                                <a:pt x="6518" y="16495"/>
                                <a:pt x="6534" y="16526"/>
                                <a:pt x="6554" y="16557"/>
                              </a:cubicBezTo>
                              <a:cubicBezTo>
                                <a:pt x="6556" y="16560"/>
                                <a:pt x="6559" y="16564"/>
                                <a:pt x="6561" y="16567"/>
                              </a:cubicBezTo>
                              <a:cubicBezTo>
                                <a:pt x="6574" y="16536"/>
                                <a:pt x="6566" y="16510"/>
                                <a:pt x="6560" y="16476"/>
                              </a:cubicBezTo>
                              <a:cubicBezTo>
                                <a:pt x="6549" y="16408"/>
                                <a:pt x="6534" y="16343"/>
                                <a:pt x="6530" y="16274"/>
                              </a:cubicBezTo>
                              <a:cubicBezTo>
                                <a:pt x="6524" y="16174"/>
                                <a:pt x="6534" y="16053"/>
                                <a:pt x="6624" y="15990"/>
                              </a:cubicBezTo>
                              <a:cubicBezTo>
                                <a:pt x="6662" y="15963"/>
                                <a:pt x="6712" y="15944"/>
                                <a:pt x="6757" y="15963"/>
                              </a:cubicBezTo>
                              <a:cubicBezTo>
                                <a:pt x="6778" y="15978"/>
                                <a:pt x="6785" y="15982"/>
                                <a:pt x="6792" y="15999"/>
                              </a:cubicBezTo>
                            </a:path>
                            <a:path w="2640" h="806">
                              <a:moveTo>
                                <a:pt x="6951" y="16118"/>
                              </a:moveTo>
                              <a:cubicBezTo>
                                <a:pt x="6935" y="16089"/>
                                <a:pt x="6937" y="16104"/>
                                <a:pt x="6935" y="16130"/>
                              </a:cubicBezTo>
                              <a:cubicBezTo>
                                <a:pt x="6932" y="16179"/>
                                <a:pt x="6936" y="16226"/>
                                <a:pt x="6938" y="16275"/>
                              </a:cubicBezTo>
                              <a:cubicBezTo>
                                <a:pt x="6941" y="16333"/>
                                <a:pt x="6943" y="16394"/>
                                <a:pt x="6966" y="16448"/>
                              </a:cubicBezTo>
                              <a:cubicBezTo>
                                <a:pt x="6980" y="16481"/>
                                <a:pt x="7008" y="16510"/>
                                <a:pt x="7047" y="16496"/>
                              </a:cubicBezTo>
                              <a:cubicBezTo>
                                <a:pt x="7123" y="16469"/>
                                <a:pt x="7163" y="16376"/>
                                <a:pt x="7175" y="16303"/>
                              </a:cubicBezTo>
                              <a:cubicBezTo>
                                <a:pt x="7182" y="16259"/>
                                <a:pt x="7185" y="16205"/>
                                <a:pt x="7168" y="16163"/>
                              </a:cubicBezTo>
                              <a:cubicBezTo>
                                <a:pt x="7165" y="16158"/>
                                <a:pt x="7162" y="16153"/>
                                <a:pt x="7159" y="16148"/>
                              </a:cubicBezTo>
                              <a:cubicBezTo>
                                <a:pt x="7148" y="16177"/>
                                <a:pt x="7148" y="16200"/>
                                <a:pt x="7151" y="16239"/>
                              </a:cubicBezTo>
                              <a:cubicBezTo>
                                <a:pt x="7157" y="16313"/>
                                <a:pt x="7170" y="16384"/>
                                <a:pt x="7197" y="16453"/>
                              </a:cubicBezTo>
                              <a:cubicBezTo>
                                <a:pt x="7211" y="16489"/>
                                <a:pt x="7222" y="16506"/>
                                <a:pt x="7257" y="16520"/>
                              </a:cubicBezTo>
                            </a:path>
                            <a:path w="2640" h="806">
                              <a:moveTo>
                                <a:pt x="7343" y="16191"/>
                              </a:moveTo>
                              <a:cubicBezTo>
                                <a:pt x="7373" y="16237"/>
                                <a:pt x="7396" y="16287"/>
                                <a:pt x="7420" y="16336"/>
                              </a:cubicBezTo>
                              <a:cubicBezTo>
                                <a:pt x="7448" y="16394"/>
                                <a:pt x="7477" y="16452"/>
                                <a:pt x="7502" y="16511"/>
                              </a:cubicBezTo>
                              <a:cubicBezTo>
                                <a:pt x="7489" y="16470"/>
                                <a:pt x="7483" y="16426"/>
                                <a:pt x="7481" y="16383"/>
                              </a:cubicBezTo>
                              <a:cubicBezTo>
                                <a:pt x="7478" y="16329"/>
                                <a:pt x="7481" y="16267"/>
                                <a:pt x="7498" y="16215"/>
                              </a:cubicBezTo>
                              <a:cubicBezTo>
                                <a:pt x="7510" y="16180"/>
                                <a:pt x="7533" y="16137"/>
                                <a:pt x="7576" y="16141"/>
                              </a:cubicBezTo>
                              <a:cubicBezTo>
                                <a:pt x="7620" y="16145"/>
                                <a:pt x="7654" y="16193"/>
                                <a:pt x="7674" y="16227"/>
                              </a:cubicBezTo>
                              <a:cubicBezTo>
                                <a:pt x="7705" y="16279"/>
                                <a:pt x="7721" y="16337"/>
                                <a:pt x="7734" y="16396"/>
                              </a:cubicBezTo>
                              <a:cubicBezTo>
                                <a:pt x="7744" y="16442"/>
                                <a:pt x="7752" y="16488"/>
                                <a:pt x="7762" y="16533"/>
                              </a:cubicBezTo>
                              <a:cubicBezTo>
                                <a:pt x="7769" y="16563"/>
                                <a:pt x="7777" y="16564"/>
                                <a:pt x="7796" y="16543"/>
                              </a:cubicBezTo>
                            </a:path>
                            <a:path w="2640" h="806">
                              <a:moveTo>
                                <a:pt x="7982" y="16200"/>
                              </a:moveTo>
                              <a:cubicBezTo>
                                <a:pt x="7973" y="16230"/>
                                <a:pt x="7968" y="16262"/>
                                <a:pt x="7965" y="16293"/>
                              </a:cubicBezTo>
                              <a:cubicBezTo>
                                <a:pt x="7959" y="16356"/>
                                <a:pt x="7960" y="16429"/>
                                <a:pt x="7995" y="16484"/>
                              </a:cubicBezTo>
                              <a:cubicBezTo>
                                <a:pt x="8029" y="16537"/>
                                <a:pt x="8089" y="16550"/>
                                <a:pt x="8146" y="16531"/>
                              </a:cubicBezTo>
                              <a:cubicBezTo>
                                <a:pt x="8192" y="16516"/>
                                <a:pt x="8238" y="16483"/>
                                <a:pt x="8254" y="16436"/>
                              </a:cubicBezTo>
                              <a:cubicBezTo>
                                <a:pt x="8274" y="16377"/>
                                <a:pt x="8246" y="16317"/>
                                <a:pt x="8211" y="16271"/>
                              </a:cubicBezTo>
                              <a:cubicBezTo>
                                <a:pt x="8161" y="16206"/>
                                <a:pt x="8087" y="16159"/>
                                <a:pt x="8006" y="16148"/>
                              </a:cubicBezTo>
                            </a:path>
                            <a:path w="2640" h="806">
                              <a:moveTo>
                                <a:pt x="8633" y="15955"/>
                              </a:moveTo>
                              <a:cubicBezTo>
                                <a:pt x="8624" y="15899"/>
                                <a:pt x="8618" y="15843"/>
                                <a:pt x="8583" y="15796"/>
                              </a:cubicBezTo>
                              <a:cubicBezTo>
                                <a:pt x="8556" y="15760"/>
                                <a:pt x="8515" y="15750"/>
                                <a:pt x="8477" y="15776"/>
                              </a:cubicBezTo>
                              <a:cubicBezTo>
                                <a:pt x="8422" y="15813"/>
                                <a:pt x="8403" y="15894"/>
                                <a:pt x="8393" y="15954"/>
                              </a:cubicBezTo>
                              <a:cubicBezTo>
                                <a:pt x="8365" y="16111"/>
                                <a:pt x="8400" y="16294"/>
                                <a:pt x="8491" y="16427"/>
                              </a:cubicBezTo>
                              <a:cubicBezTo>
                                <a:pt x="8503" y="16444"/>
                                <a:pt x="8566" y="16527"/>
                                <a:pt x="8597" y="16514"/>
                              </a:cubicBezTo>
                              <a:cubicBezTo>
                                <a:pt x="8609" y="16510"/>
                                <a:pt x="8613" y="16508"/>
                                <a:pt x="8610" y="16496"/>
                              </a:cubicBezTo>
                            </a:path>
                            <a:path w="2640" h="806">
                              <a:moveTo>
                                <a:pt x="8305" y="16262"/>
                              </a:moveTo>
                              <a:cubicBezTo>
                                <a:pt x="8281" y="16245"/>
                                <a:pt x="8368" y="16253"/>
                                <a:pt x="8385" y="16252"/>
                              </a:cubicBezTo>
                              <a:cubicBezTo>
                                <a:pt x="8461" y="16249"/>
                                <a:pt x="8537" y="16244"/>
                                <a:pt x="8613" y="16234"/>
                              </a:cubicBezTo>
                              <a:cubicBezTo>
                                <a:pt x="8664" y="16227"/>
                                <a:pt x="8711" y="16216"/>
                                <a:pt x="8761" y="16204"/>
                              </a:cubicBezTo>
                            </a:path>
                            <a:path w="2640" h="806">
                              <a:moveTo>
                                <a:pt x="9011" y="16020"/>
                              </a:moveTo>
                              <a:cubicBezTo>
                                <a:pt x="9032" y="15962"/>
                                <a:pt x="9049" y="15907"/>
                                <a:pt x="9012" y="15850"/>
                              </a:cubicBezTo>
                              <a:cubicBezTo>
                                <a:pt x="8980" y="15801"/>
                                <a:pt x="8918" y="15789"/>
                                <a:pt x="8868" y="15819"/>
                              </a:cubicBezTo>
                              <a:cubicBezTo>
                                <a:pt x="8808" y="15855"/>
                                <a:pt x="8788" y="15936"/>
                                <a:pt x="8774" y="15999"/>
                              </a:cubicBezTo>
                              <a:cubicBezTo>
                                <a:pt x="8745" y="16134"/>
                                <a:pt x="8766" y="16277"/>
                                <a:pt x="8817" y="16404"/>
                              </a:cubicBezTo>
                              <a:cubicBezTo>
                                <a:pt x="8824" y="16422"/>
                                <a:pt x="8865" y="16517"/>
                                <a:pt x="8900" y="16507"/>
                              </a:cubicBezTo>
                              <a:cubicBezTo>
                                <a:pt x="8910" y="16504"/>
                                <a:pt x="8914" y="16502"/>
                                <a:pt x="8910" y="16492"/>
                              </a:cubicBezTo>
                            </a:path>
                            <a:path w="2640" h="806">
                              <a:moveTo>
                                <a:pt x="8648" y="16308"/>
                              </a:moveTo>
                              <a:cubicBezTo>
                                <a:pt x="8606" y="16316"/>
                                <a:pt x="8756" y="16315"/>
                                <a:pt x="8770" y="16315"/>
                              </a:cubicBezTo>
                              <a:cubicBezTo>
                                <a:pt x="8859" y="16314"/>
                                <a:pt x="8947" y="16309"/>
                                <a:pt x="9034" y="16292"/>
                              </a:cubicBezTo>
                              <a:cubicBezTo>
                                <a:pt x="9050" y="16288"/>
                                <a:pt x="9067" y="16284"/>
                                <a:pt x="9083" y="162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4,15762" coordsize="2640,806" path="m6460,16132c6436,16104,6443,16109,6446,16147c6450,16193,6454,16240,6462,16286c6473,16345,6486,16404,6506,16460c6518,16495,6534,16526,6554,16557c6556,16560,6559,16564,6561,16567c6574,16536,6566,16510,6560,16476c6549,16408,6534,16343,6530,16274c6524,16174,6534,16053,6624,15990c6662,15963,6712,15944,6757,15963c6778,15978,6785,15982,6792,15999em6951,16118c6935,16089,6937,16104,6935,16130c6932,16179,6936,16226,6938,16275c6941,16333,6943,16394,6966,16448c6980,16481,7008,16510,7047,16496c7123,16469,7163,16376,7175,16303c7182,16259,7185,16205,7168,16163c7165,16158,7162,16153,7159,16148c7148,16177,7148,16200,7151,16239c7157,16313,7170,16384,7197,16453c7211,16489,7222,16506,7257,16520em7343,16191c7373,16237,7396,16287,7420,16336c7448,16394,7477,16452,7502,16511c7489,16470,7483,16426,7481,16383c7478,16329,7481,16267,7498,16215c7510,16180,7533,16137,7576,16141c7620,16145,7654,16193,7674,16227c7705,16279,7721,16337,7734,16396c7744,16442,7752,16488,7762,16533c7769,16563,7777,16564,7796,16543em7982,16200c7973,16230,7968,16262,7965,16293c7959,16356,7960,16429,7995,16484c8029,16537,8089,16550,8146,16531c8192,16516,8238,16483,8254,16436c8274,16377,8246,16317,8211,16271c8161,16206,8087,16159,8006,16148em8633,15955c8624,15899,8618,15843,8583,15796c8556,15760,8515,15750,8477,15776c8422,15813,8403,15894,8393,15954c8365,16111,8400,16294,8491,16427c8503,16444,8566,16527,8597,16514c8609,16510,8613,16508,8610,16496em8305,16262c8281,16245,8368,16253,8385,16252c8461,16249,8537,16244,8613,16234c8664,16227,8711,16216,8761,16204em9011,16020c9032,15962,9049,15907,9012,15850c8980,15801,8918,15789,8868,15819c8808,15855,8788,15936,8774,15999c8745,16134,8766,16277,8817,16404c8824,16422,8865,16517,8900,16507c8910,16504,8914,16502,8910,16492em8648,16308c8606,16316,8756,16315,8770,16315c8859,16314,8947,16309,9034,16292c9050,16288,9067,16284,9083,16280e" stroked="t" o:allowincell="f" style="position:absolute;margin-left:128.65pt;margin-top:402.9pt;width:74.8pt;height:2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16225</wp:posOffset>
                </wp:positionH>
                <wp:positionV relativeFrom="paragraph">
                  <wp:posOffset>5110480</wp:posOffset>
                </wp:positionV>
                <wp:extent cx="688340" cy="273685"/>
                <wp:effectExtent l="9525" t="10795" r="10160" b="889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3" h="760">
                              <a:moveTo>
                                <a:pt x="10176" y="15932"/>
                              </a:moveTo>
                              <a:cubicBezTo>
                                <a:pt x="10177" y="15885"/>
                                <a:pt x="10172" y="15842"/>
                                <a:pt x="10141" y="15803"/>
                              </a:cubicBezTo>
                              <a:cubicBezTo>
                                <a:pt x="10110" y="15764"/>
                                <a:pt x="10061" y="15740"/>
                                <a:pt x="10011" y="15744"/>
                              </a:cubicBezTo>
                              <a:cubicBezTo>
                                <a:pt x="9943" y="15750"/>
                                <a:pt x="9900" y="15808"/>
                                <a:pt x="9874" y="15865"/>
                              </a:cubicBezTo>
                              <a:cubicBezTo>
                                <a:pt x="9832" y="15956"/>
                                <a:pt x="9826" y="16064"/>
                                <a:pt x="9833" y="16163"/>
                              </a:cubicBezTo>
                              <a:cubicBezTo>
                                <a:pt x="9839" y="16250"/>
                                <a:pt x="9858" y="16348"/>
                                <a:pt x="9901" y="16425"/>
                              </a:cubicBezTo>
                              <a:cubicBezTo>
                                <a:pt x="9922" y="16463"/>
                                <a:pt x="9947" y="16482"/>
                                <a:pt x="9980" y="16503"/>
                              </a:cubicBezTo>
                            </a:path>
                            <a:path w="1913" h="760">
                              <a:moveTo>
                                <a:pt x="9727" y="16219"/>
                              </a:moveTo>
                              <a:cubicBezTo>
                                <a:pt x="9734" y="16177"/>
                                <a:pt x="9754" y="16163"/>
                                <a:pt x="9797" y="16148"/>
                              </a:cubicBezTo>
                              <a:cubicBezTo>
                                <a:pt x="9857" y="16127"/>
                                <a:pt x="9920" y="16112"/>
                                <a:pt x="9983" y="16101"/>
                              </a:cubicBezTo>
                              <a:cubicBezTo>
                                <a:pt x="10015" y="16095"/>
                                <a:pt x="10071" y="16081"/>
                                <a:pt x="10101" y="16105"/>
                              </a:cubicBezTo>
                              <a:cubicBezTo>
                                <a:pt x="10131" y="16129"/>
                                <a:pt x="10139" y="16180"/>
                                <a:pt x="10155" y="16212"/>
                              </a:cubicBezTo>
                              <a:cubicBezTo>
                                <a:pt x="10181" y="16264"/>
                                <a:pt x="10211" y="16316"/>
                                <a:pt x="10249" y="16360"/>
                              </a:cubicBezTo>
                              <a:cubicBezTo>
                                <a:pt x="10270" y="16385"/>
                                <a:pt x="10308" y="16429"/>
                                <a:pt x="10341" y="16439"/>
                              </a:cubicBezTo>
                              <a:cubicBezTo>
                                <a:pt x="10344" y="16438"/>
                                <a:pt x="10348" y="16438"/>
                                <a:pt x="10351" y="16437"/>
                              </a:cubicBezTo>
                              <a:cubicBezTo>
                                <a:pt x="10331" y="16405"/>
                                <a:pt x="10310" y="16374"/>
                                <a:pt x="10291" y="16342"/>
                              </a:cubicBezTo>
                              <a:cubicBezTo>
                                <a:pt x="10246" y="16267"/>
                                <a:pt x="10199" y="16177"/>
                                <a:pt x="10235" y="16089"/>
                              </a:cubicBezTo>
                              <a:cubicBezTo>
                                <a:pt x="10258" y="16034"/>
                                <a:pt x="10309" y="16034"/>
                                <a:pt x="10361" y="16038"/>
                              </a:cubicBezTo>
                              <a:cubicBezTo>
                                <a:pt x="10375" y="16040"/>
                                <a:pt x="10390" y="16042"/>
                                <a:pt x="10404" y="16044"/>
                              </a:cubicBezTo>
                            </a:path>
                            <a:path w="1913" h="760">
                              <a:moveTo>
                                <a:pt x="10656" y="16143"/>
                              </a:moveTo>
                              <a:cubicBezTo>
                                <a:pt x="10639" y="16165"/>
                                <a:pt x="10624" y="16184"/>
                                <a:pt x="10612" y="16210"/>
                              </a:cubicBezTo>
                              <a:cubicBezTo>
                                <a:pt x="10594" y="16250"/>
                                <a:pt x="10582" y="16300"/>
                                <a:pt x="10589" y="16344"/>
                              </a:cubicBezTo>
                              <a:cubicBezTo>
                                <a:pt x="10599" y="16406"/>
                                <a:pt x="10653" y="16439"/>
                                <a:pt x="10713" y="16436"/>
                              </a:cubicBezTo>
                              <a:cubicBezTo>
                                <a:pt x="10780" y="16432"/>
                                <a:pt x="10850" y="16391"/>
                                <a:pt x="10867" y="16322"/>
                              </a:cubicBezTo>
                              <a:cubicBezTo>
                                <a:pt x="10883" y="16258"/>
                                <a:pt x="10850" y="16196"/>
                                <a:pt x="10809" y="16150"/>
                              </a:cubicBezTo>
                              <a:cubicBezTo>
                                <a:pt x="10770" y="16106"/>
                                <a:pt x="10712" y="16074"/>
                                <a:pt x="10655" y="16062"/>
                              </a:cubicBezTo>
                              <a:cubicBezTo>
                                <a:pt x="10647" y="16061"/>
                                <a:pt x="10638" y="16061"/>
                                <a:pt x="10630" y="16060"/>
                              </a:cubicBezTo>
                            </a:path>
                            <a:path w="1913" h="760">
                              <a:moveTo>
                                <a:pt x="10914" y="16216"/>
                              </a:moveTo>
                              <a:cubicBezTo>
                                <a:pt x="10931" y="16235"/>
                                <a:pt x="10946" y="16254"/>
                                <a:pt x="10959" y="16276"/>
                              </a:cubicBezTo>
                              <a:cubicBezTo>
                                <a:pt x="10983" y="16316"/>
                                <a:pt x="10999" y="16363"/>
                                <a:pt x="11031" y="16393"/>
                              </a:cubicBezTo>
                              <a:cubicBezTo>
                                <a:pt x="11026" y="16350"/>
                                <a:pt x="11019" y="16307"/>
                                <a:pt x="11021" y="16264"/>
                              </a:cubicBezTo>
                              <a:cubicBezTo>
                                <a:pt x="11022" y="16224"/>
                                <a:pt x="11026" y="16176"/>
                                <a:pt x="11051" y="16143"/>
                              </a:cubicBezTo>
                              <a:cubicBezTo>
                                <a:pt x="11076" y="16111"/>
                                <a:pt x="11110" y="16124"/>
                                <a:pt x="11139" y="16141"/>
                              </a:cubicBezTo>
                              <a:cubicBezTo>
                                <a:pt x="11181" y="16166"/>
                                <a:pt x="11213" y="16205"/>
                                <a:pt x="11241" y="16244"/>
                              </a:cubicBezTo>
                              <a:cubicBezTo>
                                <a:pt x="11265" y="16278"/>
                                <a:pt x="11285" y="16317"/>
                                <a:pt x="11301" y="16356"/>
                              </a:cubicBezTo>
                              <a:cubicBezTo>
                                <a:pt x="11307" y="16373"/>
                                <a:pt x="11308" y="16377"/>
                                <a:pt x="11312" y="16387"/>
                              </a:cubicBezTo>
                              <a:cubicBezTo>
                                <a:pt x="11312" y="16352"/>
                                <a:pt x="11310" y="16316"/>
                                <a:pt x="11312" y="16281"/>
                              </a:cubicBezTo>
                              <a:cubicBezTo>
                                <a:pt x="11315" y="16236"/>
                                <a:pt x="11322" y="16188"/>
                                <a:pt x="11344" y="16148"/>
                              </a:cubicBezTo>
                              <a:cubicBezTo>
                                <a:pt x="11362" y="16116"/>
                                <a:pt x="11389" y="16096"/>
                                <a:pt x="11427" y="16103"/>
                              </a:cubicBezTo>
                              <a:cubicBezTo>
                                <a:pt x="11489" y="16115"/>
                                <a:pt x="11526" y="16183"/>
                                <a:pt x="11547" y="16236"/>
                              </a:cubicBezTo>
                              <a:cubicBezTo>
                                <a:pt x="11571" y="16295"/>
                                <a:pt x="11586" y="16358"/>
                                <a:pt x="11612" y="16416"/>
                              </a:cubicBezTo>
                              <a:cubicBezTo>
                                <a:pt x="11615" y="16422"/>
                                <a:pt x="11640" y="16476"/>
                                <a:pt x="11639" y="16444"/>
                              </a:cubicBezTo>
                              <a:cubicBezTo>
                                <a:pt x="11635" y="16429"/>
                                <a:pt x="11634" y="16422"/>
                                <a:pt x="11629" y="164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7,15744" coordsize="1913,760" path="m10176,15932c10177,15885,10172,15842,10141,15803c10110,15764,10061,15740,10011,15744c9943,15750,9900,15808,9874,15865c9832,15956,9826,16064,9833,16163c9839,16250,9858,16348,9901,16425c9922,16463,9947,16482,9980,16503em9727,16219c9734,16177,9754,16163,9797,16148c9857,16127,9920,16112,9983,16101c10015,16095,10071,16081,10101,16105c10131,16129,10139,16180,10155,16212c10181,16264,10211,16316,10249,16360c10270,16385,10308,16429,10341,16439c10344,16438,10348,16438,10351,16437c10331,16405,10310,16374,10291,16342c10246,16267,10199,16177,10235,16089c10258,16034,10309,16034,10361,16038c10375,16040,10390,16042,10404,16044em10656,16143c10639,16165,10624,16184,10612,16210c10594,16250,10582,16300,10589,16344c10599,16406,10653,16439,10713,16436c10780,16432,10850,16391,10867,16322c10883,16258,10850,16196,10809,16150c10770,16106,10712,16074,10655,16062c10647,16061,10638,16061,10630,16060em10914,16216c10931,16235,10946,16254,10959,16276c10983,16316,10999,16363,11031,16393c11026,16350,11019,16307,11021,16264c11022,16224,11026,16176,11051,16143c11076,16111,11110,16124,11139,16141c11181,16166,11213,16205,11241,16244c11265,16278,11285,16317,11301,16356c11307,16373,11308,16377,11312,16387c11312,16352,11310,16316,11312,16281c11315,16236,11322,16188,11344,16148c11362,16116,11389,16096,11427,16103c11489,16115,11526,16183,11547,16236c11571,16295,11586,16358,11612,16416c11615,16422,11640,16476,11639,16444c11635,16429,11634,16422,11629,16412e" stroked="t" o:allowincell="f" style="position:absolute;margin-left:221.75pt;margin-top:402.4pt;width:54.15pt;height:2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43325</wp:posOffset>
                </wp:positionH>
                <wp:positionV relativeFrom="paragraph">
                  <wp:posOffset>5088255</wp:posOffset>
                </wp:positionV>
                <wp:extent cx="700405" cy="293370"/>
                <wp:effectExtent l="10795" t="10160" r="8890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815">
                              <a:moveTo>
                                <a:pt x="12306" y="16185"/>
                              </a:moveTo>
                              <a:cubicBezTo>
                                <a:pt x="12309" y="16224"/>
                                <a:pt x="12315" y="16259"/>
                                <a:pt x="12330" y="16296"/>
                              </a:cubicBezTo>
                              <a:cubicBezTo>
                                <a:pt x="12351" y="16346"/>
                                <a:pt x="12378" y="16396"/>
                                <a:pt x="12410" y="16440"/>
                              </a:cubicBezTo>
                              <a:cubicBezTo>
                                <a:pt x="12424" y="16460"/>
                                <a:pt x="12439" y="16479"/>
                                <a:pt x="12456" y="16496"/>
                              </a:cubicBezTo>
                              <a:cubicBezTo>
                                <a:pt x="12435" y="16455"/>
                                <a:pt x="12407" y="16418"/>
                                <a:pt x="12383" y="16378"/>
                              </a:cubicBezTo>
                              <a:cubicBezTo>
                                <a:pt x="12343" y="16311"/>
                                <a:pt x="12289" y="16222"/>
                                <a:pt x="12305" y="16140"/>
                              </a:cubicBezTo>
                              <a:cubicBezTo>
                                <a:pt x="12320" y="16066"/>
                                <a:pt x="12385" y="16047"/>
                                <a:pt x="12448" y="16038"/>
                              </a:cubicBezTo>
                              <a:cubicBezTo>
                                <a:pt x="12529" y="16026"/>
                                <a:pt x="12604" y="16038"/>
                                <a:pt x="12684" y="16052"/>
                              </a:cubicBezTo>
                            </a:path>
                            <a:path w="1946" h="815">
                              <a:moveTo>
                                <a:pt x="12858" y="16108"/>
                              </a:moveTo>
                              <a:cubicBezTo>
                                <a:pt x="12837" y="16108"/>
                                <a:pt x="12817" y="16114"/>
                                <a:pt x="12804" y="16135"/>
                              </a:cubicBezTo>
                              <a:cubicBezTo>
                                <a:pt x="12783" y="16169"/>
                                <a:pt x="12773" y="16221"/>
                                <a:pt x="12775" y="16261"/>
                              </a:cubicBezTo>
                              <a:cubicBezTo>
                                <a:pt x="12777" y="16310"/>
                                <a:pt x="12795" y="16366"/>
                                <a:pt x="12831" y="16401"/>
                              </a:cubicBezTo>
                              <a:cubicBezTo>
                                <a:pt x="12864" y="16433"/>
                                <a:pt x="12914" y="16439"/>
                                <a:pt x="12956" y="16424"/>
                              </a:cubicBezTo>
                              <a:cubicBezTo>
                                <a:pt x="13018" y="16403"/>
                                <a:pt x="13037" y="16334"/>
                                <a:pt x="13024" y="16276"/>
                              </a:cubicBezTo>
                              <a:cubicBezTo>
                                <a:pt x="13009" y="16210"/>
                                <a:pt x="12961" y="16154"/>
                                <a:pt x="12911" y="16111"/>
                              </a:cubicBezTo>
                              <a:cubicBezTo>
                                <a:pt x="12875" y="16080"/>
                                <a:pt x="12838" y="16062"/>
                                <a:pt x="12792" y="16059"/>
                              </a:cubicBezTo>
                            </a:path>
                            <a:path w="1946" h="815">
                              <a:moveTo>
                                <a:pt x="13325" y="16230"/>
                              </a:moveTo>
                              <a:cubicBezTo>
                                <a:pt x="13338" y="16199"/>
                                <a:pt x="13345" y="16177"/>
                                <a:pt x="13324" y="16147"/>
                              </a:cubicBezTo>
                              <a:cubicBezTo>
                                <a:pt x="13305" y="16119"/>
                                <a:pt x="13268" y="16124"/>
                                <a:pt x="13243" y="16139"/>
                              </a:cubicBezTo>
                              <a:cubicBezTo>
                                <a:pt x="13182" y="16176"/>
                                <a:pt x="13145" y="16255"/>
                                <a:pt x="13161" y="16324"/>
                              </a:cubicBezTo>
                              <a:cubicBezTo>
                                <a:pt x="13170" y="16363"/>
                                <a:pt x="13198" y="16394"/>
                                <a:pt x="13240" y="16395"/>
                              </a:cubicBezTo>
                              <a:cubicBezTo>
                                <a:pt x="13281" y="16396"/>
                                <a:pt x="13308" y="16366"/>
                                <a:pt x="13324" y="16332"/>
                              </a:cubicBezTo>
                              <a:cubicBezTo>
                                <a:pt x="13341" y="16296"/>
                                <a:pt x="13341" y="16253"/>
                                <a:pt x="13339" y="16214"/>
                              </a:cubicBezTo>
                              <a:cubicBezTo>
                                <a:pt x="13337" y="16197"/>
                                <a:pt x="13337" y="16192"/>
                                <a:pt x="13334" y="16182"/>
                              </a:cubicBezTo>
                              <a:cubicBezTo>
                                <a:pt x="13332" y="16217"/>
                                <a:pt x="13338" y="16249"/>
                                <a:pt x="13349" y="16283"/>
                              </a:cubicBezTo>
                              <a:cubicBezTo>
                                <a:pt x="13362" y="16322"/>
                                <a:pt x="13385" y="16362"/>
                                <a:pt x="13420" y="16386"/>
                              </a:cubicBezTo>
                              <a:cubicBezTo>
                                <a:pt x="13446" y="16403"/>
                                <a:pt x="13472" y="16404"/>
                                <a:pt x="13501" y="16407"/>
                              </a:cubicBezTo>
                            </a:path>
                            <a:path w="1946" h="815">
                              <a:moveTo>
                                <a:pt x="13760" y="16165"/>
                              </a:moveTo>
                              <a:cubicBezTo>
                                <a:pt x="13743" y="16137"/>
                                <a:pt x="13728" y="16138"/>
                                <a:pt x="13695" y="16149"/>
                              </a:cubicBezTo>
                              <a:cubicBezTo>
                                <a:pt x="13651" y="16164"/>
                                <a:pt x="13618" y="16198"/>
                                <a:pt x="13592" y="16235"/>
                              </a:cubicBezTo>
                              <a:cubicBezTo>
                                <a:pt x="13556" y="16286"/>
                                <a:pt x="13543" y="16334"/>
                                <a:pt x="13553" y="16394"/>
                              </a:cubicBezTo>
                              <a:cubicBezTo>
                                <a:pt x="13577" y="16420"/>
                                <a:pt x="13599" y="16431"/>
                                <a:pt x="13635" y="16410"/>
                              </a:cubicBezTo>
                              <a:cubicBezTo>
                                <a:pt x="13726" y="16357"/>
                                <a:pt x="13759" y="16227"/>
                                <a:pt x="13772" y="16132"/>
                              </a:cubicBezTo>
                              <a:cubicBezTo>
                                <a:pt x="13785" y="16035"/>
                                <a:pt x="13778" y="15936"/>
                                <a:pt x="13760" y="15840"/>
                              </a:cubicBezTo>
                              <a:cubicBezTo>
                                <a:pt x="13748" y="15779"/>
                                <a:pt x="13734" y="15727"/>
                                <a:pt x="13692" y="15682"/>
                              </a:cubicBezTo>
                              <a:cubicBezTo>
                                <a:pt x="13647" y="15697"/>
                                <a:pt x="13643" y="15742"/>
                                <a:pt x="13635" y="15788"/>
                              </a:cubicBezTo>
                              <a:cubicBezTo>
                                <a:pt x="13618" y="15879"/>
                                <a:pt x="13617" y="15974"/>
                                <a:pt x="13627" y="16066"/>
                              </a:cubicBezTo>
                              <a:cubicBezTo>
                                <a:pt x="13635" y="16140"/>
                                <a:pt x="13648" y="16232"/>
                                <a:pt x="13687" y="16297"/>
                              </a:cubicBezTo>
                              <a:cubicBezTo>
                                <a:pt x="13711" y="16337"/>
                                <a:pt x="13734" y="16338"/>
                                <a:pt x="13774" y="16347"/>
                              </a:cubicBezTo>
                            </a:path>
                            <a:path w="1946" h="815">
                              <a:moveTo>
                                <a:pt x="14200" y="15954"/>
                              </a:moveTo>
                              <a:cubicBezTo>
                                <a:pt x="14196" y="15915"/>
                                <a:pt x="14186" y="15895"/>
                                <a:pt x="14139" y="15896"/>
                              </a:cubicBezTo>
                              <a:cubicBezTo>
                                <a:pt x="14087" y="15897"/>
                                <a:pt x="14028" y="15923"/>
                                <a:pt x="13989" y="15956"/>
                              </a:cubicBezTo>
                              <a:cubicBezTo>
                                <a:pt x="13946" y="15993"/>
                                <a:pt x="13934" y="16042"/>
                                <a:pt x="13955" y="16094"/>
                              </a:cubicBezTo>
                              <a:cubicBezTo>
                                <a:pt x="13979" y="16153"/>
                                <a:pt x="14033" y="16197"/>
                                <a:pt x="14082" y="16234"/>
                              </a:cubicBezTo>
                              <a:cubicBezTo>
                                <a:pt x="14131" y="16271"/>
                                <a:pt x="14186" y="16297"/>
                                <a:pt x="14237" y="16331"/>
                              </a:cubicBezTo>
                              <a:cubicBezTo>
                                <a:pt x="14241" y="16334"/>
                                <a:pt x="14244" y="16336"/>
                                <a:pt x="14248" y="16339"/>
                              </a:cubicBezTo>
                              <a:cubicBezTo>
                                <a:pt x="14226" y="16360"/>
                                <a:pt x="14195" y="16355"/>
                                <a:pt x="14163" y="16358"/>
                              </a:cubicBezTo>
                              <a:cubicBezTo>
                                <a:pt x="14105" y="16363"/>
                                <a:pt x="14046" y="16359"/>
                                <a:pt x="13988" y="16357"/>
                              </a:cubicBezTo>
                              <a:cubicBezTo>
                                <a:pt x="13945" y="16355"/>
                                <a:pt x="13930" y="16354"/>
                                <a:pt x="13902" y="163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3,15682" coordsize="1946,815" path="m12306,16185c12309,16224,12315,16259,12330,16296c12351,16346,12378,16396,12410,16440c12424,16460,12439,16479,12456,16496c12435,16455,12407,16418,12383,16378c12343,16311,12289,16222,12305,16140c12320,16066,12385,16047,12448,16038c12529,16026,12604,16038,12684,16052em12858,16108c12837,16108,12817,16114,12804,16135c12783,16169,12773,16221,12775,16261c12777,16310,12795,16366,12831,16401c12864,16433,12914,16439,12956,16424c13018,16403,13037,16334,13024,16276c13009,16210,12961,16154,12911,16111c12875,16080,12838,16062,12792,16059em13325,16230c13338,16199,13345,16177,13324,16147c13305,16119,13268,16124,13243,16139c13182,16176,13145,16255,13161,16324c13170,16363,13198,16394,13240,16395c13281,16396,13308,16366,13324,16332c13341,16296,13341,16253,13339,16214c13337,16197,13337,16192,13334,16182c13332,16217,13338,16249,13349,16283c13362,16322,13385,16362,13420,16386c13446,16403,13472,16404,13501,16407em13760,16165c13743,16137,13728,16138,13695,16149c13651,16164,13618,16198,13592,16235c13556,16286,13543,16334,13553,16394c13577,16420,13599,16431,13635,16410c13726,16357,13759,16227,13772,16132c13785,16035,13778,15936,13760,15840c13748,15779,13734,15727,13692,15682c13647,15697,13643,15742,13635,15788c13618,15879,13617,15974,13627,16066c13635,16140,13648,16232,13687,16297c13711,16337,13734,16338,13774,16347em14200,15954c14196,15915,14186,15895,14139,15896c14087,15897,14028,15923,13989,15956c13946,15993,13934,16042,13955,16094c13979,16153,14033,16197,14082,16234c14131,16271,14186,16297,14237,16331c14241,16334,14244,16336,14248,16339c14226,16360,14195,16355,14163,16358c14105,16363,14046,16359,13988,16357c13945,16355,13930,16354,13902,16350e" stroked="t" o:allowincell="f" style="position:absolute;margin-left:294.75pt;margin-top:400.65pt;width:55.1pt;height:2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76985</wp:posOffset>
                </wp:positionH>
                <wp:positionV relativeFrom="paragraph">
                  <wp:posOffset>5659120</wp:posOffset>
                </wp:positionV>
                <wp:extent cx="4695190" cy="610235"/>
                <wp:effectExtent l="10160" t="10795" r="9525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12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2" h="1694">
                              <a:moveTo>
                                <a:pt x="5561" y="18074"/>
                              </a:moveTo>
                              <a:cubicBezTo>
                                <a:pt x="5544" y="18070"/>
                                <a:pt x="5545" y="18071"/>
                                <a:pt x="5530" y="18061"/>
                              </a:cubicBezTo>
                              <a:cubicBezTo>
                                <a:pt x="5539" y="18035"/>
                                <a:pt x="5545" y="18024"/>
                                <a:pt x="5570" y="18004"/>
                              </a:cubicBezTo>
                              <a:cubicBezTo>
                                <a:pt x="5594" y="17984"/>
                                <a:pt x="5622" y="17971"/>
                                <a:pt x="5651" y="17961"/>
                              </a:cubicBezTo>
                              <a:cubicBezTo>
                                <a:pt x="5727" y="17935"/>
                                <a:pt x="5788" y="17962"/>
                                <a:pt x="5833" y="18027"/>
                              </a:cubicBezTo>
                              <a:cubicBezTo>
                                <a:pt x="5873" y="18085"/>
                                <a:pt x="5887" y="18166"/>
                                <a:pt x="5884" y="18235"/>
                              </a:cubicBezTo>
                              <a:cubicBezTo>
                                <a:pt x="5880" y="18330"/>
                                <a:pt x="5832" y="18414"/>
                                <a:pt x="5767" y="18481"/>
                              </a:cubicBezTo>
                              <a:cubicBezTo>
                                <a:pt x="5707" y="18542"/>
                                <a:pt x="5618" y="18604"/>
                                <a:pt x="5529" y="18604"/>
                              </a:cubicBezTo>
                              <a:cubicBezTo>
                                <a:pt x="5475" y="18604"/>
                                <a:pt x="5443" y="18562"/>
                                <a:pt x="5456" y="18510"/>
                              </a:cubicBezTo>
                              <a:cubicBezTo>
                                <a:pt x="5469" y="18461"/>
                                <a:pt x="5506" y="18426"/>
                                <a:pt x="5549" y="18402"/>
                              </a:cubicBezTo>
                              <a:cubicBezTo>
                                <a:pt x="5637" y="18353"/>
                                <a:pt x="5738" y="18379"/>
                                <a:pt x="5823" y="18418"/>
                              </a:cubicBezTo>
                              <a:cubicBezTo>
                                <a:pt x="5897" y="18452"/>
                                <a:pt x="5955" y="18496"/>
                                <a:pt x="6010" y="18555"/>
                              </a:cubicBezTo>
                              <a:cubicBezTo>
                                <a:pt x="6052" y="18601"/>
                                <a:pt x="6072" y="18652"/>
                                <a:pt x="6107" y="18700"/>
                              </a:cubicBezTo>
                              <a:cubicBezTo>
                                <a:pt x="6112" y="18704"/>
                                <a:pt x="6117" y="18708"/>
                                <a:pt x="6122" y="18712"/>
                              </a:cubicBezTo>
                            </a:path>
                            <a:path w="13042" h="1694">
                              <a:moveTo>
                                <a:pt x="6370" y="18610"/>
                              </a:moveTo>
                              <a:cubicBezTo>
                                <a:pt x="6391" y="18614"/>
                                <a:pt x="6381" y="18604"/>
                                <a:pt x="6374" y="18595"/>
                              </a:cubicBezTo>
                            </a:path>
                            <a:path w="13042" h="1694">
                              <a:moveTo>
                                <a:pt x="6920" y="18083"/>
                              </a:moveTo>
                              <a:cubicBezTo>
                                <a:pt x="6900" y="18050"/>
                                <a:pt x="6915" y="18078"/>
                                <a:pt x="6921" y="18106"/>
                              </a:cubicBezTo>
                              <a:cubicBezTo>
                                <a:pt x="6940" y="18189"/>
                                <a:pt x="6962" y="18271"/>
                                <a:pt x="6985" y="18352"/>
                              </a:cubicBezTo>
                              <a:cubicBezTo>
                                <a:pt x="7007" y="18428"/>
                                <a:pt x="7033" y="18504"/>
                                <a:pt x="7065" y="18577"/>
                              </a:cubicBezTo>
                              <a:cubicBezTo>
                                <a:pt x="7074" y="18596"/>
                                <a:pt x="7076" y="18602"/>
                                <a:pt x="7084" y="18612"/>
                              </a:cubicBezTo>
                              <a:cubicBezTo>
                                <a:pt x="7055" y="18574"/>
                                <a:pt x="7027" y="18537"/>
                                <a:pt x="7003" y="18495"/>
                              </a:cubicBezTo>
                              <a:cubicBezTo>
                                <a:pt x="6949" y="18400"/>
                                <a:pt x="6904" y="18296"/>
                                <a:pt x="6881" y="18189"/>
                              </a:cubicBezTo>
                              <a:cubicBezTo>
                                <a:pt x="6856" y="18070"/>
                                <a:pt x="6857" y="17925"/>
                                <a:pt x="6954" y="17837"/>
                              </a:cubicBezTo>
                              <a:cubicBezTo>
                                <a:pt x="7021" y="17776"/>
                                <a:pt x="7132" y="17759"/>
                                <a:pt x="7216" y="17793"/>
                              </a:cubicBezTo>
                              <a:cubicBezTo>
                                <a:pt x="7278" y="17818"/>
                                <a:pt x="7315" y="17873"/>
                                <a:pt x="7325" y="17938"/>
                              </a:cubicBezTo>
                              <a:cubicBezTo>
                                <a:pt x="7339" y="18027"/>
                                <a:pt x="7299" y="18110"/>
                                <a:pt x="7239" y="18173"/>
                              </a:cubicBezTo>
                              <a:cubicBezTo>
                                <a:pt x="7195" y="18219"/>
                                <a:pt x="7135" y="18258"/>
                                <a:pt x="7073" y="18274"/>
                              </a:cubicBezTo>
                              <a:cubicBezTo>
                                <a:pt x="7049" y="18280"/>
                                <a:pt x="7021" y="18282"/>
                                <a:pt x="6997" y="18286"/>
                              </a:cubicBezTo>
                            </a:path>
                            <a:path w="13042" h="1694">
                              <a:moveTo>
                                <a:pt x="7474" y="18256"/>
                              </a:moveTo>
                              <a:cubicBezTo>
                                <a:pt x="7456" y="18290"/>
                                <a:pt x="7433" y="18322"/>
                                <a:pt x="7420" y="18359"/>
                              </a:cubicBezTo>
                              <a:cubicBezTo>
                                <a:pt x="7401" y="18412"/>
                                <a:pt x="7393" y="18472"/>
                                <a:pt x="7407" y="18527"/>
                              </a:cubicBezTo>
                              <a:cubicBezTo>
                                <a:pt x="7425" y="18598"/>
                                <a:pt x="7483" y="18631"/>
                                <a:pt x="7554" y="18625"/>
                              </a:cubicBezTo>
                              <a:cubicBezTo>
                                <a:pt x="7631" y="18619"/>
                                <a:pt x="7745" y="18567"/>
                                <a:pt x="7763" y="18483"/>
                              </a:cubicBezTo>
                              <a:cubicBezTo>
                                <a:pt x="7777" y="18420"/>
                                <a:pt x="7719" y="18379"/>
                                <a:pt x="7672" y="18352"/>
                              </a:cubicBezTo>
                              <a:cubicBezTo>
                                <a:pt x="7610" y="18317"/>
                                <a:pt x="7528" y="18295"/>
                                <a:pt x="7457" y="18288"/>
                              </a:cubicBezTo>
                              <a:cubicBezTo>
                                <a:pt x="7421" y="18285"/>
                                <a:pt x="7404" y="18285"/>
                                <a:pt x="7391" y="18307"/>
                              </a:cubicBezTo>
                            </a:path>
                            <a:path w="13042" h="1694">
                              <a:moveTo>
                                <a:pt x="7938" y="18239"/>
                              </a:moveTo>
                              <a:cubicBezTo>
                                <a:pt x="7936" y="18266"/>
                                <a:pt x="7937" y="18291"/>
                                <a:pt x="7943" y="18317"/>
                              </a:cubicBezTo>
                              <a:cubicBezTo>
                                <a:pt x="7958" y="18384"/>
                                <a:pt x="8012" y="18579"/>
                                <a:pt x="8015" y="18510"/>
                              </a:cubicBezTo>
                              <a:cubicBezTo>
                                <a:pt x="8013" y="18505"/>
                                <a:pt x="8011" y="18500"/>
                                <a:pt x="8009" y="18495"/>
                              </a:cubicBezTo>
                            </a:path>
                            <a:path w="13042" h="1694">
                              <a:moveTo>
                                <a:pt x="7711" y="18106"/>
                              </a:moveTo>
                              <a:cubicBezTo>
                                <a:pt x="7695" y="18084"/>
                                <a:pt x="7684" y="18073"/>
                                <a:pt x="7680" y="18048"/>
                              </a:cubicBezTo>
                              <a:cubicBezTo>
                                <a:pt x="7702" y="18041"/>
                                <a:pt x="7709" y="18039"/>
                                <a:pt x="7724" y="18047"/>
                              </a:cubicBezTo>
                            </a:path>
                            <a:path w="13042" h="1694">
                              <a:moveTo>
                                <a:pt x="8037" y="18245"/>
                              </a:moveTo>
                              <a:cubicBezTo>
                                <a:pt x="8051" y="18283"/>
                                <a:pt x="8065" y="18320"/>
                                <a:pt x="8078" y="18358"/>
                              </a:cubicBezTo>
                              <a:cubicBezTo>
                                <a:pt x="8090" y="18392"/>
                                <a:pt x="8104" y="18425"/>
                                <a:pt x="8115" y="18459"/>
                              </a:cubicBezTo>
                              <a:cubicBezTo>
                                <a:pt x="8119" y="18472"/>
                                <a:pt x="8120" y="18475"/>
                                <a:pt x="8121" y="18483"/>
                              </a:cubicBezTo>
                              <a:cubicBezTo>
                                <a:pt x="8097" y="18454"/>
                                <a:pt x="8088" y="18420"/>
                                <a:pt x="8081" y="18382"/>
                              </a:cubicBezTo>
                              <a:cubicBezTo>
                                <a:pt x="8071" y="18328"/>
                                <a:pt x="8067" y="18272"/>
                                <a:pt x="8083" y="18219"/>
                              </a:cubicBezTo>
                              <a:cubicBezTo>
                                <a:pt x="8096" y="18176"/>
                                <a:pt x="8124" y="18146"/>
                                <a:pt x="8171" y="18146"/>
                              </a:cubicBezTo>
                              <a:cubicBezTo>
                                <a:pt x="8223" y="18146"/>
                                <a:pt x="8271" y="18181"/>
                                <a:pt x="8306" y="18215"/>
                              </a:cubicBezTo>
                              <a:cubicBezTo>
                                <a:pt x="8351" y="18259"/>
                                <a:pt x="8383" y="18314"/>
                                <a:pt x="8411" y="18370"/>
                              </a:cubicBezTo>
                              <a:cubicBezTo>
                                <a:pt x="8435" y="18418"/>
                                <a:pt x="8451" y="18470"/>
                                <a:pt x="8464" y="18522"/>
                              </a:cubicBezTo>
                              <a:cubicBezTo>
                                <a:pt x="8473" y="18558"/>
                                <a:pt x="8473" y="18500"/>
                                <a:pt x="8474" y="18495"/>
                              </a:cubicBezTo>
                            </a:path>
                            <a:path w="13042" h="1694">
                              <a:moveTo>
                                <a:pt x="8685" y="17658"/>
                              </a:moveTo>
                              <a:cubicBezTo>
                                <a:pt x="8705" y="17701"/>
                                <a:pt x="8715" y="17739"/>
                                <a:pt x="8724" y="17788"/>
                              </a:cubicBezTo>
                              <a:cubicBezTo>
                                <a:pt x="8757" y="17974"/>
                                <a:pt x="8789" y="18160"/>
                                <a:pt x="8825" y="18346"/>
                              </a:cubicBezTo>
                              <a:cubicBezTo>
                                <a:pt x="8834" y="18390"/>
                                <a:pt x="8842" y="18427"/>
                                <a:pt x="8858" y="18468"/>
                              </a:cubicBezTo>
                            </a:path>
                            <a:path w="13042" h="1694">
                              <a:moveTo>
                                <a:pt x="8566" y="18249"/>
                              </a:moveTo>
                              <a:cubicBezTo>
                                <a:pt x="8526" y="18231"/>
                                <a:pt x="8671" y="18248"/>
                                <a:pt x="8699" y="18247"/>
                              </a:cubicBezTo>
                              <a:cubicBezTo>
                                <a:pt x="8836" y="18240"/>
                                <a:pt x="8967" y="18223"/>
                                <a:pt x="9100" y="18193"/>
                              </a:cubicBezTo>
                            </a:path>
                            <a:path w="13042" h="1694">
                              <a:moveTo>
                                <a:pt x="10074" y="17843"/>
                              </a:moveTo>
                              <a:cubicBezTo>
                                <a:pt x="10034" y="17797"/>
                                <a:pt x="9995" y="17770"/>
                                <a:pt x="9931" y="17763"/>
                              </a:cubicBezTo>
                              <a:cubicBezTo>
                                <a:pt x="9857" y="17754"/>
                                <a:pt x="9770" y="17771"/>
                                <a:pt x="9702" y="17800"/>
                              </a:cubicBezTo>
                              <a:cubicBezTo>
                                <a:pt x="9661" y="17817"/>
                                <a:pt x="9585" y="17857"/>
                                <a:pt x="9593" y="17914"/>
                              </a:cubicBezTo>
                              <a:cubicBezTo>
                                <a:pt x="9602" y="17972"/>
                                <a:pt x="9687" y="18016"/>
                                <a:pt x="9730" y="18041"/>
                              </a:cubicBezTo>
                              <a:cubicBezTo>
                                <a:pt x="9810" y="18087"/>
                                <a:pt x="9896" y="18122"/>
                                <a:pt x="9978" y="18163"/>
                              </a:cubicBezTo>
                              <a:cubicBezTo>
                                <a:pt x="10037" y="18193"/>
                                <a:pt x="10143" y="18237"/>
                                <a:pt x="10156" y="18313"/>
                              </a:cubicBezTo>
                              <a:cubicBezTo>
                                <a:pt x="10166" y="18369"/>
                                <a:pt x="10094" y="18405"/>
                                <a:pt x="10054" y="18422"/>
                              </a:cubicBezTo>
                              <a:cubicBezTo>
                                <a:pt x="9954" y="18465"/>
                                <a:pt x="9830" y="18473"/>
                                <a:pt x="9723" y="18459"/>
                              </a:cubicBezTo>
                              <a:cubicBezTo>
                                <a:pt x="9686" y="18454"/>
                                <a:pt x="9589" y="18443"/>
                                <a:pt x="9585" y="18390"/>
                              </a:cubicBezTo>
                              <a:cubicBezTo>
                                <a:pt x="9594" y="18364"/>
                                <a:pt x="9599" y="18354"/>
                                <a:pt x="9617" y="18343"/>
                              </a:cubicBezTo>
                            </a:path>
                            <a:path w="13042" h="1694">
                              <a:moveTo>
                                <a:pt x="10279" y="18163"/>
                              </a:moveTo>
                              <a:cubicBezTo>
                                <a:pt x="10277" y="18139"/>
                                <a:pt x="10257" y="18142"/>
                                <a:pt x="10237" y="18161"/>
                              </a:cubicBezTo>
                              <a:cubicBezTo>
                                <a:pt x="10208" y="18190"/>
                                <a:pt x="10190" y="18242"/>
                                <a:pt x="10189" y="18282"/>
                              </a:cubicBezTo>
                              <a:cubicBezTo>
                                <a:pt x="10188" y="18334"/>
                                <a:pt x="10211" y="18383"/>
                                <a:pt x="10256" y="18409"/>
                              </a:cubicBezTo>
                              <a:cubicBezTo>
                                <a:pt x="10306" y="18438"/>
                                <a:pt x="10375" y="18431"/>
                                <a:pt x="10427" y="18412"/>
                              </a:cubicBezTo>
                              <a:cubicBezTo>
                                <a:pt x="10469" y="18397"/>
                                <a:pt x="10522" y="18360"/>
                                <a:pt x="10523" y="18309"/>
                              </a:cubicBezTo>
                              <a:cubicBezTo>
                                <a:pt x="10524" y="18249"/>
                                <a:pt x="10463" y="18205"/>
                                <a:pt x="10418" y="18177"/>
                              </a:cubicBezTo>
                              <a:cubicBezTo>
                                <a:pt x="10365" y="18144"/>
                                <a:pt x="10301" y="18126"/>
                                <a:pt x="10238" y="18126"/>
                              </a:cubicBezTo>
                              <a:cubicBezTo>
                                <a:pt x="10216" y="18129"/>
                                <a:pt x="10210" y="18129"/>
                                <a:pt x="10199" y="18138"/>
                              </a:cubicBezTo>
                            </a:path>
                            <a:path w="13042" h="1694">
                              <a:moveTo>
                                <a:pt x="10646" y="18144"/>
                              </a:moveTo>
                              <a:cubicBezTo>
                                <a:pt x="10624" y="18161"/>
                                <a:pt x="10626" y="18186"/>
                                <a:pt x="10629" y="18215"/>
                              </a:cubicBezTo>
                              <a:cubicBezTo>
                                <a:pt x="10635" y="18273"/>
                                <a:pt x="10667" y="18336"/>
                                <a:pt x="10711" y="18374"/>
                              </a:cubicBezTo>
                              <a:cubicBezTo>
                                <a:pt x="10746" y="18404"/>
                                <a:pt x="10791" y="18409"/>
                                <a:pt x="10832" y="18387"/>
                              </a:cubicBezTo>
                              <a:cubicBezTo>
                                <a:pt x="10891" y="18355"/>
                                <a:pt x="10907" y="18288"/>
                                <a:pt x="10911" y="18227"/>
                              </a:cubicBezTo>
                              <a:cubicBezTo>
                                <a:pt x="10914" y="18175"/>
                                <a:pt x="10908" y="18123"/>
                                <a:pt x="10881" y="18078"/>
                              </a:cubicBezTo>
                              <a:cubicBezTo>
                                <a:pt x="10858" y="18113"/>
                                <a:pt x="10866" y="18143"/>
                                <a:pt x="10872" y="18186"/>
                              </a:cubicBezTo>
                              <a:cubicBezTo>
                                <a:pt x="10879" y="18237"/>
                                <a:pt x="10890" y="18293"/>
                                <a:pt x="10922" y="18335"/>
                              </a:cubicBezTo>
                              <a:cubicBezTo>
                                <a:pt x="10942" y="18361"/>
                                <a:pt x="10957" y="18363"/>
                                <a:pt x="10986" y="18367"/>
                              </a:cubicBezTo>
                            </a:path>
                            <a:path w="13042" h="1694">
                              <a:moveTo>
                                <a:pt x="11112" y="18105"/>
                              </a:moveTo>
                              <a:cubicBezTo>
                                <a:pt x="11127" y="18143"/>
                                <a:pt x="11141" y="18183"/>
                                <a:pt x="11160" y="18219"/>
                              </a:cubicBezTo>
                              <a:cubicBezTo>
                                <a:pt x="11184" y="18265"/>
                                <a:pt x="11211" y="18309"/>
                                <a:pt x="11238" y="18353"/>
                              </a:cubicBezTo>
                              <a:cubicBezTo>
                                <a:pt x="11249" y="18371"/>
                                <a:pt x="11259" y="18389"/>
                                <a:pt x="11268" y="18408"/>
                              </a:cubicBezTo>
                              <a:cubicBezTo>
                                <a:pt x="11237" y="18385"/>
                                <a:pt x="11214" y="18355"/>
                                <a:pt x="11196" y="18319"/>
                              </a:cubicBezTo>
                              <a:cubicBezTo>
                                <a:pt x="11169" y="18265"/>
                                <a:pt x="11151" y="18202"/>
                                <a:pt x="11163" y="18141"/>
                              </a:cubicBezTo>
                              <a:cubicBezTo>
                                <a:pt x="11175" y="18080"/>
                                <a:pt x="11221" y="18021"/>
                                <a:pt x="11275" y="17991"/>
                              </a:cubicBezTo>
                              <a:cubicBezTo>
                                <a:pt x="11321" y="17965"/>
                                <a:pt x="11375" y="17958"/>
                                <a:pt x="11427" y="17955"/>
                              </a:cubicBezTo>
                            </a:path>
                            <a:path w="13042" h="1694">
                              <a:moveTo>
                                <a:pt x="11723" y="17990"/>
                              </a:moveTo>
                              <a:cubicBezTo>
                                <a:pt x="11717" y="17970"/>
                                <a:pt x="11707" y="17954"/>
                                <a:pt x="11681" y="17964"/>
                              </a:cubicBezTo>
                              <a:cubicBezTo>
                                <a:pt x="11640" y="17980"/>
                                <a:pt x="11604" y="18034"/>
                                <a:pt x="11582" y="18069"/>
                              </a:cubicBezTo>
                              <a:cubicBezTo>
                                <a:pt x="11545" y="18128"/>
                                <a:pt x="11526" y="18202"/>
                                <a:pt x="11525" y="18271"/>
                              </a:cubicBezTo>
                              <a:cubicBezTo>
                                <a:pt x="11524" y="18331"/>
                                <a:pt x="11541" y="18384"/>
                                <a:pt x="11587" y="18423"/>
                              </a:cubicBezTo>
                              <a:cubicBezTo>
                                <a:pt x="11624" y="18455"/>
                                <a:pt x="11662" y="18449"/>
                                <a:pt x="11706" y="18441"/>
                              </a:cubicBezTo>
                            </a:path>
                            <a:path w="13042" h="1694">
                              <a:moveTo>
                                <a:pt x="11798" y="18246"/>
                              </a:moveTo>
                              <a:cubicBezTo>
                                <a:pt x="11822" y="18242"/>
                                <a:pt x="11858" y="18240"/>
                                <a:pt x="11879" y="18230"/>
                              </a:cubicBezTo>
                              <a:cubicBezTo>
                                <a:pt x="11913" y="18215"/>
                                <a:pt x="11951" y="18190"/>
                                <a:pt x="11976" y="18161"/>
                              </a:cubicBezTo>
                              <a:cubicBezTo>
                                <a:pt x="12000" y="18133"/>
                                <a:pt x="12022" y="18096"/>
                                <a:pt x="12018" y="18058"/>
                              </a:cubicBezTo>
                              <a:cubicBezTo>
                                <a:pt x="12012" y="18039"/>
                                <a:pt x="12010" y="18033"/>
                                <a:pt x="11998" y="18026"/>
                              </a:cubicBezTo>
                              <a:cubicBezTo>
                                <a:pt x="11950" y="18028"/>
                                <a:pt x="11917" y="18046"/>
                                <a:pt x="11884" y="18084"/>
                              </a:cubicBezTo>
                              <a:cubicBezTo>
                                <a:pt x="11840" y="18134"/>
                                <a:pt x="11816" y="18203"/>
                                <a:pt x="11824" y="18269"/>
                              </a:cubicBezTo>
                              <a:cubicBezTo>
                                <a:pt x="11833" y="18347"/>
                                <a:pt x="11893" y="18384"/>
                                <a:pt x="11962" y="18406"/>
                              </a:cubicBezTo>
                              <a:cubicBezTo>
                                <a:pt x="12045" y="18432"/>
                                <a:pt x="12148" y="18425"/>
                                <a:pt x="12232" y="18407"/>
                              </a:cubicBezTo>
                              <a:cubicBezTo>
                                <a:pt x="12285" y="18390"/>
                                <a:pt x="12302" y="18385"/>
                                <a:pt x="12336" y="18371"/>
                              </a:cubicBezTo>
                            </a:path>
                            <a:path w="13042" h="1694">
                              <a:moveTo>
                                <a:pt x="7059" y="18962"/>
                              </a:moveTo>
                              <a:cubicBezTo>
                                <a:pt x="7045" y="18955"/>
                                <a:pt x="7042" y="18953"/>
                                <a:pt x="7033" y="18949"/>
                              </a:cubicBezTo>
                              <a:cubicBezTo>
                                <a:pt x="7102" y="18950"/>
                                <a:pt x="7171" y="18954"/>
                                <a:pt x="7240" y="18950"/>
                              </a:cubicBezTo>
                              <a:cubicBezTo>
                                <a:pt x="7719" y="18922"/>
                                <a:pt x="8207" y="18877"/>
                                <a:pt x="8685" y="18835"/>
                              </a:cubicBezTo>
                              <a:cubicBezTo>
                                <a:pt x="9031" y="18805"/>
                                <a:pt x="9371" y="18752"/>
                                <a:pt x="9719" y="18739"/>
                              </a:cubicBezTo>
                              <a:cubicBezTo>
                                <a:pt x="10055" y="18726"/>
                                <a:pt x="10395" y="18743"/>
                                <a:pt x="10730" y="18701"/>
                              </a:cubicBezTo>
                              <a:cubicBezTo>
                                <a:pt x="11008" y="18666"/>
                                <a:pt x="11293" y="18645"/>
                                <a:pt x="11573" y="18632"/>
                              </a:cubicBezTo>
                              <a:cubicBezTo>
                                <a:pt x="11670" y="18628"/>
                                <a:pt x="12035" y="18693"/>
                                <a:pt x="12094" y="18626"/>
                              </a:cubicBezTo>
                              <a:cubicBezTo>
                                <a:pt x="12106" y="18613"/>
                                <a:pt x="12047" y="18611"/>
                                <a:pt x="12053" y="18595"/>
                              </a:cubicBezTo>
                            </a:path>
                            <a:path w="13042" h="1694">
                              <a:moveTo>
                                <a:pt x="12508" y="18226"/>
                              </a:moveTo>
                              <a:cubicBezTo>
                                <a:pt x="12539" y="18212"/>
                                <a:pt x="12558" y="18213"/>
                                <a:pt x="12593" y="18213"/>
                              </a:cubicBezTo>
                              <a:cubicBezTo>
                                <a:pt x="12650" y="18214"/>
                                <a:pt x="12708" y="18211"/>
                                <a:pt x="12765" y="18209"/>
                              </a:cubicBezTo>
                              <a:cubicBezTo>
                                <a:pt x="12811" y="18207"/>
                                <a:pt x="12857" y="18209"/>
                                <a:pt x="12903" y="18206"/>
                              </a:cubicBezTo>
                            </a:path>
                            <a:path w="13042" h="1694">
                              <a:moveTo>
                                <a:pt x="11688" y="18040"/>
                              </a:moveTo>
                              <a:cubicBezTo>
                                <a:pt x="11705" y="18030"/>
                                <a:pt x="11698" y="18033"/>
                                <a:pt x="11718" y="18031"/>
                              </a:cubicBezTo>
                              <a:cubicBezTo>
                                <a:pt x="11707" y="18017"/>
                                <a:pt x="11698" y="18008"/>
                                <a:pt x="11680" y="18004"/>
                              </a:cubicBezTo>
                              <a:cubicBezTo>
                                <a:pt x="11660" y="17999"/>
                                <a:pt x="11641" y="18012"/>
                                <a:pt x="11628" y="18025"/>
                              </a:cubicBezTo>
                              <a:cubicBezTo>
                                <a:pt x="11611" y="18041"/>
                                <a:pt x="11602" y="18062"/>
                                <a:pt x="11594" y="18084"/>
                              </a:cubicBezTo>
                              <a:cubicBezTo>
                                <a:pt x="11588" y="18100"/>
                                <a:pt x="11584" y="18116"/>
                                <a:pt x="11580" y="18132"/>
                              </a:cubicBezTo>
                              <a:cubicBezTo>
                                <a:pt x="11576" y="18145"/>
                                <a:pt x="11573" y="18159"/>
                                <a:pt x="11571" y="18172"/>
                              </a:cubicBezTo>
                              <a:cubicBezTo>
                                <a:pt x="11566" y="18201"/>
                                <a:pt x="11563" y="18228"/>
                                <a:pt x="11554" y="18256"/>
                              </a:cubicBezTo>
                              <a:cubicBezTo>
                                <a:pt x="11549" y="18270"/>
                                <a:pt x="11546" y="18285"/>
                                <a:pt x="11541" y="18299"/>
                              </a:cubicBezTo>
                              <a:cubicBezTo>
                                <a:pt x="11536" y="18315"/>
                                <a:pt x="11533" y="18330"/>
                                <a:pt x="11532" y="18346"/>
                              </a:cubicBezTo>
                              <a:cubicBezTo>
                                <a:pt x="11531" y="18362"/>
                                <a:pt x="11528" y="18378"/>
                                <a:pt x="11526" y="18394"/>
                              </a:cubicBezTo>
                              <a:cubicBezTo>
                                <a:pt x="11522" y="18425"/>
                                <a:pt x="11526" y="18461"/>
                                <a:pt x="11546" y="18486"/>
                              </a:cubicBezTo>
                              <a:cubicBezTo>
                                <a:pt x="11566" y="18511"/>
                                <a:pt x="11593" y="18533"/>
                                <a:pt x="11627" y="18530"/>
                              </a:cubicBezTo>
                              <a:cubicBezTo>
                                <a:pt x="11647" y="18528"/>
                                <a:pt x="11664" y="18519"/>
                                <a:pt x="11682" y="18512"/>
                              </a:cubicBezTo>
                              <a:cubicBezTo>
                                <a:pt x="11695" y="18507"/>
                                <a:pt x="11720" y="18502"/>
                                <a:pt x="11730" y="18492"/>
                              </a:cubicBezTo>
                              <a:cubicBezTo>
                                <a:pt x="11740" y="18490"/>
                                <a:pt x="11743" y="18489"/>
                                <a:pt x="11729" y="18487"/>
                              </a:cubicBezTo>
                            </a:path>
                            <a:path w="13042" h="1694">
                              <a:moveTo>
                                <a:pt x="13802" y="18265"/>
                              </a:moveTo>
                              <a:cubicBezTo>
                                <a:pt x="13823" y="18246"/>
                                <a:pt x="13833" y="18231"/>
                                <a:pt x="13844" y="18207"/>
                              </a:cubicBezTo>
                              <a:cubicBezTo>
                                <a:pt x="13858" y="18178"/>
                                <a:pt x="13852" y="18148"/>
                                <a:pt x="13843" y="18118"/>
                              </a:cubicBezTo>
                              <a:cubicBezTo>
                                <a:pt x="13831" y="18078"/>
                                <a:pt x="13804" y="18043"/>
                                <a:pt x="13768" y="18021"/>
                              </a:cubicBezTo>
                              <a:cubicBezTo>
                                <a:pt x="13731" y="17998"/>
                                <a:pt x="13689" y="17998"/>
                                <a:pt x="13654" y="18025"/>
                              </a:cubicBezTo>
                              <a:cubicBezTo>
                                <a:pt x="13595" y="18071"/>
                                <a:pt x="13574" y="18165"/>
                                <a:pt x="13565" y="18234"/>
                              </a:cubicBezTo>
                              <a:cubicBezTo>
                                <a:pt x="13557" y="18290"/>
                                <a:pt x="13556" y="18352"/>
                                <a:pt x="13589" y="18401"/>
                              </a:cubicBezTo>
                              <a:cubicBezTo>
                                <a:pt x="13617" y="18442"/>
                                <a:pt x="13661" y="18441"/>
                                <a:pt x="13702" y="18423"/>
                              </a:cubicBezTo>
                              <a:cubicBezTo>
                                <a:pt x="13751" y="18402"/>
                                <a:pt x="13785" y="18364"/>
                                <a:pt x="13809" y="18317"/>
                              </a:cubicBezTo>
                              <a:cubicBezTo>
                                <a:pt x="13831" y="18274"/>
                                <a:pt x="13838" y="18227"/>
                                <a:pt x="13837" y="18179"/>
                              </a:cubicBezTo>
                              <a:cubicBezTo>
                                <a:pt x="13849" y="18226"/>
                                <a:pt x="13860" y="18273"/>
                                <a:pt x="13877" y="18319"/>
                              </a:cubicBezTo>
                              <a:cubicBezTo>
                                <a:pt x="13900" y="18382"/>
                                <a:pt x="13939" y="18484"/>
                                <a:pt x="14013" y="18499"/>
                              </a:cubicBezTo>
                              <a:cubicBezTo>
                                <a:pt x="14054" y="18507"/>
                                <a:pt x="14069" y="18488"/>
                                <a:pt x="14087" y="18457"/>
                              </a:cubicBezTo>
                            </a:path>
                            <a:path w="13042" h="1694">
                              <a:moveTo>
                                <a:pt x="14788" y="17993"/>
                              </a:moveTo>
                              <a:cubicBezTo>
                                <a:pt x="14695" y="17971"/>
                                <a:pt x="14602" y="17965"/>
                                <a:pt x="14509" y="17989"/>
                              </a:cubicBezTo>
                              <a:cubicBezTo>
                                <a:pt x="14474" y="17998"/>
                                <a:pt x="14466" y="18003"/>
                                <a:pt x="14447" y="18030"/>
                              </a:cubicBezTo>
                              <a:cubicBezTo>
                                <a:pt x="14467" y="18071"/>
                                <a:pt x="14502" y="18088"/>
                                <a:pt x="14544" y="18109"/>
                              </a:cubicBezTo>
                              <a:cubicBezTo>
                                <a:pt x="14658" y="18166"/>
                                <a:pt x="14785" y="18198"/>
                                <a:pt x="14893" y="18268"/>
                              </a:cubicBezTo>
                              <a:cubicBezTo>
                                <a:pt x="14927" y="18290"/>
                                <a:pt x="14989" y="18335"/>
                                <a:pt x="14973" y="18384"/>
                              </a:cubicBezTo>
                              <a:cubicBezTo>
                                <a:pt x="14960" y="18423"/>
                                <a:pt x="14908" y="18435"/>
                                <a:pt x="14874" y="18441"/>
                              </a:cubicBezTo>
                              <a:cubicBezTo>
                                <a:pt x="14776" y="18457"/>
                                <a:pt x="14656" y="18433"/>
                                <a:pt x="14575" y="18375"/>
                              </a:cubicBezTo>
                              <a:cubicBezTo>
                                <a:pt x="14550" y="18357"/>
                                <a:pt x="14552" y="18349"/>
                                <a:pt x="14558" y="18325"/>
                              </a:cubicBezTo>
                            </a:path>
                            <a:path w="13042" h="1694">
                              <a:moveTo>
                                <a:pt x="15115" y="18067"/>
                              </a:moveTo>
                              <a:cubicBezTo>
                                <a:pt x="15116" y="18062"/>
                                <a:pt x="15117" y="18057"/>
                                <a:pt x="15118" y="18052"/>
                              </a:cubicBezTo>
                              <a:cubicBezTo>
                                <a:pt x="15084" y="18040"/>
                                <a:pt x="15076" y="18059"/>
                                <a:pt x="15064" y="18095"/>
                              </a:cubicBezTo>
                              <a:cubicBezTo>
                                <a:pt x="15047" y="18146"/>
                                <a:pt x="15039" y="18205"/>
                                <a:pt x="15048" y="18258"/>
                              </a:cubicBezTo>
                              <a:cubicBezTo>
                                <a:pt x="15057" y="18309"/>
                                <a:pt x="15084" y="18361"/>
                                <a:pt x="15131" y="18387"/>
                              </a:cubicBezTo>
                              <a:cubicBezTo>
                                <a:pt x="15180" y="18414"/>
                                <a:pt x="15250" y="18407"/>
                                <a:pt x="15290" y="18367"/>
                              </a:cubicBezTo>
                              <a:cubicBezTo>
                                <a:pt x="15324" y="18334"/>
                                <a:pt x="15318" y="18286"/>
                                <a:pt x="15300" y="18246"/>
                              </a:cubicBezTo>
                              <a:cubicBezTo>
                                <a:pt x="15275" y="18192"/>
                                <a:pt x="15222" y="18146"/>
                                <a:pt x="15174" y="18114"/>
                              </a:cubicBezTo>
                              <a:cubicBezTo>
                                <a:pt x="15141" y="18092"/>
                                <a:pt x="15106" y="18077"/>
                                <a:pt x="15068" y="18072"/>
                              </a:cubicBezTo>
                            </a:path>
                            <a:path w="13042" h="1694">
                              <a:moveTo>
                                <a:pt x="15398" y="18046"/>
                              </a:moveTo>
                              <a:cubicBezTo>
                                <a:pt x="15427" y="18052"/>
                                <a:pt x="15425" y="18094"/>
                                <a:pt x="15431" y="18132"/>
                              </a:cubicBezTo>
                              <a:cubicBezTo>
                                <a:pt x="15440" y="18186"/>
                                <a:pt x="15448" y="18240"/>
                                <a:pt x="15466" y="18292"/>
                              </a:cubicBezTo>
                              <a:cubicBezTo>
                                <a:pt x="15478" y="18326"/>
                                <a:pt x="15492" y="18366"/>
                                <a:pt x="15532" y="18372"/>
                              </a:cubicBezTo>
                              <a:cubicBezTo>
                                <a:pt x="15568" y="18378"/>
                                <a:pt x="15594" y="18341"/>
                                <a:pt x="15607" y="18313"/>
                              </a:cubicBezTo>
                              <a:cubicBezTo>
                                <a:pt x="15631" y="18261"/>
                                <a:pt x="15633" y="18199"/>
                                <a:pt x="15631" y="18143"/>
                              </a:cubicBezTo>
                              <a:cubicBezTo>
                                <a:pt x="15630" y="18097"/>
                                <a:pt x="15621" y="18052"/>
                                <a:pt x="15607" y="18009"/>
                              </a:cubicBezTo>
                              <a:cubicBezTo>
                                <a:pt x="15584" y="18028"/>
                                <a:pt x="15592" y="18076"/>
                                <a:pt x="15596" y="18110"/>
                              </a:cubicBezTo>
                              <a:cubicBezTo>
                                <a:pt x="15603" y="18170"/>
                                <a:pt x="15609" y="18238"/>
                                <a:pt x="15634" y="18294"/>
                              </a:cubicBezTo>
                              <a:cubicBezTo>
                                <a:pt x="15646" y="18321"/>
                                <a:pt x="15672" y="18379"/>
                                <a:pt x="15711" y="18375"/>
                              </a:cubicBezTo>
                              <a:cubicBezTo>
                                <a:pt x="15718" y="18372"/>
                                <a:pt x="15725" y="18370"/>
                                <a:pt x="15732" y="18367"/>
                              </a:cubicBezTo>
                            </a:path>
                            <a:path w="13042" h="1694">
                              <a:moveTo>
                                <a:pt x="15864" y="18095"/>
                              </a:moveTo>
                              <a:cubicBezTo>
                                <a:pt x="15877" y="18137"/>
                                <a:pt x="15889" y="18179"/>
                                <a:pt x="15902" y="18221"/>
                              </a:cubicBezTo>
                              <a:cubicBezTo>
                                <a:pt x="15914" y="18262"/>
                                <a:pt x="15931" y="18301"/>
                                <a:pt x="15948" y="18340"/>
                              </a:cubicBezTo>
                              <a:cubicBezTo>
                                <a:pt x="15955" y="18356"/>
                                <a:pt x="15957" y="18361"/>
                                <a:pt x="15962" y="18371"/>
                              </a:cubicBezTo>
                              <a:cubicBezTo>
                                <a:pt x="15937" y="18337"/>
                                <a:pt x="15917" y="18300"/>
                                <a:pt x="15904" y="18259"/>
                              </a:cubicBezTo>
                              <a:cubicBezTo>
                                <a:pt x="15885" y="18202"/>
                                <a:pt x="15881" y="18138"/>
                                <a:pt x="15895" y="18079"/>
                              </a:cubicBezTo>
                              <a:cubicBezTo>
                                <a:pt x="15910" y="18016"/>
                                <a:pt x="15947" y="17976"/>
                                <a:pt x="16000" y="17944"/>
                              </a:cubicBezTo>
                              <a:cubicBezTo>
                                <a:pt x="16039" y="17920"/>
                                <a:pt x="16092" y="17917"/>
                                <a:pt x="16135" y="17935"/>
                              </a:cubicBezTo>
                              <a:cubicBezTo>
                                <a:pt x="16157" y="17949"/>
                                <a:pt x="16165" y="17954"/>
                                <a:pt x="16178" y="17967"/>
                              </a:cubicBezTo>
                            </a:path>
                            <a:path w="13042" h="1694">
                              <a:moveTo>
                                <a:pt x="16532" y="17997"/>
                              </a:moveTo>
                              <a:cubicBezTo>
                                <a:pt x="16534" y="17967"/>
                                <a:pt x="16541" y="17937"/>
                                <a:pt x="16512" y="17916"/>
                              </a:cubicBezTo>
                              <a:cubicBezTo>
                                <a:pt x="16480" y="17893"/>
                                <a:pt x="16441" y="17906"/>
                                <a:pt x="16412" y="17928"/>
                              </a:cubicBezTo>
                              <a:cubicBezTo>
                                <a:pt x="16359" y="17968"/>
                                <a:pt x="16317" y="18034"/>
                                <a:pt x="16290" y="18094"/>
                              </a:cubicBezTo>
                              <a:cubicBezTo>
                                <a:pt x="16264" y="18153"/>
                                <a:pt x="16240" y="18229"/>
                                <a:pt x="16253" y="18294"/>
                              </a:cubicBezTo>
                              <a:cubicBezTo>
                                <a:pt x="16262" y="18340"/>
                                <a:pt x="16291" y="18379"/>
                                <a:pt x="16337" y="18393"/>
                              </a:cubicBezTo>
                              <a:cubicBezTo>
                                <a:pt x="16347" y="18394"/>
                                <a:pt x="16356" y="18396"/>
                                <a:pt x="16366" y="18397"/>
                              </a:cubicBezTo>
                            </a:path>
                            <a:path w="13042" h="1694">
                              <a:moveTo>
                                <a:pt x="16555" y="18239"/>
                              </a:moveTo>
                              <a:cubicBezTo>
                                <a:pt x="16585" y="18232"/>
                                <a:pt x="16624" y="18223"/>
                                <a:pt x="16650" y="18208"/>
                              </a:cubicBezTo>
                              <a:cubicBezTo>
                                <a:pt x="16689" y="18185"/>
                                <a:pt x="16727" y="18153"/>
                                <a:pt x="16753" y="18115"/>
                              </a:cubicBezTo>
                              <a:cubicBezTo>
                                <a:pt x="16771" y="18088"/>
                                <a:pt x="16796" y="18045"/>
                                <a:pt x="16783" y="18011"/>
                              </a:cubicBezTo>
                              <a:cubicBezTo>
                                <a:pt x="16780" y="18007"/>
                                <a:pt x="16776" y="18004"/>
                                <a:pt x="16773" y="18000"/>
                              </a:cubicBezTo>
                              <a:cubicBezTo>
                                <a:pt x="16730" y="18007"/>
                                <a:pt x="16710" y="18031"/>
                                <a:pt x="16687" y="18070"/>
                              </a:cubicBezTo>
                              <a:cubicBezTo>
                                <a:pt x="16655" y="18124"/>
                                <a:pt x="16634" y="18191"/>
                                <a:pt x="16647" y="18254"/>
                              </a:cubicBezTo>
                              <a:cubicBezTo>
                                <a:pt x="16662" y="18324"/>
                                <a:pt x="16725" y="18353"/>
                                <a:pt x="16790" y="18361"/>
                              </a:cubicBezTo>
                              <a:cubicBezTo>
                                <a:pt x="16877" y="18372"/>
                                <a:pt x="16954" y="18344"/>
                                <a:pt x="17032" y="18312"/>
                              </a:cubicBezTo>
                            </a:path>
                            <a:path w="13042" h="1694">
                              <a:moveTo>
                                <a:pt x="16450" y="18034"/>
                              </a:moveTo>
                              <a:cubicBezTo>
                                <a:pt x="16454" y="18019"/>
                                <a:pt x="16459" y="17992"/>
                                <a:pt x="16449" y="17977"/>
                              </a:cubicBezTo>
                              <a:cubicBezTo>
                                <a:pt x="16437" y="17959"/>
                                <a:pt x="16409" y="17960"/>
                                <a:pt x="16391" y="17966"/>
                              </a:cubicBezTo>
                              <a:cubicBezTo>
                                <a:pt x="16352" y="17979"/>
                                <a:pt x="16314" y="18023"/>
                                <a:pt x="16291" y="18055"/>
                              </a:cubicBezTo>
                              <a:cubicBezTo>
                                <a:pt x="16245" y="18119"/>
                                <a:pt x="16182" y="18214"/>
                                <a:pt x="16202" y="18298"/>
                              </a:cubicBezTo>
                              <a:cubicBezTo>
                                <a:pt x="16217" y="18359"/>
                                <a:pt x="16285" y="18379"/>
                                <a:pt x="16340" y="18382"/>
                              </a:cubicBezTo>
                              <a:cubicBezTo>
                                <a:pt x="16409" y="18386"/>
                                <a:pt x="16485" y="18365"/>
                                <a:pt x="16549" y="18340"/>
                              </a:cubicBezTo>
                              <a:cubicBezTo>
                                <a:pt x="16575" y="18330"/>
                                <a:pt x="16582" y="18330"/>
                                <a:pt x="16565" y="18317"/>
                              </a:cubicBezTo>
                            </a:path>
                            <a:path w="13042" h="1694">
                              <a:moveTo>
                                <a:pt x="17699" y="18013"/>
                              </a:moveTo>
                              <a:cubicBezTo>
                                <a:pt x="17648" y="18000"/>
                                <a:pt x="17602" y="17996"/>
                                <a:pt x="17554" y="18028"/>
                              </a:cubicBezTo>
                              <a:cubicBezTo>
                                <a:pt x="17508" y="18059"/>
                                <a:pt x="17472" y="18117"/>
                                <a:pt x="17462" y="18171"/>
                              </a:cubicBezTo>
                              <a:cubicBezTo>
                                <a:pt x="17452" y="18226"/>
                                <a:pt x="17469" y="18291"/>
                                <a:pt x="17520" y="18321"/>
                              </a:cubicBezTo>
                              <a:cubicBezTo>
                                <a:pt x="17571" y="18351"/>
                                <a:pt x="17647" y="18345"/>
                                <a:pt x="17700" y="18323"/>
                              </a:cubicBezTo>
                              <a:cubicBezTo>
                                <a:pt x="17753" y="18301"/>
                                <a:pt x="17797" y="18251"/>
                                <a:pt x="17795" y="18191"/>
                              </a:cubicBezTo>
                              <a:cubicBezTo>
                                <a:pt x="17793" y="18125"/>
                                <a:pt x="17740" y="18069"/>
                                <a:pt x="17694" y="18027"/>
                              </a:cubicBezTo>
                              <a:cubicBezTo>
                                <a:pt x="17655" y="17991"/>
                                <a:pt x="17618" y="17967"/>
                                <a:pt x="17569" y="17949"/>
                              </a:cubicBezTo>
                            </a:path>
                            <a:path w="13042" h="1694">
                              <a:moveTo>
                                <a:pt x="18327" y="17386"/>
                              </a:moveTo>
                              <a:cubicBezTo>
                                <a:pt x="18282" y="17337"/>
                                <a:pt x="18227" y="17259"/>
                                <a:pt x="18149" y="17269"/>
                              </a:cubicBezTo>
                              <a:cubicBezTo>
                                <a:pt x="18072" y="17279"/>
                                <a:pt x="18050" y="17388"/>
                                <a:pt x="18041" y="17447"/>
                              </a:cubicBezTo>
                              <a:cubicBezTo>
                                <a:pt x="18021" y="17579"/>
                                <a:pt x="18040" y="17717"/>
                                <a:pt x="18067" y="17846"/>
                              </a:cubicBezTo>
                              <a:cubicBezTo>
                                <a:pt x="18092" y="17965"/>
                                <a:pt x="18131" y="18082"/>
                                <a:pt x="18187" y="18190"/>
                              </a:cubicBezTo>
                              <a:cubicBezTo>
                                <a:pt x="18206" y="18227"/>
                                <a:pt x="18254" y="18275"/>
                                <a:pt x="18267" y="18315"/>
                              </a:cubicBezTo>
                              <a:cubicBezTo>
                                <a:pt x="18262" y="18311"/>
                                <a:pt x="18257" y="18306"/>
                                <a:pt x="18252" y="18302"/>
                              </a:cubicBezTo>
                            </a:path>
                            <a:path w="13042" h="1694">
                              <a:moveTo>
                                <a:pt x="17923" y="18059"/>
                              </a:moveTo>
                              <a:cubicBezTo>
                                <a:pt x="17975" y="18063"/>
                                <a:pt x="18027" y="18063"/>
                                <a:pt x="18080" y="18065"/>
                              </a:cubicBezTo>
                              <a:cubicBezTo>
                                <a:pt x="18196" y="18070"/>
                                <a:pt x="18308" y="18069"/>
                                <a:pt x="18424" y="18055"/>
                              </a:cubicBezTo>
                              <a:cubicBezTo>
                                <a:pt x="18447" y="18052"/>
                                <a:pt x="18471" y="18048"/>
                                <a:pt x="18494" y="180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3,17269" coordsize="13042,1694" path="m5561,18074c5544,18070,5545,18071,5530,18061c5539,18035,5545,18024,5570,18004c5594,17984,5622,17971,5651,17961c5727,17935,5788,17962,5833,18027c5873,18085,5887,18166,5884,18235c5880,18330,5832,18414,5767,18481c5707,18542,5618,18604,5529,18604c5475,18604,5443,18562,5456,18510c5469,18461,5506,18426,5549,18402c5637,18353,5738,18379,5823,18418c5897,18452,5955,18496,6010,18555c6052,18601,6072,18652,6107,18700c6112,18704,6117,18708,6122,18712em6370,18610c6391,18614,6381,18604,6374,18595em6920,18083c6900,18050,6915,18078,6921,18106c6940,18189,6962,18271,6985,18352c7007,18428,7033,18504,7065,18577c7074,18596,7076,18602,7084,18612c7055,18574,7027,18537,7003,18495c6949,18400,6904,18296,6881,18189c6856,18070,6857,17925,6954,17837c7021,17776,7132,17759,7216,17793c7278,17818,7315,17873,7325,17938c7339,18027,7299,18110,7239,18173c7195,18219,7135,18258,7073,18274c7049,18280,7021,18282,6997,18286em7474,18256c7456,18290,7433,18322,7420,18359c7401,18412,7393,18472,7407,18527c7425,18598,7483,18631,7554,18625c7631,18619,7745,18567,7763,18483c7777,18420,7719,18379,7672,18352c7610,18317,7528,18295,7457,18288c7421,18285,7404,18285,7391,18307em7938,18239c7936,18266,7937,18291,7943,18317c7958,18384,8012,18579,8015,18510c8013,18505,8011,18500,8009,18495em7711,18106c7695,18084,7684,18073,7680,18048c7702,18041,7709,18039,7724,18047em8037,18245c8051,18283,8065,18320,8078,18358c8090,18392,8104,18425,8115,18459c8119,18472,8120,18475,8121,18483c8097,18454,8088,18420,8081,18382c8071,18328,8067,18272,8083,18219c8096,18176,8124,18146,8171,18146c8223,18146,8271,18181,8306,18215c8351,18259,8383,18314,8411,18370c8435,18418,8451,18470,8464,18522c8473,18558,8473,18500,8474,18495em8685,17658c8705,17701,8715,17739,8724,17788c8757,17974,8789,18160,8825,18346c8834,18390,8842,18427,8858,18468em8566,18249c8526,18231,8671,18248,8699,18247c8836,18240,8967,18223,9100,18193em10074,17843c10034,17797,9995,17770,9931,17763c9857,17754,9770,17771,9702,17800c9661,17817,9585,17857,9593,17914c9602,17972,9687,18016,9730,18041c9810,18087,9896,18122,9978,18163c10037,18193,10143,18237,10156,18313c10166,18369,10094,18405,10054,18422c9954,18465,9830,18473,9723,18459c9686,18454,9589,18443,9585,18390c9594,18364,9599,18354,9617,18343em10279,18163c10277,18139,10257,18142,10237,18161c10208,18190,10190,18242,10189,18282c10188,18334,10211,18383,10256,18409c10306,18438,10375,18431,10427,18412c10469,18397,10522,18360,10523,18309c10524,18249,10463,18205,10418,18177c10365,18144,10301,18126,10238,18126c10216,18129,10210,18129,10199,18138em10646,18144c10624,18161,10626,18186,10629,18215c10635,18273,10667,18336,10711,18374c10746,18404,10791,18409,10832,18387c10891,18355,10907,18288,10911,18227c10914,18175,10908,18123,10881,18078c10858,18113,10866,18143,10872,18186c10879,18237,10890,18293,10922,18335c10942,18361,10957,18363,10986,18367em11112,18105c11127,18143,11141,18183,11160,18219c11184,18265,11211,18309,11238,18353c11249,18371,11259,18389,11268,18408c11237,18385,11214,18355,11196,18319c11169,18265,11151,18202,11163,18141c11175,18080,11221,18021,11275,17991c11321,17965,11375,17958,11427,17955em11723,17990c11717,17970,11707,17954,11681,17964c11640,17980,11604,18034,11582,18069c11545,18128,11526,18202,11525,18271c11524,18331,11541,18384,11587,18423c11624,18455,11662,18449,11706,18441em11798,18246c11822,18242,11858,18240,11879,18230c11913,18215,11951,18190,11976,18161c12000,18133,12022,18096,12018,18058c12012,18039,12010,18033,11998,18026c11950,18028,11917,18046,11884,18084c11840,18134,11816,18203,11824,18269c11833,18347,11893,18384,11962,18406c12045,18432,12148,18425,12232,18407c12285,18390,12302,18385,12336,18371em7059,18962c7045,18955,7042,18953,7033,18949c7102,18950,7171,18954,7240,18950c7719,18922,8207,18877,8685,18835c9031,18805,9371,18752,9719,18739c10055,18726,10395,18743,10730,18701c11008,18666,11293,18645,11573,18632c11670,18628,12035,18693,12094,18626c12106,18613,12047,18611,12053,18595em12508,18226c12539,18212,12558,18213,12593,18213c12650,18214,12708,18211,12765,18209c12811,18207,12857,18209,12903,18206em11688,18040c11705,18030,11698,18033,11718,18031c11707,18017,11698,18008,11680,18004c11660,17999,11641,18012,11628,18025c11611,18041,11602,18062,11594,18084c11588,18100,11584,18116,11580,18132c11576,18145,11573,18159,11571,18172c11566,18201,11563,18228,11554,18256c11549,18270,11546,18285,11541,18299c11536,18315,11533,18330,11532,18346c11531,18362,11528,18378,11526,18394c11522,18425,11526,18461,11546,18486c11566,18511,11593,18533,11627,18530c11647,18528,11664,18519,11682,18512c11695,18507,11720,18502,11730,18492c11740,18490,11743,18489,11729,18487em13802,18265c13823,18246,13833,18231,13844,18207c13858,18178,13852,18148,13843,18118c13831,18078,13804,18043,13768,18021c13731,17998,13689,17998,13654,18025c13595,18071,13574,18165,13565,18234c13557,18290,13556,18352,13589,18401c13617,18442,13661,18441,13702,18423c13751,18402,13785,18364,13809,18317c13831,18274,13838,18227,13837,18179c13849,18226,13860,18273,13877,18319c13900,18382,13939,18484,14013,18499c14054,18507,14069,18488,14087,18457em14788,17993c14695,17971,14602,17965,14509,17989c14474,17998,14466,18003,14447,18030c14467,18071,14502,18088,14544,18109c14658,18166,14785,18198,14893,18268c14927,18290,14989,18335,14973,18384c14960,18423,14908,18435,14874,18441c14776,18457,14656,18433,14575,18375c14550,18357,14552,18349,14558,18325em15115,18067c15116,18062,15117,18057,15118,18052c15084,18040,15076,18059,15064,18095c15047,18146,15039,18205,15048,18258c15057,18309,15084,18361,15131,18387c15180,18414,15250,18407,15290,18367c15324,18334,15318,18286,15300,18246c15275,18192,15222,18146,15174,18114c15141,18092,15106,18077,15068,18072em15398,18046c15427,18052,15425,18094,15431,18132c15440,18186,15448,18240,15466,18292c15478,18326,15492,18366,15532,18372c15568,18378,15594,18341,15607,18313c15631,18261,15633,18199,15631,18143c15630,18097,15621,18052,15607,18009c15584,18028,15592,18076,15596,18110c15603,18170,15609,18238,15634,18294c15646,18321,15672,18379,15711,18375c15718,18372,15725,18370,15732,18367em15864,18095c15877,18137,15889,18179,15902,18221c15914,18262,15931,18301,15948,18340c15955,18356,15957,18361,15962,18371c15937,18337,15917,18300,15904,18259c15885,18202,15881,18138,15895,18079c15910,18016,15947,17976,16000,17944c16039,17920,16092,17917,16135,17935c16157,17949,16165,17954,16178,17967em16532,17997c16534,17967,16541,17937,16512,17916c16480,17893,16441,17906,16412,17928c16359,17968,16317,18034,16290,18094c16264,18153,16240,18229,16253,18294c16262,18340,16291,18379,16337,18393c16347,18394,16356,18396,16366,18397em16555,18239c16585,18232,16624,18223,16650,18208c16689,18185,16727,18153,16753,18115c16771,18088,16796,18045,16783,18011c16780,18007,16776,18004,16773,18000c16730,18007,16710,18031,16687,18070c16655,18124,16634,18191,16647,18254c16662,18324,16725,18353,16790,18361c16877,18372,16954,18344,17032,18312em16450,18034c16454,18019,16459,17992,16449,17977c16437,17959,16409,17960,16391,17966c16352,17979,16314,18023,16291,18055c16245,18119,16182,18214,16202,18298c16217,18359,16285,18379,16340,18382c16409,18386,16485,18365,16549,18340c16575,18330,16582,18330,16565,18317em17699,18013c17648,18000,17602,17996,17554,18028c17508,18059,17472,18117,17462,18171c17452,18226,17469,18291,17520,18321c17571,18351,17647,18345,17700,18323c17753,18301,17797,18251,17795,18191c17793,18125,17740,18069,17694,18027c17655,17991,17618,17967,17569,17949em18327,17386c18282,17337,18227,17259,18149,17269c18072,17279,18050,17388,18041,17447c18021,17579,18040,17717,18067,17846c18092,17965,18131,18082,18187,18190c18206,18227,18254,18275,18267,18315c18262,18311,18257,18306,18252,18302em17923,18059c17975,18063,18027,18063,18080,18065c18196,18070,18308,18069,18424,18055c18447,18052,18471,18048,18494,18045e" stroked="t" o:allowincell="f" style="position:absolute;margin-left:100.55pt;margin-top:445.6pt;width:369.65pt;height:4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93545</wp:posOffset>
                </wp:positionH>
                <wp:positionV relativeFrom="paragraph">
                  <wp:posOffset>6365240</wp:posOffset>
                </wp:positionV>
                <wp:extent cx="1132205" cy="421640"/>
                <wp:effectExtent l="10160" t="9525" r="8890" b="101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5" h="1171">
                              <a:moveTo>
                                <a:pt x="6805" y="19578"/>
                              </a:moveTo>
                              <a:cubicBezTo>
                                <a:pt x="6812" y="19663"/>
                                <a:pt x="6827" y="19744"/>
                                <a:pt x="6840" y="19829"/>
                              </a:cubicBezTo>
                              <a:cubicBezTo>
                                <a:pt x="6859" y="19947"/>
                                <a:pt x="6883" y="20064"/>
                                <a:pt x="6910" y="20180"/>
                              </a:cubicBezTo>
                              <a:cubicBezTo>
                                <a:pt x="6926" y="20247"/>
                                <a:pt x="6947" y="20314"/>
                                <a:pt x="6957" y="20382"/>
                              </a:cubicBezTo>
                              <a:cubicBezTo>
                                <a:pt x="6962" y="20417"/>
                                <a:pt x="6946" y="20392"/>
                                <a:pt x="6932" y="20386"/>
                              </a:cubicBezTo>
                            </a:path>
                            <a:path w="3145" h="1171">
                              <a:moveTo>
                                <a:pt x="6610" y="19617"/>
                              </a:moveTo>
                              <a:cubicBezTo>
                                <a:pt x="6638" y="19552"/>
                                <a:pt x="6666" y="19491"/>
                                <a:pt x="6730" y="19453"/>
                              </a:cubicBezTo>
                              <a:cubicBezTo>
                                <a:pt x="6803" y="19409"/>
                                <a:pt x="6896" y="19405"/>
                                <a:pt x="6968" y="19452"/>
                              </a:cubicBezTo>
                              <a:cubicBezTo>
                                <a:pt x="7023" y="19487"/>
                                <a:pt x="7059" y="19552"/>
                                <a:pt x="7068" y="19616"/>
                              </a:cubicBezTo>
                              <a:cubicBezTo>
                                <a:pt x="7077" y="19679"/>
                                <a:pt x="7054" y="19749"/>
                                <a:pt x="7015" y="19799"/>
                              </a:cubicBezTo>
                              <a:cubicBezTo>
                                <a:pt x="6977" y="19847"/>
                                <a:pt x="6921" y="19880"/>
                                <a:pt x="6862" y="19896"/>
                              </a:cubicBezTo>
                              <a:cubicBezTo>
                                <a:pt x="6839" y="19902"/>
                                <a:pt x="6775" y="19913"/>
                                <a:pt x="6767" y="19877"/>
                              </a:cubicBezTo>
                              <a:cubicBezTo>
                                <a:pt x="6760" y="19847"/>
                                <a:pt x="6794" y="19822"/>
                                <a:pt x="6810" y="19804"/>
                              </a:cubicBezTo>
                            </a:path>
                            <a:path w="3145" h="1171">
                              <a:moveTo>
                                <a:pt x="7146" y="19662"/>
                              </a:moveTo>
                              <a:cubicBezTo>
                                <a:pt x="7141" y="19703"/>
                                <a:pt x="7122" y="19737"/>
                                <a:pt x="7111" y="19777"/>
                              </a:cubicBezTo>
                              <a:cubicBezTo>
                                <a:pt x="7097" y="19829"/>
                                <a:pt x="7082" y="19897"/>
                                <a:pt x="7109" y="19947"/>
                              </a:cubicBezTo>
                              <a:cubicBezTo>
                                <a:pt x="7137" y="19999"/>
                                <a:pt x="7197" y="19999"/>
                                <a:pt x="7246" y="19986"/>
                              </a:cubicBezTo>
                              <a:cubicBezTo>
                                <a:pt x="7304" y="19970"/>
                                <a:pt x="7366" y="19930"/>
                                <a:pt x="7393" y="19875"/>
                              </a:cubicBezTo>
                              <a:cubicBezTo>
                                <a:pt x="7420" y="19820"/>
                                <a:pt x="7392" y="19768"/>
                                <a:pt x="7348" y="19733"/>
                              </a:cubicBezTo>
                              <a:cubicBezTo>
                                <a:pt x="7295" y="19691"/>
                                <a:pt x="7218" y="19669"/>
                                <a:pt x="7152" y="19664"/>
                              </a:cubicBezTo>
                              <a:cubicBezTo>
                                <a:pt x="7116" y="19661"/>
                                <a:pt x="7093" y="19668"/>
                                <a:pt x="7061" y="19681"/>
                              </a:cubicBezTo>
                            </a:path>
                            <a:path w="3145" h="1171">
                              <a:moveTo>
                                <a:pt x="7450" y="19412"/>
                              </a:moveTo>
                              <a:cubicBezTo>
                                <a:pt x="7420" y="19427"/>
                                <a:pt x="7422" y="19457"/>
                                <a:pt x="7426" y="19490"/>
                              </a:cubicBezTo>
                              <a:cubicBezTo>
                                <a:pt x="7435" y="19570"/>
                                <a:pt x="7461" y="19647"/>
                                <a:pt x="7489" y="19722"/>
                              </a:cubicBezTo>
                              <a:cubicBezTo>
                                <a:pt x="7512" y="19785"/>
                                <a:pt x="7540" y="19858"/>
                                <a:pt x="7591" y="19905"/>
                              </a:cubicBezTo>
                              <a:cubicBezTo>
                                <a:pt x="7631" y="19942"/>
                                <a:pt x="7655" y="19899"/>
                                <a:pt x="7674" y="19869"/>
                              </a:cubicBezTo>
                            </a:path>
                            <a:path w="3145" h="1171">
                              <a:moveTo>
                                <a:pt x="7599" y="19277"/>
                              </a:moveTo>
                              <a:cubicBezTo>
                                <a:pt x="7593" y="19291"/>
                                <a:pt x="7589" y="19344"/>
                                <a:pt x="7597" y="19389"/>
                              </a:cubicBezTo>
                              <a:cubicBezTo>
                                <a:pt x="7616" y="19495"/>
                                <a:pt x="7641" y="19600"/>
                                <a:pt x="7670" y="19704"/>
                              </a:cubicBezTo>
                              <a:cubicBezTo>
                                <a:pt x="7692" y="19783"/>
                                <a:pt x="7711" y="19879"/>
                                <a:pt x="7763" y="19945"/>
                              </a:cubicBezTo>
                              <a:cubicBezTo>
                                <a:pt x="7789" y="19978"/>
                                <a:pt x="7804" y="19969"/>
                                <a:pt x="7837" y="19960"/>
                              </a:cubicBezTo>
                            </a:path>
                            <a:path w="3145" h="1171">
                              <a:moveTo>
                                <a:pt x="7908" y="19607"/>
                              </a:moveTo>
                              <a:cubicBezTo>
                                <a:pt x="7884" y="19644"/>
                                <a:pt x="7879" y="19682"/>
                                <a:pt x="7883" y="19728"/>
                              </a:cubicBezTo>
                              <a:cubicBezTo>
                                <a:pt x="7888" y="19786"/>
                                <a:pt x="7905" y="19851"/>
                                <a:pt x="7937" y="19900"/>
                              </a:cubicBezTo>
                              <a:cubicBezTo>
                                <a:pt x="7965" y="19942"/>
                                <a:pt x="8003" y="19951"/>
                                <a:pt x="8046" y="19924"/>
                              </a:cubicBezTo>
                              <a:cubicBezTo>
                                <a:pt x="8093" y="19894"/>
                                <a:pt x="8118" y="19834"/>
                                <a:pt x="8130" y="19782"/>
                              </a:cubicBezTo>
                              <a:cubicBezTo>
                                <a:pt x="8140" y="19739"/>
                                <a:pt x="8142" y="19686"/>
                                <a:pt x="8125" y="19645"/>
                              </a:cubicBezTo>
                              <a:cubicBezTo>
                                <a:pt x="8122" y="19640"/>
                                <a:pt x="8119" y="19636"/>
                                <a:pt x="8116" y="19631"/>
                              </a:cubicBezTo>
                              <a:cubicBezTo>
                                <a:pt x="8088" y="19659"/>
                                <a:pt x="8099" y="19698"/>
                                <a:pt x="8105" y="19739"/>
                              </a:cubicBezTo>
                              <a:cubicBezTo>
                                <a:pt x="8115" y="19803"/>
                                <a:pt x="8134" y="19862"/>
                                <a:pt x="8168" y="19918"/>
                              </a:cubicBezTo>
                              <a:cubicBezTo>
                                <a:pt x="8198" y="19968"/>
                                <a:pt x="8226" y="19962"/>
                                <a:pt x="8274" y="19945"/>
                              </a:cubicBezTo>
                            </a:path>
                            <a:path w="3145" h="1171">
                              <a:moveTo>
                                <a:pt x="8312" y="19230"/>
                              </a:moveTo>
                              <a:cubicBezTo>
                                <a:pt x="8319" y="19310"/>
                                <a:pt x="8342" y="19387"/>
                                <a:pt x="8363" y="19465"/>
                              </a:cubicBezTo>
                              <a:cubicBezTo>
                                <a:pt x="8391" y="19568"/>
                                <a:pt x="8422" y="19669"/>
                                <a:pt x="8458" y="19769"/>
                              </a:cubicBezTo>
                              <a:cubicBezTo>
                                <a:pt x="8461" y="19777"/>
                                <a:pt x="8500" y="19906"/>
                                <a:pt x="8523" y="19899"/>
                              </a:cubicBezTo>
                              <a:cubicBezTo>
                                <a:pt x="8545" y="19892"/>
                                <a:pt x="8531" y="19877"/>
                                <a:pt x="8530" y="19859"/>
                              </a:cubicBezTo>
                            </a:path>
                            <a:path w="3145" h="1171">
                              <a:moveTo>
                                <a:pt x="8364" y="19665"/>
                              </a:moveTo>
                              <a:cubicBezTo>
                                <a:pt x="8341" y="19653"/>
                                <a:pt x="8325" y="19648"/>
                                <a:pt x="8302" y="19640"/>
                              </a:cubicBezTo>
                              <a:cubicBezTo>
                                <a:pt x="8340" y="19662"/>
                                <a:pt x="8382" y="19657"/>
                                <a:pt x="8427" y="19653"/>
                              </a:cubicBezTo>
                              <a:cubicBezTo>
                                <a:pt x="8501" y="19646"/>
                                <a:pt x="8571" y="19626"/>
                                <a:pt x="8642" y="19604"/>
                              </a:cubicBezTo>
                              <a:cubicBezTo>
                                <a:pt x="8673" y="19595"/>
                                <a:pt x="8701" y="19578"/>
                                <a:pt x="8718" y="19616"/>
                              </a:cubicBezTo>
                              <a:cubicBezTo>
                                <a:pt x="8734" y="19652"/>
                                <a:pt x="8723" y="19873"/>
                                <a:pt x="8768" y="19879"/>
                              </a:cubicBezTo>
                              <a:cubicBezTo>
                                <a:pt x="8789" y="19872"/>
                                <a:pt x="8795" y="19869"/>
                                <a:pt x="8795" y="19850"/>
                              </a:cubicBezTo>
                            </a:path>
                            <a:path w="3145" h="1171">
                              <a:moveTo>
                                <a:pt x="8680" y="19380"/>
                              </a:moveTo>
                              <a:cubicBezTo>
                                <a:pt x="8665" y="19366"/>
                                <a:pt x="8663" y="19362"/>
                                <a:pt x="8650" y="19361"/>
                              </a:cubicBezTo>
                              <a:cubicBezTo>
                                <a:pt x="8642" y="19406"/>
                                <a:pt x="8653" y="19439"/>
                                <a:pt x="8673" y="19482"/>
                              </a:cubicBezTo>
                              <a:cubicBezTo>
                                <a:pt x="8692" y="19518"/>
                                <a:pt x="8698" y="19530"/>
                                <a:pt x="8713" y="19553"/>
                              </a:cubicBezTo>
                            </a:path>
                            <a:path w="3145" h="1171">
                              <a:moveTo>
                                <a:pt x="8891" y="19681"/>
                              </a:moveTo>
                              <a:cubicBezTo>
                                <a:pt x="8915" y="19696"/>
                                <a:pt x="8908" y="19701"/>
                                <a:pt x="8913" y="19725"/>
                              </a:cubicBezTo>
                              <a:cubicBezTo>
                                <a:pt x="8919" y="19754"/>
                                <a:pt x="8931" y="19788"/>
                                <a:pt x="8949" y="19812"/>
                              </a:cubicBezTo>
                              <a:cubicBezTo>
                                <a:pt x="8973" y="19844"/>
                                <a:pt x="9008" y="19863"/>
                                <a:pt x="9047" y="19869"/>
                              </a:cubicBezTo>
                              <a:cubicBezTo>
                                <a:pt x="9091" y="19876"/>
                                <a:pt x="9133" y="19861"/>
                                <a:pt x="9165" y="19832"/>
                              </a:cubicBezTo>
                              <a:cubicBezTo>
                                <a:pt x="9198" y="19802"/>
                                <a:pt x="9210" y="19758"/>
                                <a:pt x="9196" y="19716"/>
                              </a:cubicBezTo>
                              <a:cubicBezTo>
                                <a:pt x="9178" y="19660"/>
                                <a:pt x="9128" y="19629"/>
                                <a:pt x="9075" y="19612"/>
                              </a:cubicBezTo>
                              <a:cubicBezTo>
                                <a:pt x="9030" y="19598"/>
                                <a:pt x="8961" y="19589"/>
                                <a:pt x="8919" y="19617"/>
                              </a:cubicBezTo>
                              <a:cubicBezTo>
                                <a:pt x="8889" y="19637"/>
                                <a:pt x="8904" y="19656"/>
                                <a:pt x="8914" y="19680"/>
                              </a:cubicBezTo>
                            </a:path>
                            <a:path w="3145" h="1171">
                              <a:moveTo>
                                <a:pt x="9332" y="19629"/>
                              </a:moveTo>
                              <a:cubicBezTo>
                                <a:pt x="9360" y="19644"/>
                                <a:pt x="9373" y="19673"/>
                                <a:pt x="9385" y="19705"/>
                              </a:cubicBezTo>
                              <a:cubicBezTo>
                                <a:pt x="9400" y="19745"/>
                                <a:pt x="9412" y="19788"/>
                                <a:pt x="9428" y="19828"/>
                              </a:cubicBezTo>
                              <a:cubicBezTo>
                                <a:pt x="9436" y="19848"/>
                                <a:pt x="9438" y="19853"/>
                                <a:pt x="9444" y="19866"/>
                              </a:cubicBezTo>
                              <a:cubicBezTo>
                                <a:pt x="9442" y="19826"/>
                                <a:pt x="9434" y="19787"/>
                                <a:pt x="9430" y="19747"/>
                              </a:cubicBezTo>
                              <a:cubicBezTo>
                                <a:pt x="9426" y="19708"/>
                                <a:pt x="9420" y="19661"/>
                                <a:pt x="9438" y="19625"/>
                              </a:cubicBezTo>
                              <a:cubicBezTo>
                                <a:pt x="9455" y="19591"/>
                                <a:pt x="9491" y="19614"/>
                                <a:pt x="9512" y="19629"/>
                              </a:cubicBezTo>
                              <a:cubicBezTo>
                                <a:pt x="9570" y="19671"/>
                                <a:pt x="9616" y="19730"/>
                                <a:pt x="9667" y="19779"/>
                              </a:cubicBezTo>
                              <a:cubicBezTo>
                                <a:pt x="9697" y="19808"/>
                                <a:pt x="9726" y="19837"/>
                                <a:pt x="9754" y="198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0,19230" coordsize="3145,1171" path="m6805,19578c6812,19663,6827,19744,6840,19829c6859,19947,6883,20064,6910,20180c6926,20247,6947,20314,6957,20382c6962,20417,6946,20392,6932,20386em6610,19617c6638,19552,6666,19491,6730,19453c6803,19409,6896,19405,6968,19452c7023,19487,7059,19552,7068,19616c7077,19679,7054,19749,7015,19799c6977,19847,6921,19880,6862,19896c6839,19902,6775,19913,6767,19877c6760,19847,6794,19822,6810,19804em7146,19662c7141,19703,7122,19737,7111,19777c7097,19829,7082,19897,7109,19947c7137,19999,7197,19999,7246,19986c7304,19970,7366,19930,7393,19875c7420,19820,7392,19768,7348,19733c7295,19691,7218,19669,7152,19664c7116,19661,7093,19668,7061,19681em7450,19412c7420,19427,7422,19457,7426,19490c7435,19570,7461,19647,7489,19722c7512,19785,7540,19858,7591,19905c7631,19942,7655,19899,7674,19869em7599,19277c7593,19291,7589,19344,7597,19389c7616,19495,7641,19600,7670,19704c7692,19783,7711,19879,7763,19945c7789,19978,7804,19969,7837,19960em7908,19607c7884,19644,7879,19682,7883,19728c7888,19786,7905,19851,7937,19900c7965,19942,8003,19951,8046,19924c8093,19894,8118,19834,8130,19782c8140,19739,8142,19686,8125,19645c8122,19640,8119,19636,8116,19631c8088,19659,8099,19698,8105,19739c8115,19803,8134,19862,8168,19918c8198,19968,8226,19962,8274,19945em8312,19230c8319,19310,8342,19387,8363,19465c8391,19568,8422,19669,8458,19769c8461,19777,8500,19906,8523,19899c8545,19892,8531,19877,8530,19859em8364,19665c8341,19653,8325,19648,8302,19640c8340,19662,8382,19657,8427,19653c8501,19646,8571,19626,8642,19604c8673,19595,8701,19578,8718,19616c8734,19652,8723,19873,8768,19879c8789,19872,8795,19869,8795,19850em8680,19380c8665,19366,8663,19362,8650,19361c8642,19406,8653,19439,8673,19482c8692,19518,8698,19530,8713,19553em8891,19681c8915,19696,8908,19701,8913,19725c8919,19754,8931,19788,8949,19812c8973,19844,9008,19863,9047,19869c9091,19876,9133,19861,9165,19832c9198,19802,9210,19758,9196,19716c9178,19660,9128,19629,9075,19612c9030,19598,8961,19589,8919,19617c8889,19637,8904,19656,8914,19680em9332,19629c9360,19644,9373,19673,9385,19705c9400,19745,9412,19788,9428,19828c9436,19848,9438,19853,9444,19866c9442,19826,9434,19787,9430,19747c9426,19708,9420,19661,9438,19625c9455,19591,9491,19614,9512,19629c9570,19671,9616,19730,9667,19779c9697,19808,9726,19837,9754,19868e" stroked="t" o:allowincell="f" style="position:absolute;margin-left:133.35pt;margin-top:501.2pt;width:89.1pt;height:3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79420</wp:posOffset>
                </wp:positionH>
                <wp:positionV relativeFrom="paragraph">
                  <wp:posOffset>6280785</wp:posOffset>
                </wp:positionV>
                <wp:extent cx="598805" cy="302895"/>
                <wp:effectExtent l="10160" t="8890" r="9525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841">
                              <a:moveTo>
                                <a:pt x="10442" y="19266"/>
                              </a:moveTo>
                              <a:cubicBezTo>
                                <a:pt x="10402" y="19273"/>
                                <a:pt x="10413" y="19302"/>
                                <a:pt x="10418" y="19338"/>
                              </a:cubicBezTo>
                              <a:cubicBezTo>
                                <a:pt x="10428" y="19420"/>
                                <a:pt x="10452" y="19502"/>
                                <a:pt x="10477" y="19580"/>
                              </a:cubicBezTo>
                              <a:cubicBezTo>
                                <a:pt x="10499" y="19651"/>
                                <a:pt x="10526" y="19721"/>
                                <a:pt x="10551" y="19791"/>
                              </a:cubicBezTo>
                              <a:cubicBezTo>
                                <a:pt x="10561" y="19820"/>
                                <a:pt x="10579" y="19833"/>
                                <a:pt x="10551" y="19826"/>
                              </a:cubicBezTo>
                            </a:path>
                            <a:path w="1663" h="841">
                              <a:moveTo>
                                <a:pt x="10182" y="19517"/>
                              </a:moveTo>
                              <a:cubicBezTo>
                                <a:pt x="10224" y="19525"/>
                                <a:pt x="10261" y="19531"/>
                                <a:pt x="10304" y="19530"/>
                              </a:cubicBezTo>
                              <a:cubicBezTo>
                                <a:pt x="10379" y="19528"/>
                                <a:pt x="10445" y="19505"/>
                                <a:pt x="10503" y="19458"/>
                              </a:cubicBezTo>
                              <a:cubicBezTo>
                                <a:pt x="10559" y="19413"/>
                                <a:pt x="10585" y="19353"/>
                                <a:pt x="10591" y="19283"/>
                              </a:cubicBezTo>
                              <a:cubicBezTo>
                                <a:pt x="10595" y="19234"/>
                                <a:pt x="10583" y="19190"/>
                                <a:pt x="10569" y="19144"/>
                              </a:cubicBezTo>
                              <a:cubicBezTo>
                                <a:pt x="10570" y="19150"/>
                                <a:pt x="10572" y="19157"/>
                                <a:pt x="10573" y="19163"/>
                              </a:cubicBezTo>
                              <a:cubicBezTo>
                                <a:pt x="10638" y="19365"/>
                                <a:pt x="10678" y="19602"/>
                                <a:pt x="10781" y="19789"/>
                              </a:cubicBezTo>
                              <a:cubicBezTo>
                                <a:pt x="10784" y="19793"/>
                                <a:pt x="10788" y="19798"/>
                                <a:pt x="10791" y="19802"/>
                              </a:cubicBezTo>
                              <a:cubicBezTo>
                                <a:pt x="10794" y="19751"/>
                                <a:pt x="10792" y="19709"/>
                                <a:pt x="10783" y="19656"/>
                              </a:cubicBezTo>
                              <a:cubicBezTo>
                                <a:pt x="10772" y="19589"/>
                                <a:pt x="10762" y="19524"/>
                                <a:pt x="10759" y="19456"/>
                              </a:cubicBezTo>
                              <a:cubicBezTo>
                                <a:pt x="10794" y="19492"/>
                                <a:pt x="10821" y="19528"/>
                                <a:pt x="10849" y="19576"/>
                              </a:cubicBezTo>
                              <a:cubicBezTo>
                                <a:pt x="10893" y="19651"/>
                                <a:pt x="10940" y="19732"/>
                                <a:pt x="11011" y="19785"/>
                              </a:cubicBezTo>
                              <a:cubicBezTo>
                                <a:pt x="11044" y="19810"/>
                                <a:pt x="11065" y="19812"/>
                                <a:pt x="11103" y="19814"/>
                              </a:cubicBezTo>
                            </a:path>
                            <a:path w="1663" h="841">
                              <a:moveTo>
                                <a:pt x="11251" y="19535"/>
                              </a:moveTo>
                              <a:cubicBezTo>
                                <a:pt x="11226" y="19505"/>
                                <a:pt x="11209" y="19506"/>
                                <a:pt x="11172" y="19523"/>
                              </a:cubicBezTo>
                              <a:cubicBezTo>
                                <a:pt x="11121" y="19547"/>
                                <a:pt x="11087" y="19592"/>
                                <a:pt x="11061" y="19640"/>
                              </a:cubicBezTo>
                              <a:cubicBezTo>
                                <a:pt x="11039" y="19680"/>
                                <a:pt x="11019" y="19738"/>
                                <a:pt x="11055" y="19777"/>
                              </a:cubicBezTo>
                              <a:cubicBezTo>
                                <a:pt x="11090" y="19815"/>
                                <a:pt x="11149" y="19791"/>
                                <a:pt x="11186" y="19771"/>
                              </a:cubicBezTo>
                              <a:cubicBezTo>
                                <a:pt x="11236" y="19743"/>
                                <a:pt x="11276" y="19698"/>
                                <a:pt x="11295" y="19644"/>
                              </a:cubicBezTo>
                              <a:cubicBezTo>
                                <a:pt x="11307" y="19609"/>
                                <a:pt x="11307" y="19577"/>
                                <a:pt x="11295" y="19543"/>
                              </a:cubicBezTo>
                              <a:cubicBezTo>
                                <a:pt x="11264" y="19553"/>
                                <a:pt x="11265" y="19581"/>
                                <a:pt x="11265" y="19616"/>
                              </a:cubicBezTo>
                              <a:cubicBezTo>
                                <a:pt x="11265" y="19664"/>
                                <a:pt x="11274" y="19713"/>
                                <a:pt x="11305" y="19751"/>
                              </a:cubicBezTo>
                              <a:cubicBezTo>
                                <a:pt x="11337" y="19790"/>
                                <a:pt x="11378" y="19786"/>
                                <a:pt x="11419" y="19764"/>
                              </a:cubicBezTo>
                              <a:cubicBezTo>
                                <a:pt x="11465" y="19740"/>
                                <a:pt x="11486" y="19702"/>
                                <a:pt x="11514" y="19661"/>
                              </a:cubicBezTo>
                            </a:path>
                            <a:path w="1663" h="841">
                              <a:moveTo>
                                <a:pt x="11474" y="18999"/>
                              </a:moveTo>
                              <a:cubicBezTo>
                                <a:pt x="11458" y="19024"/>
                                <a:pt x="11460" y="19060"/>
                                <a:pt x="11467" y="19112"/>
                              </a:cubicBezTo>
                              <a:cubicBezTo>
                                <a:pt x="11482" y="19224"/>
                                <a:pt x="11504" y="19335"/>
                                <a:pt x="11528" y="19445"/>
                              </a:cubicBezTo>
                              <a:cubicBezTo>
                                <a:pt x="11547" y="19530"/>
                                <a:pt x="11567" y="19616"/>
                                <a:pt x="11596" y="19698"/>
                              </a:cubicBezTo>
                              <a:cubicBezTo>
                                <a:pt x="11599" y="19706"/>
                                <a:pt x="11603" y="19713"/>
                                <a:pt x="11606" y="19721"/>
                              </a:cubicBezTo>
                            </a:path>
                            <a:path w="1663" h="841">
                              <a:moveTo>
                                <a:pt x="11403" y="19508"/>
                              </a:moveTo>
                              <a:cubicBezTo>
                                <a:pt x="11397" y="19509"/>
                                <a:pt x="11391" y="19511"/>
                                <a:pt x="11385" y="19512"/>
                              </a:cubicBezTo>
                              <a:cubicBezTo>
                                <a:pt x="11378" y="19547"/>
                                <a:pt x="11416" y="19556"/>
                                <a:pt x="11447" y="19562"/>
                              </a:cubicBezTo>
                              <a:cubicBezTo>
                                <a:pt x="11534" y="19579"/>
                                <a:pt x="11629" y="19569"/>
                                <a:pt x="11715" y="19551"/>
                              </a:cubicBezTo>
                              <a:cubicBezTo>
                                <a:pt x="11781" y="19533"/>
                                <a:pt x="11802" y="19528"/>
                                <a:pt x="11844" y="195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82,18995" coordsize="1663,841" path="m10442,19266c10402,19273,10413,19302,10418,19338c10428,19420,10452,19502,10477,19580c10499,19651,10526,19721,10551,19791c10561,19820,10579,19833,10551,19826em10182,19517c10224,19525,10261,19531,10304,19530c10379,19528,10445,19505,10503,19458c10559,19413,10585,19353,10591,19283c10595,19234,10583,19190,10569,19144c10570,19150,10572,19157,10573,19163c10638,19365,10678,19602,10781,19789c10784,19793,10788,19798,10791,19802c10794,19751,10792,19709,10783,19656c10772,19589,10762,19524,10759,19456c10794,19492,10821,19528,10849,19576c10893,19651,10940,19732,11011,19785c11044,19810,11065,19812,11103,19814em11251,19535c11226,19505,11209,19506,11172,19523c11121,19547,11087,19592,11061,19640c11039,19680,11019,19738,11055,19777c11090,19815,11149,19791,11186,19771c11236,19743,11276,19698,11295,19644c11307,19609,11307,19577,11295,19543c11264,19553,11265,19581,11265,19616c11265,19664,11274,19713,11305,19751c11337,19790,11378,19786,11419,19764c11465,19740,11486,19702,11514,19661em11474,18999c11458,19024,11460,19060,11467,19112c11482,19224,11504,19335,11528,19445c11547,19530,11567,19616,11596,19698c11599,19706,11603,19713,11606,19721em11403,19508c11397,19509,11391,19511,11385,19512c11378,19547,11416,19556,11447,19562c11534,19579,11629,19569,11715,19551c11781,19533,11802,19528,11844,19511e" stroked="t" o:allowincell="f" style="position:absolute;margin-left:234.6pt;margin-top:494.55pt;width:47.1pt;height:2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45865</wp:posOffset>
                </wp:positionH>
                <wp:positionV relativeFrom="paragraph">
                  <wp:posOffset>6393815</wp:posOffset>
                </wp:positionV>
                <wp:extent cx="480695" cy="347980"/>
                <wp:effectExtent l="10160" t="9525" r="8890" b="1079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966">
                              <a:moveTo>
                                <a:pt x="12558" y="19424"/>
                              </a:moveTo>
                              <a:cubicBezTo>
                                <a:pt x="12528" y="19422"/>
                                <a:pt x="12505" y="19414"/>
                                <a:pt x="12482" y="19440"/>
                              </a:cubicBezTo>
                              <a:cubicBezTo>
                                <a:pt x="12476" y="19454"/>
                                <a:pt x="12474" y="19458"/>
                                <a:pt x="12476" y="19468"/>
                              </a:cubicBezTo>
                              <a:cubicBezTo>
                                <a:pt x="12504" y="19483"/>
                                <a:pt x="12499" y="19490"/>
                                <a:pt x="12537" y="19485"/>
                              </a:cubicBezTo>
                              <a:cubicBezTo>
                                <a:pt x="12574" y="19481"/>
                                <a:pt x="12600" y="19440"/>
                                <a:pt x="12615" y="19410"/>
                              </a:cubicBezTo>
                              <a:cubicBezTo>
                                <a:pt x="12629" y="19382"/>
                                <a:pt x="12632" y="19351"/>
                                <a:pt x="12633" y="19320"/>
                              </a:cubicBezTo>
                              <a:cubicBezTo>
                                <a:pt x="12632" y="19317"/>
                                <a:pt x="12632" y="19313"/>
                                <a:pt x="12631" y="19310"/>
                              </a:cubicBezTo>
                              <a:cubicBezTo>
                                <a:pt x="12638" y="19362"/>
                                <a:pt x="12654" y="19411"/>
                                <a:pt x="12670" y="19461"/>
                              </a:cubicBezTo>
                              <a:cubicBezTo>
                                <a:pt x="12742" y="19689"/>
                                <a:pt x="12881" y="19924"/>
                                <a:pt x="12911" y="20162"/>
                              </a:cubicBezTo>
                              <a:cubicBezTo>
                                <a:pt x="12918" y="20216"/>
                                <a:pt x="12896" y="20256"/>
                                <a:pt x="12841" y="20270"/>
                              </a:cubicBezTo>
                              <a:cubicBezTo>
                                <a:pt x="12715" y="20302"/>
                                <a:pt x="12553" y="20238"/>
                                <a:pt x="12450" y="20170"/>
                              </a:cubicBezTo>
                              <a:cubicBezTo>
                                <a:pt x="12379" y="20123"/>
                                <a:pt x="12311" y="20053"/>
                                <a:pt x="12310" y="19963"/>
                              </a:cubicBezTo>
                              <a:cubicBezTo>
                                <a:pt x="12319" y="19911"/>
                                <a:pt x="12323" y="19893"/>
                                <a:pt x="12342" y="19862"/>
                              </a:cubicBezTo>
                            </a:path>
                            <a:path w="1335" h="966">
                              <a:moveTo>
                                <a:pt x="12992" y="19424"/>
                              </a:moveTo>
                              <a:cubicBezTo>
                                <a:pt x="12991" y="19406"/>
                                <a:pt x="12989" y="19400"/>
                                <a:pt x="12980" y="19384"/>
                              </a:cubicBezTo>
                              <a:cubicBezTo>
                                <a:pt x="12946" y="19381"/>
                                <a:pt x="12940" y="19397"/>
                                <a:pt x="12922" y="19428"/>
                              </a:cubicBezTo>
                              <a:cubicBezTo>
                                <a:pt x="12898" y="19469"/>
                                <a:pt x="12886" y="19516"/>
                                <a:pt x="12888" y="19564"/>
                              </a:cubicBezTo>
                              <a:cubicBezTo>
                                <a:pt x="12890" y="19611"/>
                                <a:pt x="12912" y="19647"/>
                                <a:pt x="12958" y="19660"/>
                              </a:cubicBezTo>
                              <a:cubicBezTo>
                                <a:pt x="13018" y="19677"/>
                                <a:pt x="13112" y="19642"/>
                                <a:pt x="13129" y="19576"/>
                              </a:cubicBezTo>
                              <a:cubicBezTo>
                                <a:pt x="13141" y="19528"/>
                                <a:pt x="13101" y="19483"/>
                                <a:pt x="13068" y="19455"/>
                              </a:cubicBezTo>
                              <a:cubicBezTo>
                                <a:pt x="13033" y="19425"/>
                                <a:pt x="12995" y="19420"/>
                                <a:pt x="12952" y="19417"/>
                              </a:cubicBezTo>
                            </a:path>
                            <a:path w="1335" h="966">
                              <a:moveTo>
                                <a:pt x="13246" y="19393"/>
                              </a:moveTo>
                              <a:cubicBezTo>
                                <a:pt x="13243" y="19388"/>
                                <a:pt x="13241" y="19382"/>
                                <a:pt x="13238" y="19377"/>
                              </a:cubicBezTo>
                              <a:cubicBezTo>
                                <a:pt x="13213" y="19388"/>
                                <a:pt x="13212" y="19406"/>
                                <a:pt x="13210" y="19435"/>
                              </a:cubicBezTo>
                              <a:cubicBezTo>
                                <a:pt x="13208" y="19477"/>
                                <a:pt x="13213" y="19520"/>
                                <a:pt x="13230" y="19559"/>
                              </a:cubicBezTo>
                              <a:cubicBezTo>
                                <a:pt x="13244" y="19591"/>
                                <a:pt x="13272" y="19620"/>
                                <a:pt x="13309" y="19621"/>
                              </a:cubicBezTo>
                              <a:cubicBezTo>
                                <a:pt x="13349" y="19622"/>
                                <a:pt x="13384" y="19592"/>
                                <a:pt x="13407" y="19562"/>
                              </a:cubicBezTo>
                              <a:cubicBezTo>
                                <a:pt x="13436" y="19524"/>
                                <a:pt x="13453" y="19476"/>
                                <a:pt x="13460" y="19429"/>
                              </a:cubicBezTo>
                              <a:cubicBezTo>
                                <a:pt x="13464" y="19403"/>
                                <a:pt x="13461" y="19388"/>
                                <a:pt x="13452" y="19365"/>
                              </a:cubicBezTo>
                              <a:cubicBezTo>
                                <a:pt x="13427" y="19390"/>
                                <a:pt x="13430" y="19416"/>
                                <a:pt x="13442" y="19451"/>
                              </a:cubicBezTo>
                              <a:cubicBezTo>
                                <a:pt x="13459" y="19500"/>
                                <a:pt x="13495" y="19538"/>
                                <a:pt x="13540" y="19562"/>
                              </a:cubicBezTo>
                              <a:cubicBezTo>
                                <a:pt x="13576" y="19582"/>
                                <a:pt x="13606" y="19585"/>
                                <a:pt x="13644" y="195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0,19310" coordsize="1335,966" path="m12558,19424c12528,19422,12505,19414,12482,19440c12476,19454,12474,19458,12476,19468c12504,19483,12499,19490,12537,19485c12574,19481,12600,19440,12615,19410c12629,19382,12632,19351,12633,19320c12632,19317,12632,19313,12631,19310c12638,19362,12654,19411,12670,19461c12742,19689,12881,19924,12911,20162c12918,20216,12896,20256,12841,20270c12715,20302,12553,20238,12450,20170c12379,20123,12311,20053,12310,19963c12319,19911,12323,19893,12342,19862em12992,19424c12991,19406,12989,19400,12980,19384c12946,19381,12940,19397,12922,19428c12898,19469,12886,19516,12888,19564c12890,19611,12912,19647,12958,19660c13018,19677,13112,19642,13129,19576c13141,19528,13101,19483,13068,19455c13033,19425,12995,19420,12952,19417em13246,19393c13243,19388,13241,19382,13238,19377c13213,19388,13212,19406,13210,19435c13208,19477,13213,19520,13230,19559c13244,19591,13272,19620,13309,19621c13349,19622,13384,19592,13407,19562c13436,19524,13453,19476,13460,19429c13464,19403,13461,19388,13452,19365c13427,19390,13430,19416,13442,19451c13459,19500,13495,19538,13540,19562c13576,19582,13606,19585,13644,19575e" stroked="t" o:allowincell="f" style="position:absolute;margin-left:294.95pt;margin-top:503.45pt;width:37.8pt;height:2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92295</wp:posOffset>
                </wp:positionH>
                <wp:positionV relativeFrom="paragraph">
                  <wp:posOffset>6377305</wp:posOffset>
                </wp:positionV>
                <wp:extent cx="405130" cy="117475"/>
                <wp:effectExtent l="9525" t="9525" r="10160" b="889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326">
                              <a:moveTo>
                                <a:pt x="14332" y="19278"/>
                              </a:moveTo>
                              <a:cubicBezTo>
                                <a:pt x="14301" y="19263"/>
                                <a:pt x="14285" y="19263"/>
                                <a:pt x="14251" y="19271"/>
                              </a:cubicBezTo>
                              <a:cubicBezTo>
                                <a:pt x="14197" y="19284"/>
                                <a:pt x="14162" y="19322"/>
                                <a:pt x="14133" y="19368"/>
                              </a:cubicBezTo>
                              <a:cubicBezTo>
                                <a:pt x="14104" y="19414"/>
                                <a:pt x="14093" y="19470"/>
                                <a:pt x="14120" y="19520"/>
                              </a:cubicBezTo>
                              <a:cubicBezTo>
                                <a:pt x="14146" y="19568"/>
                                <a:pt x="14201" y="19584"/>
                                <a:pt x="14252" y="19588"/>
                              </a:cubicBezTo>
                              <a:cubicBezTo>
                                <a:pt x="14296" y="19588"/>
                                <a:pt x="14311" y="19588"/>
                                <a:pt x="14340" y="19581"/>
                              </a:cubicBezTo>
                            </a:path>
                            <a:path w="1126" h="326">
                              <a:moveTo>
                                <a:pt x="14607" y="19325"/>
                              </a:moveTo>
                              <a:cubicBezTo>
                                <a:pt x="14594" y="19296"/>
                                <a:pt x="14580" y="19265"/>
                                <a:pt x="14541" y="19266"/>
                              </a:cubicBezTo>
                              <a:cubicBezTo>
                                <a:pt x="14496" y="19267"/>
                                <a:pt x="14458" y="19302"/>
                                <a:pt x="14432" y="19335"/>
                              </a:cubicBezTo>
                              <a:cubicBezTo>
                                <a:pt x="14400" y="19376"/>
                                <a:pt x="14375" y="19428"/>
                                <a:pt x="14389" y="19481"/>
                              </a:cubicBezTo>
                              <a:cubicBezTo>
                                <a:pt x="14402" y="19533"/>
                                <a:pt x="14454" y="19544"/>
                                <a:pt x="14500" y="19538"/>
                              </a:cubicBezTo>
                              <a:cubicBezTo>
                                <a:pt x="14557" y="19531"/>
                                <a:pt x="14611" y="19499"/>
                                <a:pt x="14648" y="19455"/>
                              </a:cubicBezTo>
                              <a:cubicBezTo>
                                <a:pt x="14678" y="19420"/>
                                <a:pt x="14698" y="19366"/>
                                <a:pt x="14675" y="19322"/>
                              </a:cubicBezTo>
                              <a:cubicBezTo>
                                <a:pt x="14667" y="19313"/>
                                <a:pt x="14664" y="19309"/>
                                <a:pt x="14655" y="19312"/>
                              </a:cubicBezTo>
                              <a:cubicBezTo>
                                <a:pt x="14635" y="19334"/>
                                <a:pt x="14631" y="19358"/>
                                <a:pt x="14634" y="19389"/>
                              </a:cubicBezTo>
                              <a:cubicBezTo>
                                <a:pt x="14638" y="19427"/>
                                <a:pt x="14653" y="19475"/>
                                <a:pt x="14683" y="19501"/>
                              </a:cubicBezTo>
                              <a:cubicBezTo>
                                <a:pt x="14709" y="19523"/>
                                <a:pt x="14727" y="19513"/>
                                <a:pt x="14755" y="19506"/>
                              </a:cubicBezTo>
                            </a:path>
                            <a:path w="1126" h="326">
                              <a:moveTo>
                                <a:pt x="14872" y="19273"/>
                              </a:moveTo>
                              <a:cubicBezTo>
                                <a:pt x="14871" y="19309"/>
                                <a:pt x="14869" y="19344"/>
                                <a:pt x="14870" y="19380"/>
                              </a:cubicBezTo>
                              <a:cubicBezTo>
                                <a:pt x="14871" y="19422"/>
                                <a:pt x="14873" y="19465"/>
                                <a:pt x="14874" y="19507"/>
                              </a:cubicBezTo>
                              <a:cubicBezTo>
                                <a:pt x="14874" y="19522"/>
                                <a:pt x="14873" y="19526"/>
                                <a:pt x="14877" y="19535"/>
                              </a:cubicBezTo>
                              <a:cubicBezTo>
                                <a:pt x="14891" y="19503"/>
                                <a:pt x="14897" y="19469"/>
                                <a:pt x="14902" y="19434"/>
                              </a:cubicBezTo>
                              <a:cubicBezTo>
                                <a:pt x="14909" y="19389"/>
                                <a:pt x="14913" y="19343"/>
                                <a:pt x="14924" y="19298"/>
                              </a:cubicBezTo>
                              <a:cubicBezTo>
                                <a:pt x="14926" y="19291"/>
                                <a:pt x="14928" y="19285"/>
                                <a:pt x="14930" y="19278"/>
                              </a:cubicBezTo>
                              <a:cubicBezTo>
                                <a:pt x="14957" y="19266"/>
                                <a:pt x="14969" y="19281"/>
                                <a:pt x="14989" y="19302"/>
                              </a:cubicBezTo>
                              <a:cubicBezTo>
                                <a:pt x="15028" y="19343"/>
                                <a:pt x="15062" y="19387"/>
                                <a:pt x="15103" y="19425"/>
                              </a:cubicBezTo>
                              <a:cubicBezTo>
                                <a:pt x="15142" y="19462"/>
                                <a:pt x="15183" y="19501"/>
                                <a:pt x="15230" y="195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05,19263" coordsize="1126,326" path="m14332,19278c14301,19263,14285,19263,14251,19271c14197,19284,14162,19322,14133,19368c14104,19414,14093,19470,14120,19520c14146,19568,14201,19584,14252,19588c14296,19588,14311,19588,14340,19581em14607,19325c14594,19296,14580,19265,14541,19266c14496,19267,14458,19302,14432,19335c14400,19376,14375,19428,14389,19481c14402,19533,14454,19544,14500,19538c14557,19531,14611,19499,14648,19455c14678,19420,14698,19366,14675,19322c14667,19313,14664,19309,14655,19312c14635,19334,14631,19358,14634,19389c14638,19427,14653,19475,14683,19501c14709,19523,14727,19513,14755,19506em14872,19273c14871,19309,14869,19344,14870,19380c14871,19422,14873,19465,14874,19507c14874,19522,14873,19526,14877,19535c14891,19503,14897,19469,14902,19434c14909,19389,14913,19343,14924,19298c14926,19291,14928,19285,14930,19278c14957,19266,14969,19281,14989,19302c15028,19343,15062,19387,15103,19425c15142,19462,15183,19501,15230,19528e" stroked="t" o:allowincell="f" style="position:absolute;margin-left:345.85pt;margin-top:502.15pt;width:31.85pt;height: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73320</wp:posOffset>
                </wp:positionH>
                <wp:positionV relativeFrom="paragraph">
                  <wp:posOffset>6179820</wp:posOffset>
                </wp:positionV>
                <wp:extent cx="1092835" cy="428625"/>
                <wp:effectExtent l="10160" t="10795" r="8890" b="889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6" h="1191">
                              <a:moveTo>
                                <a:pt x="15721" y="19169"/>
                              </a:moveTo>
                              <a:cubicBezTo>
                                <a:pt x="15718" y="19230"/>
                                <a:pt x="15723" y="19286"/>
                                <a:pt x="15732" y="19347"/>
                              </a:cubicBezTo>
                              <a:cubicBezTo>
                                <a:pt x="15747" y="19453"/>
                                <a:pt x="15773" y="19556"/>
                                <a:pt x="15807" y="19658"/>
                              </a:cubicBezTo>
                              <a:cubicBezTo>
                                <a:pt x="15834" y="19739"/>
                                <a:pt x="15874" y="19813"/>
                                <a:pt x="15905" y="19892"/>
                              </a:cubicBezTo>
                              <a:cubicBezTo>
                                <a:pt x="15914" y="19904"/>
                                <a:pt x="15917" y="19908"/>
                                <a:pt x="15903" y="19895"/>
                              </a:cubicBezTo>
                              <a:cubicBezTo>
                                <a:pt x="15866" y="19835"/>
                                <a:pt x="15839" y="19773"/>
                                <a:pt x="15815" y="19706"/>
                              </a:cubicBezTo>
                              <a:cubicBezTo>
                                <a:pt x="15762" y="19559"/>
                                <a:pt x="15720" y="19402"/>
                                <a:pt x="15729" y="19245"/>
                              </a:cubicBezTo>
                              <a:cubicBezTo>
                                <a:pt x="15733" y="19178"/>
                                <a:pt x="15747" y="19070"/>
                                <a:pt x="15821" y="19042"/>
                              </a:cubicBezTo>
                              <a:cubicBezTo>
                                <a:pt x="15877" y="19021"/>
                                <a:pt x="15924" y="19077"/>
                                <a:pt x="15943" y="19121"/>
                              </a:cubicBezTo>
                              <a:cubicBezTo>
                                <a:pt x="15972" y="19188"/>
                                <a:pt x="15963" y="19269"/>
                                <a:pt x="15944" y="19337"/>
                              </a:cubicBezTo>
                              <a:cubicBezTo>
                                <a:pt x="15929" y="19389"/>
                                <a:pt x="15898" y="19466"/>
                                <a:pt x="15851" y="19499"/>
                              </a:cubicBezTo>
                              <a:cubicBezTo>
                                <a:pt x="15823" y="19519"/>
                                <a:pt x="15788" y="19517"/>
                                <a:pt x="15783" y="19479"/>
                              </a:cubicBezTo>
                              <a:cubicBezTo>
                                <a:pt x="15783" y="19469"/>
                                <a:pt x="15784" y="19458"/>
                                <a:pt x="15784" y="19448"/>
                              </a:cubicBezTo>
                            </a:path>
                            <a:path w="3036" h="1191">
                              <a:moveTo>
                                <a:pt x="16154" y="19131"/>
                              </a:moveTo>
                              <a:cubicBezTo>
                                <a:pt x="16166" y="19174"/>
                                <a:pt x="16149" y="19190"/>
                                <a:pt x="16135" y="19233"/>
                              </a:cubicBezTo>
                              <a:cubicBezTo>
                                <a:pt x="16115" y="19295"/>
                                <a:pt x="16102" y="19371"/>
                                <a:pt x="16131" y="19433"/>
                              </a:cubicBezTo>
                              <a:cubicBezTo>
                                <a:pt x="16152" y="19478"/>
                                <a:pt x="16202" y="19490"/>
                                <a:pt x="16247" y="19477"/>
                              </a:cubicBezTo>
                              <a:cubicBezTo>
                                <a:pt x="16310" y="19459"/>
                                <a:pt x="16358" y="19393"/>
                                <a:pt x="16341" y="19327"/>
                              </a:cubicBezTo>
                              <a:cubicBezTo>
                                <a:pt x="16324" y="19262"/>
                                <a:pt x="16257" y="19213"/>
                                <a:pt x="16202" y="19183"/>
                              </a:cubicBezTo>
                              <a:cubicBezTo>
                                <a:pt x="16145" y="19152"/>
                                <a:pt x="16078" y="19131"/>
                                <a:pt x="16015" y="19150"/>
                              </a:cubicBezTo>
                            </a:path>
                            <a:path w="3036" h="1191">
                              <a:moveTo>
                                <a:pt x="16426" y="19152"/>
                              </a:moveTo>
                              <a:cubicBezTo>
                                <a:pt x="16401" y="19163"/>
                                <a:pt x="16387" y="19183"/>
                                <a:pt x="16384" y="19213"/>
                              </a:cubicBezTo>
                              <a:cubicBezTo>
                                <a:pt x="16380" y="19252"/>
                                <a:pt x="16394" y="19298"/>
                                <a:pt x="16413" y="19331"/>
                              </a:cubicBezTo>
                              <a:cubicBezTo>
                                <a:pt x="16426" y="19355"/>
                                <a:pt x="16450" y="19384"/>
                                <a:pt x="16481" y="19377"/>
                              </a:cubicBezTo>
                              <a:cubicBezTo>
                                <a:pt x="16507" y="19371"/>
                                <a:pt x="16505" y="19345"/>
                                <a:pt x="16510" y="19324"/>
                              </a:cubicBezTo>
                            </a:path>
                            <a:path w="3036" h="1191">
                              <a:moveTo>
                                <a:pt x="16340" y="18942"/>
                              </a:moveTo>
                              <a:cubicBezTo>
                                <a:pt x="16336" y="18937"/>
                                <a:pt x="16332" y="18932"/>
                                <a:pt x="16328" y="18927"/>
                              </a:cubicBezTo>
                            </a:path>
                            <a:path w="3036" h="1191">
                              <a:moveTo>
                                <a:pt x="16671" y="19213"/>
                              </a:moveTo>
                              <a:cubicBezTo>
                                <a:pt x="16685" y="19249"/>
                                <a:pt x="16691" y="19276"/>
                                <a:pt x="16694" y="19313"/>
                              </a:cubicBezTo>
                              <a:cubicBezTo>
                                <a:pt x="16695" y="19328"/>
                                <a:pt x="16697" y="19341"/>
                                <a:pt x="16698" y="19356"/>
                              </a:cubicBezTo>
                              <a:cubicBezTo>
                                <a:pt x="16677" y="19346"/>
                                <a:pt x="16668" y="19329"/>
                                <a:pt x="16657" y="19308"/>
                              </a:cubicBezTo>
                              <a:cubicBezTo>
                                <a:pt x="16636" y="19271"/>
                                <a:pt x="16619" y="19231"/>
                                <a:pt x="16612" y="19189"/>
                              </a:cubicBezTo>
                              <a:cubicBezTo>
                                <a:pt x="16608" y="19164"/>
                                <a:pt x="16602" y="19121"/>
                                <a:pt x="16625" y="19103"/>
                              </a:cubicBezTo>
                              <a:cubicBezTo>
                                <a:pt x="16648" y="19085"/>
                                <a:pt x="16688" y="19110"/>
                                <a:pt x="16706" y="19124"/>
                              </a:cubicBezTo>
                              <a:cubicBezTo>
                                <a:pt x="16764" y="19169"/>
                                <a:pt x="16805" y="19237"/>
                                <a:pt x="16830" y="19304"/>
                              </a:cubicBezTo>
                              <a:cubicBezTo>
                                <a:pt x="16833" y="19311"/>
                                <a:pt x="16863" y="19426"/>
                                <a:pt x="16873" y="19422"/>
                              </a:cubicBezTo>
                              <a:cubicBezTo>
                                <a:pt x="16886" y="19404"/>
                                <a:pt x="16891" y="19397"/>
                                <a:pt x="16893" y="19382"/>
                              </a:cubicBezTo>
                            </a:path>
                            <a:path w="3036" h="1191">
                              <a:moveTo>
                                <a:pt x="16958" y="18714"/>
                              </a:moveTo>
                              <a:cubicBezTo>
                                <a:pt x="16955" y="18760"/>
                                <a:pt x="16955" y="18799"/>
                                <a:pt x="16960" y="18845"/>
                              </a:cubicBezTo>
                              <a:cubicBezTo>
                                <a:pt x="16970" y="18936"/>
                                <a:pt x="16987" y="19027"/>
                                <a:pt x="17010" y="19116"/>
                              </a:cubicBezTo>
                              <a:cubicBezTo>
                                <a:pt x="17029" y="19191"/>
                                <a:pt x="17050" y="19269"/>
                                <a:pt x="17078" y="19341"/>
                              </a:cubicBezTo>
                              <a:cubicBezTo>
                                <a:pt x="17086" y="19363"/>
                                <a:pt x="17099" y="19384"/>
                                <a:pt x="17109" y="19405"/>
                              </a:cubicBezTo>
                            </a:path>
                            <a:path w="3036" h="1191">
                              <a:moveTo>
                                <a:pt x="16852" y="19182"/>
                              </a:moveTo>
                              <a:cubicBezTo>
                                <a:pt x="16845" y="19172"/>
                                <a:pt x="16930" y="19178"/>
                                <a:pt x="16951" y="19176"/>
                              </a:cubicBezTo>
                              <a:cubicBezTo>
                                <a:pt x="17051" y="19168"/>
                                <a:pt x="17152" y="19154"/>
                                <a:pt x="17251" y="19139"/>
                              </a:cubicBezTo>
                              <a:cubicBezTo>
                                <a:pt x="17278" y="19135"/>
                                <a:pt x="17305" y="19130"/>
                                <a:pt x="17332" y="19126"/>
                              </a:cubicBezTo>
                            </a:path>
                            <a:path w="3036" h="1191">
                              <a:moveTo>
                                <a:pt x="17913" y="18750"/>
                              </a:moveTo>
                              <a:cubicBezTo>
                                <a:pt x="17888" y="18826"/>
                                <a:pt x="17880" y="18904"/>
                                <a:pt x="17882" y="18985"/>
                              </a:cubicBezTo>
                              <a:cubicBezTo>
                                <a:pt x="17885" y="19089"/>
                                <a:pt x="17909" y="19187"/>
                                <a:pt x="17934" y="19287"/>
                              </a:cubicBezTo>
                              <a:cubicBezTo>
                                <a:pt x="17941" y="19316"/>
                                <a:pt x="17948" y="19335"/>
                                <a:pt x="17962" y="19361"/>
                              </a:cubicBezTo>
                            </a:path>
                            <a:path w="3036" h="1191">
                              <a:moveTo>
                                <a:pt x="17704" y="19031"/>
                              </a:moveTo>
                              <a:cubicBezTo>
                                <a:pt x="17684" y="19026"/>
                                <a:pt x="17679" y="19024"/>
                                <a:pt x="17666" y="19025"/>
                              </a:cubicBezTo>
                              <a:cubicBezTo>
                                <a:pt x="17705" y="19062"/>
                                <a:pt x="17764" y="19064"/>
                                <a:pt x="17820" y="19069"/>
                              </a:cubicBezTo>
                              <a:cubicBezTo>
                                <a:pt x="17955" y="19082"/>
                                <a:pt x="18095" y="19073"/>
                                <a:pt x="18228" y="19045"/>
                              </a:cubicBezTo>
                              <a:cubicBezTo>
                                <a:pt x="18252" y="19040"/>
                                <a:pt x="18272" y="19032"/>
                                <a:pt x="18295" y="19024"/>
                              </a:cubicBezTo>
                              <a:cubicBezTo>
                                <a:pt x="18264" y="19056"/>
                                <a:pt x="18241" y="19085"/>
                                <a:pt x="18228" y="19129"/>
                              </a:cubicBezTo>
                              <a:cubicBezTo>
                                <a:pt x="18210" y="19190"/>
                                <a:pt x="18222" y="19261"/>
                                <a:pt x="18281" y="19296"/>
                              </a:cubicBezTo>
                              <a:cubicBezTo>
                                <a:pt x="18330" y="19325"/>
                                <a:pt x="18395" y="19319"/>
                                <a:pt x="18445" y="19296"/>
                              </a:cubicBezTo>
                              <a:cubicBezTo>
                                <a:pt x="18513" y="19265"/>
                                <a:pt x="18549" y="19194"/>
                                <a:pt x="18522" y="19122"/>
                              </a:cubicBezTo>
                              <a:cubicBezTo>
                                <a:pt x="18497" y="19054"/>
                                <a:pt x="18429" y="18998"/>
                                <a:pt x="18368" y="18964"/>
                              </a:cubicBezTo>
                              <a:cubicBezTo>
                                <a:pt x="18324" y="18939"/>
                                <a:pt x="18245" y="18904"/>
                                <a:pt x="18198" y="18943"/>
                              </a:cubicBezTo>
                              <a:cubicBezTo>
                                <a:pt x="18184" y="18968"/>
                                <a:pt x="18179" y="18976"/>
                                <a:pt x="18185" y="18997"/>
                              </a:cubicBezTo>
                            </a:path>
                            <a:path w="3036" h="1191">
                              <a:moveTo>
                                <a:pt x="18724" y="19289"/>
                              </a:moveTo>
                              <a:cubicBezTo>
                                <a:pt x="18736" y="19265"/>
                                <a:pt x="18728" y="19246"/>
                                <a:pt x="18737" y="19220"/>
                              </a:cubicBezTo>
                              <a:cubicBezTo>
                                <a:pt x="18743" y="19208"/>
                                <a:pt x="18748" y="19195"/>
                                <a:pt x="18754" y="191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19,18714" coordsize="3036,1191" path="m15721,19169c15718,19230,15723,19286,15732,19347c15747,19453,15773,19556,15807,19658c15834,19739,15874,19813,15905,19892c15914,19904,15917,19908,15903,19895c15866,19835,15839,19773,15815,19706c15762,19559,15720,19402,15729,19245c15733,19178,15747,19070,15821,19042c15877,19021,15924,19077,15943,19121c15972,19188,15963,19269,15944,19337c15929,19389,15898,19466,15851,19499c15823,19519,15788,19517,15783,19479c15783,19469,15784,19458,15784,19448em16154,19131c16166,19174,16149,19190,16135,19233c16115,19295,16102,19371,16131,19433c16152,19478,16202,19490,16247,19477c16310,19459,16358,19393,16341,19327c16324,19262,16257,19213,16202,19183c16145,19152,16078,19131,16015,19150em16426,19152c16401,19163,16387,19183,16384,19213c16380,19252,16394,19298,16413,19331c16426,19355,16450,19384,16481,19377c16507,19371,16505,19345,16510,19324em16340,18942c16336,18937,16332,18932,16328,18927em16671,19213c16685,19249,16691,19276,16694,19313c16695,19328,16697,19341,16698,19356c16677,19346,16668,19329,16657,19308c16636,19271,16619,19231,16612,19189c16608,19164,16602,19121,16625,19103c16648,19085,16688,19110,16706,19124c16764,19169,16805,19237,16830,19304c16833,19311,16863,19426,16873,19422c16886,19404,16891,19397,16893,19382em16958,18714c16955,18760,16955,18799,16960,18845c16970,18936,16987,19027,17010,19116c17029,19191,17050,19269,17078,19341c17086,19363,17099,19384,17109,19405em16852,19182c16845,19172,16930,19178,16951,19176c17051,19168,17152,19154,17251,19139c17278,19135,17305,19130,17332,19126em17913,18750c17888,18826,17880,18904,17882,18985c17885,19089,17909,19187,17934,19287c17941,19316,17948,19335,17962,19361em17704,19031c17684,19026,17679,19024,17666,19025c17705,19062,17764,19064,17820,19069c17955,19082,18095,19073,18228,19045c18252,19040,18272,19032,18295,19024c18264,19056,18241,19085,18228,19129c18210,19190,18222,19261,18281,19296c18330,19325,18395,19319,18445,19296c18513,19265,18549,19194,18522,19122c18497,19054,18429,18998,18368,18964c18324,18939,18245,18904,18198,18943c18184,18968,18179,18976,18185,18997em18724,19289c18736,19265,18728,19246,18737,19220c18743,19208,18748,19195,18754,19183e" stroked="t" o:allowincell="f" style="position:absolute;margin-left:391.6pt;margin-top:486.6pt;width:86pt;height:3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67130</wp:posOffset>
                </wp:positionH>
                <wp:positionV relativeFrom="paragraph">
                  <wp:posOffset>6757035</wp:posOffset>
                </wp:positionV>
                <wp:extent cx="4883150" cy="555625"/>
                <wp:effectExtent l="10795" t="11430" r="9525" b="889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3" h="1542">
                              <a:moveTo>
                                <a:pt x="5566" y="21212"/>
                              </a:moveTo>
                              <a:cubicBezTo>
                                <a:pt x="5572" y="21198"/>
                                <a:pt x="5565" y="21193"/>
                                <a:pt x="5600" y="21173"/>
                              </a:cubicBezTo>
                              <a:cubicBezTo>
                                <a:pt x="5635" y="21152"/>
                                <a:pt x="5681" y="21138"/>
                                <a:pt x="5721" y="21131"/>
                              </a:cubicBezTo>
                              <a:cubicBezTo>
                                <a:pt x="5764" y="21123"/>
                                <a:pt x="5823" y="21128"/>
                                <a:pt x="5841" y="21176"/>
                              </a:cubicBezTo>
                              <a:cubicBezTo>
                                <a:pt x="5862" y="21232"/>
                                <a:pt x="5815" y="21299"/>
                                <a:pt x="5784" y="21341"/>
                              </a:cubicBezTo>
                              <a:cubicBezTo>
                                <a:pt x="5741" y="21398"/>
                                <a:pt x="5676" y="21478"/>
                                <a:pt x="5606" y="21502"/>
                              </a:cubicBezTo>
                              <a:cubicBezTo>
                                <a:pt x="5590" y="21507"/>
                                <a:pt x="5587" y="21509"/>
                                <a:pt x="5576" y="21508"/>
                              </a:cubicBezTo>
                              <a:cubicBezTo>
                                <a:pt x="5585" y="21482"/>
                                <a:pt x="5581" y="21472"/>
                                <a:pt x="5611" y="21450"/>
                              </a:cubicBezTo>
                              <a:cubicBezTo>
                                <a:pt x="5642" y="21427"/>
                                <a:pt x="5685" y="21419"/>
                                <a:pt x="5723" y="21424"/>
                              </a:cubicBezTo>
                              <a:cubicBezTo>
                                <a:pt x="5805" y="21435"/>
                                <a:pt x="5857" y="21520"/>
                                <a:pt x="5880" y="21592"/>
                              </a:cubicBezTo>
                              <a:cubicBezTo>
                                <a:pt x="5917" y="21707"/>
                                <a:pt x="5896" y="21824"/>
                                <a:pt x="5809" y="21910"/>
                              </a:cubicBezTo>
                              <a:cubicBezTo>
                                <a:pt x="5695" y="22022"/>
                                <a:pt x="5513" y="22023"/>
                                <a:pt x="5374" y="21962"/>
                              </a:cubicBezTo>
                              <a:cubicBezTo>
                                <a:pt x="5365" y="21958"/>
                                <a:pt x="5291" y="21928"/>
                                <a:pt x="5309" y="21904"/>
                              </a:cubicBezTo>
                              <a:cubicBezTo>
                                <a:pt x="5325" y="21884"/>
                                <a:pt x="5357" y="21884"/>
                                <a:pt x="5379" y="21880"/>
                              </a:cubicBezTo>
                            </a:path>
                            <a:path w="13563" h="1542">
                              <a:moveTo>
                                <a:pt x="5987" y="21887"/>
                              </a:moveTo>
                              <a:cubicBezTo>
                                <a:pt x="6004" y="21892"/>
                                <a:pt x="6008" y="21892"/>
                                <a:pt x="6026" y="21891"/>
                              </a:cubicBezTo>
                            </a:path>
                            <a:path w="13563" h="1542">
                              <a:moveTo>
                                <a:pt x="6833" y="21286"/>
                              </a:moveTo>
                              <a:cubicBezTo>
                                <a:pt x="6806" y="21270"/>
                                <a:pt x="6802" y="21257"/>
                                <a:pt x="6787" y="21306"/>
                              </a:cubicBezTo>
                              <a:cubicBezTo>
                                <a:pt x="6763" y="21380"/>
                                <a:pt x="6757" y="21463"/>
                                <a:pt x="6749" y="21540"/>
                              </a:cubicBezTo>
                              <a:cubicBezTo>
                                <a:pt x="6739" y="21633"/>
                                <a:pt x="6731" y="21726"/>
                                <a:pt x="6728" y="21820"/>
                              </a:cubicBezTo>
                              <a:cubicBezTo>
                                <a:pt x="6727" y="21860"/>
                                <a:pt x="6728" y="21900"/>
                                <a:pt x="6730" y="21940"/>
                              </a:cubicBezTo>
                              <a:cubicBezTo>
                                <a:pt x="6731" y="21893"/>
                                <a:pt x="6729" y="21849"/>
                                <a:pt x="6725" y="21802"/>
                              </a:cubicBezTo>
                              <a:cubicBezTo>
                                <a:pt x="6708" y="21619"/>
                                <a:pt x="6670" y="21441"/>
                                <a:pt x="6635" y="21261"/>
                              </a:cubicBezTo>
                              <a:cubicBezTo>
                                <a:pt x="6661" y="21309"/>
                                <a:pt x="6685" y="21359"/>
                                <a:pt x="6710" y="21408"/>
                              </a:cubicBezTo>
                              <a:cubicBezTo>
                                <a:pt x="6773" y="21532"/>
                                <a:pt x="6854" y="21666"/>
                                <a:pt x="6960" y="21759"/>
                              </a:cubicBezTo>
                              <a:cubicBezTo>
                                <a:pt x="6998" y="21792"/>
                                <a:pt x="7077" y="21843"/>
                                <a:pt x="7128" y="21803"/>
                              </a:cubicBezTo>
                              <a:cubicBezTo>
                                <a:pt x="7169" y="21770"/>
                                <a:pt x="7159" y="21685"/>
                                <a:pt x="7154" y="21642"/>
                              </a:cubicBezTo>
                              <a:cubicBezTo>
                                <a:pt x="7135" y="21459"/>
                                <a:pt x="7075" y="21263"/>
                                <a:pt x="7002" y="21094"/>
                              </a:cubicBezTo>
                              <a:cubicBezTo>
                                <a:pt x="6989" y="21064"/>
                                <a:pt x="6984" y="21056"/>
                                <a:pt x="6994" y="21094"/>
                              </a:cubicBezTo>
                              <a:cubicBezTo>
                                <a:pt x="7005" y="21126"/>
                                <a:pt x="7009" y="21138"/>
                                <a:pt x="7017" y="21160"/>
                              </a:cubicBezTo>
                            </a:path>
                            <a:path w="13563" h="1542">
                              <a:moveTo>
                                <a:pt x="7379" y="21491"/>
                              </a:moveTo>
                              <a:cubicBezTo>
                                <a:pt x="7397" y="21500"/>
                                <a:pt x="7415" y="21510"/>
                                <a:pt x="7414" y="21535"/>
                              </a:cubicBezTo>
                              <a:cubicBezTo>
                                <a:pt x="7413" y="21582"/>
                                <a:pt x="7398" y="21630"/>
                                <a:pt x="7393" y="21677"/>
                              </a:cubicBezTo>
                              <a:cubicBezTo>
                                <a:pt x="7386" y="21738"/>
                                <a:pt x="7380" y="21821"/>
                                <a:pt x="7434" y="21864"/>
                              </a:cubicBezTo>
                              <a:cubicBezTo>
                                <a:pt x="7476" y="21898"/>
                                <a:pt x="7536" y="21874"/>
                                <a:pt x="7576" y="21851"/>
                              </a:cubicBezTo>
                              <a:cubicBezTo>
                                <a:pt x="7627" y="21822"/>
                                <a:pt x="7663" y="21774"/>
                                <a:pt x="7662" y="21714"/>
                              </a:cubicBezTo>
                              <a:cubicBezTo>
                                <a:pt x="7660" y="21646"/>
                                <a:pt x="7603" y="21599"/>
                                <a:pt x="7548" y="21570"/>
                              </a:cubicBezTo>
                              <a:cubicBezTo>
                                <a:pt x="7497" y="21543"/>
                                <a:pt x="7422" y="21521"/>
                                <a:pt x="7366" y="21546"/>
                              </a:cubicBezTo>
                              <a:cubicBezTo>
                                <a:pt x="7328" y="21563"/>
                                <a:pt x="7343" y="21583"/>
                                <a:pt x="7352" y="21611"/>
                              </a:cubicBezTo>
                            </a:path>
                            <a:path w="13563" h="1542">
                              <a:moveTo>
                                <a:pt x="7864" y="21545"/>
                              </a:moveTo>
                              <a:cubicBezTo>
                                <a:pt x="7855" y="21574"/>
                                <a:pt x="7860" y="21605"/>
                                <a:pt x="7866" y="21635"/>
                              </a:cubicBezTo>
                              <a:cubicBezTo>
                                <a:pt x="7878" y="21693"/>
                                <a:pt x="7892" y="21752"/>
                                <a:pt x="7908" y="21809"/>
                              </a:cubicBezTo>
                              <a:cubicBezTo>
                                <a:pt x="7918" y="21844"/>
                                <a:pt x="7930" y="21879"/>
                                <a:pt x="7941" y="21914"/>
                              </a:cubicBezTo>
                              <a:cubicBezTo>
                                <a:pt x="7937" y="21872"/>
                                <a:pt x="7927" y="21831"/>
                                <a:pt x="7918" y="21790"/>
                              </a:cubicBezTo>
                              <a:cubicBezTo>
                                <a:pt x="7903" y="21715"/>
                                <a:pt x="7877" y="21596"/>
                                <a:pt x="7926" y="21527"/>
                              </a:cubicBezTo>
                              <a:cubicBezTo>
                                <a:pt x="7954" y="21488"/>
                                <a:pt x="8008" y="21519"/>
                                <a:pt x="8036" y="21540"/>
                              </a:cubicBezTo>
                              <a:cubicBezTo>
                                <a:pt x="8113" y="21596"/>
                                <a:pt x="8167" y="21686"/>
                                <a:pt x="8208" y="21770"/>
                              </a:cubicBezTo>
                              <a:cubicBezTo>
                                <a:pt x="8225" y="21805"/>
                                <a:pt x="8237" y="21838"/>
                                <a:pt x="8246" y="21875"/>
                              </a:cubicBezTo>
                            </a:path>
                            <a:path w="13563" h="1542">
                              <a:moveTo>
                                <a:pt x="8532" y="21521"/>
                              </a:moveTo>
                              <a:cubicBezTo>
                                <a:pt x="8546" y="21582"/>
                                <a:pt x="8566" y="21643"/>
                                <a:pt x="8579" y="21704"/>
                              </a:cubicBezTo>
                              <a:cubicBezTo>
                                <a:pt x="8602" y="21811"/>
                                <a:pt x="8622" y="21921"/>
                                <a:pt x="8640" y="22029"/>
                              </a:cubicBezTo>
                              <a:cubicBezTo>
                                <a:pt x="8657" y="22132"/>
                                <a:pt x="8687" y="22248"/>
                                <a:pt x="8679" y="22353"/>
                              </a:cubicBezTo>
                              <a:cubicBezTo>
                                <a:pt x="8678" y="22357"/>
                                <a:pt x="8677" y="22362"/>
                                <a:pt x="8676" y="22366"/>
                              </a:cubicBezTo>
                              <a:cubicBezTo>
                                <a:pt x="8631" y="22340"/>
                                <a:pt x="8618" y="22294"/>
                                <a:pt x="8601" y="22244"/>
                              </a:cubicBezTo>
                              <a:cubicBezTo>
                                <a:pt x="8553" y="22105"/>
                                <a:pt x="8531" y="21959"/>
                                <a:pt x="8530" y="21812"/>
                              </a:cubicBezTo>
                              <a:cubicBezTo>
                                <a:pt x="8529" y="21719"/>
                                <a:pt x="8534" y="21608"/>
                                <a:pt x="8593" y="21531"/>
                              </a:cubicBezTo>
                              <a:cubicBezTo>
                                <a:pt x="8632" y="21480"/>
                                <a:pt x="8692" y="21481"/>
                                <a:pt x="8745" y="21506"/>
                              </a:cubicBezTo>
                              <a:cubicBezTo>
                                <a:pt x="8822" y="21543"/>
                                <a:pt x="8876" y="21628"/>
                                <a:pt x="8860" y="21714"/>
                              </a:cubicBezTo>
                              <a:cubicBezTo>
                                <a:pt x="8851" y="21764"/>
                                <a:pt x="8816" y="21804"/>
                                <a:pt x="8773" y="21827"/>
                              </a:cubicBezTo>
                              <a:cubicBezTo>
                                <a:pt x="8740" y="21845"/>
                                <a:pt x="8697" y="21851"/>
                                <a:pt x="8662" y="21834"/>
                              </a:cubicBezTo>
                              <a:cubicBezTo>
                                <a:pt x="8625" y="21816"/>
                                <a:pt x="8622" y="21787"/>
                                <a:pt x="8619" y="21751"/>
                              </a:cubicBezTo>
                            </a:path>
                            <a:path w="13563" h="1542">
                              <a:moveTo>
                                <a:pt x="8955" y="21585"/>
                              </a:moveTo>
                              <a:cubicBezTo>
                                <a:pt x="8941" y="21629"/>
                                <a:pt x="8926" y="21678"/>
                                <a:pt x="8930" y="21725"/>
                              </a:cubicBezTo>
                              <a:cubicBezTo>
                                <a:pt x="8934" y="21775"/>
                                <a:pt x="8961" y="21822"/>
                                <a:pt x="9001" y="21851"/>
                              </a:cubicBezTo>
                              <a:cubicBezTo>
                                <a:pt x="9046" y="21883"/>
                                <a:pt x="9102" y="21888"/>
                                <a:pt x="9154" y="21875"/>
                              </a:cubicBezTo>
                              <a:cubicBezTo>
                                <a:pt x="9205" y="21862"/>
                                <a:pt x="9248" y="21833"/>
                                <a:pt x="9262" y="21780"/>
                              </a:cubicBezTo>
                              <a:cubicBezTo>
                                <a:pt x="9278" y="21720"/>
                                <a:pt x="9243" y="21662"/>
                                <a:pt x="9202" y="21622"/>
                              </a:cubicBezTo>
                              <a:cubicBezTo>
                                <a:pt x="9153" y="21574"/>
                                <a:pt x="9084" y="21539"/>
                                <a:pt x="9017" y="21531"/>
                              </a:cubicBezTo>
                              <a:cubicBezTo>
                                <a:pt x="8974" y="21526"/>
                                <a:pt x="8941" y="21529"/>
                                <a:pt x="8918" y="21564"/>
                              </a:cubicBezTo>
                            </a:path>
                            <a:path w="13563" h="1542">
                              <a:moveTo>
                                <a:pt x="9360" y="21525"/>
                              </a:moveTo>
                              <a:cubicBezTo>
                                <a:pt x="9363" y="21572"/>
                                <a:pt x="9361" y="21619"/>
                                <a:pt x="9365" y="21665"/>
                              </a:cubicBezTo>
                              <a:cubicBezTo>
                                <a:pt x="9370" y="21725"/>
                                <a:pt x="9382" y="21782"/>
                                <a:pt x="9398" y="21840"/>
                              </a:cubicBezTo>
                              <a:cubicBezTo>
                                <a:pt x="9408" y="21877"/>
                                <a:pt x="9410" y="21905"/>
                                <a:pt x="9435" y="21868"/>
                              </a:cubicBezTo>
                            </a:path>
                            <a:path w="13563" h="1542">
                              <a:moveTo>
                                <a:pt x="9207" y="21332"/>
                              </a:moveTo>
                              <a:cubicBezTo>
                                <a:pt x="9183" y="21299"/>
                                <a:pt x="9152" y="21266"/>
                                <a:pt x="9133" y="21231"/>
                              </a:cubicBezTo>
                              <a:cubicBezTo>
                                <a:pt x="9154" y="21240"/>
                                <a:pt x="9175" y="21250"/>
                                <a:pt x="9196" y="21260"/>
                              </a:cubicBezTo>
                            </a:path>
                            <a:path w="13563" h="1542">
                              <a:moveTo>
                                <a:pt x="9529" y="21533"/>
                              </a:moveTo>
                              <a:cubicBezTo>
                                <a:pt x="9532" y="21585"/>
                                <a:pt x="9531" y="21636"/>
                                <a:pt x="9531" y="21688"/>
                              </a:cubicBezTo>
                              <a:cubicBezTo>
                                <a:pt x="9531" y="21723"/>
                                <a:pt x="9532" y="21759"/>
                                <a:pt x="9529" y="21794"/>
                              </a:cubicBezTo>
                              <a:cubicBezTo>
                                <a:pt x="9529" y="21797"/>
                                <a:pt x="9528" y="21801"/>
                                <a:pt x="9528" y="21804"/>
                              </a:cubicBezTo>
                              <a:cubicBezTo>
                                <a:pt x="9518" y="21765"/>
                                <a:pt x="9519" y="21724"/>
                                <a:pt x="9522" y="21683"/>
                              </a:cubicBezTo>
                              <a:cubicBezTo>
                                <a:pt x="9527" y="21610"/>
                                <a:pt x="9536" y="21538"/>
                                <a:pt x="9556" y="21467"/>
                              </a:cubicBezTo>
                              <a:cubicBezTo>
                                <a:pt x="9567" y="21426"/>
                                <a:pt x="9582" y="21395"/>
                                <a:pt x="9605" y="21360"/>
                              </a:cubicBezTo>
                              <a:cubicBezTo>
                                <a:pt x="9652" y="21352"/>
                                <a:pt x="9664" y="21372"/>
                                <a:pt x="9684" y="21417"/>
                              </a:cubicBezTo>
                              <a:cubicBezTo>
                                <a:pt x="9713" y="21482"/>
                                <a:pt x="9725" y="21556"/>
                                <a:pt x="9737" y="21626"/>
                              </a:cubicBezTo>
                              <a:cubicBezTo>
                                <a:pt x="9747" y="21685"/>
                                <a:pt x="9752" y="21748"/>
                                <a:pt x="9775" y="21804"/>
                              </a:cubicBezTo>
                              <a:cubicBezTo>
                                <a:pt x="9787" y="21834"/>
                                <a:pt x="9817" y="21837"/>
                                <a:pt x="9836" y="21810"/>
                              </a:cubicBezTo>
                              <a:cubicBezTo>
                                <a:pt x="9841" y="21800"/>
                                <a:pt x="9846" y="21789"/>
                                <a:pt x="9851" y="21779"/>
                              </a:cubicBezTo>
                            </a:path>
                            <a:path w="13563" h="1542">
                              <a:moveTo>
                                <a:pt x="9978" y="20932"/>
                              </a:moveTo>
                              <a:cubicBezTo>
                                <a:pt x="10002" y="20996"/>
                                <a:pt x="9997" y="21059"/>
                                <a:pt x="9998" y="21128"/>
                              </a:cubicBezTo>
                              <a:cubicBezTo>
                                <a:pt x="10000" y="21259"/>
                                <a:pt x="10003" y="21391"/>
                                <a:pt x="9997" y="21522"/>
                              </a:cubicBezTo>
                              <a:cubicBezTo>
                                <a:pt x="9992" y="21617"/>
                                <a:pt x="9992" y="21713"/>
                                <a:pt x="9972" y="21807"/>
                              </a:cubicBezTo>
                              <a:cubicBezTo>
                                <a:pt x="9970" y="21815"/>
                                <a:pt x="9967" y="21823"/>
                                <a:pt x="9965" y="21831"/>
                              </a:cubicBezTo>
                            </a:path>
                            <a:path w="13563" h="1542">
                              <a:moveTo>
                                <a:pt x="9775" y="21511"/>
                              </a:moveTo>
                              <a:cubicBezTo>
                                <a:pt x="9766" y="21464"/>
                                <a:pt x="9778" y="21457"/>
                                <a:pt x="9830" y="21452"/>
                              </a:cubicBezTo>
                              <a:cubicBezTo>
                                <a:pt x="9915" y="21444"/>
                                <a:pt x="10002" y="21447"/>
                                <a:pt x="10088" y="21441"/>
                              </a:cubicBezTo>
                              <a:cubicBezTo>
                                <a:pt x="10154" y="21435"/>
                                <a:pt x="10176" y="21433"/>
                                <a:pt x="10219" y="21426"/>
                              </a:cubicBezTo>
                            </a:path>
                            <a:path w="13563" h="1542">
                              <a:moveTo>
                                <a:pt x="11314" y="20872"/>
                              </a:moveTo>
                              <a:cubicBezTo>
                                <a:pt x="11256" y="20824"/>
                                <a:pt x="11203" y="20816"/>
                                <a:pt x="11124" y="20825"/>
                              </a:cubicBezTo>
                              <a:cubicBezTo>
                                <a:pt x="11033" y="20836"/>
                                <a:pt x="10936" y="20873"/>
                                <a:pt x="10863" y="20929"/>
                              </a:cubicBezTo>
                              <a:cubicBezTo>
                                <a:pt x="10806" y="20973"/>
                                <a:pt x="10767" y="21037"/>
                                <a:pt x="10810" y="21105"/>
                              </a:cubicBezTo>
                              <a:cubicBezTo>
                                <a:pt x="10862" y="21189"/>
                                <a:pt x="10978" y="21237"/>
                                <a:pt x="11062" y="21278"/>
                              </a:cubicBezTo>
                              <a:cubicBezTo>
                                <a:pt x="11196" y="21344"/>
                                <a:pt x="11381" y="21384"/>
                                <a:pt x="11486" y="21497"/>
                              </a:cubicBezTo>
                              <a:cubicBezTo>
                                <a:pt x="11492" y="21507"/>
                                <a:pt x="11499" y="21517"/>
                                <a:pt x="11505" y="21527"/>
                              </a:cubicBezTo>
                              <a:cubicBezTo>
                                <a:pt x="11479" y="21588"/>
                                <a:pt x="11433" y="21603"/>
                                <a:pt x="11366" y="21616"/>
                              </a:cubicBezTo>
                              <a:cubicBezTo>
                                <a:pt x="11220" y="21645"/>
                                <a:pt x="10987" y="21652"/>
                                <a:pt x="10865" y="21548"/>
                              </a:cubicBezTo>
                              <a:cubicBezTo>
                                <a:pt x="10804" y="21496"/>
                                <a:pt x="10860" y="21456"/>
                                <a:pt x="10900" y="21419"/>
                              </a:cubicBezTo>
                            </a:path>
                            <a:path w="13563" h="1542">
                              <a:moveTo>
                                <a:pt x="11674" y="21237"/>
                              </a:moveTo>
                              <a:cubicBezTo>
                                <a:pt x="11634" y="21239"/>
                                <a:pt x="11604" y="21258"/>
                                <a:pt x="11580" y="21293"/>
                              </a:cubicBezTo>
                              <a:cubicBezTo>
                                <a:pt x="11542" y="21349"/>
                                <a:pt x="11522" y="21425"/>
                                <a:pt x="11523" y="21492"/>
                              </a:cubicBezTo>
                              <a:cubicBezTo>
                                <a:pt x="11524" y="21555"/>
                                <a:pt x="11544" y="21631"/>
                                <a:pt x="11601" y="21667"/>
                              </a:cubicBezTo>
                              <a:cubicBezTo>
                                <a:pt x="11667" y="21709"/>
                                <a:pt x="11761" y="21671"/>
                                <a:pt x="11807" y="21616"/>
                              </a:cubicBezTo>
                              <a:cubicBezTo>
                                <a:pt x="11854" y="21561"/>
                                <a:pt x="11857" y="21483"/>
                                <a:pt x="11833" y="21417"/>
                              </a:cubicBezTo>
                              <a:cubicBezTo>
                                <a:pt x="11803" y="21336"/>
                                <a:pt x="11731" y="21266"/>
                                <a:pt x="11649" y="21238"/>
                              </a:cubicBezTo>
                              <a:cubicBezTo>
                                <a:pt x="11616" y="21232"/>
                                <a:pt x="11608" y="21229"/>
                                <a:pt x="11587" y="21232"/>
                              </a:cubicBezTo>
                            </a:path>
                            <a:path w="13563" h="1542">
                              <a:moveTo>
                                <a:pt x="11996" y="21271"/>
                              </a:moveTo>
                              <a:cubicBezTo>
                                <a:pt x="12021" y="21266"/>
                                <a:pt x="12011" y="21323"/>
                                <a:pt x="12012" y="21356"/>
                              </a:cubicBezTo>
                              <a:cubicBezTo>
                                <a:pt x="12015" y="21435"/>
                                <a:pt x="12025" y="21550"/>
                                <a:pt x="12096" y="21600"/>
                              </a:cubicBezTo>
                              <a:cubicBezTo>
                                <a:pt x="12138" y="21630"/>
                                <a:pt x="12186" y="21597"/>
                                <a:pt x="12214" y="21564"/>
                              </a:cubicBezTo>
                              <a:cubicBezTo>
                                <a:pt x="12272" y="21495"/>
                                <a:pt x="12277" y="21393"/>
                                <a:pt x="12270" y="21308"/>
                              </a:cubicBezTo>
                              <a:cubicBezTo>
                                <a:pt x="12268" y="21278"/>
                                <a:pt x="12267" y="21267"/>
                                <a:pt x="12247" y="21250"/>
                              </a:cubicBezTo>
                              <a:cubicBezTo>
                                <a:pt x="12242" y="21295"/>
                                <a:pt x="12246" y="21338"/>
                                <a:pt x="12254" y="21382"/>
                              </a:cubicBezTo>
                              <a:cubicBezTo>
                                <a:pt x="12266" y="21444"/>
                                <a:pt x="12285" y="21506"/>
                                <a:pt x="12327" y="21555"/>
                              </a:cubicBezTo>
                              <a:cubicBezTo>
                                <a:pt x="12354" y="21587"/>
                                <a:pt x="12370" y="21584"/>
                                <a:pt x="12407" y="21583"/>
                              </a:cubicBezTo>
                            </a:path>
                            <a:path w="13563" h="1542">
                              <a:moveTo>
                                <a:pt x="12465" y="21229"/>
                              </a:moveTo>
                              <a:cubicBezTo>
                                <a:pt x="12466" y="21278"/>
                                <a:pt x="12476" y="21316"/>
                                <a:pt x="12490" y="21363"/>
                              </a:cubicBezTo>
                              <a:cubicBezTo>
                                <a:pt x="12506" y="21416"/>
                                <a:pt x="12525" y="21467"/>
                                <a:pt x="12550" y="21516"/>
                              </a:cubicBezTo>
                              <a:cubicBezTo>
                                <a:pt x="12562" y="21539"/>
                                <a:pt x="12566" y="21545"/>
                                <a:pt x="12575" y="21559"/>
                              </a:cubicBezTo>
                              <a:cubicBezTo>
                                <a:pt x="12558" y="21515"/>
                                <a:pt x="12537" y="21473"/>
                                <a:pt x="12520" y="21429"/>
                              </a:cubicBezTo>
                              <a:cubicBezTo>
                                <a:pt x="12497" y="21371"/>
                                <a:pt x="12473" y="21310"/>
                                <a:pt x="12478" y="21247"/>
                              </a:cubicBezTo>
                              <a:cubicBezTo>
                                <a:pt x="12483" y="21186"/>
                                <a:pt x="12518" y="21156"/>
                                <a:pt x="12571" y="21134"/>
                              </a:cubicBezTo>
                              <a:cubicBezTo>
                                <a:pt x="12629" y="21110"/>
                                <a:pt x="12694" y="21115"/>
                                <a:pt x="12755" y="21121"/>
                              </a:cubicBezTo>
                              <a:cubicBezTo>
                                <a:pt x="12793" y="21126"/>
                                <a:pt x="12804" y="21127"/>
                                <a:pt x="12828" y="21135"/>
                              </a:cubicBezTo>
                            </a:path>
                            <a:path w="13563" h="1542">
                              <a:moveTo>
                                <a:pt x="13030" y="21099"/>
                              </a:moveTo>
                              <a:cubicBezTo>
                                <a:pt x="13002" y="21083"/>
                                <a:pt x="12990" y="21088"/>
                                <a:pt x="12961" y="21101"/>
                              </a:cubicBezTo>
                              <a:cubicBezTo>
                                <a:pt x="12906" y="21125"/>
                                <a:pt x="12865" y="21165"/>
                                <a:pt x="12830" y="21213"/>
                              </a:cubicBezTo>
                              <a:cubicBezTo>
                                <a:pt x="12786" y="21272"/>
                                <a:pt x="12761" y="21339"/>
                                <a:pt x="12760" y="21413"/>
                              </a:cubicBezTo>
                              <a:cubicBezTo>
                                <a:pt x="12759" y="21495"/>
                                <a:pt x="12805" y="21580"/>
                                <a:pt x="12888" y="21598"/>
                              </a:cubicBezTo>
                              <a:cubicBezTo>
                                <a:pt x="12931" y="21607"/>
                                <a:pt x="12957" y="21595"/>
                                <a:pt x="12992" y="21573"/>
                              </a:cubicBezTo>
                            </a:path>
                            <a:path w="13563" h="1542">
                              <a:moveTo>
                                <a:pt x="13193" y="21366"/>
                              </a:moveTo>
                              <a:cubicBezTo>
                                <a:pt x="13232" y="21341"/>
                                <a:pt x="13256" y="21317"/>
                                <a:pt x="13286" y="21284"/>
                              </a:cubicBezTo>
                              <a:cubicBezTo>
                                <a:pt x="13315" y="21252"/>
                                <a:pt x="13337" y="21221"/>
                                <a:pt x="13341" y="21176"/>
                              </a:cubicBezTo>
                              <a:cubicBezTo>
                                <a:pt x="13340" y="21156"/>
                                <a:pt x="13340" y="21150"/>
                                <a:pt x="13331" y="21140"/>
                              </a:cubicBezTo>
                              <a:cubicBezTo>
                                <a:pt x="13291" y="21133"/>
                                <a:pt x="13266" y="21147"/>
                                <a:pt x="13237" y="21179"/>
                              </a:cubicBezTo>
                              <a:cubicBezTo>
                                <a:pt x="13194" y="21227"/>
                                <a:pt x="13163" y="21293"/>
                                <a:pt x="13165" y="21359"/>
                              </a:cubicBezTo>
                              <a:cubicBezTo>
                                <a:pt x="13168" y="21437"/>
                                <a:pt x="13218" y="21489"/>
                                <a:pt x="13288" y="21516"/>
                              </a:cubicBezTo>
                              <a:cubicBezTo>
                                <a:pt x="13379" y="21550"/>
                                <a:pt x="13478" y="21544"/>
                                <a:pt x="13571" y="21525"/>
                              </a:cubicBezTo>
                              <a:cubicBezTo>
                                <a:pt x="13636" y="21512"/>
                                <a:pt x="13677" y="21488"/>
                                <a:pt x="13731" y="21452"/>
                              </a:cubicBezTo>
                            </a:path>
                            <a:path w="13563" h="1542">
                              <a:moveTo>
                                <a:pt x="6714" y="22185"/>
                              </a:moveTo>
                              <a:cubicBezTo>
                                <a:pt x="6687" y="22199"/>
                                <a:pt x="6661" y="22214"/>
                                <a:pt x="6634" y="22229"/>
                              </a:cubicBezTo>
                              <a:cubicBezTo>
                                <a:pt x="6840" y="22237"/>
                                <a:pt x="7045" y="22229"/>
                                <a:pt x="7252" y="22228"/>
                              </a:cubicBezTo>
                              <a:cubicBezTo>
                                <a:pt x="7467" y="22227"/>
                                <a:pt x="7676" y="22222"/>
                                <a:pt x="7890" y="22204"/>
                              </a:cubicBezTo>
                              <a:cubicBezTo>
                                <a:pt x="8005" y="22194"/>
                                <a:pt x="8114" y="22174"/>
                                <a:pt x="8227" y="22153"/>
                              </a:cubicBezTo>
                              <a:cubicBezTo>
                                <a:pt x="8490" y="22105"/>
                                <a:pt x="8763" y="22055"/>
                                <a:pt x="9030" y="22033"/>
                              </a:cubicBezTo>
                              <a:cubicBezTo>
                                <a:pt x="9272" y="22013"/>
                                <a:pt x="9515" y="22013"/>
                                <a:pt x="9758" y="21991"/>
                              </a:cubicBezTo>
                              <a:cubicBezTo>
                                <a:pt x="10152" y="21956"/>
                                <a:pt x="10543" y="21942"/>
                                <a:pt x="10938" y="21930"/>
                              </a:cubicBezTo>
                              <a:cubicBezTo>
                                <a:pt x="11296" y="21919"/>
                                <a:pt x="11655" y="21906"/>
                                <a:pt x="12013" y="21890"/>
                              </a:cubicBezTo>
                              <a:cubicBezTo>
                                <a:pt x="12442" y="21871"/>
                                <a:pt x="12872" y="21857"/>
                                <a:pt x="13297" y="21789"/>
                              </a:cubicBezTo>
                              <a:cubicBezTo>
                                <a:pt x="13407" y="21771"/>
                                <a:pt x="13522" y="21741"/>
                                <a:pt x="13616" y="21710"/>
                              </a:cubicBezTo>
                              <a:cubicBezTo>
                                <a:pt x="13585" y="21699"/>
                                <a:pt x="13555" y="21690"/>
                                <a:pt x="13524" y="21678"/>
                              </a:cubicBezTo>
                            </a:path>
                            <a:path w="13563" h="1542">
                              <a:moveTo>
                                <a:pt x="13841" y="21262"/>
                              </a:moveTo>
                              <a:cubicBezTo>
                                <a:pt x="13869" y="21256"/>
                                <a:pt x="13895" y="21245"/>
                                <a:pt x="13922" y="21238"/>
                              </a:cubicBezTo>
                              <a:cubicBezTo>
                                <a:pt x="13961" y="21228"/>
                                <a:pt x="13999" y="21218"/>
                                <a:pt x="14036" y="21203"/>
                              </a:cubicBezTo>
                              <a:cubicBezTo>
                                <a:pt x="14043" y="21200"/>
                                <a:pt x="14051" y="21197"/>
                                <a:pt x="14058" y="21194"/>
                              </a:cubicBezTo>
                            </a:path>
                            <a:path w="13563" h="1542">
                              <a:moveTo>
                                <a:pt x="13847" y="21275"/>
                              </a:moveTo>
                              <a:cubicBezTo>
                                <a:pt x="13851" y="21253"/>
                                <a:pt x="13856" y="21251"/>
                                <a:pt x="13878" y="21247"/>
                              </a:cubicBezTo>
                              <a:cubicBezTo>
                                <a:pt x="13899" y="21243"/>
                                <a:pt x="13920" y="21244"/>
                                <a:pt x="13941" y="21242"/>
                              </a:cubicBezTo>
                              <a:cubicBezTo>
                                <a:pt x="13976" y="21238"/>
                                <a:pt x="14011" y="21236"/>
                                <a:pt x="14046" y="21233"/>
                              </a:cubicBezTo>
                              <a:cubicBezTo>
                                <a:pt x="14084" y="21230"/>
                                <a:pt x="14120" y="21227"/>
                                <a:pt x="14158" y="21226"/>
                              </a:cubicBezTo>
                              <a:cubicBezTo>
                                <a:pt x="14189" y="21225"/>
                                <a:pt x="14220" y="21224"/>
                                <a:pt x="14251" y="21223"/>
                              </a:cubicBezTo>
                              <a:cubicBezTo>
                                <a:pt x="14268" y="21222"/>
                                <a:pt x="14284" y="21222"/>
                                <a:pt x="14301" y="21219"/>
                              </a:cubicBezTo>
                              <a:cubicBezTo>
                                <a:pt x="14281" y="21211"/>
                                <a:pt x="14260" y="21212"/>
                                <a:pt x="14237" y="21214"/>
                              </a:cubicBezTo>
                              <a:cubicBezTo>
                                <a:pt x="14202" y="21217"/>
                                <a:pt x="14168" y="21221"/>
                                <a:pt x="14133" y="21225"/>
                              </a:cubicBezTo>
                              <a:cubicBezTo>
                                <a:pt x="14093" y="21229"/>
                                <a:pt x="14053" y="21233"/>
                                <a:pt x="14013" y="21235"/>
                              </a:cubicBezTo>
                              <a:cubicBezTo>
                                <a:pt x="13985" y="21236"/>
                                <a:pt x="13957" y="21238"/>
                                <a:pt x="13929" y="21235"/>
                              </a:cubicBezTo>
                              <a:cubicBezTo>
                                <a:pt x="13900" y="21232"/>
                                <a:pt x="13948" y="21227"/>
                                <a:pt x="13953" y="21226"/>
                              </a:cubicBezTo>
                              <a:cubicBezTo>
                                <a:pt x="13957" y="21225"/>
                                <a:pt x="13960" y="21223"/>
                                <a:pt x="13964" y="21222"/>
                              </a:cubicBezTo>
                            </a:path>
                            <a:path w="13563" h="1542">
                              <a:moveTo>
                                <a:pt x="15034" y="21296"/>
                              </a:moveTo>
                              <a:cubicBezTo>
                                <a:pt x="15050" y="21280"/>
                                <a:pt x="15062" y="21267"/>
                                <a:pt x="15065" y="21244"/>
                              </a:cubicBezTo>
                              <a:cubicBezTo>
                                <a:pt x="15069" y="21218"/>
                                <a:pt x="15061" y="21186"/>
                                <a:pt x="15052" y="21162"/>
                              </a:cubicBezTo>
                              <a:cubicBezTo>
                                <a:pt x="15035" y="21118"/>
                                <a:pt x="14995" y="21061"/>
                                <a:pt x="14943" y="21059"/>
                              </a:cubicBezTo>
                              <a:cubicBezTo>
                                <a:pt x="14906" y="21058"/>
                                <a:pt x="14882" y="21095"/>
                                <a:pt x="14870" y="21125"/>
                              </a:cubicBezTo>
                              <a:cubicBezTo>
                                <a:pt x="14844" y="21189"/>
                                <a:pt x="14848" y="21268"/>
                                <a:pt x="14869" y="21332"/>
                              </a:cubicBezTo>
                              <a:cubicBezTo>
                                <a:pt x="14883" y="21374"/>
                                <a:pt x="14909" y="21416"/>
                                <a:pt x="14952" y="21430"/>
                              </a:cubicBezTo>
                              <a:cubicBezTo>
                                <a:pt x="14991" y="21443"/>
                                <a:pt x="15025" y="21419"/>
                                <a:pt x="15048" y="21390"/>
                              </a:cubicBezTo>
                              <a:cubicBezTo>
                                <a:pt x="15081" y="21349"/>
                                <a:pt x="15089" y="21290"/>
                                <a:pt x="15090" y="21239"/>
                              </a:cubicBezTo>
                              <a:cubicBezTo>
                                <a:pt x="15089" y="21219"/>
                                <a:pt x="15089" y="21214"/>
                                <a:pt x="15087" y="21202"/>
                              </a:cubicBezTo>
                              <a:cubicBezTo>
                                <a:pt x="15078" y="21245"/>
                                <a:pt x="15085" y="21285"/>
                                <a:pt x="15095" y="21328"/>
                              </a:cubicBezTo>
                              <a:cubicBezTo>
                                <a:pt x="15111" y="21394"/>
                                <a:pt x="15139" y="21470"/>
                                <a:pt x="15192" y="21515"/>
                              </a:cubicBezTo>
                              <a:cubicBezTo>
                                <a:pt x="15218" y="21537"/>
                                <a:pt x="15262" y="21542"/>
                                <a:pt x="15292" y="21525"/>
                              </a:cubicBezTo>
                              <a:cubicBezTo>
                                <a:pt x="15298" y="21520"/>
                                <a:pt x="15305" y="21514"/>
                                <a:pt x="15311" y="21509"/>
                              </a:cubicBezTo>
                            </a:path>
                            <a:path w="13563" h="1542">
                              <a:moveTo>
                                <a:pt x="16132" y="21052"/>
                              </a:moveTo>
                              <a:cubicBezTo>
                                <a:pt x="16088" y="21027"/>
                                <a:pt x="16055" y="21018"/>
                                <a:pt x="16004" y="21016"/>
                              </a:cubicBezTo>
                              <a:cubicBezTo>
                                <a:pt x="15946" y="21014"/>
                                <a:pt x="15892" y="21022"/>
                                <a:pt x="15837" y="21040"/>
                              </a:cubicBezTo>
                              <a:cubicBezTo>
                                <a:pt x="15807" y="21050"/>
                                <a:pt x="15797" y="21057"/>
                                <a:pt x="15779" y="21080"/>
                              </a:cubicBezTo>
                              <a:cubicBezTo>
                                <a:pt x="15799" y="21116"/>
                                <a:pt x="15828" y="21125"/>
                                <a:pt x="15866" y="21139"/>
                              </a:cubicBezTo>
                              <a:cubicBezTo>
                                <a:pt x="15928" y="21162"/>
                                <a:pt x="15991" y="21183"/>
                                <a:pt x="16053" y="21207"/>
                              </a:cubicBezTo>
                              <a:cubicBezTo>
                                <a:pt x="16106" y="21227"/>
                                <a:pt x="16156" y="21247"/>
                                <a:pt x="16197" y="21287"/>
                              </a:cubicBezTo>
                              <a:cubicBezTo>
                                <a:pt x="16221" y="21310"/>
                                <a:pt x="16244" y="21343"/>
                                <a:pt x="16238" y="21378"/>
                              </a:cubicBezTo>
                              <a:cubicBezTo>
                                <a:pt x="16232" y="21415"/>
                                <a:pt x="16194" y="21432"/>
                                <a:pt x="16162" y="21440"/>
                              </a:cubicBezTo>
                              <a:cubicBezTo>
                                <a:pt x="16105" y="21455"/>
                                <a:pt x="16048" y="21446"/>
                                <a:pt x="15993" y="21428"/>
                              </a:cubicBezTo>
                              <a:cubicBezTo>
                                <a:pt x="15940" y="21411"/>
                                <a:pt x="15888" y="21382"/>
                                <a:pt x="15858" y="21334"/>
                              </a:cubicBezTo>
                              <a:cubicBezTo>
                                <a:pt x="15841" y="21307"/>
                                <a:pt x="15848" y="21296"/>
                                <a:pt x="15858" y="21270"/>
                              </a:cubicBezTo>
                            </a:path>
                            <a:path w="13563" h="1542">
                              <a:moveTo>
                                <a:pt x="16394" y="21114"/>
                              </a:moveTo>
                              <a:cubicBezTo>
                                <a:pt x="16389" y="21100"/>
                                <a:pt x="16388" y="21096"/>
                                <a:pt x="16383" y="21088"/>
                              </a:cubicBezTo>
                              <a:cubicBezTo>
                                <a:pt x="16356" y="21103"/>
                                <a:pt x="16354" y="21130"/>
                                <a:pt x="16349" y="21162"/>
                              </a:cubicBezTo>
                              <a:cubicBezTo>
                                <a:pt x="16339" y="21227"/>
                                <a:pt x="16336" y="21299"/>
                                <a:pt x="16363" y="21360"/>
                              </a:cubicBezTo>
                              <a:cubicBezTo>
                                <a:pt x="16383" y="21404"/>
                                <a:pt x="16423" y="21434"/>
                                <a:pt x="16472" y="21436"/>
                              </a:cubicBezTo>
                              <a:cubicBezTo>
                                <a:pt x="16518" y="21438"/>
                                <a:pt x="16572" y="21414"/>
                                <a:pt x="16600" y="21378"/>
                              </a:cubicBezTo>
                              <a:cubicBezTo>
                                <a:pt x="16633" y="21336"/>
                                <a:pt x="16629" y="21280"/>
                                <a:pt x="16605" y="21235"/>
                              </a:cubicBezTo>
                              <a:cubicBezTo>
                                <a:pt x="16578" y="21183"/>
                                <a:pt x="16526" y="21141"/>
                                <a:pt x="16471" y="21122"/>
                              </a:cubicBezTo>
                              <a:cubicBezTo>
                                <a:pt x="16441" y="21112"/>
                                <a:pt x="16383" y="21107"/>
                                <a:pt x="16366" y="21143"/>
                              </a:cubicBezTo>
                              <a:cubicBezTo>
                                <a:pt x="16365" y="21150"/>
                                <a:pt x="16365" y="21156"/>
                                <a:pt x="16364" y="21163"/>
                              </a:cubicBezTo>
                            </a:path>
                            <a:path w="13563" h="1542">
                              <a:moveTo>
                                <a:pt x="16764" y="21105"/>
                              </a:moveTo>
                              <a:cubicBezTo>
                                <a:pt x="16765" y="21100"/>
                                <a:pt x="16765" y="21095"/>
                                <a:pt x="16766" y="21090"/>
                              </a:cubicBezTo>
                              <a:cubicBezTo>
                                <a:pt x="16757" y="21077"/>
                                <a:pt x="16756" y="21143"/>
                                <a:pt x="16756" y="21162"/>
                              </a:cubicBezTo>
                              <a:cubicBezTo>
                                <a:pt x="16755" y="21212"/>
                                <a:pt x="16761" y="21265"/>
                                <a:pt x="16779" y="21312"/>
                              </a:cubicBezTo>
                              <a:cubicBezTo>
                                <a:pt x="16794" y="21352"/>
                                <a:pt x="16819" y="21380"/>
                                <a:pt x="16864" y="21380"/>
                              </a:cubicBezTo>
                              <a:cubicBezTo>
                                <a:pt x="16909" y="21380"/>
                                <a:pt x="16945" y="21348"/>
                                <a:pt x="16967" y="21312"/>
                              </a:cubicBezTo>
                              <a:cubicBezTo>
                                <a:pt x="16995" y="21266"/>
                                <a:pt x="17005" y="21208"/>
                                <a:pt x="17005" y="21155"/>
                              </a:cubicBezTo>
                              <a:cubicBezTo>
                                <a:pt x="17005" y="21119"/>
                                <a:pt x="17000" y="21087"/>
                                <a:pt x="16982" y="21057"/>
                              </a:cubicBezTo>
                              <a:cubicBezTo>
                                <a:pt x="16963" y="21092"/>
                                <a:pt x="16962" y="21124"/>
                                <a:pt x="16967" y="21165"/>
                              </a:cubicBezTo>
                              <a:cubicBezTo>
                                <a:pt x="16973" y="21214"/>
                                <a:pt x="16982" y="21273"/>
                                <a:pt x="17008" y="21316"/>
                              </a:cubicBezTo>
                              <a:cubicBezTo>
                                <a:pt x="17029" y="21352"/>
                                <a:pt x="17055" y="21366"/>
                                <a:pt x="17094" y="21372"/>
                              </a:cubicBezTo>
                            </a:path>
                            <a:path w="13563" h="1542">
                              <a:moveTo>
                                <a:pt x="17215" y="21133"/>
                              </a:moveTo>
                              <a:cubicBezTo>
                                <a:pt x="17226" y="21173"/>
                                <a:pt x="17237" y="21215"/>
                                <a:pt x="17254" y="21253"/>
                              </a:cubicBezTo>
                              <a:cubicBezTo>
                                <a:pt x="17272" y="21293"/>
                                <a:pt x="17297" y="21331"/>
                                <a:pt x="17323" y="21366"/>
                              </a:cubicBezTo>
                              <a:cubicBezTo>
                                <a:pt x="17327" y="21371"/>
                                <a:pt x="17331" y="21376"/>
                                <a:pt x="17335" y="21381"/>
                              </a:cubicBezTo>
                              <a:cubicBezTo>
                                <a:pt x="17321" y="21350"/>
                                <a:pt x="17305" y="21318"/>
                                <a:pt x="17295" y="21285"/>
                              </a:cubicBezTo>
                              <a:cubicBezTo>
                                <a:pt x="17279" y="21231"/>
                                <a:pt x="17273" y="21172"/>
                                <a:pt x="17293" y="21118"/>
                              </a:cubicBezTo>
                              <a:cubicBezTo>
                                <a:pt x="17317" y="21055"/>
                                <a:pt x="17366" y="21024"/>
                                <a:pt x="17424" y="20999"/>
                              </a:cubicBezTo>
                              <a:cubicBezTo>
                                <a:pt x="17480" y="20976"/>
                                <a:pt x="17542" y="20974"/>
                                <a:pt x="17602" y="20979"/>
                              </a:cubicBezTo>
                              <a:cubicBezTo>
                                <a:pt x="17613" y="20981"/>
                                <a:pt x="17623" y="20982"/>
                                <a:pt x="17634" y="20984"/>
                              </a:cubicBezTo>
                            </a:path>
                            <a:path w="13563" h="1542">
                              <a:moveTo>
                                <a:pt x="18133" y="21007"/>
                              </a:moveTo>
                              <a:cubicBezTo>
                                <a:pt x="18101" y="20987"/>
                                <a:pt x="18077" y="20982"/>
                                <a:pt x="18040" y="20986"/>
                              </a:cubicBezTo>
                              <a:cubicBezTo>
                                <a:pt x="17978" y="20992"/>
                                <a:pt x="17927" y="21021"/>
                                <a:pt x="17881" y="21062"/>
                              </a:cubicBezTo>
                              <a:cubicBezTo>
                                <a:pt x="17830" y="21107"/>
                                <a:pt x="17797" y="21167"/>
                                <a:pt x="17782" y="21233"/>
                              </a:cubicBezTo>
                              <a:cubicBezTo>
                                <a:pt x="17767" y="21299"/>
                                <a:pt x="17784" y="21368"/>
                                <a:pt x="17845" y="21404"/>
                              </a:cubicBezTo>
                              <a:cubicBezTo>
                                <a:pt x="17882" y="21426"/>
                                <a:pt x="17928" y="21430"/>
                                <a:pt x="17969" y="21417"/>
                              </a:cubicBezTo>
                              <a:cubicBezTo>
                                <a:pt x="17994" y="21405"/>
                                <a:pt x="18002" y="21402"/>
                                <a:pt x="18016" y="21389"/>
                              </a:cubicBezTo>
                            </a:path>
                            <a:path w="13563" h="1542">
                              <a:moveTo>
                                <a:pt x="18122" y="21245"/>
                              </a:moveTo>
                              <a:cubicBezTo>
                                <a:pt x="18160" y="21235"/>
                                <a:pt x="18203" y="21226"/>
                                <a:pt x="18238" y="21211"/>
                              </a:cubicBezTo>
                              <a:cubicBezTo>
                                <a:pt x="18291" y="21188"/>
                                <a:pt x="18348" y="21159"/>
                                <a:pt x="18394" y="21123"/>
                              </a:cubicBezTo>
                              <a:cubicBezTo>
                                <a:pt x="18442" y="21085"/>
                                <a:pt x="18481" y="21043"/>
                                <a:pt x="18483" y="20981"/>
                              </a:cubicBezTo>
                              <a:cubicBezTo>
                                <a:pt x="18446" y="20957"/>
                                <a:pt x="18420" y="20962"/>
                                <a:pt x="18382" y="20989"/>
                              </a:cubicBezTo>
                              <a:cubicBezTo>
                                <a:pt x="18327" y="21027"/>
                                <a:pt x="18279" y="21093"/>
                                <a:pt x="18265" y="21159"/>
                              </a:cubicBezTo>
                              <a:cubicBezTo>
                                <a:pt x="18249" y="21236"/>
                                <a:pt x="18291" y="21304"/>
                                <a:pt x="18356" y="21341"/>
                              </a:cubicBezTo>
                              <a:cubicBezTo>
                                <a:pt x="18448" y="21393"/>
                                <a:pt x="18571" y="21394"/>
                                <a:pt x="18673" y="21388"/>
                              </a:cubicBezTo>
                              <a:cubicBezTo>
                                <a:pt x="18747" y="21384"/>
                                <a:pt x="18803" y="21365"/>
                                <a:pt x="18870" y="213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8,20825" coordsize="13563,1542" path="m5566,21212c5572,21198,5565,21193,5600,21173c5635,21152,5681,21138,5721,21131c5764,21123,5823,21128,5841,21176c5862,21232,5815,21299,5784,21341c5741,21398,5676,21478,5606,21502c5590,21507,5587,21509,5576,21508c5585,21482,5581,21472,5611,21450c5642,21427,5685,21419,5723,21424c5805,21435,5857,21520,5880,21592c5917,21707,5896,21824,5809,21910c5695,22022,5513,22023,5374,21962c5365,21958,5291,21928,5309,21904c5325,21884,5357,21884,5379,21880em5987,21887c6004,21892,6008,21892,6026,21891em6833,21286c6806,21270,6802,21257,6787,21306c6763,21380,6757,21463,6749,21540c6739,21633,6731,21726,6728,21820c6727,21860,6728,21900,6730,21940c6731,21893,6729,21849,6725,21802c6708,21619,6670,21441,6635,21261c6661,21309,6685,21359,6710,21408c6773,21532,6854,21666,6960,21759c6998,21792,7077,21843,7128,21803c7169,21770,7159,21685,7154,21642c7135,21459,7075,21263,7002,21094c6989,21064,6984,21056,6994,21094c7005,21126,7009,21138,7017,21160em7379,21491c7397,21500,7415,21510,7414,21535c7413,21582,7398,21630,7393,21677c7386,21738,7380,21821,7434,21864c7476,21898,7536,21874,7576,21851c7627,21822,7663,21774,7662,21714c7660,21646,7603,21599,7548,21570c7497,21543,7422,21521,7366,21546c7328,21563,7343,21583,7352,21611em7864,21545c7855,21574,7860,21605,7866,21635c7878,21693,7892,21752,7908,21809c7918,21844,7930,21879,7941,21914c7937,21872,7927,21831,7918,21790c7903,21715,7877,21596,7926,21527c7954,21488,8008,21519,8036,21540c8113,21596,8167,21686,8208,21770c8225,21805,8237,21838,8246,21875em8532,21521c8546,21582,8566,21643,8579,21704c8602,21811,8622,21921,8640,22029c8657,22132,8687,22248,8679,22353c8678,22357,8677,22362,8676,22366c8631,22340,8618,22294,8601,22244c8553,22105,8531,21959,8530,21812c8529,21719,8534,21608,8593,21531c8632,21480,8692,21481,8745,21506c8822,21543,8876,21628,8860,21714c8851,21764,8816,21804,8773,21827c8740,21845,8697,21851,8662,21834c8625,21816,8622,21787,8619,21751em8955,21585c8941,21629,8926,21678,8930,21725c8934,21775,8961,21822,9001,21851c9046,21883,9102,21888,9154,21875c9205,21862,9248,21833,9262,21780c9278,21720,9243,21662,9202,21622c9153,21574,9084,21539,9017,21531c8974,21526,8941,21529,8918,21564em9360,21525c9363,21572,9361,21619,9365,21665c9370,21725,9382,21782,9398,21840c9408,21877,9410,21905,9435,21868em9207,21332c9183,21299,9152,21266,9133,21231c9154,21240,9175,21250,9196,21260em9529,21533c9532,21585,9531,21636,9531,21688c9531,21723,9532,21759,9529,21794c9529,21797,9528,21801,9528,21804c9518,21765,9519,21724,9522,21683c9527,21610,9536,21538,9556,21467c9567,21426,9582,21395,9605,21360c9652,21352,9664,21372,9684,21417c9713,21482,9725,21556,9737,21626c9747,21685,9752,21748,9775,21804c9787,21834,9817,21837,9836,21810c9841,21800,9846,21789,9851,21779em9978,20932c10002,20996,9997,21059,9998,21128c10000,21259,10003,21391,9997,21522c9992,21617,9992,21713,9972,21807c9970,21815,9967,21823,9965,21831em9775,21511c9766,21464,9778,21457,9830,21452c9915,21444,10002,21447,10088,21441c10154,21435,10176,21433,10219,21426em11314,20872c11256,20824,11203,20816,11124,20825c11033,20836,10936,20873,10863,20929c10806,20973,10767,21037,10810,21105c10862,21189,10978,21237,11062,21278c11196,21344,11381,21384,11486,21497c11492,21507,11499,21517,11505,21527c11479,21588,11433,21603,11366,21616c11220,21645,10987,21652,10865,21548c10804,21496,10860,21456,10900,21419em11674,21237c11634,21239,11604,21258,11580,21293c11542,21349,11522,21425,11523,21492c11524,21555,11544,21631,11601,21667c11667,21709,11761,21671,11807,21616c11854,21561,11857,21483,11833,21417c11803,21336,11731,21266,11649,21238c11616,21232,11608,21229,11587,21232em11996,21271c12021,21266,12011,21323,12012,21356c12015,21435,12025,21550,12096,21600c12138,21630,12186,21597,12214,21564c12272,21495,12277,21393,12270,21308c12268,21278,12267,21267,12247,21250c12242,21295,12246,21338,12254,21382c12266,21444,12285,21506,12327,21555c12354,21587,12370,21584,12407,21583em12465,21229c12466,21278,12476,21316,12490,21363c12506,21416,12525,21467,12550,21516c12562,21539,12566,21545,12575,21559c12558,21515,12537,21473,12520,21429c12497,21371,12473,21310,12478,21247c12483,21186,12518,21156,12571,21134c12629,21110,12694,21115,12755,21121c12793,21126,12804,21127,12828,21135em13030,21099c13002,21083,12990,21088,12961,21101c12906,21125,12865,21165,12830,21213c12786,21272,12761,21339,12760,21413c12759,21495,12805,21580,12888,21598c12931,21607,12957,21595,12992,21573em13193,21366c13232,21341,13256,21317,13286,21284c13315,21252,13337,21221,13341,21176c13340,21156,13340,21150,13331,21140c13291,21133,13266,21147,13237,21179c13194,21227,13163,21293,13165,21359c13168,21437,13218,21489,13288,21516c13379,21550,13478,21544,13571,21525c13636,21512,13677,21488,13731,21452em6714,22185c6687,22199,6661,22214,6634,22229c6840,22237,7045,22229,7252,22228c7467,22227,7676,22222,7890,22204c8005,22194,8114,22174,8227,22153c8490,22105,8763,22055,9030,22033c9272,22013,9515,22013,9758,21991c10152,21956,10543,21942,10938,21930c11296,21919,11655,21906,12013,21890c12442,21871,12872,21857,13297,21789c13407,21771,13522,21741,13616,21710c13585,21699,13555,21690,13524,21678em13841,21262c13869,21256,13895,21245,13922,21238c13961,21228,13999,21218,14036,21203c14043,21200,14051,21197,14058,21194em13847,21275c13851,21253,13856,21251,13878,21247c13899,21243,13920,21244,13941,21242c13976,21238,14011,21236,14046,21233c14084,21230,14120,21227,14158,21226c14189,21225,14220,21224,14251,21223c14268,21222,14284,21222,14301,21219c14281,21211,14260,21212,14237,21214c14202,21217,14168,21221,14133,21225c14093,21229,14053,21233,14013,21235c13985,21236,13957,21238,13929,21235c13900,21232,13948,21227,13953,21226c13957,21225,13960,21223,13964,21222em15034,21296c15050,21280,15062,21267,15065,21244c15069,21218,15061,21186,15052,21162c15035,21118,14995,21061,14943,21059c14906,21058,14882,21095,14870,21125c14844,21189,14848,21268,14869,21332c14883,21374,14909,21416,14952,21430c14991,21443,15025,21419,15048,21390c15081,21349,15089,21290,15090,21239c15089,21219,15089,21214,15087,21202c15078,21245,15085,21285,15095,21328c15111,21394,15139,21470,15192,21515c15218,21537,15262,21542,15292,21525c15298,21520,15305,21514,15311,21509em16132,21052c16088,21027,16055,21018,16004,21016c15946,21014,15892,21022,15837,21040c15807,21050,15797,21057,15779,21080c15799,21116,15828,21125,15866,21139c15928,21162,15991,21183,16053,21207c16106,21227,16156,21247,16197,21287c16221,21310,16244,21343,16238,21378c16232,21415,16194,21432,16162,21440c16105,21455,16048,21446,15993,21428c15940,21411,15888,21382,15858,21334c15841,21307,15848,21296,15858,21270em16394,21114c16389,21100,16388,21096,16383,21088c16356,21103,16354,21130,16349,21162c16339,21227,16336,21299,16363,21360c16383,21404,16423,21434,16472,21436c16518,21438,16572,21414,16600,21378c16633,21336,16629,21280,16605,21235c16578,21183,16526,21141,16471,21122c16441,21112,16383,21107,16366,21143c16365,21150,16365,21156,16364,21163em16764,21105c16765,21100,16765,21095,16766,21090c16757,21077,16756,21143,16756,21162c16755,21212,16761,21265,16779,21312c16794,21352,16819,21380,16864,21380c16909,21380,16945,21348,16967,21312c16995,21266,17005,21208,17005,21155c17005,21119,17000,21087,16982,21057c16963,21092,16962,21124,16967,21165c16973,21214,16982,21273,17008,21316c17029,21352,17055,21366,17094,21372em17215,21133c17226,21173,17237,21215,17254,21253c17272,21293,17297,21331,17323,21366c17327,21371,17331,21376,17335,21381c17321,21350,17305,21318,17295,21285c17279,21231,17273,21172,17293,21118c17317,21055,17366,21024,17424,20999c17480,20976,17542,20974,17602,20979c17613,20981,17623,20982,17634,20984em18133,21007c18101,20987,18077,20982,18040,20986c17978,20992,17927,21021,17881,21062c17830,21107,17797,21167,17782,21233c17767,21299,17784,21368,17845,21404c17882,21426,17928,21430,17969,21417c17994,21405,18002,21402,18016,21389em18122,21245c18160,21235,18203,21226,18238,21211c18291,21188,18348,21159,18394,21123c18442,21085,18481,21043,18483,20981c18446,20957,18420,20962,18382,20989c18327,21027,18279,21093,18265,21159c18249,21236,18291,21304,18356,21341c18448,21393,18571,21394,18673,21388c18747,21384,18803,21365,18870,21338e" stroked="t" o:allowincell="f" style="position:absolute;margin-left:91.9pt;margin-top:532.05pt;width:384.45pt;height:4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84325</wp:posOffset>
                </wp:positionH>
                <wp:positionV relativeFrom="paragraph">
                  <wp:posOffset>7346950</wp:posOffset>
                </wp:positionV>
                <wp:extent cx="354330" cy="302260"/>
                <wp:effectExtent l="10160" t="9525" r="9525" b="1016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838">
                              <a:moveTo>
                                <a:pt x="6602" y="22919"/>
                              </a:moveTo>
                              <a:cubicBezTo>
                                <a:pt x="6580" y="22898"/>
                                <a:pt x="6566" y="22882"/>
                                <a:pt x="6535" y="22897"/>
                              </a:cubicBezTo>
                              <a:cubicBezTo>
                                <a:pt x="6504" y="22912"/>
                                <a:pt x="6492" y="22956"/>
                                <a:pt x="6483" y="22986"/>
                              </a:cubicBezTo>
                              <a:cubicBezTo>
                                <a:pt x="6466" y="23044"/>
                                <a:pt x="6461" y="23105"/>
                                <a:pt x="6473" y="23165"/>
                              </a:cubicBezTo>
                              <a:cubicBezTo>
                                <a:pt x="6483" y="23216"/>
                                <a:pt x="6506" y="23267"/>
                                <a:pt x="6555" y="23291"/>
                              </a:cubicBezTo>
                              <a:cubicBezTo>
                                <a:pt x="6612" y="23318"/>
                                <a:pt x="6679" y="23294"/>
                                <a:pt x="6723" y="23256"/>
                              </a:cubicBezTo>
                              <a:cubicBezTo>
                                <a:pt x="6760" y="23224"/>
                                <a:pt x="6771" y="23182"/>
                                <a:pt x="6754" y="23136"/>
                              </a:cubicBezTo>
                              <a:cubicBezTo>
                                <a:pt x="6729" y="23069"/>
                                <a:pt x="6662" y="23021"/>
                                <a:pt x="6600" y="22992"/>
                              </a:cubicBezTo>
                              <a:cubicBezTo>
                                <a:pt x="6597" y="22991"/>
                                <a:pt x="6506" y="22962"/>
                                <a:pt x="6519" y="22985"/>
                              </a:cubicBezTo>
                              <a:cubicBezTo>
                                <a:pt x="6525" y="22998"/>
                                <a:pt x="6529" y="23003"/>
                                <a:pt x="6541" y="23006"/>
                              </a:cubicBezTo>
                            </a:path>
                            <a:path w="983" h="838">
                              <a:moveTo>
                                <a:pt x="7188" y="22588"/>
                              </a:moveTo>
                              <a:cubicBezTo>
                                <a:pt x="7164" y="22547"/>
                                <a:pt x="7138" y="22489"/>
                                <a:pt x="7092" y="22468"/>
                              </a:cubicBezTo>
                              <a:cubicBezTo>
                                <a:pt x="7045" y="22447"/>
                                <a:pt x="7032" y="22523"/>
                                <a:pt x="7027" y="22551"/>
                              </a:cubicBezTo>
                              <a:cubicBezTo>
                                <a:pt x="6997" y="22724"/>
                                <a:pt x="7018" y="22918"/>
                                <a:pt x="7065" y="23086"/>
                              </a:cubicBezTo>
                              <a:cubicBezTo>
                                <a:pt x="7079" y="23134"/>
                                <a:pt x="7103" y="23202"/>
                                <a:pt x="7150" y="23228"/>
                              </a:cubicBezTo>
                              <a:cubicBezTo>
                                <a:pt x="7155" y="23229"/>
                                <a:pt x="7159" y="23230"/>
                                <a:pt x="7164" y="23231"/>
                              </a:cubicBezTo>
                            </a:path>
                            <a:path w="983" h="838">
                              <a:moveTo>
                                <a:pt x="6922" y="22998"/>
                              </a:moveTo>
                              <a:cubicBezTo>
                                <a:pt x="6884" y="22997"/>
                                <a:pt x="6962" y="23001"/>
                                <a:pt x="7000" y="22999"/>
                              </a:cubicBezTo>
                              <a:cubicBezTo>
                                <a:pt x="7106" y="22993"/>
                                <a:pt x="7210" y="22988"/>
                                <a:pt x="7315" y="22973"/>
                              </a:cubicBezTo>
                              <a:cubicBezTo>
                                <a:pt x="7384" y="22963"/>
                                <a:pt x="7405" y="22960"/>
                                <a:pt x="7449" y="229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7,22464" coordsize="983,838" path="m6602,22919c6580,22898,6566,22882,6535,22897c6504,22912,6492,22956,6483,22986c6466,23044,6461,23105,6473,23165c6483,23216,6506,23267,6555,23291c6612,23318,6679,23294,6723,23256c6760,23224,6771,23182,6754,23136c6729,23069,6662,23021,6600,22992c6597,22991,6506,22962,6519,22985c6525,22998,6529,23003,6541,23006em7188,22588c7164,22547,7138,22489,7092,22468c7045,22447,7032,22523,7027,22551c6997,22724,7018,22918,7065,23086c7079,23134,7103,23202,7150,23228c7155,23229,7159,23230,7164,23231em6922,22998c6884,22997,6962,23001,7000,22999c7106,22993,7210,22988,7315,22973c7384,22963,7405,22960,7449,22951e" stroked="t" o:allowincell="f" style="position:absolute;margin-left:124.75pt;margin-top:578.5pt;width:27.85pt;height:2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67255</wp:posOffset>
                </wp:positionH>
                <wp:positionV relativeFrom="paragraph">
                  <wp:posOffset>7308850</wp:posOffset>
                </wp:positionV>
                <wp:extent cx="1145540" cy="415290"/>
                <wp:effectExtent l="10795" t="9525" r="9525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1" h="1153">
                              <a:moveTo>
                                <a:pt x="8159" y="22880"/>
                              </a:moveTo>
                              <a:cubicBezTo>
                                <a:pt x="8143" y="22915"/>
                                <a:pt x="8144" y="22951"/>
                                <a:pt x="8151" y="22990"/>
                              </a:cubicBezTo>
                              <a:cubicBezTo>
                                <a:pt x="8177" y="23133"/>
                                <a:pt x="8243" y="23273"/>
                                <a:pt x="8310" y="23401"/>
                              </a:cubicBezTo>
                              <a:cubicBezTo>
                                <a:pt x="8330" y="23438"/>
                                <a:pt x="8352" y="23473"/>
                                <a:pt x="8374" y="23509"/>
                              </a:cubicBezTo>
                              <a:cubicBezTo>
                                <a:pt x="8333" y="23460"/>
                                <a:pt x="8301" y="23407"/>
                                <a:pt x="8270" y="23351"/>
                              </a:cubicBezTo>
                              <a:cubicBezTo>
                                <a:pt x="8198" y="23220"/>
                                <a:pt x="8138" y="23079"/>
                                <a:pt x="8104" y="22933"/>
                              </a:cubicBezTo>
                              <a:cubicBezTo>
                                <a:pt x="8087" y="22860"/>
                                <a:pt x="8065" y="22757"/>
                                <a:pt x="8113" y="22690"/>
                              </a:cubicBezTo>
                              <a:cubicBezTo>
                                <a:pt x="8144" y="22646"/>
                                <a:pt x="8209" y="22648"/>
                                <a:pt x="8252" y="22669"/>
                              </a:cubicBezTo>
                              <a:cubicBezTo>
                                <a:pt x="8357" y="22721"/>
                                <a:pt x="8378" y="22851"/>
                                <a:pt x="8335" y="22950"/>
                              </a:cubicBezTo>
                              <a:cubicBezTo>
                                <a:pt x="8325" y="22974"/>
                                <a:pt x="8278" y="23055"/>
                                <a:pt x="8245" y="23056"/>
                              </a:cubicBezTo>
                              <a:cubicBezTo>
                                <a:pt x="8214" y="23057"/>
                                <a:pt x="8227" y="23041"/>
                                <a:pt x="8223" y="23021"/>
                              </a:cubicBezTo>
                            </a:path>
                            <a:path w="3181" h="1153">
                              <a:moveTo>
                                <a:pt x="8592" y="22764"/>
                              </a:moveTo>
                              <a:cubicBezTo>
                                <a:pt x="8613" y="22796"/>
                                <a:pt x="8596" y="22820"/>
                                <a:pt x="8578" y="22854"/>
                              </a:cubicBezTo>
                              <a:cubicBezTo>
                                <a:pt x="8549" y="22910"/>
                                <a:pt x="8521" y="22966"/>
                                <a:pt x="8515" y="23030"/>
                              </a:cubicBezTo>
                              <a:cubicBezTo>
                                <a:pt x="8511" y="23078"/>
                                <a:pt x="8527" y="23126"/>
                                <a:pt x="8583" y="23130"/>
                              </a:cubicBezTo>
                              <a:cubicBezTo>
                                <a:pt x="8637" y="23134"/>
                                <a:pt x="8707" y="23104"/>
                                <a:pt x="8746" y="23068"/>
                              </a:cubicBezTo>
                              <a:cubicBezTo>
                                <a:pt x="8793" y="23025"/>
                                <a:pt x="8800" y="22969"/>
                                <a:pt x="8765" y="22917"/>
                              </a:cubicBezTo>
                              <a:cubicBezTo>
                                <a:pt x="8727" y="22860"/>
                                <a:pt x="8655" y="22828"/>
                                <a:pt x="8592" y="22810"/>
                              </a:cubicBezTo>
                              <a:cubicBezTo>
                                <a:pt x="8557" y="22800"/>
                                <a:pt x="8516" y="22790"/>
                                <a:pt x="8493" y="22819"/>
                              </a:cubicBezTo>
                            </a:path>
                            <a:path w="3181" h="1153">
                              <a:moveTo>
                                <a:pt x="8885" y="22593"/>
                              </a:moveTo>
                              <a:cubicBezTo>
                                <a:pt x="8874" y="22573"/>
                                <a:pt x="8867" y="22569"/>
                                <a:pt x="8853" y="22555"/>
                              </a:cubicBezTo>
                              <a:cubicBezTo>
                                <a:pt x="8842" y="22599"/>
                                <a:pt x="8843" y="22633"/>
                                <a:pt x="8847" y="22680"/>
                              </a:cubicBezTo>
                              <a:cubicBezTo>
                                <a:pt x="8854" y="22774"/>
                                <a:pt x="8865" y="22870"/>
                                <a:pt x="8888" y="22962"/>
                              </a:cubicBezTo>
                              <a:cubicBezTo>
                                <a:pt x="8902" y="23021"/>
                                <a:pt x="8924" y="23120"/>
                                <a:pt x="8983" y="23153"/>
                              </a:cubicBezTo>
                              <a:cubicBezTo>
                                <a:pt x="9035" y="23182"/>
                                <a:pt x="9076" y="23111"/>
                                <a:pt x="9098" y="23081"/>
                              </a:cubicBezTo>
                            </a:path>
                            <a:path w="3181" h="1153">
                              <a:moveTo>
                                <a:pt x="9077" y="22457"/>
                              </a:moveTo>
                              <a:cubicBezTo>
                                <a:pt x="9073" y="22450"/>
                                <a:pt x="9068" y="22442"/>
                                <a:pt x="9064" y="22435"/>
                              </a:cubicBezTo>
                              <a:cubicBezTo>
                                <a:pt x="9055" y="22454"/>
                                <a:pt x="9047" y="22494"/>
                                <a:pt x="9052" y="22535"/>
                              </a:cubicBezTo>
                              <a:cubicBezTo>
                                <a:pt x="9064" y="22632"/>
                                <a:pt x="9087" y="22729"/>
                                <a:pt x="9113" y="22823"/>
                              </a:cubicBezTo>
                              <a:cubicBezTo>
                                <a:pt x="9133" y="22896"/>
                                <a:pt x="9157" y="22985"/>
                                <a:pt x="9207" y="23044"/>
                              </a:cubicBezTo>
                              <a:cubicBezTo>
                                <a:pt x="9236" y="23078"/>
                                <a:pt x="9280" y="23055"/>
                                <a:pt x="9301" y="23025"/>
                              </a:cubicBezTo>
                              <a:cubicBezTo>
                                <a:pt x="9338" y="22972"/>
                                <a:pt x="9354" y="22883"/>
                                <a:pt x="9355" y="22820"/>
                              </a:cubicBezTo>
                              <a:cubicBezTo>
                                <a:pt x="9355" y="22782"/>
                                <a:pt x="9347" y="22787"/>
                                <a:pt x="9336" y="22762"/>
                              </a:cubicBezTo>
                              <a:cubicBezTo>
                                <a:pt x="9321" y="22827"/>
                                <a:pt x="9319" y="22890"/>
                                <a:pt x="9335" y="22956"/>
                              </a:cubicBezTo>
                              <a:cubicBezTo>
                                <a:pt x="9345" y="22999"/>
                                <a:pt x="9367" y="23051"/>
                                <a:pt x="9415" y="23062"/>
                              </a:cubicBezTo>
                              <a:cubicBezTo>
                                <a:pt x="9463" y="23073"/>
                                <a:pt x="9508" y="23030"/>
                                <a:pt x="9532" y="22994"/>
                              </a:cubicBezTo>
                              <a:cubicBezTo>
                                <a:pt x="9567" y="22943"/>
                                <a:pt x="9579" y="22882"/>
                                <a:pt x="9582" y="22822"/>
                              </a:cubicBezTo>
                              <a:cubicBezTo>
                                <a:pt x="9584" y="22793"/>
                                <a:pt x="9578" y="22771"/>
                                <a:pt x="9574" y="22744"/>
                              </a:cubicBezTo>
                              <a:cubicBezTo>
                                <a:pt x="9566" y="22786"/>
                                <a:pt x="9562" y="22822"/>
                                <a:pt x="9570" y="22870"/>
                              </a:cubicBezTo>
                              <a:cubicBezTo>
                                <a:pt x="9580" y="22932"/>
                                <a:pt x="9599" y="22996"/>
                                <a:pt x="9645" y="23041"/>
                              </a:cubicBezTo>
                              <a:cubicBezTo>
                                <a:pt x="9684" y="23080"/>
                                <a:pt x="9733" y="23082"/>
                                <a:pt x="9777" y="23051"/>
                              </a:cubicBezTo>
                              <a:cubicBezTo>
                                <a:pt x="9811" y="23019"/>
                                <a:pt x="9823" y="23007"/>
                                <a:pt x="9834" y="22976"/>
                              </a:cubicBezTo>
                            </a:path>
                            <a:path w="3181" h="1153">
                              <a:moveTo>
                                <a:pt x="9805" y="22357"/>
                              </a:moveTo>
                              <a:cubicBezTo>
                                <a:pt x="9805" y="22442"/>
                                <a:pt x="9822" y="22520"/>
                                <a:pt x="9840" y="22603"/>
                              </a:cubicBezTo>
                              <a:cubicBezTo>
                                <a:pt x="9864" y="22718"/>
                                <a:pt x="9891" y="22831"/>
                                <a:pt x="9929" y="22943"/>
                              </a:cubicBezTo>
                              <a:cubicBezTo>
                                <a:pt x="9949" y="23000"/>
                                <a:pt x="9965" y="23059"/>
                                <a:pt x="9991" y="23114"/>
                              </a:cubicBezTo>
                              <a:cubicBezTo>
                                <a:pt x="9990" y="23111"/>
                                <a:pt x="9988" y="23108"/>
                                <a:pt x="9987" y="23105"/>
                              </a:cubicBezTo>
                            </a:path>
                            <a:path w="3181" h="1153">
                              <a:moveTo>
                                <a:pt x="9777" y="22853"/>
                              </a:moveTo>
                              <a:cubicBezTo>
                                <a:pt x="9758" y="22818"/>
                                <a:pt x="9737" y="22792"/>
                                <a:pt x="9786" y="22775"/>
                              </a:cubicBezTo>
                              <a:cubicBezTo>
                                <a:pt x="9850" y="22753"/>
                                <a:pt x="9925" y="22756"/>
                                <a:pt x="9991" y="22745"/>
                              </a:cubicBezTo>
                              <a:cubicBezTo>
                                <a:pt x="10050" y="22735"/>
                                <a:pt x="10109" y="22715"/>
                                <a:pt x="10168" y="22709"/>
                              </a:cubicBezTo>
                              <a:cubicBezTo>
                                <a:pt x="10212" y="22704"/>
                                <a:pt x="10202" y="22741"/>
                                <a:pt x="10201" y="22772"/>
                              </a:cubicBezTo>
                              <a:cubicBezTo>
                                <a:pt x="10199" y="22829"/>
                                <a:pt x="10202" y="22885"/>
                                <a:pt x="10213" y="22941"/>
                              </a:cubicBezTo>
                              <a:cubicBezTo>
                                <a:pt x="10220" y="22978"/>
                                <a:pt x="10232" y="23039"/>
                                <a:pt x="10268" y="23061"/>
                              </a:cubicBezTo>
                              <a:cubicBezTo>
                                <a:pt x="10306" y="23084"/>
                                <a:pt x="10331" y="23028"/>
                                <a:pt x="10340" y="23000"/>
                              </a:cubicBezTo>
                              <a:cubicBezTo>
                                <a:pt x="10356" y="22948"/>
                                <a:pt x="10350" y="22895"/>
                                <a:pt x="10349" y="22842"/>
                              </a:cubicBezTo>
                            </a:path>
                            <a:path w="3181" h="1153">
                              <a:moveTo>
                                <a:pt x="10283" y="22652"/>
                              </a:moveTo>
                              <a:cubicBezTo>
                                <a:pt x="10249" y="22601"/>
                                <a:pt x="10218" y="22543"/>
                                <a:pt x="10165" y="22508"/>
                              </a:cubicBezTo>
                              <a:cubicBezTo>
                                <a:pt x="10158" y="22505"/>
                                <a:pt x="10151" y="22502"/>
                                <a:pt x="10144" y="22499"/>
                              </a:cubicBezTo>
                              <a:cubicBezTo>
                                <a:pt x="10137" y="22535"/>
                                <a:pt x="10163" y="22547"/>
                                <a:pt x="10191" y="22572"/>
                              </a:cubicBezTo>
                              <a:cubicBezTo>
                                <a:pt x="10223" y="22600"/>
                                <a:pt x="10235" y="22610"/>
                                <a:pt x="10258" y="22627"/>
                              </a:cubicBezTo>
                            </a:path>
                            <a:path w="3181" h="1153">
                              <a:moveTo>
                                <a:pt x="10452" y="22732"/>
                              </a:moveTo>
                              <a:cubicBezTo>
                                <a:pt x="10475" y="22744"/>
                                <a:pt x="10485" y="22748"/>
                                <a:pt x="10486" y="22774"/>
                              </a:cubicBezTo>
                              <a:cubicBezTo>
                                <a:pt x="10488" y="22805"/>
                                <a:pt x="10480" y="22836"/>
                                <a:pt x="10484" y="22868"/>
                              </a:cubicBezTo>
                              <a:cubicBezTo>
                                <a:pt x="10489" y="22904"/>
                                <a:pt x="10500" y="22948"/>
                                <a:pt x="10525" y="22976"/>
                              </a:cubicBezTo>
                              <a:cubicBezTo>
                                <a:pt x="10549" y="23004"/>
                                <a:pt x="10587" y="23011"/>
                                <a:pt x="10622" y="23001"/>
                              </a:cubicBezTo>
                              <a:cubicBezTo>
                                <a:pt x="10662" y="22989"/>
                                <a:pt x="10687" y="22956"/>
                                <a:pt x="10692" y="22916"/>
                              </a:cubicBezTo>
                              <a:cubicBezTo>
                                <a:pt x="10699" y="22861"/>
                                <a:pt x="10672" y="22810"/>
                                <a:pt x="10640" y="22768"/>
                              </a:cubicBezTo>
                              <a:cubicBezTo>
                                <a:pt x="10611" y="22729"/>
                                <a:pt x="10574" y="22698"/>
                                <a:pt x="10526" y="22688"/>
                              </a:cubicBezTo>
                              <a:cubicBezTo>
                                <a:pt x="10474" y="22677"/>
                                <a:pt x="10503" y="22714"/>
                                <a:pt x="10523" y="22730"/>
                              </a:cubicBezTo>
                            </a:path>
                            <a:path w="3181" h="1153">
                              <a:moveTo>
                                <a:pt x="10775" y="22712"/>
                              </a:moveTo>
                              <a:cubicBezTo>
                                <a:pt x="10811" y="22696"/>
                                <a:pt x="10804" y="22730"/>
                                <a:pt x="10814" y="22759"/>
                              </a:cubicBezTo>
                              <a:cubicBezTo>
                                <a:pt x="10830" y="22804"/>
                                <a:pt x="10845" y="22849"/>
                                <a:pt x="10862" y="22894"/>
                              </a:cubicBezTo>
                              <a:cubicBezTo>
                                <a:pt x="10874" y="22925"/>
                                <a:pt x="10882" y="22955"/>
                                <a:pt x="10904" y="22979"/>
                              </a:cubicBezTo>
                              <a:cubicBezTo>
                                <a:pt x="10903" y="22939"/>
                                <a:pt x="10898" y="22899"/>
                                <a:pt x="10896" y="22859"/>
                              </a:cubicBezTo>
                              <a:cubicBezTo>
                                <a:pt x="10893" y="22807"/>
                                <a:pt x="10894" y="22757"/>
                                <a:pt x="10920" y="22710"/>
                              </a:cubicBezTo>
                              <a:cubicBezTo>
                                <a:pt x="10941" y="22671"/>
                                <a:pt x="10976" y="22667"/>
                                <a:pt x="11013" y="22688"/>
                              </a:cubicBezTo>
                              <a:cubicBezTo>
                                <a:pt x="11066" y="22718"/>
                                <a:pt x="11108" y="22767"/>
                                <a:pt x="11150" y="22810"/>
                              </a:cubicBezTo>
                              <a:cubicBezTo>
                                <a:pt x="11188" y="22849"/>
                                <a:pt x="11233" y="22890"/>
                                <a:pt x="11260" y="22938"/>
                              </a:cubicBezTo>
                              <a:cubicBezTo>
                                <a:pt x="11265" y="22953"/>
                                <a:pt x="11268" y="22957"/>
                                <a:pt x="11262" y="229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86,22357" coordsize="3181,1153" path="m8159,22880c8143,22915,8144,22951,8151,22990c8177,23133,8243,23273,8310,23401c8330,23438,8352,23473,8374,23509c8333,23460,8301,23407,8270,23351c8198,23220,8138,23079,8104,22933c8087,22860,8065,22757,8113,22690c8144,22646,8209,22648,8252,22669c8357,22721,8378,22851,8335,22950c8325,22974,8278,23055,8245,23056c8214,23057,8227,23041,8223,23021em8592,22764c8613,22796,8596,22820,8578,22854c8549,22910,8521,22966,8515,23030c8511,23078,8527,23126,8583,23130c8637,23134,8707,23104,8746,23068c8793,23025,8800,22969,8765,22917c8727,22860,8655,22828,8592,22810c8557,22800,8516,22790,8493,22819em8885,22593c8874,22573,8867,22569,8853,22555c8842,22599,8843,22633,8847,22680c8854,22774,8865,22870,8888,22962c8902,23021,8924,23120,8983,23153c9035,23182,9076,23111,9098,23081em9077,22457c9073,22450,9068,22442,9064,22435c9055,22454,9047,22494,9052,22535c9064,22632,9087,22729,9113,22823c9133,22896,9157,22985,9207,23044c9236,23078,9280,23055,9301,23025c9338,22972,9354,22883,9355,22820c9355,22782,9347,22787,9336,22762c9321,22827,9319,22890,9335,22956c9345,22999,9367,23051,9415,23062c9463,23073,9508,23030,9532,22994c9567,22943,9579,22882,9582,22822c9584,22793,9578,22771,9574,22744c9566,22786,9562,22822,9570,22870c9580,22932,9599,22996,9645,23041c9684,23080,9733,23082,9777,23051c9811,23019,9823,23007,9834,22976em9805,22357c9805,22442,9822,22520,9840,22603c9864,22718,9891,22831,9929,22943c9949,23000,9965,23059,9991,23114c9990,23111,9988,23108,9987,23105em9777,22853c9758,22818,9737,22792,9786,22775c9850,22753,9925,22756,9991,22745c10050,22735,10109,22715,10168,22709c10212,22704,10202,22741,10201,22772c10199,22829,10202,22885,10213,22941c10220,22978,10232,23039,10268,23061c10306,23084,10331,23028,10340,23000c10356,22948,10350,22895,10349,22842em10283,22652c10249,22601,10218,22543,10165,22508c10158,22505,10151,22502,10144,22499c10137,22535,10163,22547,10191,22572c10223,22600,10235,22610,10258,22627em10452,22732c10475,22744,10485,22748,10486,22774c10488,22805,10480,22836,10484,22868c10489,22904,10500,22948,10525,22976c10549,23004,10587,23011,10622,23001c10662,22989,10687,22956,10692,22916c10699,22861,10672,22810,10640,22768c10611,22729,10574,22698,10526,22688c10474,22677,10503,22714,10523,22730em10775,22712c10811,22696,10804,22730,10814,22759c10830,22804,10845,22849,10862,22894c10874,22925,10882,22955,10904,22979c10903,22939,10898,22899,10896,22859c10893,22807,10894,22757,10920,22710c10941,22671,10976,22667,11013,22688c11066,22718,11108,22767,11150,22810c11188,22849,11233,22890,11260,22938c11265,22953,11268,22957,11262,22966e" stroked="t" o:allowincell="f" style="position:absolute;margin-left:170.65pt;margin-top:575.5pt;width:90.15pt;height:32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91230</wp:posOffset>
                </wp:positionH>
                <wp:positionV relativeFrom="paragraph">
                  <wp:posOffset>7232015</wp:posOffset>
                </wp:positionV>
                <wp:extent cx="1304290" cy="492125"/>
                <wp:effectExtent l="8255" t="10160" r="9525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3" h="1367">
                              <a:moveTo>
                                <a:pt x="12079" y="22368"/>
                              </a:moveTo>
                              <a:cubicBezTo>
                                <a:pt x="12047" y="22367"/>
                                <a:pt x="12040" y="22390"/>
                                <a:pt x="12036" y="22423"/>
                              </a:cubicBezTo>
                              <a:cubicBezTo>
                                <a:pt x="12027" y="22504"/>
                                <a:pt x="12037" y="22591"/>
                                <a:pt x="12048" y="22671"/>
                              </a:cubicBezTo>
                              <a:cubicBezTo>
                                <a:pt x="12062" y="22768"/>
                                <a:pt x="12079" y="22875"/>
                                <a:pt x="12116" y="22967"/>
                              </a:cubicBezTo>
                              <a:cubicBezTo>
                                <a:pt x="12146" y="23044"/>
                                <a:pt x="12115" y="22943"/>
                                <a:pt x="12114" y="22939"/>
                              </a:cubicBezTo>
                            </a:path>
                            <a:path w="3623" h="1367">
                              <a:moveTo>
                                <a:pt x="11803" y="22579"/>
                              </a:moveTo>
                              <a:cubicBezTo>
                                <a:pt x="11735" y="22560"/>
                                <a:pt x="11791" y="22564"/>
                                <a:pt x="11768" y="22582"/>
                              </a:cubicBezTo>
                              <a:cubicBezTo>
                                <a:pt x="11821" y="22607"/>
                                <a:pt x="11873" y="22621"/>
                                <a:pt x="11934" y="22616"/>
                              </a:cubicBezTo>
                              <a:cubicBezTo>
                                <a:pt x="12010" y="22610"/>
                                <a:pt x="12080" y="22578"/>
                                <a:pt x="12132" y="22523"/>
                              </a:cubicBezTo>
                              <a:cubicBezTo>
                                <a:pt x="12208" y="22443"/>
                                <a:pt x="12209" y="22335"/>
                                <a:pt x="12199" y="22232"/>
                              </a:cubicBezTo>
                              <a:cubicBezTo>
                                <a:pt x="12198" y="22229"/>
                                <a:pt x="12198" y="22225"/>
                                <a:pt x="12197" y="22222"/>
                              </a:cubicBezTo>
                              <a:cubicBezTo>
                                <a:pt x="12223" y="22314"/>
                                <a:pt x="12244" y="22406"/>
                                <a:pt x="12267" y="22498"/>
                              </a:cubicBezTo>
                              <a:cubicBezTo>
                                <a:pt x="12298" y="22621"/>
                                <a:pt x="12331" y="22743"/>
                                <a:pt x="12376" y="22862"/>
                              </a:cubicBezTo>
                              <a:cubicBezTo>
                                <a:pt x="12393" y="22907"/>
                                <a:pt x="12395" y="22896"/>
                                <a:pt x="12421" y="22919"/>
                              </a:cubicBezTo>
                              <a:cubicBezTo>
                                <a:pt x="12430" y="22871"/>
                                <a:pt x="12434" y="22829"/>
                                <a:pt x="12430" y="22777"/>
                              </a:cubicBezTo>
                              <a:cubicBezTo>
                                <a:pt x="12425" y="22699"/>
                                <a:pt x="12416" y="22621"/>
                                <a:pt x="12423" y="22545"/>
                              </a:cubicBezTo>
                              <a:cubicBezTo>
                                <a:pt x="12450" y="22573"/>
                                <a:pt x="12472" y="22603"/>
                                <a:pt x="12495" y="22637"/>
                              </a:cubicBezTo>
                              <a:cubicBezTo>
                                <a:pt x="12534" y="22696"/>
                                <a:pt x="12573" y="22756"/>
                                <a:pt x="12624" y="22806"/>
                              </a:cubicBezTo>
                              <a:cubicBezTo>
                                <a:pt x="12657" y="22839"/>
                                <a:pt x="12702" y="22869"/>
                                <a:pt x="12751" y="22859"/>
                              </a:cubicBezTo>
                              <a:cubicBezTo>
                                <a:pt x="12760" y="22855"/>
                                <a:pt x="12770" y="22851"/>
                                <a:pt x="12779" y="22847"/>
                              </a:cubicBezTo>
                            </a:path>
                            <a:path w="3623" h="1367">
                              <a:moveTo>
                                <a:pt x="12870" y="22579"/>
                              </a:moveTo>
                              <a:cubicBezTo>
                                <a:pt x="12851" y="22548"/>
                                <a:pt x="12836" y="22512"/>
                                <a:pt x="12794" y="22519"/>
                              </a:cubicBezTo>
                              <a:cubicBezTo>
                                <a:pt x="12747" y="22527"/>
                                <a:pt x="12713" y="22578"/>
                                <a:pt x="12694" y="22618"/>
                              </a:cubicBezTo>
                              <a:cubicBezTo>
                                <a:pt x="12675" y="22659"/>
                                <a:pt x="12662" y="22723"/>
                                <a:pt x="12689" y="22764"/>
                              </a:cubicBezTo>
                              <a:cubicBezTo>
                                <a:pt x="12716" y="22805"/>
                                <a:pt x="12768" y="22795"/>
                                <a:pt x="12806" y="22777"/>
                              </a:cubicBezTo>
                              <a:cubicBezTo>
                                <a:pt x="12850" y="22756"/>
                                <a:pt x="12886" y="22710"/>
                                <a:pt x="12903" y="22665"/>
                              </a:cubicBezTo>
                              <a:cubicBezTo>
                                <a:pt x="12913" y="22637"/>
                                <a:pt x="12916" y="22607"/>
                                <a:pt x="12907" y="22580"/>
                              </a:cubicBezTo>
                              <a:cubicBezTo>
                                <a:pt x="12883" y="22607"/>
                                <a:pt x="12882" y="22638"/>
                                <a:pt x="12883" y="22676"/>
                              </a:cubicBezTo>
                              <a:cubicBezTo>
                                <a:pt x="12885" y="22729"/>
                                <a:pt x="12897" y="22781"/>
                                <a:pt x="12929" y="22824"/>
                              </a:cubicBezTo>
                              <a:cubicBezTo>
                                <a:pt x="12954" y="22858"/>
                                <a:pt x="12995" y="22867"/>
                                <a:pt x="13031" y="22843"/>
                              </a:cubicBezTo>
                              <a:cubicBezTo>
                                <a:pt x="13040" y="22835"/>
                                <a:pt x="13048" y="22826"/>
                                <a:pt x="13057" y="22818"/>
                              </a:cubicBezTo>
                            </a:path>
                            <a:path w="3623" h="1367">
                              <a:moveTo>
                                <a:pt x="13095" y="22143"/>
                              </a:moveTo>
                              <a:cubicBezTo>
                                <a:pt x="13111" y="22215"/>
                                <a:pt x="13124" y="22287"/>
                                <a:pt x="13139" y="22359"/>
                              </a:cubicBezTo>
                              <a:cubicBezTo>
                                <a:pt x="13162" y="22470"/>
                                <a:pt x="13189" y="22578"/>
                                <a:pt x="13220" y="22687"/>
                              </a:cubicBezTo>
                              <a:cubicBezTo>
                                <a:pt x="13236" y="22745"/>
                                <a:pt x="13254" y="22802"/>
                                <a:pt x="13272" y="22859"/>
                              </a:cubicBezTo>
                            </a:path>
                            <a:path w="3623" h="1367">
                              <a:moveTo>
                                <a:pt x="12963" y="22563"/>
                              </a:moveTo>
                              <a:cubicBezTo>
                                <a:pt x="13025" y="22598"/>
                                <a:pt x="13090" y="22607"/>
                                <a:pt x="13161" y="22613"/>
                              </a:cubicBezTo>
                              <a:cubicBezTo>
                                <a:pt x="13268" y="22623"/>
                                <a:pt x="13371" y="22615"/>
                                <a:pt x="13477" y="22603"/>
                              </a:cubicBezTo>
                            </a:path>
                            <a:path w="3623" h="1367">
                              <a:moveTo>
                                <a:pt x="13989" y="22458"/>
                              </a:moveTo>
                              <a:cubicBezTo>
                                <a:pt x="13979" y="22493"/>
                                <a:pt x="13974" y="22517"/>
                                <a:pt x="13979" y="22555"/>
                              </a:cubicBezTo>
                              <a:cubicBezTo>
                                <a:pt x="13986" y="22601"/>
                                <a:pt x="14008" y="22653"/>
                                <a:pt x="14050" y="22678"/>
                              </a:cubicBezTo>
                              <a:cubicBezTo>
                                <a:pt x="14086" y="22700"/>
                                <a:pt x="14144" y="22689"/>
                                <a:pt x="14174" y="22660"/>
                              </a:cubicBezTo>
                              <a:cubicBezTo>
                                <a:pt x="14209" y="22625"/>
                                <a:pt x="14225" y="22565"/>
                                <a:pt x="14223" y="22517"/>
                              </a:cubicBezTo>
                              <a:cubicBezTo>
                                <a:pt x="14221" y="22477"/>
                                <a:pt x="14208" y="22448"/>
                                <a:pt x="14192" y="22414"/>
                              </a:cubicBezTo>
                              <a:cubicBezTo>
                                <a:pt x="14194" y="22476"/>
                                <a:pt x="14204" y="22532"/>
                                <a:pt x="14217" y="22596"/>
                              </a:cubicBezTo>
                              <a:cubicBezTo>
                                <a:pt x="14252" y="22765"/>
                                <a:pt x="14289" y="22934"/>
                                <a:pt x="14315" y="23104"/>
                              </a:cubicBezTo>
                              <a:cubicBezTo>
                                <a:pt x="14330" y="23203"/>
                                <a:pt x="14355" y="23327"/>
                                <a:pt x="14327" y="23426"/>
                              </a:cubicBezTo>
                              <a:cubicBezTo>
                                <a:pt x="14306" y="23502"/>
                                <a:pt x="14241" y="23516"/>
                                <a:pt x="14171" y="23507"/>
                              </a:cubicBezTo>
                              <a:cubicBezTo>
                                <a:pt x="14059" y="23493"/>
                                <a:pt x="13952" y="23435"/>
                                <a:pt x="13860" y="23372"/>
                              </a:cubicBezTo>
                              <a:cubicBezTo>
                                <a:pt x="13772" y="23311"/>
                                <a:pt x="13677" y="23226"/>
                                <a:pt x="13645" y="23120"/>
                              </a:cubicBezTo>
                              <a:cubicBezTo>
                                <a:pt x="13638" y="23058"/>
                                <a:pt x="13636" y="23037"/>
                                <a:pt x="13650" y="22997"/>
                              </a:cubicBezTo>
                            </a:path>
                            <a:path w="3623" h="1367">
                              <a:moveTo>
                                <a:pt x="14471" y="22503"/>
                              </a:moveTo>
                              <a:cubicBezTo>
                                <a:pt x="14463" y="22476"/>
                                <a:pt x="14442" y="22486"/>
                                <a:pt x="14423" y="22506"/>
                              </a:cubicBezTo>
                              <a:cubicBezTo>
                                <a:pt x="14387" y="22544"/>
                                <a:pt x="14367" y="22602"/>
                                <a:pt x="14363" y="22653"/>
                              </a:cubicBezTo>
                              <a:cubicBezTo>
                                <a:pt x="14357" y="22728"/>
                                <a:pt x="14390" y="22810"/>
                                <a:pt x="14467" y="22833"/>
                              </a:cubicBezTo>
                              <a:cubicBezTo>
                                <a:pt x="14525" y="22851"/>
                                <a:pt x="14599" y="22827"/>
                                <a:pt x="14642" y="22786"/>
                              </a:cubicBezTo>
                              <a:cubicBezTo>
                                <a:pt x="14691" y="22740"/>
                                <a:pt x="14687" y="22671"/>
                                <a:pt x="14657" y="22615"/>
                              </a:cubicBezTo>
                              <a:cubicBezTo>
                                <a:pt x="14616" y="22539"/>
                                <a:pt x="14524" y="22489"/>
                                <a:pt x="14443" y="22470"/>
                              </a:cubicBezTo>
                              <a:cubicBezTo>
                                <a:pt x="14404" y="22461"/>
                                <a:pt x="14394" y="22466"/>
                                <a:pt x="14367" y="22488"/>
                              </a:cubicBezTo>
                            </a:path>
                            <a:path w="3623" h="1367">
                              <a:moveTo>
                                <a:pt x="14771" y="22505"/>
                              </a:moveTo>
                              <a:cubicBezTo>
                                <a:pt x="14773" y="22501"/>
                                <a:pt x="14774" y="22497"/>
                                <a:pt x="14776" y="22493"/>
                              </a:cubicBezTo>
                              <a:cubicBezTo>
                                <a:pt x="14768" y="22512"/>
                                <a:pt x="14773" y="22514"/>
                                <a:pt x="14775" y="22535"/>
                              </a:cubicBezTo>
                              <a:cubicBezTo>
                                <a:pt x="14780" y="22584"/>
                                <a:pt x="14794" y="22630"/>
                                <a:pt x="14823" y="22671"/>
                              </a:cubicBezTo>
                              <a:cubicBezTo>
                                <a:pt x="14850" y="22709"/>
                                <a:pt x="14891" y="22743"/>
                                <a:pt x="14940" y="22738"/>
                              </a:cubicBezTo>
                              <a:cubicBezTo>
                                <a:pt x="14990" y="22733"/>
                                <a:pt x="15026" y="22693"/>
                                <a:pt x="15044" y="22649"/>
                              </a:cubicBezTo>
                              <a:cubicBezTo>
                                <a:pt x="15070" y="22586"/>
                                <a:pt x="15068" y="22509"/>
                                <a:pt x="15047" y="22446"/>
                              </a:cubicBezTo>
                              <a:cubicBezTo>
                                <a:pt x="15042" y="22474"/>
                                <a:pt x="15044" y="22498"/>
                                <a:pt x="15066" y="22537"/>
                              </a:cubicBezTo>
                              <a:cubicBezTo>
                                <a:pt x="15104" y="22603"/>
                                <a:pt x="15162" y="22654"/>
                                <a:pt x="15230" y="22688"/>
                              </a:cubicBezTo>
                              <a:cubicBezTo>
                                <a:pt x="15282" y="22714"/>
                                <a:pt x="15329" y="22717"/>
                                <a:pt x="15385" y="227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3,22143" coordsize="3623,1367" path="m12079,22368c12047,22367,12040,22390,12036,22423c12027,22504,12037,22591,12048,22671c12062,22768,12079,22875,12116,22967c12146,23044,12115,22943,12114,22939em11803,22579c11735,22560,11791,22564,11768,22582c11821,22607,11873,22621,11934,22616c12010,22610,12080,22578,12132,22523c12208,22443,12209,22335,12199,22232c12198,22229,12198,22225,12197,22222c12223,22314,12244,22406,12267,22498c12298,22621,12331,22743,12376,22862c12393,22907,12395,22896,12421,22919c12430,22871,12434,22829,12430,22777c12425,22699,12416,22621,12423,22545c12450,22573,12472,22603,12495,22637c12534,22696,12573,22756,12624,22806c12657,22839,12702,22869,12751,22859c12760,22855,12770,22851,12779,22847em12870,22579c12851,22548,12836,22512,12794,22519c12747,22527,12713,22578,12694,22618c12675,22659,12662,22723,12689,22764c12716,22805,12768,22795,12806,22777c12850,22756,12886,22710,12903,22665c12913,22637,12916,22607,12907,22580c12883,22607,12882,22638,12883,22676c12885,22729,12897,22781,12929,22824c12954,22858,12995,22867,13031,22843c13040,22835,13048,22826,13057,22818em13095,22143c13111,22215,13124,22287,13139,22359c13162,22470,13189,22578,13220,22687c13236,22745,13254,22802,13272,22859em12963,22563c13025,22598,13090,22607,13161,22613c13268,22623,13371,22615,13477,22603em13989,22458c13979,22493,13974,22517,13979,22555c13986,22601,14008,22653,14050,22678c14086,22700,14144,22689,14174,22660c14209,22625,14225,22565,14223,22517c14221,22477,14208,22448,14192,22414c14194,22476,14204,22532,14217,22596c14252,22765,14289,22934,14315,23104c14330,23203,14355,23327,14327,23426c14306,23502,14241,23516,14171,23507c14059,23493,13952,23435,13860,23372c13772,23311,13677,23226,13645,23120c13638,23058,13636,23037,13650,22997em14471,22503c14463,22476,14442,22486,14423,22506c14387,22544,14367,22602,14363,22653c14357,22728,14390,22810,14467,22833c14525,22851,14599,22827,14642,22786c14691,22740,14687,22671,14657,22615c14616,22539,14524,22489,14443,22470c14404,22461,14394,22466,14367,22488em14771,22505c14773,22501,14774,22497,14776,22493c14768,22512,14773,22514,14775,22535c14780,22584,14794,22630,14823,22671c14850,22709,14891,22743,14940,22738c14990,22733,15026,22693,15044,22649c15070,22586,15068,22509,15047,22446c15042,22474,15044,22498,15066,22537c15104,22603,15162,22654,15230,22688c15282,22714,15329,22717,15385,22721e" stroked="t" o:allowincell="f" style="position:absolute;margin-left:274.9pt;margin-top:569.45pt;width:102.65pt;height:3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65065</wp:posOffset>
                </wp:positionH>
                <wp:positionV relativeFrom="paragraph">
                  <wp:posOffset>7096760</wp:posOffset>
                </wp:positionV>
                <wp:extent cx="1403985" cy="458470"/>
                <wp:effectExtent l="10795" t="9525" r="8890" b="1016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274">
                              <a:moveTo>
                                <a:pt x="16082" y="22390"/>
                              </a:moveTo>
                              <a:cubicBezTo>
                                <a:pt x="16099" y="22366"/>
                                <a:pt x="16109" y="22355"/>
                                <a:pt x="16098" y="22325"/>
                              </a:cubicBezTo>
                              <a:cubicBezTo>
                                <a:pt x="16088" y="22297"/>
                                <a:pt x="16043" y="22299"/>
                                <a:pt x="16021" y="22306"/>
                              </a:cubicBezTo>
                              <a:cubicBezTo>
                                <a:pt x="15966" y="22323"/>
                                <a:pt x="15921" y="22374"/>
                                <a:pt x="15892" y="22422"/>
                              </a:cubicBezTo>
                              <a:cubicBezTo>
                                <a:pt x="15859" y="22477"/>
                                <a:pt x="15843" y="22544"/>
                                <a:pt x="15877" y="22603"/>
                              </a:cubicBezTo>
                              <a:cubicBezTo>
                                <a:pt x="15911" y="22664"/>
                                <a:pt x="15990" y="22675"/>
                                <a:pt x="16052" y="22673"/>
                              </a:cubicBezTo>
                              <a:cubicBezTo>
                                <a:pt x="16072" y="22671"/>
                                <a:pt x="16093" y="22668"/>
                                <a:pt x="16113" y="22666"/>
                              </a:cubicBezTo>
                            </a:path>
                            <a:path w="3900" h="1274">
                              <a:moveTo>
                                <a:pt x="16408" y="22366"/>
                              </a:moveTo>
                              <a:cubicBezTo>
                                <a:pt x="16366" y="22330"/>
                                <a:pt x="16323" y="22324"/>
                                <a:pt x="16277" y="22365"/>
                              </a:cubicBezTo>
                              <a:cubicBezTo>
                                <a:pt x="16239" y="22399"/>
                                <a:pt x="16209" y="22457"/>
                                <a:pt x="16203" y="22507"/>
                              </a:cubicBezTo>
                              <a:cubicBezTo>
                                <a:pt x="16198" y="22551"/>
                                <a:pt x="16219" y="22599"/>
                                <a:pt x="16263" y="22613"/>
                              </a:cubicBezTo>
                              <a:cubicBezTo>
                                <a:pt x="16305" y="22627"/>
                                <a:pt x="16355" y="22600"/>
                                <a:pt x="16384" y="22571"/>
                              </a:cubicBezTo>
                              <a:cubicBezTo>
                                <a:pt x="16430" y="22526"/>
                                <a:pt x="16455" y="22421"/>
                                <a:pt x="16413" y="22365"/>
                              </a:cubicBezTo>
                              <a:cubicBezTo>
                                <a:pt x="16409" y="22362"/>
                                <a:pt x="16406" y="22360"/>
                                <a:pt x="16402" y="22357"/>
                              </a:cubicBezTo>
                              <a:cubicBezTo>
                                <a:pt x="16378" y="22371"/>
                                <a:pt x="16378" y="22396"/>
                                <a:pt x="16379" y="22425"/>
                              </a:cubicBezTo>
                              <a:cubicBezTo>
                                <a:pt x="16381" y="22477"/>
                                <a:pt x="16397" y="22524"/>
                                <a:pt x="16428" y="22566"/>
                              </a:cubicBezTo>
                              <a:cubicBezTo>
                                <a:pt x="16465" y="22616"/>
                                <a:pt x="16510" y="22619"/>
                                <a:pt x="16562" y="22600"/>
                              </a:cubicBezTo>
                            </a:path>
                            <a:path w="3900" h="1274">
                              <a:moveTo>
                                <a:pt x="16636" y="22344"/>
                              </a:moveTo>
                              <a:cubicBezTo>
                                <a:pt x="16640" y="22385"/>
                                <a:pt x="16639" y="22428"/>
                                <a:pt x="16645" y="22468"/>
                              </a:cubicBezTo>
                              <a:cubicBezTo>
                                <a:pt x="16651" y="22505"/>
                                <a:pt x="16664" y="22545"/>
                                <a:pt x="16685" y="22576"/>
                              </a:cubicBezTo>
                              <a:cubicBezTo>
                                <a:pt x="16694" y="22587"/>
                                <a:pt x="16696" y="22590"/>
                                <a:pt x="16705" y="22592"/>
                              </a:cubicBezTo>
                              <a:cubicBezTo>
                                <a:pt x="16726" y="22553"/>
                                <a:pt x="16728" y="22519"/>
                                <a:pt x="16732" y="22474"/>
                              </a:cubicBezTo>
                              <a:cubicBezTo>
                                <a:pt x="16737" y="22418"/>
                                <a:pt x="16738" y="22360"/>
                                <a:pt x="16748" y="22305"/>
                              </a:cubicBezTo>
                              <a:cubicBezTo>
                                <a:pt x="16753" y="22277"/>
                                <a:pt x="16759" y="22262"/>
                                <a:pt x="16775" y="22242"/>
                              </a:cubicBezTo>
                              <a:cubicBezTo>
                                <a:pt x="16804" y="22253"/>
                                <a:pt x="16815" y="22277"/>
                                <a:pt x="16829" y="22306"/>
                              </a:cubicBezTo>
                              <a:cubicBezTo>
                                <a:pt x="16849" y="22347"/>
                                <a:pt x="16863" y="22395"/>
                                <a:pt x="16873" y="22440"/>
                              </a:cubicBezTo>
                              <a:cubicBezTo>
                                <a:pt x="16877" y="22460"/>
                                <a:pt x="16879" y="22480"/>
                                <a:pt x="16883" y="22500"/>
                              </a:cubicBezTo>
                            </a:path>
                            <a:path w="3900" h="1274">
                              <a:moveTo>
                                <a:pt x="17174" y="21912"/>
                              </a:moveTo>
                              <a:cubicBezTo>
                                <a:pt x="17197" y="21909"/>
                                <a:pt x="17167" y="21936"/>
                                <a:pt x="17154" y="21950"/>
                              </a:cubicBezTo>
                              <a:cubicBezTo>
                                <a:pt x="17123" y="21984"/>
                                <a:pt x="17094" y="22020"/>
                                <a:pt x="17066" y="22056"/>
                              </a:cubicBezTo>
                              <a:cubicBezTo>
                                <a:pt x="17033" y="22099"/>
                                <a:pt x="17004" y="22140"/>
                                <a:pt x="16977" y="22187"/>
                              </a:cubicBezTo>
                              <a:cubicBezTo>
                                <a:pt x="16964" y="22210"/>
                                <a:pt x="16960" y="22217"/>
                                <a:pt x="16954" y="22233"/>
                              </a:cubicBezTo>
                            </a:path>
                            <a:path w="3900" h="1274">
                              <a:moveTo>
                                <a:pt x="17385" y="21897"/>
                              </a:moveTo>
                              <a:cubicBezTo>
                                <a:pt x="17359" y="21930"/>
                                <a:pt x="17356" y="21956"/>
                                <a:pt x="17348" y="21998"/>
                              </a:cubicBezTo>
                              <a:cubicBezTo>
                                <a:pt x="17332" y="22084"/>
                                <a:pt x="17327" y="22172"/>
                                <a:pt x="17326" y="22260"/>
                              </a:cubicBezTo>
                              <a:cubicBezTo>
                                <a:pt x="17325" y="22339"/>
                                <a:pt x="17328" y="22420"/>
                                <a:pt x="17340" y="22498"/>
                              </a:cubicBezTo>
                              <a:cubicBezTo>
                                <a:pt x="17346" y="22526"/>
                                <a:pt x="17347" y="22533"/>
                                <a:pt x="17354" y="22549"/>
                              </a:cubicBezTo>
                            </a:path>
                            <a:path w="3900" h="1274">
                              <a:moveTo>
                                <a:pt x="17127" y="22295"/>
                              </a:moveTo>
                              <a:cubicBezTo>
                                <a:pt x="17115" y="22275"/>
                                <a:pt x="17216" y="22285"/>
                                <a:pt x="17258" y="22283"/>
                              </a:cubicBezTo>
                              <a:cubicBezTo>
                                <a:pt x="17362" y="22278"/>
                                <a:pt x="17469" y="22262"/>
                                <a:pt x="17572" y="22243"/>
                              </a:cubicBezTo>
                              <a:cubicBezTo>
                                <a:pt x="17639" y="22228"/>
                                <a:pt x="17660" y="22224"/>
                                <a:pt x="17702" y="22209"/>
                              </a:cubicBezTo>
                            </a:path>
                            <a:path w="3900" h="1274">
                              <a:moveTo>
                                <a:pt x="18074" y="22287"/>
                              </a:moveTo>
                              <a:cubicBezTo>
                                <a:pt x="18071" y="22350"/>
                                <a:pt x="18065" y="22412"/>
                                <a:pt x="18064" y="22475"/>
                              </a:cubicBezTo>
                              <a:cubicBezTo>
                                <a:pt x="18062" y="22585"/>
                                <a:pt x="18061" y="22697"/>
                                <a:pt x="18069" y="22807"/>
                              </a:cubicBezTo>
                              <a:cubicBezTo>
                                <a:pt x="18074" y="22875"/>
                                <a:pt x="18078" y="22958"/>
                                <a:pt x="18104" y="23022"/>
                              </a:cubicBezTo>
                              <a:cubicBezTo>
                                <a:pt x="18108" y="23028"/>
                                <a:pt x="18112" y="23035"/>
                                <a:pt x="18116" y="23041"/>
                              </a:cubicBezTo>
                              <a:cubicBezTo>
                                <a:pt x="18144" y="22998"/>
                                <a:pt x="18134" y="22939"/>
                                <a:pt x="18132" y="22886"/>
                              </a:cubicBezTo>
                              <a:cubicBezTo>
                                <a:pt x="18128" y="22764"/>
                                <a:pt x="18125" y="22641"/>
                                <a:pt x="18129" y="22519"/>
                              </a:cubicBezTo>
                              <a:cubicBezTo>
                                <a:pt x="18133" y="22412"/>
                                <a:pt x="18140" y="22296"/>
                                <a:pt x="18173" y="22193"/>
                              </a:cubicBezTo>
                              <a:cubicBezTo>
                                <a:pt x="18188" y="22145"/>
                                <a:pt x="18203" y="22113"/>
                                <a:pt x="18248" y="22135"/>
                              </a:cubicBezTo>
                              <a:cubicBezTo>
                                <a:pt x="18267" y="22188"/>
                                <a:pt x="18271" y="22237"/>
                                <a:pt x="18260" y="22293"/>
                              </a:cubicBezTo>
                              <a:cubicBezTo>
                                <a:pt x="18244" y="22373"/>
                                <a:pt x="18204" y="22444"/>
                                <a:pt x="18141" y="22495"/>
                              </a:cubicBezTo>
                              <a:cubicBezTo>
                                <a:pt x="18122" y="22510"/>
                                <a:pt x="18083" y="22532"/>
                                <a:pt x="18064" y="22503"/>
                              </a:cubicBezTo>
                              <a:cubicBezTo>
                                <a:pt x="18068" y="22481"/>
                                <a:pt x="18070" y="22471"/>
                                <a:pt x="18080" y="22458"/>
                              </a:cubicBezTo>
                            </a:path>
                            <a:path w="3900" h="1274">
                              <a:moveTo>
                                <a:pt x="18438" y="22213"/>
                              </a:moveTo>
                              <a:cubicBezTo>
                                <a:pt x="18449" y="22253"/>
                                <a:pt x="18434" y="22285"/>
                                <a:pt x="18425" y="22328"/>
                              </a:cubicBezTo>
                              <a:cubicBezTo>
                                <a:pt x="18413" y="22381"/>
                                <a:pt x="18407" y="22439"/>
                                <a:pt x="18424" y="22492"/>
                              </a:cubicBezTo>
                              <a:cubicBezTo>
                                <a:pt x="18437" y="22531"/>
                                <a:pt x="18468" y="22568"/>
                                <a:pt x="18513" y="22560"/>
                              </a:cubicBezTo>
                              <a:cubicBezTo>
                                <a:pt x="18583" y="22548"/>
                                <a:pt x="18584" y="22465"/>
                                <a:pt x="18571" y="22412"/>
                              </a:cubicBezTo>
                              <a:cubicBezTo>
                                <a:pt x="18554" y="22343"/>
                                <a:pt x="18509" y="22282"/>
                                <a:pt x="18459" y="22233"/>
                              </a:cubicBezTo>
                              <a:cubicBezTo>
                                <a:pt x="18433" y="22208"/>
                                <a:pt x="18403" y="22186"/>
                                <a:pt x="18375" y="22163"/>
                              </a:cubicBezTo>
                            </a:path>
                            <a:path w="3900" h="1274">
                              <a:moveTo>
                                <a:pt x="18717" y="22160"/>
                              </a:moveTo>
                              <a:cubicBezTo>
                                <a:pt x="18742" y="22178"/>
                                <a:pt x="18744" y="22217"/>
                                <a:pt x="18750" y="22251"/>
                              </a:cubicBezTo>
                              <a:cubicBezTo>
                                <a:pt x="18760" y="22305"/>
                                <a:pt x="18771" y="22360"/>
                                <a:pt x="18793" y="22411"/>
                              </a:cubicBezTo>
                              <a:cubicBezTo>
                                <a:pt x="18798" y="22422"/>
                                <a:pt x="18822" y="22488"/>
                                <a:pt x="18848" y="22473"/>
                              </a:cubicBezTo>
                              <a:cubicBezTo>
                                <a:pt x="18856" y="22459"/>
                                <a:pt x="18858" y="22452"/>
                                <a:pt x="18853" y="22439"/>
                              </a:cubicBezTo>
                            </a:path>
                            <a:path w="3900" h="1274">
                              <a:moveTo>
                                <a:pt x="18577" y="21952"/>
                              </a:moveTo>
                              <a:cubicBezTo>
                                <a:pt x="18565" y="21942"/>
                                <a:pt x="18515" y="21916"/>
                                <a:pt x="18567" y="21938"/>
                              </a:cubicBezTo>
                            </a:path>
                            <a:path w="3900" h="1274">
                              <a:moveTo>
                                <a:pt x="18944" y="22222"/>
                              </a:moveTo>
                              <a:cubicBezTo>
                                <a:pt x="18957" y="22273"/>
                                <a:pt x="18968" y="22323"/>
                                <a:pt x="18979" y="22374"/>
                              </a:cubicBezTo>
                              <a:cubicBezTo>
                                <a:pt x="18984" y="22397"/>
                                <a:pt x="18987" y="22417"/>
                                <a:pt x="18989" y="22440"/>
                              </a:cubicBezTo>
                              <a:cubicBezTo>
                                <a:pt x="18973" y="22391"/>
                                <a:pt x="18968" y="22344"/>
                                <a:pt x="18966" y="22292"/>
                              </a:cubicBezTo>
                              <a:cubicBezTo>
                                <a:pt x="18964" y="22230"/>
                                <a:pt x="18963" y="22166"/>
                                <a:pt x="18974" y="22104"/>
                              </a:cubicBezTo>
                              <a:cubicBezTo>
                                <a:pt x="18979" y="22074"/>
                                <a:pt x="18981" y="22065"/>
                                <a:pt x="19004" y="22052"/>
                              </a:cubicBezTo>
                              <a:cubicBezTo>
                                <a:pt x="19038" y="22083"/>
                                <a:pt x="19055" y="22117"/>
                                <a:pt x="19072" y="22160"/>
                              </a:cubicBezTo>
                              <a:cubicBezTo>
                                <a:pt x="19099" y="22228"/>
                                <a:pt x="19118" y="22299"/>
                                <a:pt x="19141" y="22368"/>
                              </a:cubicBezTo>
                              <a:cubicBezTo>
                                <a:pt x="19154" y="22407"/>
                                <a:pt x="19167" y="22476"/>
                                <a:pt x="19206" y="22500"/>
                              </a:cubicBezTo>
                              <a:cubicBezTo>
                                <a:pt x="19213" y="22502"/>
                                <a:pt x="19221" y="22505"/>
                                <a:pt x="19228" y="22507"/>
                              </a:cubicBezTo>
                              <a:cubicBezTo>
                                <a:pt x="19260" y="22474"/>
                                <a:pt x="19273" y="22442"/>
                                <a:pt x="19282" y="22396"/>
                              </a:cubicBezTo>
                              <a:cubicBezTo>
                                <a:pt x="19285" y="22377"/>
                                <a:pt x="19287" y="22357"/>
                                <a:pt x="19290" y="22338"/>
                              </a:cubicBezTo>
                            </a:path>
                            <a:path w="3900" h="1274">
                              <a:moveTo>
                                <a:pt x="19265" y="21768"/>
                              </a:moveTo>
                              <a:cubicBezTo>
                                <a:pt x="19271" y="21841"/>
                                <a:pt x="19288" y="21911"/>
                                <a:pt x="19303" y="21983"/>
                              </a:cubicBezTo>
                              <a:cubicBezTo>
                                <a:pt x="19330" y="22111"/>
                                <a:pt x="19365" y="22237"/>
                                <a:pt x="19398" y="22363"/>
                              </a:cubicBezTo>
                              <a:cubicBezTo>
                                <a:pt x="19408" y="22400"/>
                                <a:pt x="19419" y="22437"/>
                                <a:pt x="19429" y="22474"/>
                              </a:cubicBezTo>
                            </a:path>
                            <a:path w="3900" h="1274">
                              <a:moveTo>
                                <a:pt x="19126" y="22213"/>
                              </a:moveTo>
                              <a:cubicBezTo>
                                <a:pt x="19153" y="22173"/>
                                <a:pt x="19225" y="22176"/>
                                <a:pt x="19273" y="22176"/>
                              </a:cubicBezTo>
                              <a:cubicBezTo>
                                <a:pt x="19406" y="22176"/>
                                <a:pt x="19537" y="22178"/>
                                <a:pt x="19670" y="22162"/>
                              </a:cubicBezTo>
                              <a:cubicBezTo>
                                <a:pt x="19699" y="22157"/>
                                <a:pt x="19728" y="22153"/>
                                <a:pt x="19757" y="221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58,21768" coordsize="3900,1274" path="m16082,22390c16099,22366,16109,22355,16098,22325c16088,22297,16043,22299,16021,22306c15966,22323,15921,22374,15892,22422c15859,22477,15843,22544,15877,22603c15911,22664,15990,22675,16052,22673c16072,22671,16093,22668,16113,22666em16408,22366c16366,22330,16323,22324,16277,22365c16239,22399,16209,22457,16203,22507c16198,22551,16219,22599,16263,22613c16305,22627,16355,22600,16384,22571c16430,22526,16455,22421,16413,22365c16409,22362,16406,22360,16402,22357c16378,22371,16378,22396,16379,22425c16381,22477,16397,22524,16428,22566c16465,22616,16510,22619,16562,22600em16636,22344c16640,22385,16639,22428,16645,22468c16651,22505,16664,22545,16685,22576c16694,22587,16696,22590,16705,22592c16726,22553,16728,22519,16732,22474c16737,22418,16738,22360,16748,22305c16753,22277,16759,22262,16775,22242c16804,22253,16815,22277,16829,22306c16849,22347,16863,22395,16873,22440c16877,22460,16879,22480,16883,22500em17174,21912c17197,21909,17167,21936,17154,21950c17123,21984,17094,22020,17066,22056c17033,22099,17004,22140,16977,22187c16964,22210,16960,22217,16954,22233em17385,21897c17359,21930,17356,21956,17348,21998c17332,22084,17327,22172,17326,22260c17325,22339,17328,22420,17340,22498c17346,22526,17347,22533,17354,22549em17127,22295c17115,22275,17216,22285,17258,22283c17362,22278,17469,22262,17572,22243c17639,22228,17660,22224,17702,22209em18074,22287c18071,22350,18065,22412,18064,22475c18062,22585,18061,22697,18069,22807c18074,22875,18078,22958,18104,23022c18108,23028,18112,23035,18116,23041c18144,22998,18134,22939,18132,22886c18128,22764,18125,22641,18129,22519c18133,22412,18140,22296,18173,22193c18188,22145,18203,22113,18248,22135c18267,22188,18271,22237,18260,22293c18244,22373,18204,22444,18141,22495c18122,22510,18083,22532,18064,22503c18068,22481,18070,22471,18080,22458em18438,22213c18449,22253,18434,22285,18425,22328c18413,22381,18407,22439,18424,22492c18437,22531,18468,22568,18513,22560c18583,22548,18584,22465,18571,22412c18554,22343,18509,22282,18459,22233c18433,22208,18403,22186,18375,22163em18717,22160c18742,22178,18744,22217,18750,22251c18760,22305,18771,22360,18793,22411c18798,22422,18822,22488,18848,22473c18856,22459,18858,22452,18853,22439em18577,21952c18565,21942,18515,21916,18567,21938em18944,22222c18957,22273,18968,22323,18979,22374c18984,22397,18987,22417,18989,22440c18973,22391,18968,22344,18966,22292c18964,22230,18963,22166,18974,22104c18979,22074,18981,22065,19004,22052c19038,22083,19055,22117,19072,22160c19099,22228,19118,22299,19141,22368c19154,22407,19167,22476,19206,22500c19213,22502,19221,22505,19228,22507c19260,22474,19273,22442,19282,22396c19285,22377,19287,22357,19290,22338em19265,21768c19271,21841,19288,21911,19303,21983c19330,22111,19365,22237,19398,22363c19408,22400,19419,22437,19429,22474em19126,22213c19153,22173,19225,22176,19273,22176c19406,22176,19537,22178,19670,22162c19699,22157,19728,22153,19757,22148e" stroked="t" o:allowincell="f" style="position:absolute;margin-left:390.95pt;margin-top:558.8pt;width:110.5pt;height:3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55115</wp:posOffset>
                </wp:positionH>
                <wp:positionV relativeFrom="paragraph">
                  <wp:posOffset>7816850</wp:posOffset>
                </wp:positionV>
                <wp:extent cx="293370" cy="267335"/>
                <wp:effectExtent l="9525" t="10160" r="9525" b="889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742">
                              <a:moveTo>
                                <a:pt x="6556" y="23769"/>
                              </a:moveTo>
                              <a:cubicBezTo>
                                <a:pt x="6561" y="23830"/>
                                <a:pt x="6567" y="23892"/>
                                <a:pt x="6576" y="23953"/>
                              </a:cubicBezTo>
                              <a:cubicBezTo>
                                <a:pt x="6591" y="24058"/>
                                <a:pt x="6608" y="24163"/>
                                <a:pt x="6626" y="24268"/>
                              </a:cubicBezTo>
                              <a:cubicBezTo>
                                <a:pt x="6638" y="24342"/>
                                <a:pt x="6658" y="24414"/>
                                <a:pt x="6671" y="24487"/>
                              </a:cubicBezTo>
                              <a:cubicBezTo>
                                <a:pt x="6672" y="24495"/>
                                <a:pt x="6673" y="24502"/>
                                <a:pt x="6674" y="24510"/>
                              </a:cubicBezTo>
                            </a:path>
                            <a:path w="815" h="742">
                              <a:moveTo>
                                <a:pt x="6388" y="24170"/>
                              </a:moveTo>
                              <a:cubicBezTo>
                                <a:pt x="6406" y="24131"/>
                                <a:pt x="6406" y="24137"/>
                                <a:pt x="6460" y="24126"/>
                              </a:cubicBezTo>
                              <a:cubicBezTo>
                                <a:pt x="6538" y="24110"/>
                                <a:pt x="6617" y="24102"/>
                                <a:pt x="6696" y="24091"/>
                              </a:cubicBezTo>
                              <a:cubicBezTo>
                                <a:pt x="6760" y="24082"/>
                                <a:pt x="6825" y="24073"/>
                                <a:pt x="6889" y="24070"/>
                              </a:cubicBezTo>
                              <a:cubicBezTo>
                                <a:pt x="6906" y="24070"/>
                                <a:pt x="6911" y="24069"/>
                                <a:pt x="6920" y="24075"/>
                              </a:cubicBezTo>
                              <a:cubicBezTo>
                                <a:pt x="6910" y="24117"/>
                                <a:pt x="6892" y="24159"/>
                                <a:pt x="6887" y="24203"/>
                              </a:cubicBezTo>
                              <a:cubicBezTo>
                                <a:pt x="6876" y="24293"/>
                                <a:pt x="6902" y="24405"/>
                                <a:pt x="6995" y="24443"/>
                              </a:cubicBezTo>
                              <a:cubicBezTo>
                                <a:pt x="7055" y="24468"/>
                                <a:pt x="7123" y="24439"/>
                                <a:pt x="7163" y="24392"/>
                              </a:cubicBezTo>
                              <a:cubicBezTo>
                                <a:pt x="7208" y="24339"/>
                                <a:pt x="7211" y="24269"/>
                                <a:pt x="7175" y="24211"/>
                              </a:cubicBezTo>
                              <a:cubicBezTo>
                                <a:pt x="7131" y="24140"/>
                                <a:pt x="7044" y="24112"/>
                                <a:pt x="6967" y="24097"/>
                              </a:cubicBezTo>
                              <a:cubicBezTo>
                                <a:pt x="6914" y="24091"/>
                                <a:pt x="6899" y="24089"/>
                                <a:pt x="6864" y="240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6,23769" coordsize="815,742" path="m6556,23769c6561,23830,6567,23892,6576,23953c6591,24058,6608,24163,6626,24268c6638,24342,6658,24414,6671,24487c6672,24495,6673,24502,6674,24510em6388,24170c6406,24131,6406,24137,6460,24126c6538,24110,6617,24102,6696,24091c6760,24082,6825,24073,6889,24070c6906,24070,6911,24069,6920,24075c6910,24117,6892,24159,6887,24203c6876,24293,6902,24405,6995,24443c7055,24468,7123,24439,7163,24392c7208,24339,7211,24269,7175,24211c7131,24140,7044,24112,6967,24097c6914,24091,6899,24089,6864,24091e" stroked="t" o:allowincell="f" style="position:absolute;margin-left:122.45pt;margin-top:615.5pt;width:23.05pt;height:2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64385</wp:posOffset>
                </wp:positionH>
                <wp:positionV relativeFrom="paragraph">
                  <wp:posOffset>7753985</wp:posOffset>
                </wp:positionV>
                <wp:extent cx="1088390" cy="283210"/>
                <wp:effectExtent l="9525" t="10160" r="9525" b="952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787">
                              <a:moveTo>
                                <a:pt x="7843" y="23690"/>
                              </a:moveTo>
                              <a:cubicBezTo>
                                <a:pt x="7826" y="23658"/>
                                <a:pt x="7813" y="23627"/>
                                <a:pt x="7800" y="23593"/>
                              </a:cubicBezTo>
                              <a:cubicBezTo>
                                <a:pt x="7813" y="23630"/>
                                <a:pt x="7824" y="23667"/>
                                <a:pt x="7835" y="23705"/>
                              </a:cubicBezTo>
                              <a:cubicBezTo>
                                <a:pt x="7861" y="23799"/>
                                <a:pt x="7878" y="23894"/>
                                <a:pt x="7898" y="23989"/>
                              </a:cubicBezTo>
                              <a:cubicBezTo>
                                <a:pt x="7916" y="24076"/>
                                <a:pt x="7935" y="24164"/>
                                <a:pt x="7963" y="24249"/>
                              </a:cubicBezTo>
                              <a:cubicBezTo>
                                <a:pt x="7975" y="24285"/>
                                <a:pt x="7987" y="24294"/>
                                <a:pt x="8006" y="24320"/>
                              </a:cubicBezTo>
                              <a:cubicBezTo>
                                <a:pt x="8029" y="24287"/>
                                <a:pt x="8033" y="24270"/>
                                <a:pt x="8037" y="24224"/>
                              </a:cubicBezTo>
                              <a:cubicBezTo>
                                <a:pt x="8042" y="24165"/>
                                <a:pt x="8042" y="24106"/>
                                <a:pt x="8052" y="24047"/>
                              </a:cubicBezTo>
                              <a:cubicBezTo>
                                <a:pt x="8057" y="24015"/>
                                <a:pt x="8068" y="23974"/>
                                <a:pt x="8110" y="23985"/>
                              </a:cubicBezTo>
                              <a:cubicBezTo>
                                <a:pt x="8156" y="23997"/>
                                <a:pt x="8191" y="24047"/>
                                <a:pt x="8216" y="24083"/>
                              </a:cubicBezTo>
                              <a:cubicBezTo>
                                <a:pt x="8260" y="24147"/>
                                <a:pt x="8304" y="24247"/>
                                <a:pt x="8266" y="24325"/>
                              </a:cubicBezTo>
                              <a:cubicBezTo>
                                <a:pt x="8236" y="24386"/>
                                <a:pt x="8163" y="24385"/>
                                <a:pt x="8107" y="24368"/>
                              </a:cubicBezTo>
                              <a:cubicBezTo>
                                <a:pt x="8050" y="24351"/>
                                <a:pt x="7998" y="24318"/>
                                <a:pt x="7955" y="24278"/>
                              </a:cubicBezTo>
                              <a:cubicBezTo>
                                <a:pt x="7915" y="24241"/>
                                <a:pt x="7920" y="24229"/>
                                <a:pt x="7923" y="24186"/>
                              </a:cubicBezTo>
                            </a:path>
                            <a:path w="3024" h="787">
                              <a:moveTo>
                                <a:pt x="8376" y="24175"/>
                              </a:moveTo>
                              <a:cubicBezTo>
                                <a:pt x="8423" y="24146"/>
                                <a:pt x="8457" y="24120"/>
                                <a:pt x="8492" y="24077"/>
                              </a:cubicBezTo>
                              <a:cubicBezTo>
                                <a:pt x="8523" y="24040"/>
                                <a:pt x="8554" y="23996"/>
                                <a:pt x="8561" y="23947"/>
                              </a:cubicBezTo>
                              <a:cubicBezTo>
                                <a:pt x="8566" y="23916"/>
                                <a:pt x="8556" y="23907"/>
                                <a:pt x="8538" y="23887"/>
                              </a:cubicBezTo>
                              <a:cubicBezTo>
                                <a:pt x="8488" y="23891"/>
                                <a:pt x="8460" y="23910"/>
                                <a:pt x="8430" y="23953"/>
                              </a:cubicBezTo>
                              <a:cubicBezTo>
                                <a:pt x="8371" y="24037"/>
                                <a:pt x="8340" y="24169"/>
                                <a:pt x="8403" y="24260"/>
                              </a:cubicBezTo>
                              <a:cubicBezTo>
                                <a:pt x="8444" y="24319"/>
                                <a:pt x="8527" y="24333"/>
                                <a:pt x="8593" y="24323"/>
                              </a:cubicBezTo>
                              <a:cubicBezTo>
                                <a:pt x="8657" y="24314"/>
                                <a:pt x="8707" y="24279"/>
                                <a:pt x="8761" y="24247"/>
                              </a:cubicBezTo>
                            </a:path>
                            <a:path w="3024" h="787">
                              <a:moveTo>
                                <a:pt x="8957" y="23874"/>
                              </a:moveTo>
                              <a:cubicBezTo>
                                <a:pt x="8916" y="23871"/>
                                <a:pt x="8889" y="23878"/>
                                <a:pt x="8852" y="23899"/>
                              </a:cubicBezTo>
                              <a:cubicBezTo>
                                <a:pt x="8803" y="23927"/>
                                <a:pt x="8763" y="23977"/>
                                <a:pt x="8745" y="24031"/>
                              </a:cubicBezTo>
                              <a:cubicBezTo>
                                <a:pt x="8725" y="24090"/>
                                <a:pt x="8732" y="24153"/>
                                <a:pt x="8776" y="24199"/>
                              </a:cubicBezTo>
                              <a:cubicBezTo>
                                <a:pt x="8827" y="24253"/>
                                <a:pt x="8911" y="24267"/>
                                <a:pt x="8981" y="24263"/>
                              </a:cubicBezTo>
                              <a:cubicBezTo>
                                <a:pt x="9048" y="24260"/>
                                <a:pt x="9108" y="24236"/>
                                <a:pt x="9171" y="24216"/>
                              </a:cubicBezTo>
                            </a:path>
                            <a:path w="3024" h="787">
                              <a:moveTo>
                                <a:pt x="9380" y="24008"/>
                              </a:moveTo>
                              <a:cubicBezTo>
                                <a:pt x="9367" y="23976"/>
                                <a:pt x="9355" y="23956"/>
                                <a:pt x="9316" y="23955"/>
                              </a:cubicBezTo>
                              <a:cubicBezTo>
                                <a:pt x="9271" y="23953"/>
                                <a:pt x="9237" y="23980"/>
                                <a:pt x="9210" y="24014"/>
                              </a:cubicBezTo>
                              <a:cubicBezTo>
                                <a:pt x="9179" y="24054"/>
                                <a:pt x="9163" y="24107"/>
                                <a:pt x="9168" y="24158"/>
                              </a:cubicBezTo>
                              <a:cubicBezTo>
                                <a:pt x="9172" y="24197"/>
                                <a:pt x="9194" y="24235"/>
                                <a:pt x="9236" y="24240"/>
                              </a:cubicBezTo>
                              <a:cubicBezTo>
                                <a:pt x="9277" y="24245"/>
                                <a:pt x="9316" y="24211"/>
                                <a:pt x="9339" y="24181"/>
                              </a:cubicBezTo>
                              <a:cubicBezTo>
                                <a:pt x="9364" y="24148"/>
                                <a:pt x="9371" y="24111"/>
                                <a:pt x="9370" y="24071"/>
                              </a:cubicBezTo>
                              <a:cubicBezTo>
                                <a:pt x="9369" y="24048"/>
                                <a:pt x="9368" y="24045"/>
                                <a:pt x="9352" y="24033"/>
                              </a:cubicBezTo>
                              <a:cubicBezTo>
                                <a:pt x="9344" y="24060"/>
                                <a:pt x="9348" y="24086"/>
                                <a:pt x="9353" y="24114"/>
                              </a:cubicBezTo>
                              <a:cubicBezTo>
                                <a:pt x="9361" y="24157"/>
                                <a:pt x="9375" y="24203"/>
                                <a:pt x="9407" y="24235"/>
                              </a:cubicBezTo>
                              <a:cubicBezTo>
                                <a:pt x="9441" y="24269"/>
                                <a:pt x="9483" y="24277"/>
                                <a:pt x="9527" y="24259"/>
                              </a:cubicBezTo>
                              <a:cubicBezTo>
                                <a:pt x="9539" y="24252"/>
                                <a:pt x="9550" y="24246"/>
                                <a:pt x="9562" y="24239"/>
                              </a:cubicBezTo>
                            </a:path>
                            <a:path w="3024" h="787">
                              <a:moveTo>
                                <a:pt x="9664" y="23907"/>
                              </a:moveTo>
                              <a:cubicBezTo>
                                <a:pt x="9643" y="23932"/>
                                <a:pt x="9638" y="23938"/>
                                <a:pt x="9643" y="23987"/>
                              </a:cubicBezTo>
                              <a:cubicBezTo>
                                <a:pt x="9648" y="24041"/>
                                <a:pt x="9660" y="24094"/>
                                <a:pt x="9683" y="24143"/>
                              </a:cubicBezTo>
                              <a:cubicBezTo>
                                <a:pt x="9699" y="24177"/>
                                <a:pt x="9724" y="24217"/>
                                <a:pt x="9768" y="24212"/>
                              </a:cubicBezTo>
                              <a:cubicBezTo>
                                <a:pt x="9810" y="24207"/>
                                <a:pt x="9844" y="24159"/>
                                <a:pt x="9863" y="24126"/>
                              </a:cubicBezTo>
                              <a:cubicBezTo>
                                <a:pt x="9889" y="24080"/>
                                <a:pt x="9901" y="24026"/>
                                <a:pt x="9904" y="23974"/>
                              </a:cubicBezTo>
                              <a:cubicBezTo>
                                <a:pt x="9906" y="23950"/>
                                <a:pt x="9904" y="23934"/>
                                <a:pt x="9896" y="23913"/>
                              </a:cubicBezTo>
                              <a:cubicBezTo>
                                <a:pt x="9876" y="23942"/>
                                <a:pt x="9881" y="23978"/>
                                <a:pt x="9884" y="24014"/>
                              </a:cubicBezTo>
                              <a:cubicBezTo>
                                <a:pt x="9889" y="24070"/>
                                <a:pt x="9899" y="24127"/>
                                <a:pt x="9933" y="24174"/>
                              </a:cubicBezTo>
                              <a:cubicBezTo>
                                <a:pt x="9963" y="24216"/>
                                <a:pt x="10004" y="24231"/>
                                <a:pt x="10053" y="24219"/>
                              </a:cubicBezTo>
                              <a:cubicBezTo>
                                <a:pt x="10095" y="24203"/>
                                <a:pt x="10109" y="24197"/>
                                <a:pt x="10134" y="24179"/>
                              </a:cubicBezTo>
                            </a:path>
                            <a:path w="3024" h="787">
                              <a:moveTo>
                                <a:pt x="10292" y="23809"/>
                              </a:moveTo>
                              <a:cubicBezTo>
                                <a:pt x="10243" y="23799"/>
                                <a:pt x="10208" y="23794"/>
                                <a:pt x="10165" y="23823"/>
                              </a:cubicBezTo>
                              <a:cubicBezTo>
                                <a:pt x="10125" y="23850"/>
                                <a:pt x="10108" y="23894"/>
                                <a:pt x="10124" y="23940"/>
                              </a:cubicBezTo>
                              <a:cubicBezTo>
                                <a:pt x="10147" y="24009"/>
                                <a:pt x="10221" y="24057"/>
                                <a:pt x="10277" y="24097"/>
                              </a:cubicBezTo>
                              <a:cubicBezTo>
                                <a:pt x="10323" y="24130"/>
                                <a:pt x="10366" y="24160"/>
                                <a:pt x="10399" y="24206"/>
                              </a:cubicBezTo>
                              <a:cubicBezTo>
                                <a:pt x="10373" y="24229"/>
                                <a:pt x="10367" y="24242"/>
                                <a:pt x="10319" y="24235"/>
                              </a:cubicBezTo>
                              <a:cubicBezTo>
                                <a:pt x="10279" y="24230"/>
                                <a:pt x="10237" y="24220"/>
                                <a:pt x="10206" y="24193"/>
                              </a:cubicBezTo>
                              <a:cubicBezTo>
                                <a:pt x="10178" y="24169"/>
                                <a:pt x="10177" y="24144"/>
                                <a:pt x="10201" y="24118"/>
                              </a:cubicBezTo>
                              <a:cubicBezTo>
                                <a:pt x="10227" y="24089"/>
                                <a:pt x="10279" y="24076"/>
                                <a:pt x="10316" y="24067"/>
                              </a:cubicBezTo>
                              <a:cubicBezTo>
                                <a:pt x="10368" y="24055"/>
                                <a:pt x="10417" y="24041"/>
                                <a:pt x="10467" y="24023"/>
                              </a:cubicBezTo>
                              <a:cubicBezTo>
                                <a:pt x="10519" y="24004"/>
                                <a:pt x="10557" y="23971"/>
                                <a:pt x="10597" y="23934"/>
                              </a:cubicBezTo>
                              <a:cubicBezTo>
                                <a:pt x="10624" y="23908"/>
                                <a:pt x="10656" y="23875"/>
                                <a:pt x="10658" y="23835"/>
                              </a:cubicBezTo>
                              <a:cubicBezTo>
                                <a:pt x="10655" y="23819"/>
                                <a:pt x="10655" y="23814"/>
                                <a:pt x="10644" y="23809"/>
                              </a:cubicBezTo>
                              <a:cubicBezTo>
                                <a:pt x="10605" y="23823"/>
                                <a:pt x="10581" y="23831"/>
                                <a:pt x="10554" y="23870"/>
                              </a:cubicBezTo>
                              <a:cubicBezTo>
                                <a:pt x="10520" y="23920"/>
                                <a:pt x="10502" y="23983"/>
                                <a:pt x="10516" y="24043"/>
                              </a:cubicBezTo>
                              <a:cubicBezTo>
                                <a:pt x="10533" y="24114"/>
                                <a:pt x="10593" y="24141"/>
                                <a:pt x="10659" y="24151"/>
                              </a:cubicBezTo>
                              <a:cubicBezTo>
                                <a:pt x="10719" y="24160"/>
                                <a:pt x="10766" y="24145"/>
                                <a:pt x="10823" y="241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0,23593" coordsize="3024,787" path="m7843,23690c7826,23658,7813,23627,7800,23593c7813,23630,7824,23667,7835,23705c7861,23799,7878,23894,7898,23989c7916,24076,7935,24164,7963,24249c7975,24285,7987,24294,8006,24320c8029,24287,8033,24270,8037,24224c8042,24165,8042,24106,8052,24047c8057,24015,8068,23974,8110,23985c8156,23997,8191,24047,8216,24083c8260,24147,8304,24247,8266,24325c8236,24386,8163,24385,8107,24368c8050,24351,7998,24318,7955,24278c7915,24241,7920,24229,7923,24186em8376,24175c8423,24146,8457,24120,8492,24077c8523,24040,8554,23996,8561,23947c8566,23916,8556,23907,8538,23887c8488,23891,8460,23910,8430,23953c8371,24037,8340,24169,8403,24260c8444,24319,8527,24333,8593,24323c8657,24314,8707,24279,8761,24247em8957,23874c8916,23871,8889,23878,8852,23899c8803,23927,8763,23977,8745,24031c8725,24090,8732,24153,8776,24199c8827,24253,8911,24267,8981,24263c9048,24260,9108,24236,9171,24216em9380,24008c9367,23976,9355,23956,9316,23955c9271,23953,9237,23980,9210,24014c9179,24054,9163,24107,9168,24158c9172,24197,9194,24235,9236,24240c9277,24245,9316,24211,9339,24181c9364,24148,9371,24111,9370,24071c9369,24048,9368,24045,9352,24033c9344,24060,9348,24086,9353,24114c9361,24157,9375,24203,9407,24235c9441,24269,9483,24277,9527,24259c9539,24252,9550,24246,9562,24239em9664,23907c9643,23932,9638,23938,9643,23987c9648,24041,9660,24094,9683,24143c9699,24177,9724,24217,9768,24212c9810,24207,9844,24159,9863,24126c9889,24080,9901,24026,9904,23974c9906,23950,9904,23934,9896,23913c9876,23942,9881,23978,9884,24014c9889,24070,9899,24127,9933,24174c9963,24216,10004,24231,10053,24219c10095,24203,10109,24197,10134,24179em10292,23809c10243,23799,10208,23794,10165,23823c10125,23850,10108,23894,10124,23940c10147,24009,10221,24057,10277,24097c10323,24130,10366,24160,10399,24206c10373,24229,10367,24242,10319,24235c10279,24230,10237,24220,10206,24193c10178,24169,10177,24144,10201,24118c10227,24089,10279,24076,10316,24067c10368,24055,10417,24041,10467,24023c10519,24004,10557,23971,10597,23934c10624,23908,10656,23875,10658,23835c10655,23819,10655,23814,10644,23809c10605,23823,10581,23831,10554,23870c10520,23920,10502,23983,10516,24043c10533,24114,10593,24141,10659,24151c10719,24160,10766,24145,10823,24131e" stroked="t" o:allowincell="f" style="position:absolute;margin-left:162.55pt;margin-top:610.55pt;width:85.65pt;height:2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94710</wp:posOffset>
                </wp:positionH>
                <wp:positionV relativeFrom="paragraph">
                  <wp:posOffset>7652385</wp:posOffset>
                </wp:positionV>
                <wp:extent cx="451485" cy="290195"/>
                <wp:effectExtent l="8890" t="10160" r="8890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805">
                              <a:moveTo>
                                <a:pt x="11607" y="23750"/>
                              </a:moveTo>
                              <a:cubicBezTo>
                                <a:pt x="11586" y="23760"/>
                                <a:pt x="11584" y="23794"/>
                                <a:pt x="11583" y="23820"/>
                              </a:cubicBezTo>
                              <a:cubicBezTo>
                                <a:pt x="11581" y="23889"/>
                                <a:pt x="11583" y="23970"/>
                                <a:pt x="11604" y="24036"/>
                              </a:cubicBezTo>
                              <a:cubicBezTo>
                                <a:pt x="11609" y="24052"/>
                                <a:pt x="11631" y="24114"/>
                                <a:pt x="11661" y="24084"/>
                              </a:cubicBezTo>
                              <a:cubicBezTo>
                                <a:pt x="11665" y="24077"/>
                                <a:pt x="11669" y="24070"/>
                                <a:pt x="11673" y="24063"/>
                              </a:cubicBezTo>
                            </a:path>
                            <a:path w="1253" h="805">
                              <a:moveTo>
                                <a:pt x="11555" y="23559"/>
                              </a:moveTo>
                              <a:cubicBezTo>
                                <a:pt x="11540" y="23534"/>
                                <a:pt x="11466" y="23456"/>
                                <a:pt x="11519" y="23485"/>
                              </a:cubicBezTo>
                            </a:path>
                            <a:path w="1253" h="805">
                              <a:moveTo>
                                <a:pt x="11827" y="23350"/>
                              </a:moveTo>
                              <a:cubicBezTo>
                                <a:pt x="11838" y="23330"/>
                                <a:pt x="11844" y="23326"/>
                                <a:pt x="11857" y="23312"/>
                              </a:cubicBezTo>
                              <a:cubicBezTo>
                                <a:pt x="11891" y="23358"/>
                                <a:pt x="11907" y="23409"/>
                                <a:pt x="11924" y="23463"/>
                              </a:cubicBezTo>
                              <a:cubicBezTo>
                                <a:pt x="11967" y="23597"/>
                                <a:pt x="11999" y="23734"/>
                                <a:pt x="12039" y="23869"/>
                              </a:cubicBezTo>
                              <a:cubicBezTo>
                                <a:pt x="12062" y="23945"/>
                                <a:pt x="12086" y="24022"/>
                                <a:pt x="12116" y="24096"/>
                              </a:cubicBezTo>
                              <a:cubicBezTo>
                                <a:pt x="12123" y="24112"/>
                                <a:pt x="12130" y="24118"/>
                                <a:pt x="12115" y="24116"/>
                              </a:cubicBezTo>
                            </a:path>
                            <a:path w="1253" h="805">
                              <a:moveTo>
                                <a:pt x="11774" y="23826"/>
                              </a:moveTo>
                              <a:cubicBezTo>
                                <a:pt x="11756" y="23810"/>
                                <a:pt x="11752" y="23808"/>
                                <a:pt x="11745" y="23795"/>
                              </a:cubicBezTo>
                              <a:cubicBezTo>
                                <a:pt x="11787" y="23780"/>
                                <a:pt x="11836" y="23781"/>
                                <a:pt x="11881" y="23778"/>
                              </a:cubicBezTo>
                              <a:cubicBezTo>
                                <a:pt x="11966" y="23773"/>
                                <a:pt x="12052" y="23769"/>
                                <a:pt x="12135" y="23747"/>
                              </a:cubicBezTo>
                              <a:cubicBezTo>
                                <a:pt x="12151" y="23741"/>
                                <a:pt x="12168" y="23736"/>
                                <a:pt x="12184" y="23730"/>
                              </a:cubicBezTo>
                            </a:path>
                            <a:path w="1253" h="805">
                              <a:moveTo>
                                <a:pt x="12175" y="23420"/>
                              </a:moveTo>
                              <a:cubicBezTo>
                                <a:pt x="12177" y="23448"/>
                                <a:pt x="12189" y="23474"/>
                                <a:pt x="12196" y="23501"/>
                              </a:cubicBezTo>
                              <a:cubicBezTo>
                                <a:pt x="12204" y="23531"/>
                                <a:pt x="12212" y="23561"/>
                                <a:pt x="12220" y="23591"/>
                              </a:cubicBezTo>
                            </a:path>
                            <a:path w="1253" h="805">
                              <a:moveTo>
                                <a:pt x="12618" y="23612"/>
                              </a:moveTo>
                              <a:cubicBezTo>
                                <a:pt x="12575" y="23626"/>
                                <a:pt x="12535" y="23640"/>
                                <a:pt x="12494" y="23661"/>
                              </a:cubicBezTo>
                              <a:cubicBezTo>
                                <a:pt x="12454" y="23681"/>
                                <a:pt x="12393" y="23712"/>
                                <a:pt x="12383" y="23761"/>
                              </a:cubicBezTo>
                              <a:cubicBezTo>
                                <a:pt x="12373" y="23809"/>
                                <a:pt x="12443" y="23849"/>
                                <a:pt x="12474" y="23869"/>
                              </a:cubicBezTo>
                              <a:cubicBezTo>
                                <a:pt x="12548" y="23916"/>
                                <a:pt x="12634" y="23944"/>
                                <a:pt x="12707" y="23993"/>
                              </a:cubicBezTo>
                              <a:cubicBezTo>
                                <a:pt x="12733" y="24010"/>
                                <a:pt x="12741" y="24018"/>
                                <a:pt x="12748" y="24044"/>
                              </a:cubicBezTo>
                              <a:cubicBezTo>
                                <a:pt x="12703" y="24071"/>
                                <a:pt x="12661" y="24068"/>
                                <a:pt x="12609" y="24071"/>
                              </a:cubicBezTo>
                              <a:cubicBezTo>
                                <a:pt x="12527" y="24076"/>
                                <a:pt x="12448" y="24073"/>
                                <a:pt x="12366" y="240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6,23312" coordsize="1253,805" path="m11607,23750c11586,23760,11584,23794,11583,23820c11581,23889,11583,23970,11604,24036c11609,24052,11631,24114,11661,24084c11665,24077,11669,24070,11673,24063em11555,23559c11540,23534,11466,23456,11519,23485em11827,23350c11838,23330,11844,23326,11857,23312c11891,23358,11907,23409,11924,23463c11967,23597,11999,23734,12039,23869c12062,23945,12086,24022,12116,24096c12123,24112,12130,24118,12115,24116em11774,23826c11756,23810,11752,23808,11745,23795c11787,23780,11836,23781,11881,23778c11966,23773,12052,23769,12135,23747c12151,23741,12168,23736,12184,23730em12175,23420c12177,23448,12189,23474,12196,23501c12204,23531,12212,23561,12220,23591em12618,23612c12575,23626,12535,23640,12494,23661c12454,23681,12393,23712,12383,23761c12373,23809,12443,23849,12474,23869c12548,23916,12634,23944,12707,23993c12733,24010,12741,24018,12748,24044c12703,24071,12661,24068,12609,24071c12527,24076,12448,24073,12366,24068e" stroked="t" o:allowincell="f" style="position:absolute;margin-left:267.3pt;margin-top:602.55pt;width:35.5pt;height:2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98925</wp:posOffset>
                </wp:positionH>
                <wp:positionV relativeFrom="paragraph">
                  <wp:posOffset>7606030</wp:posOffset>
                </wp:positionV>
                <wp:extent cx="795020" cy="278765"/>
                <wp:effectExtent l="9525" t="10160" r="9525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8" h="776">
                              <a:moveTo>
                                <a:pt x="13502" y="23607"/>
                              </a:moveTo>
                              <a:cubicBezTo>
                                <a:pt x="13492" y="23583"/>
                                <a:pt x="13483" y="23568"/>
                                <a:pt x="13469" y="23547"/>
                              </a:cubicBezTo>
                              <a:cubicBezTo>
                                <a:pt x="13455" y="23577"/>
                                <a:pt x="13451" y="23593"/>
                                <a:pt x="13453" y="23634"/>
                              </a:cubicBezTo>
                              <a:cubicBezTo>
                                <a:pt x="13457" y="23700"/>
                                <a:pt x="13472" y="23768"/>
                                <a:pt x="13498" y="23829"/>
                              </a:cubicBezTo>
                              <a:cubicBezTo>
                                <a:pt x="13520" y="23880"/>
                                <a:pt x="13555" y="23940"/>
                                <a:pt x="13613" y="23955"/>
                              </a:cubicBezTo>
                              <a:cubicBezTo>
                                <a:pt x="13670" y="23970"/>
                                <a:pt x="13722" y="23932"/>
                                <a:pt x="13756" y="23890"/>
                              </a:cubicBezTo>
                              <a:cubicBezTo>
                                <a:pt x="13837" y="23789"/>
                                <a:pt x="13834" y="23640"/>
                                <a:pt x="13772" y="23535"/>
                              </a:cubicBezTo>
                              <a:cubicBezTo>
                                <a:pt x="13766" y="23590"/>
                                <a:pt x="13778" y="23635"/>
                                <a:pt x="13801" y="23687"/>
                              </a:cubicBezTo>
                              <a:cubicBezTo>
                                <a:pt x="13831" y="23755"/>
                                <a:pt x="13873" y="23823"/>
                                <a:pt x="13933" y="23869"/>
                              </a:cubicBezTo>
                              <a:cubicBezTo>
                                <a:pt x="13973" y="23899"/>
                                <a:pt x="14029" y="23922"/>
                                <a:pt x="14076" y="23895"/>
                              </a:cubicBezTo>
                              <a:cubicBezTo>
                                <a:pt x="14122" y="23869"/>
                                <a:pt x="14125" y="23804"/>
                                <a:pt x="14124" y="23758"/>
                              </a:cubicBezTo>
                              <a:cubicBezTo>
                                <a:pt x="14121" y="23666"/>
                                <a:pt x="14089" y="23564"/>
                                <a:pt x="14040" y="23487"/>
                              </a:cubicBezTo>
                              <a:cubicBezTo>
                                <a:pt x="14019" y="23454"/>
                                <a:pt x="14026" y="23471"/>
                                <a:pt x="14017" y="23486"/>
                              </a:cubicBezTo>
                            </a:path>
                            <a:path w="2208" h="776">
                              <a:moveTo>
                                <a:pt x="14303" y="23559"/>
                              </a:moveTo>
                              <a:cubicBezTo>
                                <a:pt x="14308" y="23546"/>
                                <a:pt x="14308" y="23609"/>
                                <a:pt x="14311" y="23624"/>
                              </a:cubicBezTo>
                              <a:cubicBezTo>
                                <a:pt x="14320" y="23676"/>
                                <a:pt x="14332" y="23729"/>
                                <a:pt x="14347" y="23780"/>
                              </a:cubicBezTo>
                              <a:cubicBezTo>
                                <a:pt x="14355" y="23807"/>
                                <a:pt x="14370" y="23870"/>
                                <a:pt x="14381" y="23844"/>
                              </a:cubicBezTo>
                              <a:cubicBezTo>
                                <a:pt x="14381" y="23838"/>
                                <a:pt x="14381" y="23832"/>
                                <a:pt x="14381" y="23826"/>
                              </a:cubicBezTo>
                            </a:path>
                            <a:path w="2208" h="776">
                              <a:moveTo>
                                <a:pt x="14236" y="23388"/>
                              </a:moveTo>
                              <a:cubicBezTo>
                                <a:pt x="14220" y="23366"/>
                                <a:pt x="14220" y="23359"/>
                                <a:pt x="14203" y="23357"/>
                              </a:cubicBezTo>
                              <a:cubicBezTo>
                                <a:pt x="14210" y="23381"/>
                                <a:pt x="14222" y="23398"/>
                                <a:pt x="14237" y="23420"/>
                              </a:cubicBezTo>
                            </a:path>
                            <a:path w="2208" h="776">
                              <a:moveTo>
                                <a:pt x="14691" y="23639"/>
                              </a:moveTo>
                              <a:cubicBezTo>
                                <a:pt x="14713" y="23580"/>
                                <a:pt x="14673" y="23487"/>
                                <a:pt x="14598" y="23537"/>
                              </a:cubicBezTo>
                              <a:cubicBezTo>
                                <a:pt x="14555" y="23566"/>
                                <a:pt x="14532" y="23628"/>
                                <a:pt x="14521" y="23676"/>
                              </a:cubicBezTo>
                              <a:cubicBezTo>
                                <a:pt x="14512" y="23716"/>
                                <a:pt x="14506" y="23784"/>
                                <a:pt x="14544" y="23813"/>
                              </a:cubicBezTo>
                              <a:cubicBezTo>
                                <a:pt x="14551" y="23815"/>
                                <a:pt x="14559" y="23818"/>
                                <a:pt x="14566" y="23820"/>
                              </a:cubicBezTo>
                              <a:cubicBezTo>
                                <a:pt x="14620" y="23792"/>
                                <a:pt x="14648" y="23756"/>
                                <a:pt x="14672" y="23699"/>
                              </a:cubicBezTo>
                              <a:cubicBezTo>
                                <a:pt x="14732" y="23558"/>
                                <a:pt x="14718" y="23390"/>
                                <a:pt x="14663" y="23251"/>
                              </a:cubicBezTo>
                              <a:cubicBezTo>
                                <a:pt x="14647" y="23210"/>
                                <a:pt x="14634" y="23208"/>
                                <a:pt x="14608" y="23182"/>
                              </a:cubicBezTo>
                              <a:cubicBezTo>
                                <a:pt x="14590" y="23233"/>
                                <a:pt x="14588" y="23268"/>
                                <a:pt x="14596" y="23330"/>
                              </a:cubicBezTo>
                              <a:cubicBezTo>
                                <a:pt x="14618" y="23494"/>
                                <a:pt x="14668" y="23697"/>
                                <a:pt x="14794" y="23814"/>
                              </a:cubicBezTo>
                              <a:cubicBezTo>
                                <a:pt x="14843" y="23859"/>
                                <a:pt x="14904" y="23866"/>
                                <a:pt x="14965" y="23844"/>
                              </a:cubicBezTo>
                              <a:cubicBezTo>
                                <a:pt x="15040" y="23817"/>
                                <a:pt x="15090" y="23742"/>
                                <a:pt x="15114" y="23669"/>
                              </a:cubicBezTo>
                              <a:cubicBezTo>
                                <a:pt x="15131" y="23619"/>
                                <a:pt x="15137" y="23558"/>
                                <a:pt x="15114" y="23508"/>
                              </a:cubicBezTo>
                              <a:cubicBezTo>
                                <a:pt x="15096" y="23469"/>
                                <a:pt x="15070" y="23462"/>
                                <a:pt x="15032" y="23462"/>
                              </a:cubicBezTo>
                              <a:cubicBezTo>
                                <a:pt x="14994" y="23492"/>
                                <a:pt x="14977" y="23524"/>
                                <a:pt x="14971" y="23575"/>
                              </a:cubicBezTo>
                              <a:cubicBezTo>
                                <a:pt x="14961" y="23660"/>
                                <a:pt x="14994" y="23762"/>
                                <a:pt x="15078" y="23797"/>
                              </a:cubicBezTo>
                              <a:cubicBezTo>
                                <a:pt x="15158" y="23830"/>
                                <a:pt x="15224" y="23796"/>
                                <a:pt x="15291" y="23754"/>
                              </a:cubicBezTo>
                            </a:path>
                            <a:path w="2208" h="776">
                              <a:moveTo>
                                <a:pt x="15368" y="23475"/>
                              </a:moveTo>
                              <a:cubicBezTo>
                                <a:pt x="15363" y="23481"/>
                                <a:pt x="15354" y="23496"/>
                                <a:pt x="15362" y="23537"/>
                              </a:cubicBezTo>
                              <a:cubicBezTo>
                                <a:pt x="15372" y="23590"/>
                                <a:pt x="15390" y="23641"/>
                                <a:pt x="15410" y="23691"/>
                              </a:cubicBezTo>
                              <a:cubicBezTo>
                                <a:pt x="15423" y="23722"/>
                                <a:pt x="15439" y="23764"/>
                                <a:pt x="15467" y="23785"/>
                              </a:cubicBezTo>
                              <a:cubicBezTo>
                                <a:pt x="15470" y="23786"/>
                                <a:pt x="15474" y="23788"/>
                                <a:pt x="15477" y="23789"/>
                              </a:cubicBezTo>
                              <a:cubicBezTo>
                                <a:pt x="15490" y="23756"/>
                                <a:pt x="15476" y="23730"/>
                                <a:pt x="15465" y="23695"/>
                              </a:cubicBezTo>
                              <a:cubicBezTo>
                                <a:pt x="15442" y="23624"/>
                                <a:pt x="15415" y="23549"/>
                                <a:pt x="15419" y="23473"/>
                              </a:cubicBezTo>
                              <a:cubicBezTo>
                                <a:pt x="15423" y="23410"/>
                                <a:pt x="15454" y="23375"/>
                                <a:pt x="15506" y="23344"/>
                              </a:cubicBezTo>
                              <a:cubicBezTo>
                                <a:pt x="15553" y="23316"/>
                                <a:pt x="15607" y="23305"/>
                                <a:pt x="15658" y="232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1,23182" coordsize="2208,776" path="m13502,23607c13492,23583,13483,23568,13469,23547c13455,23577,13451,23593,13453,23634c13457,23700,13472,23768,13498,23829c13520,23880,13555,23940,13613,23955c13670,23970,13722,23932,13756,23890c13837,23789,13834,23640,13772,23535c13766,23590,13778,23635,13801,23687c13831,23755,13873,23823,13933,23869c13973,23899,14029,23922,14076,23895c14122,23869,14125,23804,14124,23758c14121,23666,14089,23564,14040,23487c14019,23454,14026,23471,14017,23486em14303,23559c14308,23546,14308,23609,14311,23624c14320,23676,14332,23729,14347,23780c14355,23807,14370,23870,14381,23844c14381,23838,14381,23832,14381,23826em14236,23388c14220,23366,14220,23359,14203,23357c14210,23381,14222,23398,14237,23420em14691,23639c14713,23580,14673,23487,14598,23537c14555,23566,14532,23628,14521,23676c14512,23716,14506,23784,14544,23813c14551,23815,14559,23818,14566,23820c14620,23792,14648,23756,14672,23699c14732,23558,14718,23390,14663,23251c14647,23210,14634,23208,14608,23182c14590,23233,14588,23268,14596,23330c14618,23494,14668,23697,14794,23814c14843,23859,14904,23866,14965,23844c15040,23817,15090,23742,15114,23669c15131,23619,15137,23558,15114,23508c15096,23469,15070,23462,15032,23462c14994,23492,14977,23524,14971,23575c14961,23660,14994,23762,15078,23797c15158,23830,15224,23796,15291,23754em15368,23475c15363,23481,15354,23496,15362,23537c15372,23590,15390,23641,15410,23691c15423,23722,15439,23764,15467,23785c15470,23786,15474,23788,15477,23789c15490,23756,15476,23730,15465,23695c15442,23624,15415,23549,15419,23473c15423,23410,15454,23375,15506,23344c15553,23316,15607,23305,15658,23290e" stroked="t" o:allowincell="f" style="position:absolute;margin-left:322.75pt;margin-top:598.9pt;width:62.55pt;height:2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52390</wp:posOffset>
                </wp:positionH>
                <wp:positionV relativeFrom="paragraph">
                  <wp:posOffset>7473315</wp:posOffset>
                </wp:positionV>
                <wp:extent cx="969645" cy="410845"/>
                <wp:effectExtent l="8255" t="10160" r="889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5" h="1141">
                              <a:moveTo>
                                <a:pt x="16753" y="23258"/>
                              </a:moveTo>
                              <a:cubicBezTo>
                                <a:pt x="16724" y="23223"/>
                                <a:pt x="16684" y="23216"/>
                                <a:pt x="16638" y="23222"/>
                              </a:cubicBezTo>
                              <a:cubicBezTo>
                                <a:pt x="16579" y="23230"/>
                                <a:pt x="16512" y="23251"/>
                                <a:pt x="16461" y="23284"/>
                              </a:cubicBezTo>
                              <a:cubicBezTo>
                                <a:pt x="16431" y="23304"/>
                                <a:pt x="16378" y="23346"/>
                                <a:pt x="16407" y="23388"/>
                              </a:cubicBezTo>
                              <a:cubicBezTo>
                                <a:pt x="16452" y="23454"/>
                                <a:pt x="16569" y="23480"/>
                                <a:pt x="16639" y="23503"/>
                              </a:cubicBezTo>
                              <a:cubicBezTo>
                                <a:pt x="16699" y="23523"/>
                                <a:pt x="16754" y="23542"/>
                                <a:pt x="16808" y="23574"/>
                              </a:cubicBezTo>
                              <a:cubicBezTo>
                                <a:pt x="16816" y="23616"/>
                                <a:pt x="16780" y="23626"/>
                                <a:pt x="16739" y="23639"/>
                              </a:cubicBezTo>
                              <a:cubicBezTo>
                                <a:pt x="16661" y="23663"/>
                                <a:pt x="16580" y="23672"/>
                                <a:pt x="16500" y="23685"/>
                              </a:cubicBezTo>
                              <a:cubicBezTo>
                                <a:pt x="16462" y="23691"/>
                                <a:pt x="16387" y="23721"/>
                                <a:pt x="16384" y="23686"/>
                              </a:cubicBezTo>
                            </a:path>
                            <a:path w="2695" h="1141">
                              <a:moveTo>
                                <a:pt x="16978" y="23410"/>
                              </a:moveTo>
                              <a:cubicBezTo>
                                <a:pt x="16968" y="23449"/>
                                <a:pt x="16949" y="23488"/>
                                <a:pt x="16946" y="23529"/>
                              </a:cubicBezTo>
                              <a:cubicBezTo>
                                <a:pt x="16941" y="23602"/>
                                <a:pt x="16963" y="23678"/>
                                <a:pt x="16987" y="23746"/>
                              </a:cubicBezTo>
                              <a:cubicBezTo>
                                <a:pt x="17012" y="23816"/>
                                <a:pt x="17043" y="23880"/>
                                <a:pt x="17085" y="23941"/>
                              </a:cubicBezTo>
                              <a:cubicBezTo>
                                <a:pt x="17115" y="23961"/>
                                <a:pt x="17048" y="23869"/>
                                <a:pt x="17039" y="23851"/>
                              </a:cubicBezTo>
                              <a:cubicBezTo>
                                <a:pt x="16970" y="23716"/>
                                <a:pt x="16912" y="23562"/>
                                <a:pt x="16919" y="23408"/>
                              </a:cubicBezTo>
                              <a:cubicBezTo>
                                <a:pt x="16922" y="23344"/>
                                <a:pt x="16941" y="23257"/>
                                <a:pt x="17013" y="23239"/>
                              </a:cubicBezTo>
                              <a:cubicBezTo>
                                <a:pt x="17088" y="23220"/>
                                <a:pt x="17168" y="23282"/>
                                <a:pt x="17204" y="23341"/>
                              </a:cubicBezTo>
                              <a:cubicBezTo>
                                <a:pt x="17236" y="23393"/>
                                <a:pt x="17245" y="23456"/>
                                <a:pt x="17224" y="23514"/>
                              </a:cubicBezTo>
                              <a:cubicBezTo>
                                <a:pt x="17203" y="23572"/>
                                <a:pt x="17154" y="23607"/>
                                <a:pt x="17099" y="23627"/>
                              </a:cubicBezTo>
                              <a:cubicBezTo>
                                <a:pt x="17056" y="23643"/>
                                <a:pt x="17003" y="23634"/>
                                <a:pt x="16982" y="23588"/>
                              </a:cubicBezTo>
                              <a:cubicBezTo>
                                <a:pt x="16975" y="23553"/>
                                <a:pt x="16972" y="23540"/>
                                <a:pt x="16978" y="23515"/>
                              </a:cubicBezTo>
                            </a:path>
                            <a:path w="2695" h="1141">
                              <a:moveTo>
                                <a:pt x="17297" y="23344"/>
                              </a:moveTo>
                              <a:cubicBezTo>
                                <a:pt x="17337" y="23377"/>
                                <a:pt x="17362" y="23407"/>
                                <a:pt x="17386" y="23453"/>
                              </a:cubicBezTo>
                              <a:cubicBezTo>
                                <a:pt x="17407" y="23493"/>
                                <a:pt x="17429" y="23534"/>
                                <a:pt x="17442" y="23577"/>
                              </a:cubicBezTo>
                              <a:cubicBezTo>
                                <a:pt x="17447" y="23597"/>
                                <a:pt x="17447" y="23602"/>
                                <a:pt x="17452" y="23614"/>
                              </a:cubicBezTo>
                              <a:cubicBezTo>
                                <a:pt x="17420" y="23591"/>
                                <a:pt x="17407" y="23555"/>
                                <a:pt x="17395" y="23515"/>
                              </a:cubicBezTo>
                              <a:cubicBezTo>
                                <a:pt x="17372" y="23439"/>
                                <a:pt x="17369" y="23360"/>
                                <a:pt x="17407" y="23288"/>
                              </a:cubicBezTo>
                              <a:cubicBezTo>
                                <a:pt x="17437" y="23232"/>
                                <a:pt x="17482" y="23212"/>
                                <a:pt x="17538" y="23191"/>
                              </a:cubicBezTo>
                              <a:cubicBezTo>
                                <a:pt x="17576" y="23177"/>
                                <a:pt x="17617" y="23171"/>
                                <a:pt x="17654" y="23194"/>
                              </a:cubicBezTo>
                              <a:cubicBezTo>
                                <a:pt x="17659" y="23199"/>
                                <a:pt x="17665" y="23204"/>
                                <a:pt x="17670" y="23209"/>
                              </a:cubicBezTo>
                            </a:path>
                            <a:path w="2695" h="1141">
                              <a:moveTo>
                                <a:pt x="17782" y="23377"/>
                              </a:moveTo>
                              <a:cubicBezTo>
                                <a:pt x="17815" y="23360"/>
                                <a:pt x="17832" y="23342"/>
                                <a:pt x="17856" y="23315"/>
                              </a:cubicBezTo>
                              <a:cubicBezTo>
                                <a:pt x="17882" y="23286"/>
                                <a:pt x="17907" y="23255"/>
                                <a:pt x="17905" y="23213"/>
                              </a:cubicBezTo>
                              <a:cubicBezTo>
                                <a:pt x="17902" y="23159"/>
                                <a:pt x="17845" y="23152"/>
                                <a:pt x="17805" y="23168"/>
                              </a:cubicBezTo>
                              <a:cubicBezTo>
                                <a:pt x="17749" y="23191"/>
                                <a:pt x="17711" y="23245"/>
                                <a:pt x="17691" y="23300"/>
                              </a:cubicBezTo>
                              <a:cubicBezTo>
                                <a:pt x="17668" y="23363"/>
                                <a:pt x="17670" y="23439"/>
                                <a:pt x="17708" y="23496"/>
                              </a:cubicBezTo>
                              <a:cubicBezTo>
                                <a:pt x="17750" y="23560"/>
                                <a:pt x="17824" y="23579"/>
                                <a:pt x="17895" y="23582"/>
                              </a:cubicBezTo>
                              <a:cubicBezTo>
                                <a:pt x="17977" y="23585"/>
                                <a:pt x="18056" y="23560"/>
                                <a:pt x="18127" y="23521"/>
                              </a:cubicBezTo>
                              <a:cubicBezTo>
                                <a:pt x="18178" y="23493"/>
                                <a:pt x="18238" y="23445"/>
                                <a:pt x="18264" y="23390"/>
                              </a:cubicBezTo>
                              <a:cubicBezTo>
                                <a:pt x="18282" y="23352"/>
                                <a:pt x="18282" y="23321"/>
                                <a:pt x="18272" y="23282"/>
                              </a:cubicBezTo>
                              <a:cubicBezTo>
                                <a:pt x="18236" y="23261"/>
                                <a:pt x="18214" y="23263"/>
                                <a:pt x="18176" y="23285"/>
                              </a:cubicBezTo>
                              <a:cubicBezTo>
                                <a:pt x="18112" y="23321"/>
                                <a:pt x="18043" y="23405"/>
                                <a:pt x="18054" y="23483"/>
                              </a:cubicBezTo>
                              <a:cubicBezTo>
                                <a:pt x="18060" y="23524"/>
                                <a:pt x="18097" y="23554"/>
                                <a:pt x="18139" y="23549"/>
                              </a:cubicBezTo>
                              <a:cubicBezTo>
                                <a:pt x="18183" y="23544"/>
                                <a:pt x="18227" y="23507"/>
                                <a:pt x="18251" y="23471"/>
                              </a:cubicBezTo>
                              <a:cubicBezTo>
                                <a:pt x="18267" y="23447"/>
                                <a:pt x="18280" y="23398"/>
                                <a:pt x="18266" y="23370"/>
                              </a:cubicBezTo>
                              <a:cubicBezTo>
                                <a:pt x="18260" y="23358"/>
                                <a:pt x="18259" y="23354"/>
                                <a:pt x="18250" y="23351"/>
                              </a:cubicBezTo>
                              <a:cubicBezTo>
                                <a:pt x="18222" y="23381"/>
                                <a:pt x="18229" y="23400"/>
                                <a:pt x="18239" y="23441"/>
                              </a:cubicBezTo>
                              <a:cubicBezTo>
                                <a:pt x="18251" y="23491"/>
                                <a:pt x="18287" y="23524"/>
                                <a:pt x="18334" y="23545"/>
                              </a:cubicBezTo>
                              <a:cubicBezTo>
                                <a:pt x="18349" y="23550"/>
                                <a:pt x="18363" y="23554"/>
                                <a:pt x="18378" y="23559"/>
                              </a:cubicBezTo>
                            </a:path>
                            <a:path w="2695" h="1141">
                              <a:moveTo>
                                <a:pt x="18796" y="23422"/>
                              </a:moveTo>
                              <a:cubicBezTo>
                                <a:pt x="18816" y="23381"/>
                                <a:pt x="18832" y="23352"/>
                                <a:pt x="18806" y="23309"/>
                              </a:cubicBezTo>
                              <a:cubicBezTo>
                                <a:pt x="18785" y="23274"/>
                                <a:pt x="18736" y="23277"/>
                                <a:pt x="18702" y="23286"/>
                              </a:cubicBezTo>
                              <a:cubicBezTo>
                                <a:pt x="18633" y="23305"/>
                                <a:pt x="18517" y="23401"/>
                                <a:pt x="18559" y="23484"/>
                              </a:cubicBezTo>
                              <a:cubicBezTo>
                                <a:pt x="18582" y="23530"/>
                                <a:pt x="18643" y="23523"/>
                                <a:pt x="18682" y="23508"/>
                              </a:cubicBezTo>
                              <a:cubicBezTo>
                                <a:pt x="18752" y="23482"/>
                                <a:pt x="18805" y="23426"/>
                                <a:pt x="18842" y="23363"/>
                              </a:cubicBezTo>
                              <a:cubicBezTo>
                                <a:pt x="18888" y="23285"/>
                                <a:pt x="18905" y="23188"/>
                                <a:pt x="18904" y="23098"/>
                              </a:cubicBezTo>
                              <a:cubicBezTo>
                                <a:pt x="18903" y="23019"/>
                                <a:pt x="18898" y="22879"/>
                                <a:pt x="18832" y="22822"/>
                              </a:cubicBezTo>
                              <a:cubicBezTo>
                                <a:pt x="18825" y="22819"/>
                                <a:pt x="18818" y="22817"/>
                                <a:pt x="18811" y="22814"/>
                              </a:cubicBezTo>
                              <a:cubicBezTo>
                                <a:pt x="18763" y="22867"/>
                                <a:pt x="18752" y="22932"/>
                                <a:pt x="18745" y="23004"/>
                              </a:cubicBezTo>
                              <a:cubicBezTo>
                                <a:pt x="18733" y="23121"/>
                                <a:pt x="18746" y="23237"/>
                                <a:pt x="18789" y="23347"/>
                              </a:cubicBezTo>
                              <a:cubicBezTo>
                                <a:pt x="18826" y="23440"/>
                                <a:pt x="18881" y="23515"/>
                                <a:pt x="18971" y="23561"/>
                              </a:cubicBezTo>
                              <a:cubicBezTo>
                                <a:pt x="19021" y="23580"/>
                                <a:pt x="19036" y="23586"/>
                                <a:pt x="19071" y="235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77,22814" coordsize="2695,1141" path="m16753,23258c16724,23223,16684,23216,16638,23222c16579,23230,16512,23251,16461,23284c16431,23304,16378,23346,16407,23388c16452,23454,16569,23480,16639,23503c16699,23523,16754,23542,16808,23574c16816,23616,16780,23626,16739,23639c16661,23663,16580,23672,16500,23685c16462,23691,16387,23721,16384,23686em16978,23410c16968,23449,16949,23488,16946,23529c16941,23602,16963,23678,16987,23746c17012,23816,17043,23880,17085,23941c17115,23961,17048,23869,17039,23851c16970,23716,16912,23562,16919,23408c16922,23344,16941,23257,17013,23239c17088,23220,17168,23282,17204,23341c17236,23393,17245,23456,17224,23514c17203,23572,17154,23607,17099,23627c17056,23643,17003,23634,16982,23588c16975,23553,16972,23540,16978,23515em17297,23344c17337,23377,17362,23407,17386,23453c17407,23493,17429,23534,17442,23577c17447,23597,17447,23602,17452,23614c17420,23591,17407,23555,17395,23515c17372,23439,17369,23360,17407,23288c17437,23232,17482,23212,17538,23191c17576,23177,17617,23171,17654,23194c17659,23199,17665,23204,17670,23209em17782,23377c17815,23360,17832,23342,17856,23315c17882,23286,17907,23255,17905,23213c17902,23159,17845,23152,17805,23168c17749,23191,17711,23245,17691,23300c17668,23363,17670,23439,17708,23496c17750,23560,17824,23579,17895,23582c17977,23585,18056,23560,18127,23521c18178,23493,18238,23445,18264,23390c18282,23352,18282,23321,18272,23282c18236,23261,18214,23263,18176,23285c18112,23321,18043,23405,18054,23483c18060,23524,18097,23554,18139,23549c18183,23544,18227,23507,18251,23471c18267,23447,18280,23398,18266,23370c18260,23358,18259,23354,18250,23351c18222,23381,18229,23400,18239,23441c18251,23491,18287,23524,18334,23545c18349,23550,18363,23554,18378,23559em18796,23422c18816,23381,18832,23352,18806,23309c18785,23274,18736,23277,18702,23286c18633,23305,18517,23401,18559,23484c18582,23530,18643,23523,18682,23508c18752,23482,18805,23426,18842,23363c18888,23285,18905,23188,18904,23098c18903,23019,18898,22879,18832,22822c18825,22819,18818,22817,18811,22814c18763,22867,18752,22932,18745,23004c18733,23121,18746,23237,18789,23347c18826,23440,18881,23515,18971,23561c19021,23580,19036,23586,19071,23591e" stroked="t" o:allowincell="f" style="position:absolute;margin-left:405.7pt;margin-top:588.45pt;width:76.3pt;height:3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74800</wp:posOffset>
                </wp:positionH>
                <wp:positionV relativeFrom="paragraph">
                  <wp:posOffset>8160385</wp:posOffset>
                </wp:positionV>
                <wp:extent cx="488315" cy="255270"/>
                <wp:effectExtent l="10160" t="9525" r="8890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709">
                              <a:moveTo>
                                <a:pt x="6693" y="25131"/>
                              </a:moveTo>
                              <a:cubicBezTo>
                                <a:pt x="6693" y="25110"/>
                                <a:pt x="6690" y="25095"/>
                                <a:pt x="6686" y="25075"/>
                              </a:cubicBezTo>
                              <a:cubicBezTo>
                                <a:pt x="6682" y="25054"/>
                                <a:pt x="6668" y="25029"/>
                                <a:pt x="6646" y="25020"/>
                              </a:cubicBezTo>
                              <a:cubicBezTo>
                                <a:pt x="6616" y="25007"/>
                                <a:pt x="6573" y="25026"/>
                                <a:pt x="6549" y="25042"/>
                              </a:cubicBezTo>
                              <a:cubicBezTo>
                                <a:pt x="6502" y="25073"/>
                                <a:pt x="6472" y="25131"/>
                                <a:pt x="6455" y="25183"/>
                              </a:cubicBezTo>
                              <a:cubicBezTo>
                                <a:pt x="6436" y="25242"/>
                                <a:pt x="6434" y="25307"/>
                                <a:pt x="6459" y="25365"/>
                              </a:cubicBezTo>
                              <a:cubicBezTo>
                                <a:pt x="6479" y="25410"/>
                                <a:pt x="6522" y="25437"/>
                                <a:pt x="6571" y="25427"/>
                              </a:cubicBezTo>
                              <a:cubicBezTo>
                                <a:pt x="6625" y="25415"/>
                                <a:pt x="6668" y="25369"/>
                                <a:pt x="6693" y="25323"/>
                              </a:cubicBezTo>
                              <a:cubicBezTo>
                                <a:pt x="6715" y="25283"/>
                                <a:pt x="6726" y="25234"/>
                                <a:pt x="6717" y="25188"/>
                              </a:cubicBezTo>
                              <a:cubicBezTo>
                                <a:pt x="6711" y="25170"/>
                                <a:pt x="6709" y="25165"/>
                                <a:pt x="6700" y="25156"/>
                              </a:cubicBezTo>
                              <a:cubicBezTo>
                                <a:pt x="6669" y="25173"/>
                                <a:pt x="6675" y="25199"/>
                                <a:pt x="6681" y="25235"/>
                              </a:cubicBezTo>
                              <a:cubicBezTo>
                                <a:pt x="6689" y="25282"/>
                                <a:pt x="6706" y="25332"/>
                                <a:pt x="6740" y="25367"/>
                              </a:cubicBezTo>
                              <a:cubicBezTo>
                                <a:pt x="6780" y="25408"/>
                                <a:pt x="6814" y="25403"/>
                                <a:pt x="6863" y="25389"/>
                              </a:cubicBezTo>
                            </a:path>
                            <a:path w="1357" h="709">
                              <a:moveTo>
                                <a:pt x="6947" y="25052"/>
                              </a:moveTo>
                              <a:cubicBezTo>
                                <a:pt x="6937" y="25085"/>
                                <a:pt x="6942" y="25111"/>
                                <a:pt x="6948" y="25145"/>
                              </a:cubicBezTo>
                              <a:cubicBezTo>
                                <a:pt x="6957" y="25198"/>
                                <a:pt x="6974" y="25248"/>
                                <a:pt x="6995" y="25297"/>
                              </a:cubicBezTo>
                              <a:cubicBezTo>
                                <a:pt x="7006" y="25323"/>
                                <a:pt x="7015" y="25356"/>
                                <a:pt x="7040" y="25364"/>
                              </a:cubicBezTo>
                              <a:cubicBezTo>
                                <a:pt x="7043" y="25328"/>
                                <a:pt x="7038" y="25292"/>
                                <a:pt x="7034" y="25256"/>
                              </a:cubicBezTo>
                              <a:cubicBezTo>
                                <a:pt x="7028" y="25203"/>
                                <a:pt x="7021" y="25151"/>
                                <a:pt x="7027" y="25097"/>
                              </a:cubicBezTo>
                              <a:cubicBezTo>
                                <a:pt x="7032" y="25071"/>
                                <a:pt x="7032" y="25063"/>
                                <a:pt x="7042" y="25049"/>
                              </a:cubicBezTo>
                              <a:cubicBezTo>
                                <a:pt x="7078" y="25038"/>
                                <a:pt x="7095" y="25055"/>
                                <a:pt x="7120" y="25084"/>
                              </a:cubicBezTo>
                              <a:cubicBezTo>
                                <a:pt x="7171" y="25143"/>
                                <a:pt x="7204" y="25216"/>
                                <a:pt x="7237" y="25286"/>
                              </a:cubicBezTo>
                              <a:cubicBezTo>
                                <a:pt x="7252" y="25319"/>
                                <a:pt x="7272" y="25405"/>
                                <a:pt x="7310" y="25421"/>
                              </a:cubicBezTo>
                              <a:cubicBezTo>
                                <a:pt x="7314" y="25421"/>
                                <a:pt x="7319" y="25421"/>
                                <a:pt x="7323" y="25421"/>
                              </a:cubicBezTo>
                            </a:path>
                            <a:path w="1357" h="709">
                              <a:moveTo>
                                <a:pt x="7544" y="25127"/>
                              </a:moveTo>
                              <a:cubicBezTo>
                                <a:pt x="7521" y="25112"/>
                                <a:pt x="7531" y="25105"/>
                                <a:pt x="7493" y="25115"/>
                              </a:cubicBezTo>
                              <a:cubicBezTo>
                                <a:pt x="7444" y="25128"/>
                                <a:pt x="7406" y="25165"/>
                                <a:pt x="7374" y="25203"/>
                              </a:cubicBezTo>
                              <a:cubicBezTo>
                                <a:pt x="7344" y="25238"/>
                                <a:pt x="7301" y="25291"/>
                                <a:pt x="7306" y="25342"/>
                              </a:cubicBezTo>
                              <a:cubicBezTo>
                                <a:pt x="7309" y="25348"/>
                                <a:pt x="7312" y="25355"/>
                                <a:pt x="7315" y="25361"/>
                              </a:cubicBezTo>
                              <a:cubicBezTo>
                                <a:pt x="7367" y="25377"/>
                                <a:pt x="7403" y="25353"/>
                                <a:pt x="7446" y="25318"/>
                              </a:cubicBezTo>
                              <a:cubicBezTo>
                                <a:pt x="7518" y="25260"/>
                                <a:pt x="7569" y="25178"/>
                                <a:pt x="7601" y="25092"/>
                              </a:cubicBezTo>
                              <a:cubicBezTo>
                                <a:pt x="7632" y="25007"/>
                                <a:pt x="7639" y="24915"/>
                                <a:pt x="7619" y="24827"/>
                              </a:cubicBezTo>
                              <a:cubicBezTo>
                                <a:pt x="7607" y="24776"/>
                                <a:pt x="7592" y="24740"/>
                                <a:pt x="7544" y="24722"/>
                              </a:cubicBezTo>
                              <a:cubicBezTo>
                                <a:pt x="7510" y="24772"/>
                                <a:pt x="7510" y="24824"/>
                                <a:pt x="7517" y="24885"/>
                              </a:cubicBezTo>
                              <a:cubicBezTo>
                                <a:pt x="7532" y="25024"/>
                                <a:pt x="7581" y="25188"/>
                                <a:pt x="7673" y="25297"/>
                              </a:cubicBezTo>
                              <a:cubicBezTo>
                                <a:pt x="7708" y="25339"/>
                                <a:pt x="7749" y="25357"/>
                                <a:pt x="7796" y="253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0,24722" coordsize="1357,709" path="m6693,25131c6693,25110,6690,25095,6686,25075c6682,25054,6668,25029,6646,25020c6616,25007,6573,25026,6549,25042c6502,25073,6472,25131,6455,25183c6436,25242,6434,25307,6459,25365c6479,25410,6522,25437,6571,25427c6625,25415,6668,25369,6693,25323c6715,25283,6726,25234,6717,25188c6711,25170,6709,25165,6700,25156c6669,25173,6675,25199,6681,25235c6689,25282,6706,25332,6740,25367c6780,25408,6814,25403,6863,25389em6947,25052c6937,25085,6942,25111,6948,25145c6957,25198,6974,25248,6995,25297c7006,25323,7015,25356,7040,25364c7043,25328,7038,25292,7034,25256c7028,25203,7021,25151,7027,25097c7032,25071,7032,25063,7042,25049c7078,25038,7095,25055,7120,25084c7171,25143,7204,25216,7237,25286c7252,25319,7272,25405,7310,25421c7314,25421,7319,25421,7323,25421em7544,25127c7521,25112,7531,25105,7493,25115c7444,25128,7406,25165,7374,25203c7344,25238,7301,25291,7306,25342c7309,25348,7312,25355,7315,25361c7367,25377,7403,25353,7446,25318c7518,25260,7569,25178,7601,25092c7632,25007,7639,24915,7619,24827c7607,24776,7592,24740,7544,24722c7510,24772,7510,24824,7517,24885c7532,25024,7581,25188,7673,25297c7708,25339,7749,25357,7796,25379e" stroked="t" o:allowincell="f" style="position:absolute;margin-left:124pt;margin-top:642.55pt;width:38.4pt;height:2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81555</wp:posOffset>
                </wp:positionH>
                <wp:positionV relativeFrom="paragraph">
                  <wp:posOffset>8101330</wp:posOffset>
                </wp:positionV>
                <wp:extent cx="868045" cy="286385"/>
                <wp:effectExtent l="10160" t="10795" r="8890" b="889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2" h="797">
                              <a:moveTo>
                                <a:pt x="8404" y="24671"/>
                              </a:moveTo>
                              <a:cubicBezTo>
                                <a:pt x="8408" y="24741"/>
                                <a:pt x="8428" y="24808"/>
                                <a:pt x="8444" y="24877"/>
                              </a:cubicBezTo>
                              <a:cubicBezTo>
                                <a:pt x="8468" y="24980"/>
                                <a:pt x="8498" y="25081"/>
                                <a:pt x="8533" y="25181"/>
                              </a:cubicBezTo>
                              <a:cubicBezTo>
                                <a:pt x="8550" y="25231"/>
                                <a:pt x="8568" y="25314"/>
                                <a:pt x="8610" y="25351"/>
                              </a:cubicBezTo>
                              <a:cubicBezTo>
                                <a:pt x="8614" y="25352"/>
                                <a:pt x="8618" y="25353"/>
                                <a:pt x="8622" y="25354"/>
                              </a:cubicBezTo>
                              <a:cubicBezTo>
                                <a:pt x="8638" y="25313"/>
                                <a:pt x="8642" y="25286"/>
                                <a:pt x="8640" y="25237"/>
                              </a:cubicBezTo>
                              <a:cubicBezTo>
                                <a:pt x="8637" y="25161"/>
                                <a:pt x="8622" y="25080"/>
                                <a:pt x="8638" y="25005"/>
                              </a:cubicBezTo>
                              <a:cubicBezTo>
                                <a:pt x="8644" y="24987"/>
                                <a:pt x="8645" y="24982"/>
                                <a:pt x="8660" y="24981"/>
                              </a:cubicBezTo>
                              <a:cubicBezTo>
                                <a:pt x="8695" y="25012"/>
                                <a:pt x="8719" y="25040"/>
                                <a:pt x="8745" y="25082"/>
                              </a:cubicBezTo>
                              <a:cubicBezTo>
                                <a:pt x="8779" y="25137"/>
                                <a:pt x="8808" y="25194"/>
                                <a:pt x="8844" y="25247"/>
                              </a:cubicBezTo>
                              <a:cubicBezTo>
                                <a:pt x="8864" y="25276"/>
                                <a:pt x="8889" y="25316"/>
                                <a:pt x="8930" y="25313"/>
                              </a:cubicBezTo>
                              <a:cubicBezTo>
                                <a:pt x="8954" y="25306"/>
                                <a:pt x="8963" y="25302"/>
                                <a:pt x="8976" y="25289"/>
                              </a:cubicBezTo>
                            </a:path>
                            <a:path w="2412" h="797">
                              <a:moveTo>
                                <a:pt x="9129" y="24967"/>
                              </a:moveTo>
                              <a:cubicBezTo>
                                <a:pt x="9110" y="24941"/>
                                <a:pt x="9103" y="24954"/>
                                <a:pt x="9081" y="24973"/>
                              </a:cubicBezTo>
                              <a:cubicBezTo>
                                <a:pt x="9039" y="25009"/>
                                <a:pt x="9008" y="25058"/>
                                <a:pt x="8985" y="25109"/>
                              </a:cubicBezTo>
                              <a:cubicBezTo>
                                <a:pt x="8968" y="25147"/>
                                <a:pt x="8939" y="25213"/>
                                <a:pt x="8968" y="25253"/>
                              </a:cubicBezTo>
                              <a:cubicBezTo>
                                <a:pt x="8995" y="25291"/>
                                <a:pt x="9053" y="25257"/>
                                <a:pt x="9079" y="25238"/>
                              </a:cubicBezTo>
                              <a:cubicBezTo>
                                <a:pt x="9126" y="25204"/>
                                <a:pt x="9160" y="25156"/>
                                <a:pt x="9176" y="25101"/>
                              </a:cubicBezTo>
                              <a:cubicBezTo>
                                <a:pt x="9186" y="25066"/>
                                <a:pt x="9186" y="25033"/>
                                <a:pt x="9174" y="24999"/>
                              </a:cubicBezTo>
                              <a:cubicBezTo>
                                <a:pt x="9145" y="25022"/>
                                <a:pt x="9153" y="25052"/>
                                <a:pt x="9155" y="25090"/>
                              </a:cubicBezTo>
                              <a:cubicBezTo>
                                <a:pt x="9158" y="25144"/>
                                <a:pt x="9168" y="25198"/>
                                <a:pt x="9196" y="25245"/>
                              </a:cubicBezTo>
                              <a:cubicBezTo>
                                <a:pt x="9214" y="25275"/>
                                <a:pt x="9248" y="25292"/>
                                <a:pt x="9281" y="25275"/>
                              </a:cubicBezTo>
                              <a:cubicBezTo>
                                <a:pt x="9288" y="25269"/>
                                <a:pt x="9296" y="25264"/>
                                <a:pt x="9303" y="25258"/>
                              </a:cubicBezTo>
                            </a:path>
                            <a:path w="2412" h="797">
                              <a:moveTo>
                                <a:pt x="9334" y="24981"/>
                              </a:moveTo>
                              <a:cubicBezTo>
                                <a:pt x="9342" y="25024"/>
                                <a:pt x="9356" y="25064"/>
                                <a:pt x="9371" y="25105"/>
                              </a:cubicBezTo>
                              <a:cubicBezTo>
                                <a:pt x="9394" y="25165"/>
                                <a:pt x="9417" y="25228"/>
                                <a:pt x="9451" y="25283"/>
                              </a:cubicBezTo>
                              <a:cubicBezTo>
                                <a:pt x="9455" y="25243"/>
                                <a:pt x="9442" y="25205"/>
                                <a:pt x="9434" y="25164"/>
                              </a:cubicBezTo>
                              <a:cubicBezTo>
                                <a:pt x="9422" y="25100"/>
                                <a:pt x="9412" y="25033"/>
                                <a:pt x="9437" y="24971"/>
                              </a:cubicBezTo>
                              <a:cubicBezTo>
                                <a:pt x="9453" y="24932"/>
                                <a:pt x="9483" y="24928"/>
                                <a:pt x="9518" y="24938"/>
                              </a:cubicBezTo>
                              <a:cubicBezTo>
                                <a:pt x="9559" y="24949"/>
                                <a:pt x="9595" y="24976"/>
                                <a:pt x="9631" y="24996"/>
                              </a:cubicBezTo>
                            </a:path>
                            <a:path w="2412" h="797">
                              <a:moveTo>
                                <a:pt x="9877" y="25018"/>
                              </a:moveTo>
                              <a:cubicBezTo>
                                <a:pt x="9874" y="24995"/>
                                <a:pt x="9900" y="24975"/>
                                <a:pt x="9850" y="24965"/>
                              </a:cubicBezTo>
                              <a:cubicBezTo>
                                <a:pt x="9815" y="24958"/>
                                <a:pt x="9778" y="24980"/>
                                <a:pt x="9754" y="25003"/>
                              </a:cubicBezTo>
                              <a:cubicBezTo>
                                <a:pt x="9715" y="25041"/>
                                <a:pt x="9691" y="25092"/>
                                <a:pt x="9685" y="25145"/>
                              </a:cubicBezTo>
                              <a:cubicBezTo>
                                <a:pt x="9679" y="25202"/>
                                <a:pt x="9709" y="25265"/>
                                <a:pt x="9775" y="25261"/>
                              </a:cubicBezTo>
                              <a:cubicBezTo>
                                <a:pt x="9859" y="25256"/>
                                <a:pt x="9923" y="25174"/>
                                <a:pt x="9954" y="25105"/>
                              </a:cubicBezTo>
                              <a:cubicBezTo>
                                <a:pt x="10010" y="24979"/>
                                <a:pt x="9993" y="24824"/>
                                <a:pt x="9949" y="24698"/>
                              </a:cubicBezTo>
                              <a:cubicBezTo>
                                <a:pt x="9935" y="24657"/>
                                <a:pt x="9904" y="24574"/>
                                <a:pt x="9856" y="24558"/>
                              </a:cubicBezTo>
                              <a:cubicBezTo>
                                <a:pt x="9851" y="24559"/>
                                <a:pt x="9845" y="24560"/>
                                <a:pt x="9840" y="24561"/>
                              </a:cubicBezTo>
                              <a:cubicBezTo>
                                <a:pt x="9816" y="24615"/>
                                <a:pt x="9819" y="24668"/>
                                <a:pt x="9826" y="24728"/>
                              </a:cubicBezTo>
                              <a:cubicBezTo>
                                <a:pt x="9845" y="24888"/>
                                <a:pt x="9900" y="25068"/>
                                <a:pt x="10031" y="25172"/>
                              </a:cubicBezTo>
                              <a:cubicBezTo>
                                <a:pt x="10083" y="25213"/>
                                <a:pt x="10154" y="25229"/>
                                <a:pt x="10218" y="25209"/>
                              </a:cubicBezTo>
                              <a:cubicBezTo>
                                <a:pt x="10275" y="25191"/>
                                <a:pt x="10319" y="25145"/>
                                <a:pt x="10341" y="25091"/>
                              </a:cubicBezTo>
                              <a:cubicBezTo>
                                <a:pt x="10371" y="25020"/>
                                <a:pt x="10364" y="24914"/>
                                <a:pt x="10306" y="24857"/>
                              </a:cubicBezTo>
                              <a:cubicBezTo>
                                <a:pt x="10284" y="24843"/>
                                <a:pt x="10277" y="24838"/>
                                <a:pt x="10259" y="24839"/>
                              </a:cubicBezTo>
                              <a:cubicBezTo>
                                <a:pt x="10217" y="24864"/>
                                <a:pt x="10204" y="24895"/>
                                <a:pt x="10199" y="24946"/>
                              </a:cubicBezTo>
                              <a:cubicBezTo>
                                <a:pt x="10191" y="25029"/>
                                <a:pt x="10225" y="25137"/>
                                <a:pt x="10307" y="25173"/>
                              </a:cubicBezTo>
                              <a:cubicBezTo>
                                <a:pt x="10346" y="25190"/>
                                <a:pt x="10377" y="25177"/>
                                <a:pt x="10415" y="25166"/>
                              </a:cubicBezTo>
                            </a:path>
                            <a:path w="2412" h="797">
                              <a:moveTo>
                                <a:pt x="10495" y="24868"/>
                              </a:moveTo>
                              <a:cubicBezTo>
                                <a:pt x="10475" y="24893"/>
                                <a:pt x="10484" y="24925"/>
                                <a:pt x="10493" y="24958"/>
                              </a:cubicBezTo>
                              <a:cubicBezTo>
                                <a:pt x="10507" y="25008"/>
                                <a:pt x="10527" y="25056"/>
                                <a:pt x="10550" y="25102"/>
                              </a:cubicBezTo>
                              <a:cubicBezTo>
                                <a:pt x="10564" y="25130"/>
                                <a:pt x="10581" y="25156"/>
                                <a:pt x="10596" y="25183"/>
                              </a:cubicBezTo>
                              <a:cubicBezTo>
                                <a:pt x="10583" y="25154"/>
                                <a:pt x="10567" y="25127"/>
                                <a:pt x="10553" y="25099"/>
                              </a:cubicBezTo>
                              <a:cubicBezTo>
                                <a:pt x="10527" y="25045"/>
                                <a:pt x="10503" y="24987"/>
                                <a:pt x="10529" y="24928"/>
                              </a:cubicBezTo>
                              <a:cubicBezTo>
                                <a:pt x="10552" y="24876"/>
                                <a:pt x="10610" y="24847"/>
                                <a:pt x="10659" y="24825"/>
                              </a:cubicBezTo>
                              <a:cubicBezTo>
                                <a:pt x="10709" y="24803"/>
                                <a:pt x="10762" y="24788"/>
                                <a:pt x="10814" y="247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3,24558" coordsize="2412,797" path="m8404,24671c8408,24741,8428,24808,8444,24877c8468,24980,8498,25081,8533,25181c8550,25231,8568,25314,8610,25351c8614,25352,8618,25353,8622,25354c8638,25313,8642,25286,8640,25237c8637,25161,8622,25080,8638,25005c8644,24987,8645,24982,8660,24981c8695,25012,8719,25040,8745,25082c8779,25137,8808,25194,8844,25247c8864,25276,8889,25316,8930,25313c8954,25306,8963,25302,8976,25289em9129,24967c9110,24941,9103,24954,9081,24973c9039,25009,9008,25058,8985,25109c8968,25147,8939,25213,8968,25253c8995,25291,9053,25257,9079,25238c9126,25204,9160,25156,9176,25101c9186,25066,9186,25033,9174,24999c9145,25022,9153,25052,9155,25090c9158,25144,9168,25198,9196,25245c9214,25275,9248,25292,9281,25275c9288,25269,9296,25264,9303,25258em9334,24981c9342,25024,9356,25064,9371,25105c9394,25165,9417,25228,9451,25283c9455,25243,9442,25205,9434,25164c9422,25100,9412,25033,9437,24971c9453,24932,9483,24928,9518,24938c9559,24949,9595,24976,9631,24996em9877,25018c9874,24995,9900,24975,9850,24965c9815,24958,9778,24980,9754,25003c9715,25041,9691,25092,9685,25145c9679,25202,9709,25265,9775,25261c9859,25256,9923,25174,9954,25105c10010,24979,9993,24824,9949,24698c9935,24657,9904,24574,9856,24558c9851,24559,9845,24560,9840,24561c9816,24615,9819,24668,9826,24728c9845,24888,9900,25068,10031,25172c10083,25213,10154,25229,10218,25209c10275,25191,10319,25145,10341,25091c10371,25020,10364,24914,10306,24857c10284,24843,10277,24838,10259,24839c10217,24864,10204,24895,10199,24946c10191,25029,10225,25137,10307,25173c10346,25190,10377,25177,10415,25166em10495,24868c10475,24893,10484,24925,10493,24958c10507,25008,10527,25056,10550,25102c10564,25130,10581,25156,10596,25183c10583,25154,10567,25127,10553,25099c10527,25045,10503,24987,10529,24928c10552,24876,10610,24847,10659,24825c10709,24803,10762,24788,10814,24772e" stroked="t" o:allowincell="f" style="position:absolute;margin-left:179.65pt;margin-top:637.9pt;width:68.3pt;height:2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67405</wp:posOffset>
                </wp:positionH>
                <wp:positionV relativeFrom="paragraph">
                  <wp:posOffset>8070215</wp:posOffset>
                </wp:positionV>
                <wp:extent cx="288925" cy="261620"/>
                <wp:effectExtent l="10160" t="10160" r="9525" b="1016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727">
                              <a:moveTo>
                                <a:pt x="11619" y="24472"/>
                              </a:moveTo>
                              <a:cubicBezTo>
                                <a:pt x="11625" y="24551"/>
                                <a:pt x="11631" y="24628"/>
                                <a:pt x="11641" y="24706"/>
                              </a:cubicBezTo>
                              <a:cubicBezTo>
                                <a:pt x="11656" y="24820"/>
                                <a:pt x="11679" y="24932"/>
                                <a:pt x="11715" y="25041"/>
                              </a:cubicBezTo>
                              <a:cubicBezTo>
                                <a:pt x="11719" y="25052"/>
                                <a:pt x="11760" y="25201"/>
                                <a:pt x="11789" y="25198"/>
                              </a:cubicBezTo>
                              <a:cubicBezTo>
                                <a:pt x="11790" y="25192"/>
                                <a:pt x="11792" y="25187"/>
                                <a:pt x="11793" y="25181"/>
                              </a:cubicBezTo>
                            </a:path>
                            <a:path w="803" h="727">
                              <a:moveTo>
                                <a:pt x="11461" y="24850"/>
                              </a:moveTo>
                              <a:cubicBezTo>
                                <a:pt x="11436" y="24833"/>
                                <a:pt x="11430" y="24830"/>
                                <a:pt x="11419" y="24816"/>
                              </a:cubicBezTo>
                              <a:cubicBezTo>
                                <a:pt x="11475" y="24788"/>
                                <a:pt x="11540" y="24791"/>
                                <a:pt x="11605" y="24784"/>
                              </a:cubicBezTo>
                              <a:cubicBezTo>
                                <a:pt x="11695" y="24774"/>
                                <a:pt x="11785" y="24761"/>
                                <a:pt x="11874" y="24742"/>
                              </a:cubicBezTo>
                              <a:cubicBezTo>
                                <a:pt x="11906" y="24735"/>
                                <a:pt x="11938" y="24728"/>
                                <a:pt x="11969" y="24721"/>
                              </a:cubicBezTo>
                              <a:cubicBezTo>
                                <a:pt x="11956" y="24758"/>
                                <a:pt x="11933" y="24789"/>
                                <a:pt x="11923" y="24828"/>
                              </a:cubicBezTo>
                              <a:cubicBezTo>
                                <a:pt x="11900" y="24920"/>
                                <a:pt x="11928" y="25024"/>
                                <a:pt x="12012" y="25075"/>
                              </a:cubicBezTo>
                              <a:cubicBezTo>
                                <a:pt x="12062" y="25105"/>
                                <a:pt x="12128" y="25098"/>
                                <a:pt x="12174" y="25064"/>
                              </a:cubicBezTo>
                              <a:cubicBezTo>
                                <a:pt x="12223" y="25028"/>
                                <a:pt x="12231" y="24968"/>
                                <a:pt x="12210" y="24914"/>
                              </a:cubicBezTo>
                              <a:cubicBezTo>
                                <a:pt x="12183" y="24845"/>
                                <a:pt x="12117" y="24800"/>
                                <a:pt x="12053" y="24770"/>
                              </a:cubicBezTo>
                              <a:cubicBezTo>
                                <a:pt x="12010" y="24750"/>
                                <a:pt x="11966" y="24741"/>
                                <a:pt x="11920" y="247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9,24472" coordsize="803,727" path="m11619,24472c11625,24551,11631,24628,11641,24706c11656,24820,11679,24932,11715,25041c11719,25052,11760,25201,11789,25198c11790,25192,11792,25187,11793,25181em11461,24850c11436,24833,11430,24830,11419,24816c11475,24788,11540,24791,11605,24784c11695,24774,11785,24761,11874,24742c11906,24735,11938,24728,11969,24721c11956,24758,11933,24789,11923,24828c11900,24920,11928,25024,12012,25075c12062,25105,12128,25098,12174,25064c12223,25028,12231,24968,12210,24914c12183,24845,12117,24800,12053,24770c12010,24750,11966,24741,11920,24730e" stroked="t" o:allowincell="f" style="position:absolute;margin-left:265.15pt;margin-top:635.45pt;width:22.7pt;height:2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24605</wp:posOffset>
                </wp:positionH>
                <wp:positionV relativeFrom="paragraph">
                  <wp:posOffset>7962900</wp:posOffset>
                </wp:positionV>
                <wp:extent cx="514350" cy="327025"/>
                <wp:effectExtent l="9525" t="10160" r="9525" b="1016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908">
                              <a:moveTo>
                                <a:pt x="13140" y="24454"/>
                              </a:moveTo>
                              <a:cubicBezTo>
                                <a:pt x="13137" y="24397"/>
                                <a:pt x="13135" y="24352"/>
                                <a:pt x="13097" y="24306"/>
                              </a:cubicBezTo>
                              <a:cubicBezTo>
                                <a:pt x="13064" y="24266"/>
                                <a:pt x="13012" y="24240"/>
                                <a:pt x="12959" y="24260"/>
                              </a:cubicBezTo>
                              <a:cubicBezTo>
                                <a:pt x="12886" y="24287"/>
                                <a:pt x="12839" y="24366"/>
                                <a:pt x="12812" y="24434"/>
                              </a:cubicBezTo>
                              <a:cubicBezTo>
                                <a:pt x="12740" y="24619"/>
                                <a:pt x="12762" y="24857"/>
                                <a:pt x="12891" y="25012"/>
                              </a:cubicBezTo>
                              <a:cubicBezTo>
                                <a:pt x="12910" y="25035"/>
                                <a:pt x="12970" y="25095"/>
                                <a:pt x="13007" y="25081"/>
                              </a:cubicBezTo>
                              <a:cubicBezTo>
                                <a:pt x="13009" y="25077"/>
                                <a:pt x="13011" y="25074"/>
                                <a:pt x="13013" y="25070"/>
                              </a:cubicBezTo>
                            </a:path>
                            <a:path w="1430" h="908">
                              <a:moveTo>
                                <a:pt x="12712" y="24811"/>
                              </a:moveTo>
                              <a:cubicBezTo>
                                <a:pt x="12696" y="24795"/>
                                <a:pt x="12690" y="24793"/>
                                <a:pt x="12689" y="24779"/>
                              </a:cubicBezTo>
                              <a:cubicBezTo>
                                <a:pt x="12734" y="24751"/>
                                <a:pt x="12787" y="24749"/>
                                <a:pt x="12840" y="24741"/>
                              </a:cubicBezTo>
                              <a:cubicBezTo>
                                <a:pt x="12960" y="24723"/>
                                <a:pt x="13086" y="24690"/>
                                <a:pt x="13208" y="24690"/>
                              </a:cubicBezTo>
                              <a:cubicBezTo>
                                <a:pt x="13246" y="24690"/>
                                <a:pt x="13271" y="24694"/>
                                <a:pt x="13277" y="24734"/>
                              </a:cubicBezTo>
                              <a:cubicBezTo>
                                <a:pt x="13283" y="24779"/>
                                <a:pt x="13275" y="24827"/>
                                <a:pt x="13276" y="24873"/>
                              </a:cubicBezTo>
                              <a:cubicBezTo>
                                <a:pt x="13277" y="24900"/>
                                <a:pt x="13274" y="24976"/>
                                <a:pt x="13300" y="24996"/>
                              </a:cubicBezTo>
                              <a:cubicBezTo>
                                <a:pt x="13339" y="25026"/>
                                <a:pt x="13340" y="24944"/>
                                <a:pt x="13341" y="24931"/>
                              </a:cubicBezTo>
                            </a:path>
                            <a:path w="1430" h="908">
                              <a:moveTo>
                                <a:pt x="13172" y="24486"/>
                              </a:moveTo>
                              <a:cubicBezTo>
                                <a:pt x="13156" y="24465"/>
                                <a:pt x="13148" y="24454"/>
                                <a:pt x="13127" y="24440"/>
                              </a:cubicBezTo>
                              <a:cubicBezTo>
                                <a:pt x="13138" y="24468"/>
                                <a:pt x="13160" y="24484"/>
                                <a:pt x="13184" y="24505"/>
                              </a:cubicBezTo>
                            </a:path>
                            <a:path w="1430" h="908">
                              <a:moveTo>
                                <a:pt x="13418" y="24752"/>
                              </a:moveTo>
                              <a:cubicBezTo>
                                <a:pt x="13435" y="24792"/>
                                <a:pt x="13452" y="24832"/>
                                <a:pt x="13467" y="24872"/>
                              </a:cubicBezTo>
                              <a:cubicBezTo>
                                <a:pt x="13473" y="24889"/>
                                <a:pt x="13480" y="24903"/>
                                <a:pt x="13489" y="24919"/>
                              </a:cubicBezTo>
                              <a:cubicBezTo>
                                <a:pt x="13481" y="24885"/>
                                <a:pt x="13470" y="24853"/>
                                <a:pt x="13462" y="24819"/>
                              </a:cubicBezTo>
                              <a:cubicBezTo>
                                <a:pt x="13452" y="24779"/>
                                <a:pt x="13439" y="24732"/>
                                <a:pt x="13445" y="24691"/>
                              </a:cubicBezTo>
                              <a:cubicBezTo>
                                <a:pt x="13450" y="24661"/>
                                <a:pt x="13470" y="24647"/>
                                <a:pt x="13498" y="24660"/>
                              </a:cubicBezTo>
                              <a:cubicBezTo>
                                <a:pt x="13541" y="24680"/>
                                <a:pt x="13573" y="24725"/>
                                <a:pt x="13602" y="24760"/>
                              </a:cubicBezTo>
                              <a:cubicBezTo>
                                <a:pt x="13637" y="24802"/>
                                <a:pt x="13668" y="24847"/>
                                <a:pt x="13709" y="24884"/>
                              </a:cubicBezTo>
                              <a:cubicBezTo>
                                <a:pt x="13740" y="24912"/>
                                <a:pt x="13762" y="24918"/>
                                <a:pt x="13801" y="24928"/>
                              </a:cubicBezTo>
                            </a:path>
                            <a:path w="1430" h="908">
                              <a:moveTo>
                                <a:pt x="13992" y="24755"/>
                              </a:moveTo>
                              <a:cubicBezTo>
                                <a:pt x="13988" y="24715"/>
                                <a:pt x="13983" y="24662"/>
                                <a:pt x="13933" y="24654"/>
                              </a:cubicBezTo>
                              <a:cubicBezTo>
                                <a:pt x="13899" y="24648"/>
                                <a:pt x="13867" y="24676"/>
                                <a:pt x="13849" y="24702"/>
                              </a:cubicBezTo>
                              <a:cubicBezTo>
                                <a:pt x="13825" y="24738"/>
                                <a:pt x="13816" y="24782"/>
                                <a:pt x="13829" y="24824"/>
                              </a:cubicBezTo>
                              <a:cubicBezTo>
                                <a:pt x="13844" y="24873"/>
                                <a:pt x="13893" y="24900"/>
                                <a:pt x="13942" y="24883"/>
                              </a:cubicBezTo>
                              <a:cubicBezTo>
                                <a:pt x="13998" y="24864"/>
                                <a:pt x="14032" y="24807"/>
                                <a:pt x="14054" y="24756"/>
                              </a:cubicBezTo>
                              <a:cubicBezTo>
                                <a:pt x="14101" y="24648"/>
                                <a:pt x="14098" y="24524"/>
                                <a:pt x="14089" y="24409"/>
                              </a:cubicBezTo>
                              <a:cubicBezTo>
                                <a:pt x="14082" y="24326"/>
                                <a:pt x="14077" y="24234"/>
                                <a:pt x="14016" y="24174"/>
                              </a:cubicBezTo>
                              <a:cubicBezTo>
                                <a:pt x="13969" y="24212"/>
                                <a:pt x="13960" y="24271"/>
                                <a:pt x="13948" y="24332"/>
                              </a:cubicBezTo>
                              <a:cubicBezTo>
                                <a:pt x="13918" y="24491"/>
                                <a:pt x="13920" y="24669"/>
                                <a:pt x="13991" y="24818"/>
                              </a:cubicBezTo>
                              <a:cubicBezTo>
                                <a:pt x="14021" y="24882"/>
                                <a:pt x="14064" y="24912"/>
                                <a:pt x="14118" y="249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9,24174" coordsize="1430,908" path="m13140,24454c13137,24397,13135,24352,13097,24306c13064,24266,13012,24240,12959,24260c12886,24287,12839,24366,12812,24434c12740,24619,12762,24857,12891,25012c12910,25035,12970,25095,13007,25081c13009,25077,13011,25074,13013,25070em12712,24811c12696,24795,12690,24793,12689,24779c12734,24751,12787,24749,12840,24741c12960,24723,13086,24690,13208,24690c13246,24690,13271,24694,13277,24734c13283,24779,13275,24827,13276,24873c13277,24900,13274,24976,13300,24996c13339,25026,13340,24944,13341,24931em13172,24486c13156,24465,13148,24454,13127,24440c13138,24468,13160,24484,13184,24505em13418,24752c13435,24792,13452,24832,13467,24872c13473,24889,13480,24903,13489,24919c13481,24885,13470,24853,13462,24819c13452,24779,13439,24732,13445,24691c13450,24661,13470,24647,13498,24660c13541,24680,13573,24725,13602,24760c13637,24802,13668,24847,13709,24884c13740,24912,13762,24918,13801,24928em13992,24755c13988,24715,13983,24662,13933,24654c13899,24648,13867,24676,13849,24702c13825,24738,13816,24782,13829,24824c13844,24873,13893,24900,13942,24883c13998,24864,14032,24807,14054,24756c14101,24648,14098,24524,14089,24409c14082,24326,14077,24234,14016,24174c13969,24212,13960,24271,13948,24332c13918,24491,13920,24669,13991,24818c14021,24882,14064,24912,14118,24952e" stroked="t" o:allowincell="f" style="position:absolute;margin-left:301.15pt;margin-top:627pt;width:40.45pt;height:2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43095</wp:posOffset>
                </wp:positionH>
                <wp:positionV relativeFrom="paragraph">
                  <wp:posOffset>8213090</wp:posOffset>
                </wp:positionV>
                <wp:extent cx="22225" cy="14605"/>
                <wp:effectExtent l="10160" t="12700" r="8890" b="889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1">
                              <a:moveTo>
                                <a:pt x="14283" y="24863"/>
                              </a:moveTo>
                              <a:lnTo>
                                <a:pt x="14262" y="24842"/>
                              </a:lnTo>
                              <a:lnTo>
                                <a:pt x="14260" y="24854"/>
                              </a:lnTo>
                              <a:lnTo>
                                <a:pt x="14247" y="24878"/>
                              </a:lnTo>
                              <a:lnTo>
                                <a:pt x="14266" y="24870"/>
                              </a:lnTo>
                              <a:lnTo>
                                <a:pt x="14255" y="24869"/>
                              </a:lnTo>
                              <a:lnTo>
                                <a:pt x="14285" y="24879"/>
                              </a:lnTo>
                              <a:lnTo>
                                <a:pt x="14296" y="24883"/>
                              </a:lnTo>
                              <a:lnTo>
                                <a:pt x="14301" y="24885"/>
                              </a:lnTo>
                              <a:lnTo>
                                <a:pt x="14308" y="2489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47,24850" coordsize="62,41" stroked="t" o:allowincell="f" style="position:absolute;margin-left:349.85pt;margin-top:646.7pt;width:1.7pt;height: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7150</wp:posOffset>
                </wp:positionH>
                <wp:positionV relativeFrom="paragraph">
                  <wp:posOffset>207010</wp:posOffset>
                </wp:positionV>
                <wp:extent cx="419735" cy="361950"/>
                <wp:effectExtent l="10795" t="8890" r="8890" b="889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006">
                              <a:moveTo>
                                <a:pt x="2495" y="2252"/>
                              </a:moveTo>
                              <a:cubicBezTo>
                                <a:pt x="2503" y="2234"/>
                                <a:pt x="2504" y="2227"/>
                                <a:pt x="2508" y="2208"/>
                              </a:cubicBezTo>
                              <a:cubicBezTo>
                                <a:pt x="2509" y="2205"/>
                                <a:pt x="2511" y="2201"/>
                                <a:pt x="2512" y="2198"/>
                              </a:cubicBezTo>
                              <a:cubicBezTo>
                                <a:pt x="2515" y="2221"/>
                                <a:pt x="2518" y="2245"/>
                                <a:pt x="2520" y="2268"/>
                              </a:cubicBezTo>
                              <a:cubicBezTo>
                                <a:pt x="2525" y="2327"/>
                                <a:pt x="2529" y="2385"/>
                                <a:pt x="2530" y="2444"/>
                              </a:cubicBezTo>
                              <a:cubicBezTo>
                                <a:pt x="2531" y="2521"/>
                                <a:pt x="2533" y="2597"/>
                                <a:pt x="2537" y="2674"/>
                              </a:cubicBezTo>
                              <a:cubicBezTo>
                                <a:pt x="2540" y="2738"/>
                                <a:pt x="2546" y="2799"/>
                                <a:pt x="2560" y="2861"/>
                              </a:cubicBezTo>
                              <a:cubicBezTo>
                                <a:pt x="2570" y="2908"/>
                                <a:pt x="2599" y="2967"/>
                                <a:pt x="2596" y="3016"/>
                              </a:cubicBezTo>
                              <a:cubicBezTo>
                                <a:pt x="2594" y="3049"/>
                                <a:pt x="2563" y="3024"/>
                                <a:pt x="2551" y="3015"/>
                              </a:cubicBezTo>
                            </a:path>
                            <a:path w="1165" h="1006">
                              <a:moveTo>
                                <a:pt x="2076" y="2237"/>
                              </a:moveTo>
                              <a:cubicBezTo>
                                <a:pt x="2069" y="2211"/>
                                <a:pt x="2069" y="2220"/>
                                <a:pt x="2110" y="2222"/>
                              </a:cubicBezTo>
                              <a:cubicBezTo>
                                <a:pt x="2180" y="2226"/>
                                <a:pt x="2249" y="2223"/>
                                <a:pt x="2319" y="2217"/>
                              </a:cubicBezTo>
                              <a:cubicBezTo>
                                <a:pt x="2424" y="2208"/>
                                <a:pt x="2529" y="2192"/>
                                <a:pt x="2633" y="2175"/>
                              </a:cubicBezTo>
                              <a:cubicBezTo>
                                <a:pt x="2744" y="2157"/>
                                <a:pt x="2859" y="2122"/>
                                <a:pt x="2971" y="2128"/>
                              </a:cubicBezTo>
                              <a:cubicBezTo>
                                <a:pt x="3006" y="2130"/>
                                <a:pt x="3012" y="2134"/>
                                <a:pt x="3034" y="2154"/>
                              </a:cubicBezTo>
                            </a:path>
                            <a:path w="1165" h="1006">
                              <a:moveTo>
                                <a:pt x="2109" y="3115"/>
                              </a:moveTo>
                              <a:cubicBezTo>
                                <a:pt x="2093" y="3121"/>
                                <a:pt x="2080" y="3124"/>
                                <a:pt x="2064" y="3128"/>
                              </a:cubicBezTo>
                              <a:cubicBezTo>
                                <a:pt x="2098" y="3127"/>
                                <a:pt x="2131" y="3120"/>
                                <a:pt x="2165" y="3116"/>
                              </a:cubicBezTo>
                              <a:cubicBezTo>
                                <a:pt x="2244" y="3107"/>
                                <a:pt x="2324" y="3098"/>
                                <a:pt x="2404" y="3092"/>
                              </a:cubicBezTo>
                              <a:cubicBezTo>
                                <a:pt x="2535" y="3082"/>
                                <a:pt x="2665" y="3077"/>
                                <a:pt x="2796" y="3076"/>
                              </a:cubicBezTo>
                              <a:cubicBezTo>
                                <a:pt x="2838" y="3076"/>
                                <a:pt x="2879" y="3074"/>
                                <a:pt x="2920" y="3080"/>
                              </a:cubicBezTo>
                              <a:cubicBezTo>
                                <a:pt x="2932" y="3082"/>
                                <a:pt x="2940" y="3080"/>
                                <a:pt x="2952" y="3080"/>
                              </a:cubicBezTo>
                            </a:path>
                            <a:path w="1165" h="1006">
                              <a:moveTo>
                                <a:pt x="3220" y="2985"/>
                              </a:moveTo>
                              <a:cubicBezTo>
                                <a:pt x="3227" y="3000"/>
                                <a:pt x="3228" y="3010"/>
                                <a:pt x="3228" y="3027"/>
                              </a:cubicBezTo>
                              <a:cubicBezTo>
                                <a:pt x="3228" y="3052"/>
                                <a:pt x="3220" y="3021"/>
                                <a:pt x="3216" y="30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4,2124" coordsize="1165,1006" path="m2495,2252c2503,2234,2504,2227,2508,2208c2509,2205,2511,2201,2512,2198c2515,2221,2518,2245,2520,2268c2525,2327,2529,2385,2530,2444c2531,2521,2533,2597,2537,2674c2540,2738,2546,2799,2560,2861c2570,2908,2599,2967,2596,3016c2594,3049,2563,3024,2551,3015em2076,2237c2069,2211,2069,2220,2110,2222c2180,2226,2249,2223,2319,2217c2424,2208,2529,2192,2633,2175c2744,2157,2859,2122,2971,2128c3006,2130,3012,2134,3034,2154em2109,3115c2093,3121,2080,3124,2064,3128c2098,3127,2131,3120,2165,3116c2244,3107,2324,3098,2404,3092c2535,3082,2665,3077,2796,3076c2838,3076,2879,3074,2920,3080c2932,3082,2940,3080,2952,3080em3220,2985c3227,3000,3228,3010,3228,3027c3228,3052,3220,3021,3216,3013e" stroked="t" o:allowincell="f" style="position:absolute;margin-left:4.5pt;margin-top:16.3pt;width:33pt;height:2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55015</wp:posOffset>
                </wp:positionH>
                <wp:positionV relativeFrom="paragraph">
                  <wp:posOffset>180975</wp:posOffset>
                </wp:positionV>
                <wp:extent cx="397510" cy="330200"/>
                <wp:effectExtent l="10160" t="10160" r="8890" b="1016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916">
                              <a:moveTo>
                                <a:pt x="4441" y="2214"/>
                              </a:moveTo>
                              <a:cubicBezTo>
                                <a:pt x="4449" y="2237"/>
                                <a:pt x="4450" y="2263"/>
                                <a:pt x="4470" y="2281"/>
                              </a:cubicBezTo>
                              <a:cubicBezTo>
                                <a:pt x="4483" y="2291"/>
                                <a:pt x="4485" y="2295"/>
                                <a:pt x="4496" y="2295"/>
                              </a:cubicBezTo>
                              <a:cubicBezTo>
                                <a:pt x="4497" y="2272"/>
                                <a:pt x="4500" y="2264"/>
                                <a:pt x="4492" y="2238"/>
                              </a:cubicBezTo>
                              <a:cubicBezTo>
                                <a:pt x="4480" y="2195"/>
                                <a:pt x="4447" y="2156"/>
                                <a:pt x="4416" y="2126"/>
                              </a:cubicBezTo>
                              <a:cubicBezTo>
                                <a:pt x="4347" y="2057"/>
                                <a:pt x="4243" y="2021"/>
                                <a:pt x="4158" y="2087"/>
                              </a:cubicBezTo>
                              <a:cubicBezTo>
                                <a:pt x="4077" y="2150"/>
                                <a:pt x="4044" y="2263"/>
                                <a:pt x="4023" y="2357"/>
                              </a:cubicBezTo>
                              <a:cubicBezTo>
                                <a:pt x="3999" y="2465"/>
                                <a:pt x="3994" y="2580"/>
                                <a:pt x="4015" y="2689"/>
                              </a:cubicBezTo>
                              <a:cubicBezTo>
                                <a:pt x="4037" y="2804"/>
                                <a:pt x="4091" y="2915"/>
                                <a:pt x="4210" y="2952"/>
                              </a:cubicBezTo>
                              <a:cubicBezTo>
                                <a:pt x="4297" y="2979"/>
                                <a:pt x="4395" y="2966"/>
                                <a:pt x="4482" y="2947"/>
                              </a:cubicBezTo>
                              <a:cubicBezTo>
                                <a:pt x="4554" y="2931"/>
                                <a:pt x="4616" y="2905"/>
                                <a:pt x="4680" y="2872"/>
                              </a:cubicBezTo>
                              <a:cubicBezTo>
                                <a:pt x="4688" y="2869"/>
                                <a:pt x="4695" y="2865"/>
                                <a:pt x="4703" y="2862"/>
                              </a:cubicBezTo>
                            </a:path>
                            <a:path w="1104" h="916">
                              <a:moveTo>
                                <a:pt x="5089" y="2853"/>
                              </a:moveTo>
                              <a:cubicBezTo>
                                <a:pt x="5107" y="2855"/>
                                <a:pt x="5095" y="2867"/>
                                <a:pt x="5089" y="2887"/>
                              </a:cubicBezTo>
                              <a:cubicBezTo>
                                <a:pt x="5103" y="2862"/>
                                <a:pt x="5110" y="2849"/>
                                <a:pt x="5097" y="28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3,2052" coordsize="1104,916" path="m4441,2214c4449,2237,4450,2263,4470,2281c4483,2291,4485,2295,4496,2295c4497,2272,4500,2264,4492,2238c4480,2195,4447,2156,4416,2126c4347,2057,4243,2021,4158,2087c4077,2150,4044,2263,4023,2357c3999,2465,3994,2580,4015,2689c4037,2804,4091,2915,4210,2952c4297,2979,4395,2966,4482,2947c4554,2931,4616,2905,4680,2872c4688,2869,4695,2865,4703,2862em5089,2853c5107,2855,5095,2867,5089,2887c5103,2862,5110,2849,5097,2824e" stroked="t" o:allowincell="f" style="position:absolute;margin-left:59.45pt;margin-top:14.25pt;width:31.25pt;height:2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07795</wp:posOffset>
                </wp:positionH>
                <wp:positionV relativeFrom="paragraph">
                  <wp:posOffset>104775</wp:posOffset>
                </wp:positionV>
                <wp:extent cx="1038225" cy="356235"/>
                <wp:effectExtent l="10160" t="4445" r="8890" b="762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4" h="990">
                              <a:moveTo>
                                <a:pt x="5856" y="2126"/>
                              </a:moveTo>
                              <a:cubicBezTo>
                                <a:pt x="5853" y="2097"/>
                                <a:pt x="5847" y="2070"/>
                                <a:pt x="5836" y="2043"/>
                              </a:cubicBezTo>
                              <a:cubicBezTo>
                                <a:pt x="5816" y="2070"/>
                                <a:pt x="5819" y="2105"/>
                                <a:pt x="5818" y="2139"/>
                              </a:cubicBezTo>
                              <a:cubicBezTo>
                                <a:pt x="5815" y="2218"/>
                                <a:pt x="5814" y="2296"/>
                                <a:pt x="5815" y="2375"/>
                              </a:cubicBezTo>
                              <a:cubicBezTo>
                                <a:pt x="5816" y="2453"/>
                                <a:pt x="5820" y="2531"/>
                                <a:pt x="5833" y="2608"/>
                              </a:cubicBezTo>
                              <a:cubicBezTo>
                                <a:pt x="5838" y="2639"/>
                                <a:pt x="5847" y="2704"/>
                                <a:pt x="5875" y="2726"/>
                              </a:cubicBezTo>
                              <a:cubicBezTo>
                                <a:pt x="5906" y="2751"/>
                                <a:pt x="5921" y="2689"/>
                                <a:pt x="5928" y="2673"/>
                              </a:cubicBezTo>
                            </a:path>
                            <a:path w="2884" h="990">
                              <a:moveTo>
                                <a:pt x="6167" y="1856"/>
                              </a:moveTo>
                              <a:cubicBezTo>
                                <a:pt x="6150" y="1896"/>
                                <a:pt x="6164" y="1907"/>
                                <a:pt x="6171" y="1949"/>
                              </a:cubicBezTo>
                              <a:cubicBezTo>
                                <a:pt x="6193" y="2083"/>
                                <a:pt x="6221" y="2215"/>
                                <a:pt x="6248" y="2348"/>
                              </a:cubicBezTo>
                              <a:cubicBezTo>
                                <a:pt x="6269" y="2449"/>
                                <a:pt x="6291" y="2549"/>
                                <a:pt x="6318" y="2649"/>
                              </a:cubicBezTo>
                              <a:cubicBezTo>
                                <a:pt x="6328" y="2687"/>
                                <a:pt x="6367" y="2763"/>
                                <a:pt x="6365" y="2803"/>
                              </a:cubicBezTo>
                              <a:cubicBezTo>
                                <a:pt x="6363" y="2837"/>
                                <a:pt x="6361" y="2820"/>
                                <a:pt x="6338" y="2818"/>
                              </a:cubicBezTo>
                            </a:path>
                            <a:path w="2884" h="990">
                              <a:moveTo>
                                <a:pt x="5946" y="2464"/>
                              </a:moveTo>
                              <a:cubicBezTo>
                                <a:pt x="5927" y="2449"/>
                                <a:pt x="5924" y="2446"/>
                                <a:pt x="5913" y="2436"/>
                              </a:cubicBezTo>
                              <a:cubicBezTo>
                                <a:pt x="5953" y="2432"/>
                                <a:pt x="5993" y="2434"/>
                                <a:pt x="6038" y="2437"/>
                              </a:cubicBezTo>
                              <a:cubicBezTo>
                                <a:pt x="6113" y="2442"/>
                                <a:pt x="6188" y="2443"/>
                                <a:pt x="6263" y="2449"/>
                              </a:cubicBezTo>
                              <a:cubicBezTo>
                                <a:pt x="6320" y="2454"/>
                                <a:pt x="6375" y="2454"/>
                                <a:pt x="6433" y="2454"/>
                              </a:cubicBezTo>
                              <a:cubicBezTo>
                                <a:pt x="6462" y="2454"/>
                                <a:pt x="6484" y="2451"/>
                                <a:pt x="6509" y="2433"/>
                              </a:cubicBezTo>
                              <a:cubicBezTo>
                                <a:pt x="6523" y="2423"/>
                                <a:pt x="6532" y="2400"/>
                                <a:pt x="6538" y="2385"/>
                              </a:cubicBezTo>
                              <a:cubicBezTo>
                                <a:pt x="6539" y="2382"/>
                                <a:pt x="6539" y="2378"/>
                                <a:pt x="6540" y="2375"/>
                              </a:cubicBezTo>
                              <a:cubicBezTo>
                                <a:pt x="6551" y="2408"/>
                                <a:pt x="6554" y="2435"/>
                                <a:pt x="6557" y="2472"/>
                              </a:cubicBezTo>
                              <a:cubicBezTo>
                                <a:pt x="6563" y="2546"/>
                                <a:pt x="6571" y="2650"/>
                                <a:pt x="6623" y="2708"/>
                              </a:cubicBezTo>
                              <a:cubicBezTo>
                                <a:pt x="6664" y="2753"/>
                                <a:pt x="6720" y="2719"/>
                                <a:pt x="6752" y="2682"/>
                              </a:cubicBezTo>
                              <a:cubicBezTo>
                                <a:pt x="6817" y="2606"/>
                                <a:pt x="6832" y="2506"/>
                                <a:pt x="6826" y="2411"/>
                              </a:cubicBezTo>
                              <a:cubicBezTo>
                                <a:pt x="6819" y="2451"/>
                                <a:pt x="6815" y="2484"/>
                                <a:pt x="6822" y="2529"/>
                              </a:cubicBezTo>
                              <a:cubicBezTo>
                                <a:pt x="6830" y="2583"/>
                                <a:pt x="6843" y="2646"/>
                                <a:pt x="6873" y="2692"/>
                              </a:cubicBezTo>
                              <a:cubicBezTo>
                                <a:pt x="6895" y="2727"/>
                                <a:pt x="6915" y="2728"/>
                                <a:pt x="6951" y="2734"/>
                              </a:cubicBezTo>
                            </a:path>
                            <a:path w="2884" h="990">
                              <a:moveTo>
                                <a:pt x="7102" y="2399"/>
                              </a:moveTo>
                              <a:cubicBezTo>
                                <a:pt x="7108" y="2435"/>
                                <a:pt x="7115" y="2468"/>
                                <a:pt x="7123" y="2503"/>
                              </a:cubicBezTo>
                              <a:cubicBezTo>
                                <a:pt x="7136" y="2556"/>
                                <a:pt x="7156" y="2607"/>
                                <a:pt x="7181" y="2656"/>
                              </a:cubicBezTo>
                              <a:cubicBezTo>
                                <a:pt x="7196" y="2685"/>
                                <a:pt x="7212" y="2704"/>
                                <a:pt x="7234" y="2726"/>
                              </a:cubicBezTo>
                              <a:cubicBezTo>
                                <a:pt x="7246" y="2693"/>
                                <a:pt x="7235" y="2667"/>
                                <a:pt x="7228" y="2631"/>
                              </a:cubicBezTo>
                              <a:cubicBezTo>
                                <a:pt x="7218" y="2577"/>
                                <a:pt x="7210" y="2524"/>
                                <a:pt x="7212" y="2469"/>
                              </a:cubicBezTo>
                              <a:cubicBezTo>
                                <a:pt x="7213" y="2438"/>
                                <a:pt x="7219" y="2422"/>
                                <a:pt x="7233" y="2397"/>
                              </a:cubicBezTo>
                              <a:cubicBezTo>
                                <a:pt x="7272" y="2394"/>
                                <a:pt x="7288" y="2407"/>
                                <a:pt x="7314" y="2437"/>
                              </a:cubicBezTo>
                              <a:cubicBezTo>
                                <a:pt x="7349" y="2476"/>
                                <a:pt x="7375" y="2526"/>
                                <a:pt x="7398" y="2573"/>
                              </a:cubicBezTo>
                              <a:cubicBezTo>
                                <a:pt x="7418" y="2615"/>
                                <a:pt x="7436" y="2659"/>
                                <a:pt x="7451" y="2703"/>
                              </a:cubicBezTo>
                              <a:cubicBezTo>
                                <a:pt x="7457" y="2721"/>
                                <a:pt x="7459" y="2726"/>
                                <a:pt x="7462" y="2737"/>
                              </a:cubicBezTo>
                              <a:cubicBezTo>
                                <a:pt x="7466" y="2700"/>
                                <a:pt x="7463" y="2662"/>
                                <a:pt x="7467" y="2625"/>
                              </a:cubicBezTo>
                              <a:cubicBezTo>
                                <a:pt x="7472" y="2574"/>
                                <a:pt x="7479" y="2516"/>
                                <a:pt x="7503" y="2470"/>
                              </a:cubicBezTo>
                              <a:cubicBezTo>
                                <a:pt x="7520" y="2437"/>
                                <a:pt x="7551" y="2414"/>
                                <a:pt x="7589" y="2426"/>
                              </a:cubicBezTo>
                              <a:cubicBezTo>
                                <a:pt x="7648" y="2445"/>
                                <a:pt x="7687" y="2512"/>
                                <a:pt x="7712" y="2563"/>
                              </a:cubicBezTo>
                              <a:cubicBezTo>
                                <a:pt x="7738" y="2615"/>
                                <a:pt x="7758" y="2671"/>
                                <a:pt x="7776" y="2726"/>
                              </a:cubicBezTo>
                              <a:cubicBezTo>
                                <a:pt x="7788" y="2762"/>
                                <a:pt x="7793" y="2777"/>
                                <a:pt x="7818" y="2800"/>
                              </a:cubicBezTo>
                            </a:path>
                            <a:path w="2884" h="990">
                              <a:moveTo>
                                <a:pt x="8036" y="2493"/>
                              </a:moveTo>
                              <a:cubicBezTo>
                                <a:pt x="8043" y="2458"/>
                                <a:pt x="8046" y="2428"/>
                                <a:pt x="8023" y="2400"/>
                              </a:cubicBezTo>
                              <a:cubicBezTo>
                                <a:pt x="7990" y="2402"/>
                                <a:pt x="7973" y="2421"/>
                                <a:pt x="7954" y="2449"/>
                              </a:cubicBezTo>
                              <a:cubicBezTo>
                                <a:pt x="7904" y="2521"/>
                                <a:pt x="7873" y="2615"/>
                                <a:pt x="7879" y="2703"/>
                              </a:cubicBezTo>
                              <a:cubicBezTo>
                                <a:pt x="7881" y="2737"/>
                                <a:pt x="7900" y="2775"/>
                                <a:pt x="7941" y="2766"/>
                              </a:cubicBezTo>
                              <a:cubicBezTo>
                                <a:pt x="7983" y="2757"/>
                                <a:pt x="8013" y="2712"/>
                                <a:pt x="8031" y="2677"/>
                              </a:cubicBezTo>
                              <a:cubicBezTo>
                                <a:pt x="8055" y="2631"/>
                                <a:pt x="8063" y="2578"/>
                                <a:pt x="8071" y="2528"/>
                              </a:cubicBezTo>
                              <a:cubicBezTo>
                                <a:pt x="8075" y="2506"/>
                                <a:pt x="8077" y="2484"/>
                                <a:pt x="8080" y="2462"/>
                              </a:cubicBezTo>
                              <a:cubicBezTo>
                                <a:pt x="8084" y="2506"/>
                                <a:pt x="8085" y="2549"/>
                                <a:pt x="8090" y="2593"/>
                              </a:cubicBezTo>
                              <a:cubicBezTo>
                                <a:pt x="8095" y="2640"/>
                                <a:pt x="8101" y="2699"/>
                                <a:pt x="8122" y="2742"/>
                              </a:cubicBezTo>
                              <a:cubicBezTo>
                                <a:pt x="8136" y="2771"/>
                                <a:pt x="8161" y="2796"/>
                                <a:pt x="8194" y="2777"/>
                              </a:cubicBezTo>
                              <a:cubicBezTo>
                                <a:pt x="8200" y="2772"/>
                                <a:pt x="8206" y="2767"/>
                                <a:pt x="8212" y="2762"/>
                              </a:cubicBezTo>
                            </a:path>
                            <a:path w="2884" h="990">
                              <a:moveTo>
                                <a:pt x="8288" y="2481"/>
                              </a:moveTo>
                              <a:cubicBezTo>
                                <a:pt x="8304" y="2518"/>
                                <a:pt x="8310" y="2555"/>
                                <a:pt x="8320" y="2595"/>
                              </a:cubicBezTo>
                              <a:cubicBezTo>
                                <a:pt x="8331" y="2637"/>
                                <a:pt x="8341" y="2679"/>
                                <a:pt x="8355" y="2721"/>
                              </a:cubicBezTo>
                              <a:cubicBezTo>
                                <a:pt x="8361" y="2739"/>
                                <a:pt x="8362" y="2743"/>
                                <a:pt x="8368" y="2753"/>
                              </a:cubicBezTo>
                              <a:cubicBezTo>
                                <a:pt x="8393" y="2741"/>
                                <a:pt x="8390" y="2707"/>
                                <a:pt x="8395" y="2678"/>
                              </a:cubicBezTo>
                              <a:cubicBezTo>
                                <a:pt x="8405" y="2617"/>
                                <a:pt x="8414" y="2557"/>
                                <a:pt x="8430" y="2498"/>
                              </a:cubicBezTo>
                              <a:cubicBezTo>
                                <a:pt x="8440" y="2463"/>
                                <a:pt x="8452" y="2399"/>
                                <a:pt x="8491" y="2383"/>
                              </a:cubicBezTo>
                              <a:cubicBezTo>
                                <a:pt x="8527" y="2368"/>
                                <a:pt x="8551" y="2430"/>
                                <a:pt x="8561" y="2451"/>
                              </a:cubicBezTo>
                              <a:cubicBezTo>
                                <a:pt x="8588" y="2506"/>
                                <a:pt x="8604" y="2566"/>
                                <a:pt x="8624" y="2624"/>
                              </a:cubicBezTo>
                              <a:cubicBezTo>
                                <a:pt x="8640" y="2668"/>
                                <a:pt x="8654" y="2712"/>
                                <a:pt x="8686" y="2748"/>
                              </a:cubicBezTo>
                              <a:cubicBezTo>
                                <a:pt x="8690" y="2751"/>
                                <a:pt x="8694" y="2755"/>
                                <a:pt x="8698" y="27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5,1839" coordsize="2884,990" path="m5856,2126c5853,2097,5847,2070,5836,2043c5816,2070,5819,2105,5818,2139c5815,2218,5814,2296,5815,2375c5816,2453,5820,2531,5833,2608c5838,2639,5847,2704,5875,2726c5906,2751,5921,2689,5928,2673em6167,1856c6150,1896,6164,1907,6171,1949c6193,2083,6221,2215,6248,2348c6269,2449,6291,2549,6318,2649c6328,2687,6367,2763,6365,2803c6363,2837,6361,2820,6338,2818em5946,2464c5927,2449,5924,2446,5913,2436c5953,2432,5993,2434,6038,2437c6113,2442,6188,2443,6263,2449c6320,2454,6375,2454,6433,2454c6462,2454,6484,2451,6509,2433c6523,2423,6532,2400,6538,2385c6539,2382,6539,2378,6540,2375c6551,2408,6554,2435,6557,2472c6563,2546,6571,2650,6623,2708c6664,2753,6720,2719,6752,2682c6817,2606,6832,2506,6826,2411c6819,2451,6815,2484,6822,2529c6830,2583,6843,2646,6873,2692c6895,2727,6915,2728,6951,2734em7102,2399c7108,2435,7115,2468,7123,2503c7136,2556,7156,2607,7181,2656c7196,2685,7212,2704,7234,2726c7246,2693,7235,2667,7228,2631c7218,2577,7210,2524,7212,2469c7213,2438,7219,2422,7233,2397c7272,2394,7288,2407,7314,2437c7349,2476,7375,2526,7398,2573c7418,2615,7436,2659,7451,2703c7457,2721,7459,2726,7462,2737c7466,2700,7463,2662,7467,2625c7472,2574,7479,2516,7503,2470c7520,2437,7551,2414,7589,2426c7648,2445,7687,2512,7712,2563c7738,2615,7758,2671,7776,2726c7788,2762,7793,2777,7818,2800em8036,2493c8043,2458,8046,2428,8023,2400c7990,2402,7973,2421,7954,2449c7904,2521,7873,2615,7879,2703c7881,2737,7900,2775,7941,2766c7983,2757,8013,2712,8031,2677c8055,2631,8063,2578,8071,2528c8075,2506,8077,2484,8080,2462c8084,2506,8085,2549,8090,2593c8095,2640,8101,2699,8122,2742c8136,2771,8161,2796,8194,2777c8200,2772,8206,2767,8212,2762em8288,2481c8304,2518,8310,2555,8320,2595c8331,2637,8341,2679,8355,2721c8361,2739,8362,2743,8368,2753c8393,2741,8390,2707,8395,2678c8405,2617,8414,2557,8430,2498c8440,2463,8452,2399,8491,2383c8527,2368,8551,2430,8561,2451c8588,2506,8604,2566,8624,2624c8640,2668,8654,2712,8686,2748c8690,2751,8694,2755,8698,2758e" stroked="t" o:allowincell="f" style="position:absolute;margin-left:110.85pt;margin-top:8.25pt;width:81.7pt;height:2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66695</wp:posOffset>
                </wp:positionH>
                <wp:positionV relativeFrom="paragraph">
                  <wp:posOffset>13970</wp:posOffset>
                </wp:positionV>
                <wp:extent cx="1005840" cy="371475"/>
                <wp:effectExtent l="10160" t="10160" r="9525" b="889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3" h="1032">
                              <a:moveTo>
                                <a:pt x="9631" y="1994"/>
                              </a:moveTo>
                              <a:cubicBezTo>
                                <a:pt x="9625" y="1966"/>
                                <a:pt x="9618" y="1940"/>
                                <a:pt x="9610" y="1912"/>
                              </a:cubicBezTo>
                              <a:cubicBezTo>
                                <a:pt x="9597" y="1953"/>
                                <a:pt x="9591" y="1997"/>
                                <a:pt x="9591" y="2048"/>
                              </a:cubicBezTo>
                              <a:cubicBezTo>
                                <a:pt x="9592" y="2212"/>
                                <a:pt x="9597" y="2429"/>
                                <a:pt x="9707" y="2563"/>
                              </a:cubicBezTo>
                              <a:cubicBezTo>
                                <a:pt x="9770" y="2640"/>
                                <a:pt x="9861" y="2629"/>
                                <a:pt x="9932" y="2570"/>
                              </a:cubicBezTo>
                              <a:cubicBezTo>
                                <a:pt x="10062" y="2462"/>
                                <a:pt x="10062" y="2266"/>
                                <a:pt x="10037" y="2115"/>
                              </a:cubicBezTo>
                              <a:cubicBezTo>
                                <a:pt x="10027" y="2054"/>
                                <a:pt x="10008" y="2006"/>
                                <a:pt x="9982" y="1953"/>
                              </a:cubicBezTo>
                              <a:cubicBezTo>
                                <a:pt x="9969" y="2030"/>
                                <a:pt x="9979" y="2103"/>
                                <a:pt x="9998" y="2181"/>
                              </a:cubicBezTo>
                              <a:cubicBezTo>
                                <a:pt x="10028" y="2304"/>
                                <a:pt x="10086" y="2468"/>
                                <a:pt x="10214" y="2522"/>
                              </a:cubicBezTo>
                              <a:cubicBezTo>
                                <a:pt x="10324" y="2568"/>
                                <a:pt x="10412" y="2481"/>
                                <a:pt x="10439" y="2382"/>
                              </a:cubicBezTo>
                              <a:cubicBezTo>
                                <a:pt x="10480" y="2233"/>
                                <a:pt x="10443" y="2058"/>
                                <a:pt x="10406" y="1912"/>
                              </a:cubicBezTo>
                              <a:cubicBezTo>
                                <a:pt x="10380" y="1811"/>
                                <a:pt x="10347" y="1697"/>
                                <a:pt x="10284" y="1612"/>
                              </a:cubicBezTo>
                              <a:cubicBezTo>
                                <a:pt x="10276" y="1604"/>
                                <a:pt x="10267" y="1595"/>
                                <a:pt x="10259" y="1587"/>
                              </a:cubicBezTo>
                              <a:cubicBezTo>
                                <a:pt x="10223" y="1628"/>
                                <a:pt x="10221" y="1646"/>
                                <a:pt x="10222" y="1714"/>
                              </a:cubicBezTo>
                              <a:cubicBezTo>
                                <a:pt x="10223" y="1738"/>
                                <a:pt x="10224" y="1763"/>
                                <a:pt x="10225" y="1787"/>
                              </a:cubicBezTo>
                            </a:path>
                            <a:path w="2793" h="1032">
                              <a:moveTo>
                                <a:pt x="10807" y="2299"/>
                              </a:moveTo>
                              <a:cubicBezTo>
                                <a:pt x="10789" y="2248"/>
                                <a:pt x="10753" y="2174"/>
                                <a:pt x="10685" y="2191"/>
                              </a:cubicBezTo>
                              <a:cubicBezTo>
                                <a:pt x="10629" y="2205"/>
                                <a:pt x="10595" y="2269"/>
                                <a:pt x="10574" y="2318"/>
                              </a:cubicBezTo>
                              <a:cubicBezTo>
                                <a:pt x="10545" y="2386"/>
                                <a:pt x="10520" y="2491"/>
                                <a:pt x="10562" y="2559"/>
                              </a:cubicBezTo>
                              <a:cubicBezTo>
                                <a:pt x="10592" y="2607"/>
                                <a:pt x="10652" y="2583"/>
                                <a:pt x="10689" y="2559"/>
                              </a:cubicBezTo>
                              <a:cubicBezTo>
                                <a:pt x="10738" y="2527"/>
                                <a:pt x="10775" y="2475"/>
                                <a:pt x="10796" y="2421"/>
                              </a:cubicBezTo>
                              <a:cubicBezTo>
                                <a:pt x="10810" y="2385"/>
                                <a:pt x="10805" y="2367"/>
                                <a:pt x="10796" y="2344"/>
                              </a:cubicBezTo>
                              <a:cubicBezTo>
                                <a:pt x="10787" y="2376"/>
                                <a:pt x="10785" y="2407"/>
                                <a:pt x="10793" y="2440"/>
                              </a:cubicBezTo>
                              <a:cubicBezTo>
                                <a:pt x="10804" y="2486"/>
                                <a:pt x="10829" y="2527"/>
                                <a:pt x="10872" y="2550"/>
                              </a:cubicBezTo>
                              <a:cubicBezTo>
                                <a:pt x="10910" y="2571"/>
                                <a:pt x="10942" y="2558"/>
                                <a:pt x="10981" y="2551"/>
                              </a:cubicBezTo>
                            </a:path>
                            <a:path w="2793" h="1032">
                              <a:moveTo>
                                <a:pt x="11305" y="2150"/>
                              </a:moveTo>
                              <a:cubicBezTo>
                                <a:pt x="11265" y="2132"/>
                                <a:pt x="11235" y="2130"/>
                                <a:pt x="11191" y="2142"/>
                              </a:cubicBezTo>
                              <a:cubicBezTo>
                                <a:pt x="11149" y="2153"/>
                                <a:pt x="11080" y="2176"/>
                                <a:pt x="11065" y="2223"/>
                              </a:cubicBezTo>
                              <a:cubicBezTo>
                                <a:pt x="11054" y="2258"/>
                                <a:pt x="11095" y="2282"/>
                                <a:pt x="11118" y="2298"/>
                              </a:cubicBezTo>
                              <a:cubicBezTo>
                                <a:pt x="11160" y="2328"/>
                                <a:pt x="11207" y="2349"/>
                                <a:pt x="11250" y="2377"/>
                              </a:cubicBezTo>
                              <a:cubicBezTo>
                                <a:pt x="11287" y="2401"/>
                                <a:pt x="11325" y="2429"/>
                                <a:pt x="11347" y="2468"/>
                              </a:cubicBezTo>
                              <a:cubicBezTo>
                                <a:pt x="11362" y="2495"/>
                                <a:pt x="11367" y="2529"/>
                                <a:pt x="11349" y="2556"/>
                              </a:cubicBezTo>
                              <a:cubicBezTo>
                                <a:pt x="11328" y="2587"/>
                                <a:pt x="11287" y="2597"/>
                                <a:pt x="11252" y="2600"/>
                              </a:cubicBezTo>
                              <a:cubicBezTo>
                                <a:pt x="11197" y="2605"/>
                                <a:pt x="11131" y="2594"/>
                                <a:pt x="11093" y="2548"/>
                              </a:cubicBezTo>
                              <a:cubicBezTo>
                                <a:pt x="11056" y="2503"/>
                                <a:pt x="11086" y="2455"/>
                                <a:pt x="11106" y="2411"/>
                              </a:cubicBezTo>
                            </a:path>
                            <a:path w="2793" h="1032">
                              <a:moveTo>
                                <a:pt x="11402" y="1705"/>
                              </a:moveTo>
                              <a:cubicBezTo>
                                <a:pt x="11400" y="1698"/>
                                <a:pt x="11398" y="1691"/>
                                <a:pt x="11396" y="1684"/>
                              </a:cubicBezTo>
                              <a:cubicBezTo>
                                <a:pt x="11392" y="1749"/>
                                <a:pt x="11404" y="1811"/>
                                <a:pt x="11413" y="1875"/>
                              </a:cubicBezTo>
                              <a:cubicBezTo>
                                <a:pt x="11432" y="2015"/>
                                <a:pt x="11451" y="2157"/>
                                <a:pt x="11479" y="2296"/>
                              </a:cubicBezTo>
                              <a:cubicBezTo>
                                <a:pt x="11482" y="2309"/>
                                <a:pt x="11562" y="2552"/>
                                <a:pt x="11565" y="2549"/>
                              </a:cubicBezTo>
                              <a:cubicBezTo>
                                <a:pt x="11565" y="2542"/>
                                <a:pt x="11564" y="2534"/>
                                <a:pt x="11564" y="2527"/>
                              </a:cubicBezTo>
                            </a:path>
                            <a:path w="2793" h="1032">
                              <a:moveTo>
                                <a:pt x="11334" y="2209"/>
                              </a:moveTo>
                              <a:cubicBezTo>
                                <a:pt x="11320" y="2194"/>
                                <a:pt x="11315" y="2191"/>
                                <a:pt x="11317" y="2178"/>
                              </a:cubicBezTo>
                              <a:cubicBezTo>
                                <a:pt x="11363" y="2180"/>
                                <a:pt x="11409" y="2184"/>
                                <a:pt x="11455" y="2187"/>
                              </a:cubicBezTo>
                              <a:cubicBezTo>
                                <a:pt x="11525" y="2192"/>
                                <a:pt x="11594" y="2202"/>
                                <a:pt x="11664" y="2212"/>
                              </a:cubicBezTo>
                              <a:cubicBezTo>
                                <a:pt x="11697" y="2217"/>
                                <a:pt x="11705" y="2217"/>
                                <a:pt x="11725" y="2224"/>
                              </a:cubicBezTo>
                            </a:path>
                            <a:path w="2793" h="1032">
                              <a:moveTo>
                                <a:pt x="11832" y="2342"/>
                              </a:moveTo>
                              <a:cubicBezTo>
                                <a:pt x="11868" y="2327"/>
                                <a:pt x="11904" y="2307"/>
                                <a:pt x="11934" y="2282"/>
                              </a:cubicBezTo>
                              <a:cubicBezTo>
                                <a:pt x="11966" y="2255"/>
                                <a:pt x="11998" y="2219"/>
                                <a:pt x="12008" y="2177"/>
                              </a:cubicBezTo>
                              <a:cubicBezTo>
                                <a:pt x="12015" y="2149"/>
                                <a:pt x="12007" y="2117"/>
                                <a:pt x="11974" y="2114"/>
                              </a:cubicBezTo>
                              <a:cubicBezTo>
                                <a:pt x="11926" y="2109"/>
                                <a:pt x="11892" y="2158"/>
                                <a:pt x="11872" y="2193"/>
                              </a:cubicBezTo>
                              <a:cubicBezTo>
                                <a:pt x="11818" y="2286"/>
                                <a:pt x="11797" y="2419"/>
                                <a:pt x="11862" y="2512"/>
                              </a:cubicBezTo>
                              <a:cubicBezTo>
                                <a:pt x="11910" y="2581"/>
                                <a:pt x="11996" y="2601"/>
                                <a:pt x="12074" y="2607"/>
                              </a:cubicBezTo>
                              <a:cubicBezTo>
                                <a:pt x="12156" y="2613"/>
                                <a:pt x="12249" y="2591"/>
                                <a:pt x="12321" y="2552"/>
                              </a:cubicBezTo>
                              <a:cubicBezTo>
                                <a:pt x="12357" y="2526"/>
                                <a:pt x="12368" y="2519"/>
                                <a:pt x="12383" y="24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91,1587" coordsize="2793,1032" path="m9631,1994c9625,1966,9618,1940,9610,1912c9597,1953,9591,1997,9591,2048c9592,2212,9597,2429,9707,2563c9770,2640,9861,2629,9932,2570c10062,2462,10062,2266,10037,2115c10027,2054,10008,2006,9982,1953c9969,2030,9979,2103,9998,2181c10028,2304,10086,2468,10214,2522c10324,2568,10412,2481,10439,2382c10480,2233,10443,2058,10406,1912c10380,1811,10347,1697,10284,1612c10276,1604,10267,1595,10259,1587c10223,1628,10221,1646,10222,1714c10223,1738,10224,1763,10225,1787em10807,2299c10789,2248,10753,2174,10685,2191c10629,2205,10595,2269,10574,2318c10545,2386,10520,2491,10562,2559c10592,2607,10652,2583,10689,2559c10738,2527,10775,2475,10796,2421c10810,2385,10805,2367,10796,2344c10787,2376,10785,2407,10793,2440c10804,2486,10829,2527,10872,2550c10910,2571,10942,2558,10981,2551em11305,2150c11265,2132,11235,2130,11191,2142c11149,2153,11080,2176,11065,2223c11054,2258,11095,2282,11118,2298c11160,2328,11207,2349,11250,2377c11287,2401,11325,2429,11347,2468c11362,2495,11367,2529,11349,2556c11328,2587,11287,2597,11252,2600c11197,2605,11131,2594,11093,2548c11056,2503,11086,2455,11106,2411em11402,1705c11400,1698,11398,1691,11396,1684c11392,1749,11404,1811,11413,1875c11432,2015,11451,2157,11479,2296c11482,2309,11562,2552,11565,2549c11565,2542,11564,2534,11564,2527em11334,2209c11320,2194,11315,2191,11317,2178c11363,2180,11409,2184,11455,2187c11525,2192,11594,2202,11664,2212c11697,2217,11705,2217,11725,2224em11832,2342c11868,2327,11904,2307,11934,2282c11966,2255,11998,2219,12008,2177c12015,2149,12007,2117,11974,2114c11926,2109,11892,2158,11872,2193c11818,2286,11797,2419,11862,2512c11910,2581,11996,2601,12074,2607c12156,2613,12249,2591,12321,2552c12357,2526,12368,2519,12383,2494e" stroked="t" o:allowincell="f" style="position:absolute;margin-left:217.85pt;margin-top:1.1pt;width:79.15pt;height:2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00810</wp:posOffset>
                </wp:positionH>
                <wp:positionV relativeFrom="paragraph">
                  <wp:posOffset>406400</wp:posOffset>
                </wp:positionV>
                <wp:extent cx="2346325" cy="90805"/>
                <wp:effectExtent l="64135" t="64770" r="60960" b="6159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7" h="252">
                              <a:moveTo>
                                <a:pt x="5798" y="2823"/>
                              </a:moveTo>
                              <a:lnTo>
                                <a:pt x="5805" y="2825"/>
                              </a:lnTo>
                              <a:lnTo>
                                <a:pt x="5834" y="2849"/>
                              </a:lnTo>
                              <a:lnTo>
                                <a:pt x="5857" y="2852"/>
                              </a:lnTo>
                              <a:lnTo>
                                <a:pt x="5924" y="2860"/>
                              </a:lnTo>
                              <a:lnTo>
                                <a:pt x="5990" y="2848"/>
                              </a:lnTo>
                              <a:lnTo>
                                <a:pt x="6058" y="2856"/>
                              </a:lnTo>
                              <a:lnTo>
                                <a:pt x="6202" y="2873"/>
                              </a:lnTo>
                              <a:lnTo>
                                <a:pt x="6331" y="2903"/>
                              </a:lnTo>
                              <a:lnTo>
                                <a:pt x="6478" y="2896"/>
                              </a:lnTo>
                              <a:lnTo>
                                <a:pt x="6546" y="2893"/>
                              </a:lnTo>
                              <a:lnTo>
                                <a:pt x="6617" y="2894"/>
                              </a:lnTo>
                              <a:lnTo>
                                <a:pt x="6685" y="2887"/>
                              </a:lnTo>
                              <a:lnTo>
                                <a:pt x="6773" y="2878"/>
                              </a:lnTo>
                              <a:lnTo>
                                <a:pt x="6847" y="2868"/>
                              </a:lnTo>
                              <a:lnTo>
                                <a:pt x="6936" y="2873"/>
                              </a:lnTo>
                              <a:lnTo>
                                <a:pt x="6989" y="2876"/>
                              </a:lnTo>
                              <a:lnTo>
                                <a:pt x="7045" y="2892"/>
                              </a:lnTo>
                              <a:lnTo>
                                <a:pt x="7097" y="2892"/>
                              </a:lnTo>
                              <a:lnTo>
                                <a:pt x="7175" y="2893"/>
                              </a:lnTo>
                              <a:lnTo>
                                <a:pt x="7261" y="2893"/>
                              </a:lnTo>
                              <a:lnTo>
                                <a:pt x="7338" y="2889"/>
                              </a:lnTo>
                              <a:lnTo>
                                <a:pt x="7441" y="2883"/>
                              </a:lnTo>
                              <a:lnTo>
                                <a:pt x="7543" y="2864"/>
                              </a:lnTo>
                              <a:lnTo>
                                <a:pt x="7646" y="2857"/>
                              </a:lnTo>
                              <a:lnTo>
                                <a:pt x="8060" y="2827"/>
                              </a:lnTo>
                              <a:lnTo>
                                <a:pt x="8464" y="2900"/>
                              </a:lnTo>
                              <a:lnTo>
                                <a:pt x="8875" y="2922"/>
                              </a:lnTo>
                              <a:lnTo>
                                <a:pt x="8904" y="2924"/>
                              </a:lnTo>
                              <a:lnTo>
                                <a:pt x="8923" y="2923"/>
                              </a:lnTo>
                              <a:lnTo>
                                <a:pt x="8949" y="2921"/>
                              </a:lnTo>
                              <a:lnTo>
                                <a:pt x="9011" y="2917"/>
                              </a:lnTo>
                              <a:lnTo>
                                <a:pt x="9070" y="2896"/>
                              </a:lnTo>
                              <a:lnTo>
                                <a:pt x="9132" y="2887"/>
                              </a:lnTo>
                              <a:lnTo>
                                <a:pt x="9330" y="2858"/>
                              </a:lnTo>
                              <a:lnTo>
                                <a:pt x="9532" y="2877"/>
                              </a:lnTo>
                              <a:lnTo>
                                <a:pt x="9727" y="2852"/>
                              </a:lnTo>
                              <a:lnTo>
                                <a:pt x="9836" y="2838"/>
                              </a:lnTo>
                              <a:lnTo>
                                <a:pt x="9940" y="2825"/>
                              </a:lnTo>
                              <a:lnTo>
                                <a:pt x="10054" y="2823"/>
                              </a:lnTo>
                              <a:lnTo>
                                <a:pt x="10381" y="2816"/>
                              </a:lnTo>
                              <a:lnTo>
                                <a:pt x="10706" y="2854"/>
                              </a:lnTo>
                              <a:lnTo>
                                <a:pt x="11033" y="2851"/>
                              </a:lnTo>
                              <a:lnTo>
                                <a:pt x="11125" y="2850"/>
                              </a:lnTo>
                              <a:lnTo>
                                <a:pt x="11202" y="2836"/>
                              </a:lnTo>
                              <a:lnTo>
                                <a:pt x="11290" y="2822"/>
                              </a:lnTo>
                              <a:lnTo>
                                <a:pt x="11484" y="2792"/>
                              </a:lnTo>
                              <a:lnTo>
                                <a:pt x="11683" y="2772"/>
                              </a:lnTo>
                              <a:lnTo>
                                <a:pt x="11879" y="2748"/>
                              </a:lnTo>
                              <a:lnTo>
                                <a:pt x="11983" y="2735"/>
                              </a:lnTo>
                              <a:lnTo>
                                <a:pt x="12092" y="2718"/>
                              </a:lnTo>
                              <a:lnTo>
                                <a:pt x="12195" y="2709"/>
                              </a:lnTo>
                              <a:lnTo>
                                <a:pt x="12240" y="2705"/>
                              </a:lnTo>
                              <a:lnTo>
                                <a:pt x="12287" y="2708"/>
                              </a:lnTo>
                              <a:lnTo>
                                <a:pt x="12308" y="2695"/>
                              </a:lnTo>
                              <a:lnTo>
                                <a:pt x="12299" y="2689"/>
                              </a:lnTo>
                              <a:lnTo>
                                <a:pt x="12290" y="2683"/>
                              </a:lnTo>
                              <a:lnTo>
                                <a:pt x="12281" y="2677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92d05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97,2677" coordsize="6517,252" stroked="t" o:allowincell="f" style="position:absolute;margin-left:110.3pt;margin-top:32pt;width:184.7pt;height:7.1pt;mso-wrap-style:none;v-text-anchor:middle">
                <v:fill o:detectmouseclick="t" on="false"/>
                <v:stroke color="#92d05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90320</wp:posOffset>
                </wp:positionH>
                <wp:positionV relativeFrom="paragraph">
                  <wp:posOffset>765175</wp:posOffset>
                </wp:positionV>
                <wp:extent cx="147320" cy="262255"/>
                <wp:effectExtent l="10160" t="7620" r="9525" b="825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728">
                              <a:moveTo>
                                <a:pt x="5507" y="3684"/>
                              </a:moveTo>
                              <a:cubicBezTo>
                                <a:pt x="5480" y="3679"/>
                                <a:pt x="5490" y="3696"/>
                                <a:pt x="5492" y="3725"/>
                              </a:cubicBezTo>
                              <a:cubicBezTo>
                                <a:pt x="5496" y="3770"/>
                                <a:pt x="5504" y="3815"/>
                                <a:pt x="5510" y="3860"/>
                              </a:cubicBezTo>
                              <a:cubicBezTo>
                                <a:pt x="5521" y="3944"/>
                                <a:pt x="5532" y="4029"/>
                                <a:pt x="5545" y="4113"/>
                              </a:cubicBezTo>
                              <a:cubicBezTo>
                                <a:pt x="5553" y="4165"/>
                                <a:pt x="5561" y="4217"/>
                                <a:pt x="5573" y="4268"/>
                              </a:cubicBezTo>
                              <a:cubicBezTo>
                                <a:pt x="5579" y="4293"/>
                                <a:pt x="5583" y="4318"/>
                                <a:pt x="5589" y="4343"/>
                              </a:cubicBezTo>
                              <a:cubicBezTo>
                                <a:pt x="5597" y="4375"/>
                                <a:pt x="5589" y="4341"/>
                                <a:pt x="5588" y="4335"/>
                              </a:cubicBezTo>
                            </a:path>
                            <a:path w="410" h="728">
                              <a:moveTo>
                                <a:pt x="5892" y="4300"/>
                              </a:moveTo>
                              <a:cubicBezTo>
                                <a:pt x="5865" y="4294"/>
                                <a:pt x="5864" y="4304"/>
                                <a:pt x="5850" y="4328"/>
                              </a:cubicBezTo>
                              <a:cubicBezTo>
                                <a:pt x="5841" y="4343"/>
                                <a:pt x="5835" y="4360"/>
                                <a:pt x="5835" y="4377"/>
                              </a:cubicBezTo>
                              <a:cubicBezTo>
                                <a:pt x="5836" y="4389"/>
                                <a:pt x="5838" y="4394"/>
                                <a:pt x="5844" y="4401"/>
                              </a:cubicBezTo>
                              <a:cubicBezTo>
                                <a:pt x="5862" y="4400"/>
                                <a:pt x="5898" y="4394"/>
                                <a:pt x="5898" y="4367"/>
                              </a:cubicBezTo>
                              <a:cubicBezTo>
                                <a:pt x="5896" y="4364"/>
                                <a:pt x="5893" y="4360"/>
                                <a:pt x="5891" y="4357"/>
                              </a:cubicBezTo>
                              <a:cubicBezTo>
                                <a:pt x="5889" y="4358"/>
                                <a:pt x="5844" y="4393"/>
                                <a:pt x="5865" y="4398"/>
                              </a:cubicBezTo>
                              <a:cubicBezTo>
                                <a:pt x="5876" y="4401"/>
                                <a:pt x="5869" y="4383"/>
                                <a:pt x="5862" y="43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9,3675" coordsize="410,728" path="m5507,3684c5480,3679,5490,3696,5492,3725c5496,3770,5504,3815,5510,3860c5521,3944,5532,4029,5545,4113c5553,4165,5561,4217,5573,4268c5579,4293,5583,4318,5589,4343c5597,4375,5589,4341,5588,4335em5892,4300c5865,4294,5864,4304,5850,4328c5841,4343,5835,4360,5835,4377c5836,4389,5838,4394,5844,4401c5862,4400,5898,4394,5898,4367c5896,4364,5893,4360,5891,4357c5889,4358,5844,4393,5865,4398c5876,4401,5869,4383,5862,4374e" stroked="t" o:allowincell="f" style="position:absolute;margin-left:101.6pt;margin-top:60.25pt;width:11.55pt;height:2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93215</wp:posOffset>
                </wp:positionH>
                <wp:positionV relativeFrom="paragraph">
                  <wp:posOffset>780415</wp:posOffset>
                </wp:positionV>
                <wp:extent cx="472440" cy="267335"/>
                <wp:effectExtent l="9525" t="13335" r="9525" b="1016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743">
                              <a:moveTo>
                                <a:pt x="6591" y="3905"/>
                              </a:moveTo>
                              <a:cubicBezTo>
                                <a:pt x="6586" y="3880"/>
                                <a:pt x="6584" y="3861"/>
                                <a:pt x="6561" y="3849"/>
                              </a:cubicBezTo>
                              <a:cubicBezTo>
                                <a:pt x="6549" y="3907"/>
                                <a:pt x="6553" y="3967"/>
                                <a:pt x="6556" y="4026"/>
                              </a:cubicBezTo>
                              <a:cubicBezTo>
                                <a:pt x="6559" y="4094"/>
                                <a:pt x="6566" y="4163"/>
                                <a:pt x="6579" y="4230"/>
                              </a:cubicBezTo>
                              <a:cubicBezTo>
                                <a:pt x="6587" y="4269"/>
                                <a:pt x="6596" y="4310"/>
                                <a:pt x="6612" y="4347"/>
                              </a:cubicBezTo>
                              <a:cubicBezTo>
                                <a:pt x="6615" y="4352"/>
                                <a:pt x="6617" y="4357"/>
                                <a:pt x="6620" y="4362"/>
                              </a:cubicBezTo>
                            </a:path>
                            <a:path w="1313" h="743">
                              <a:moveTo>
                                <a:pt x="6346" y="3828"/>
                              </a:moveTo>
                              <a:cubicBezTo>
                                <a:pt x="6337" y="3799"/>
                                <a:pt x="6316" y="3774"/>
                                <a:pt x="6348" y="3749"/>
                              </a:cubicBezTo>
                              <a:cubicBezTo>
                                <a:pt x="6444" y="3673"/>
                                <a:pt x="6646" y="3721"/>
                                <a:pt x="6740" y="3770"/>
                              </a:cubicBezTo>
                              <a:cubicBezTo>
                                <a:pt x="6812" y="3807"/>
                                <a:pt x="6873" y="3868"/>
                                <a:pt x="6917" y="3935"/>
                              </a:cubicBezTo>
                              <a:cubicBezTo>
                                <a:pt x="6957" y="3996"/>
                                <a:pt x="6989" y="4069"/>
                                <a:pt x="6992" y="4143"/>
                              </a:cubicBezTo>
                              <a:cubicBezTo>
                                <a:pt x="6995" y="4212"/>
                                <a:pt x="6965" y="4271"/>
                                <a:pt x="6917" y="4318"/>
                              </a:cubicBezTo>
                              <a:cubicBezTo>
                                <a:pt x="6829" y="4405"/>
                                <a:pt x="6666" y="4475"/>
                                <a:pt x="6540" y="4458"/>
                              </a:cubicBezTo>
                              <a:cubicBezTo>
                                <a:pt x="6484" y="4450"/>
                                <a:pt x="6518" y="4435"/>
                                <a:pt x="6521" y="4408"/>
                              </a:cubicBezTo>
                            </a:path>
                            <a:path w="1313" h="743">
                              <a:moveTo>
                                <a:pt x="7139" y="4111"/>
                              </a:moveTo>
                              <a:cubicBezTo>
                                <a:pt x="7170" y="4143"/>
                                <a:pt x="7185" y="4180"/>
                                <a:pt x="7205" y="4220"/>
                              </a:cubicBezTo>
                              <a:cubicBezTo>
                                <a:pt x="7225" y="4260"/>
                                <a:pt x="7249" y="4299"/>
                                <a:pt x="7264" y="4342"/>
                              </a:cubicBezTo>
                              <a:cubicBezTo>
                                <a:pt x="7269" y="4356"/>
                                <a:pt x="7271" y="4361"/>
                                <a:pt x="7263" y="4369"/>
                              </a:cubicBezTo>
                              <a:cubicBezTo>
                                <a:pt x="7235" y="4363"/>
                                <a:pt x="7223" y="4344"/>
                                <a:pt x="7211" y="4317"/>
                              </a:cubicBezTo>
                              <a:cubicBezTo>
                                <a:pt x="7186" y="4262"/>
                                <a:pt x="7180" y="4203"/>
                                <a:pt x="7192" y="4144"/>
                              </a:cubicBezTo>
                              <a:cubicBezTo>
                                <a:pt x="7205" y="4081"/>
                                <a:pt x="7236" y="4003"/>
                                <a:pt x="7287" y="3960"/>
                              </a:cubicBezTo>
                              <a:cubicBezTo>
                                <a:pt x="7308" y="3942"/>
                                <a:pt x="7369" y="3912"/>
                                <a:pt x="7397" y="3934"/>
                              </a:cubicBezTo>
                              <a:cubicBezTo>
                                <a:pt x="7401" y="3940"/>
                                <a:pt x="7405" y="3947"/>
                                <a:pt x="7409" y="3953"/>
                              </a:cubicBezTo>
                            </a:path>
                            <a:path w="1313" h="743">
                              <a:moveTo>
                                <a:pt x="7575" y="4305"/>
                              </a:moveTo>
                              <a:cubicBezTo>
                                <a:pt x="7592" y="4314"/>
                                <a:pt x="7615" y="4324"/>
                                <a:pt x="7634" y="4307"/>
                              </a:cubicBezTo>
                              <a:cubicBezTo>
                                <a:pt x="7643" y="4294"/>
                                <a:pt x="7644" y="4289"/>
                                <a:pt x="7627" y="42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30,3716" coordsize="1313,743" path="m6591,3905c6586,3880,6584,3861,6561,3849c6549,3907,6553,3967,6556,4026c6559,4094,6566,4163,6579,4230c6587,4269,6596,4310,6612,4347c6615,4352,6617,4357,6620,4362em6346,3828c6337,3799,6316,3774,6348,3749c6444,3673,6646,3721,6740,3770c6812,3807,6873,3868,6917,3935c6957,3996,6989,4069,6992,4143c6995,4212,6965,4271,6917,4318c6829,4405,6666,4475,6540,4458c6484,4450,6518,4435,6521,4408em7139,4111c7170,4143,7185,4180,7205,4220c7225,4260,7249,4299,7264,4342c7269,4356,7271,4361,7263,4369c7235,4363,7223,4344,7211,4317c7186,4262,7180,4203,7192,4144c7205,4081,7236,4003,7287,3960c7308,3942,7369,3912,7397,3934c7401,3940,7405,3947,7409,3953em7575,4305c7592,4314,7615,4324,7634,4307c7643,4294,7644,4289,7627,4285e" stroked="t" o:allowincell="f" style="position:absolute;margin-left:125.45pt;margin-top:61.45pt;width:37.15pt;height:2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67280</wp:posOffset>
                </wp:positionH>
                <wp:positionV relativeFrom="paragraph">
                  <wp:posOffset>752475</wp:posOffset>
                </wp:positionV>
                <wp:extent cx="1006475" cy="243205"/>
                <wp:effectExtent l="10160" t="10160" r="8890" b="1079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6" h="676">
                              <a:moveTo>
                                <a:pt x="9061" y="3755"/>
                              </a:moveTo>
                              <a:cubicBezTo>
                                <a:pt x="9018" y="3718"/>
                                <a:pt x="8976" y="3711"/>
                                <a:pt x="8919" y="3706"/>
                              </a:cubicBezTo>
                              <a:cubicBezTo>
                                <a:pt x="8825" y="3698"/>
                                <a:pt x="8733" y="3710"/>
                                <a:pt x="8641" y="3727"/>
                              </a:cubicBezTo>
                              <a:cubicBezTo>
                                <a:pt x="8577" y="3739"/>
                                <a:pt x="8527" y="3751"/>
                                <a:pt x="8480" y="3794"/>
                              </a:cubicBezTo>
                              <a:cubicBezTo>
                                <a:pt x="8512" y="3833"/>
                                <a:pt x="8537" y="3850"/>
                                <a:pt x="8595" y="3871"/>
                              </a:cubicBezTo>
                              <a:cubicBezTo>
                                <a:pt x="8717" y="3916"/>
                                <a:pt x="8846" y="3942"/>
                                <a:pt x="8966" y="3993"/>
                              </a:cubicBezTo>
                              <a:cubicBezTo>
                                <a:pt x="9011" y="4012"/>
                                <a:pt x="9108" y="4050"/>
                                <a:pt x="9109" y="4113"/>
                              </a:cubicBezTo>
                              <a:cubicBezTo>
                                <a:pt x="9110" y="4178"/>
                                <a:pt x="9011" y="4222"/>
                                <a:pt x="8965" y="4243"/>
                              </a:cubicBezTo>
                              <a:cubicBezTo>
                                <a:pt x="8853" y="4294"/>
                                <a:pt x="8683" y="4345"/>
                                <a:pt x="8561" y="4302"/>
                              </a:cubicBezTo>
                              <a:cubicBezTo>
                                <a:pt x="8506" y="4283"/>
                                <a:pt x="8495" y="4244"/>
                                <a:pt x="8533" y="4203"/>
                              </a:cubicBezTo>
                              <a:cubicBezTo>
                                <a:pt x="8544" y="4193"/>
                                <a:pt x="8556" y="4184"/>
                                <a:pt x="8567" y="4174"/>
                              </a:cubicBezTo>
                            </a:path>
                            <a:path w="2796" h="676">
                              <a:moveTo>
                                <a:pt x="9194" y="3995"/>
                              </a:moveTo>
                              <a:cubicBezTo>
                                <a:pt x="9219" y="4015"/>
                                <a:pt x="9225" y="4034"/>
                                <a:pt x="9233" y="4065"/>
                              </a:cubicBezTo>
                              <a:cubicBezTo>
                                <a:pt x="9245" y="4110"/>
                                <a:pt x="9257" y="4153"/>
                                <a:pt x="9273" y="4197"/>
                              </a:cubicBezTo>
                              <a:cubicBezTo>
                                <a:pt x="9283" y="4226"/>
                                <a:pt x="9293" y="4253"/>
                                <a:pt x="9299" y="4283"/>
                              </a:cubicBezTo>
                              <a:cubicBezTo>
                                <a:pt x="9283" y="4249"/>
                                <a:pt x="9274" y="4211"/>
                                <a:pt x="9274" y="4172"/>
                              </a:cubicBezTo>
                              <a:cubicBezTo>
                                <a:pt x="9274" y="4124"/>
                                <a:pt x="9284" y="4061"/>
                                <a:pt x="9312" y="4020"/>
                              </a:cubicBezTo>
                              <a:cubicBezTo>
                                <a:pt x="9337" y="3983"/>
                                <a:pt x="9378" y="3978"/>
                                <a:pt x="9417" y="3996"/>
                              </a:cubicBezTo>
                              <a:cubicBezTo>
                                <a:pt x="9472" y="4022"/>
                                <a:pt x="9515" y="4086"/>
                                <a:pt x="9543" y="4138"/>
                              </a:cubicBezTo>
                              <a:cubicBezTo>
                                <a:pt x="9561" y="4173"/>
                                <a:pt x="9573" y="4211"/>
                                <a:pt x="9587" y="4248"/>
                              </a:cubicBezTo>
                              <a:cubicBezTo>
                                <a:pt x="9596" y="4271"/>
                                <a:pt x="9602" y="4261"/>
                                <a:pt x="9616" y="4249"/>
                              </a:cubicBezTo>
                            </a:path>
                            <a:path w="2796" h="676">
                              <a:moveTo>
                                <a:pt x="9766" y="3971"/>
                              </a:moveTo>
                              <a:cubicBezTo>
                                <a:pt x="9738" y="3989"/>
                                <a:pt x="9734" y="4019"/>
                                <a:pt x="9729" y="4053"/>
                              </a:cubicBezTo>
                              <a:cubicBezTo>
                                <a:pt x="9721" y="4107"/>
                                <a:pt x="9721" y="4158"/>
                                <a:pt x="9740" y="4210"/>
                              </a:cubicBezTo>
                              <a:cubicBezTo>
                                <a:pt x="9754" y="4249"/>
                                <a:pt x="9783" y="4286"/>
                                <a:pt x="9828" y="4289"/>
                              </a:cubicBezTo>
                              <a:cubicBezTo>
                                <a:pt x="9867" y="4291"/>
                                <a:pt x="9904" y="4265"/>
                                <a:pt x="9919" y="4231"/>
                              </a:cubicBezTo>
                              <a:cubicBezTo>
                                <a:pt x="9940" y="4185"/>
                                <a:pt x="9919" y="4137"/>
                                <a:pt x="9893" y="4099"/>
                              </a:cubicBezTo>
                              <a:cubicBezTo>
                                <a:pt x="9868" y="4062"/>
                                <a:pt x="9827" y="4028"/>
                                <a:pt x="9786" y="4010"/>
                              </a:cubicBezTo>
                              <a:cubicBezTo>
                                <a:pt x="9768" y="4005"/>
                                <a:pt x="9762" y="4001"/>
                                <a:pt x="9757" y="4016"/>
                              </a:cubicBezTo>
                            </a:path>
                            <a:path w="2796" h="676">
                              <a:moveTo>
                                <a:pt x="10097" y="4065"/>
                              </a:moveTo>
                              <a:cubicBezTo>
                                <a:pt x="10102" y="4094"/>
                                <a:pt x="10103" y="4101"/>
                                <a:pt x="10114" y="4128"/>
                              </a:cubicBezTo>
                              <a:cubicBezTo>
                                <a:pt x="10132" y="4172"/>
                                <a:pt x="10161" y="4225"/>
                                <a:pt x="10210" y="4240"/>
                              </a:cubicBezTo>
                              <a:cubicBezTo>
                                <a:pt x="10254" y="4253"/>
                                <a:pt x="10298" y="4225"/>
                                <a:pt x="10320" y="4188"/>
                              </a:cubicBezTo>
                              <a:cubicBezTo>
                                <a:pt x="10342" y="4152"/>
                                <a:pt x="10347" y="4107"/>
                                <a:pt x="10346" y="4066"/>
                              </a:cubicBezTo>
                              <a:cubicBezTo>
                                <a:pt x="10333" y="4085"/>
                                <a:pt x="10346" y="4086"/>
                                <a:pt x="10355" y="4107"/>
                              </a:cubicBezTo>
                              <a:cubicBezTo>
                                <a:pt x="10371" y="4145"/>
                                <a:pt x="10398" y="4181"/>
                                <a:pt x="10433" y="4203"/>
                              </a:cubicBezTo>
                              <a:cubicBezTo>
                                <a:pt x="10466" y="4224"/>
                                <a:pt x="10508" y="4230"/>
                                <a:pt x="10545" y="4217"/>
                              </a:cubicBezTo>
                              <a:cubicBezTo>
                                <a:pt x="10584" y="4203"/>
                                <a:pt x="10596" y="4165"/>
                                <a:pt x="10593" y="4127"/>
                              </a:cubicBezTo>
                              <a:cubicBezTo>
                                <a:pt x="10585" y="4026"/>
                                <a:pt x="10506" y="3950"/>
                                <a:pt x="10457" y="3867"/>
                              </a:cubicBezTo>
                              <a:cubicBezTo>
                                <a:pt x="10446" y="3845"/>
                                <a:pt x="10442" y="3838"/>
                                <a:pt x="10441" y="3822"/>
                              </a:cubicBezTo>
                            </a:path>
                            <a:path w="2796" h="676">
                              <a:moveTo>
                                <a:pt x="10724" y="3639"/>
                              </a:moveTo>
                              <a:cubicBezTo>
                                <a:pt x="10732" y="3674"/>
                                <a:pt x="10740" y="3709"/>
                                <a:pt x="10748" y="3744"/>
                              </a:cubicBezTo>
                              <a:cubicBezTo>
                                <a:pt x="10758" y="3790"/>
                                <a:pt x="10768" y="3837"/>
                                <a:pt x="10776" y="3883"/>
                              </a:cubicBezTo>
                              <a:cubicBezTo>
                                <a:pt x="10780" y="3905"/>
                                <a:pt x="10780" y="3910"/>
                                <a:pt x="10782" y="3924"/>
                              </a:cubicBezTo>
                            </a:path>
                            <a:path w="2796" h="676">
                              <a:moveTo>
                                <a:pt x="11166" y="3850"/>
                              </a:moveTo>
                              <a:cubicBezTo>
                                <a:pt x="11127" y="3853"/>
                                <a:pt x="11090" y="3860"/>
                                <a:pt x="11054" y="3874"/>
                              </a:cubicBezTo>
                              <a:cubicBezTo>
                                <a:pt x="11020" y="3888"/>
                                <a:pt x="10970" y="3912"/>
                                <a:pt x="10950" y="3945"/>
                              </a:cubicBezTo>
                              <a:cubicBezTo>
                                <a:pt x="10930" y="3980"/>
                                <a:pt x="10959" y="4012"/>
                                <a:pt x="10983" y="4033"/>
                              </a:cubicBezTo>
                              <a:cubicBezTo>
                                <a:pt x="11025" y="4070"/>
                                <a:pt x="11075" y="4096"/>
                                <a:pt x="11125" y="4122"/>
                              </a:cubicBezTo>
                              <a:cubicBezTo>
                                <a:pt x="11168" y="4144"/>
                                <a:pt x="11211" y="4166"/>
                                <a:pt x="11251" y="4192"/>
                              </a:cubicBezTo>
                              <a:cubicBezTo>
                                <a:pt x="11265" y="4202"/>
                                <a:pt x="11270" y="4205"/>
                                <a:pt x="11275" y="4216"/>
                              </a:cubicBezTo>
                              <a:cubicBezTo>
                                <a:pt x="11250" y="4238"/>
                                <a:pt x="11233" y="4247"/>
                                <a:pt x="11193" y="4253"/>
                              </a:cubicBezTo>
                              <a:cubicBezTo>
                                <a:pt x="11130" y="4263"/>
                                <a:pt x="11060" y="4266"/>
                                <a:pt x="10997" y="4256"/>
                              </a:cubicBezTo>
                              <a:cubicBezTo>
                                <a:pt x="10955" y="4249"/>
                                <a:pt x="10924" y="4234"/>
                                <a:pt x="10887" y="42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0,3639" coordsize="2796,676" path="m9061,3755c9018,3718,8976,3711,8919,3706c8825,3698,8733,3710,8641,3727c8577,3739,8527,3751,8480,3794c8512,3833,8537,3850,8595,3871c8717,3916,8846,3942,8966,3993c9011,4012,9108,4050,9109,4113c9110,4178,9011,4222,8965,4243c8853,4294,8683,4345,8561,4302c8506,4283,8495,4244,8533,4203c8544,4193,8556,4184,8567,4174em9194,3995c9219,4015,9225,4034,9233,4065c9245,4110,9257,4153,9273,4197c9283,4226,9293,4253,9299,4283c9283,4249,9274,4211,9274,4172c9274,4124,9284,4061,9312,4020c9337,3983,9378,3978,9417,3996c9472,4022,9515,4086,9543,4138c9561,4173,9573,4211,9587,4248c9596,4271,9602,4261,9616,4249em9766,3971c9738,3989,9734,4019,9729,4053c9721,4107,9721,4158,9740,4210c9754,4249,9783,4286,9828,4289c9867,4291,9904,4265,9919,4231c9940,4185,9919,4137,9893,4099c9868,4062,9827,4028,9786,4010c9768,4005,9762,4001,9757,4016em10097,4065c10102,4094,10103,4101,10114,4128c10132,4172,10161,4225,10210,4240c10254,4253,10298,4225,10320,4188c10342,4152,10347,4107,10346,4066c10333,4085,10346,4086,10355,4107c10371,4145,10398,4181,10433,4203c10466,4224,10508,4230,10545,4217c10584,4203,10596,4165,10593,4127c10585,4026,10506,3950,10457,3867c10446,3845,10442,3838,10441,3822em10724,3639c10732,3674,10740,3709,10748,3744c10758,3790,10768,3837,10776,3883c10780,3905,10780,3910,10782,3924em11166,3850c11127,3853,11090,3860,11054,3874c11020,3888,10970,3912,10950,3945c10930,3980,10959,4012,10983,4033c11025,4070,11075,4096,11125,4122c11168,4144,11211,4166,11251,4192c11265,4202,11270,4205,11275,4216c11250,4238,11233,4247,11193,4253c11130,4263,11060,4266,10997,4256c10955,4249,10924,4234,10887,4215e" stroked="t" o:allowincell="f" style="position:absolute;margin-left:186.4pt;margin-top:59.25pt;width:79.2pt;height:19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87115</wp:posOffset>
                </wp:positionH>
                <wp:positionV relativeFrom="paragraph">
                  <wp:posOffset>651510</wp:posOffset>
                </wp:positionV>
                <wp:extent cx="1255395" cy="304165"/>
                <wp:effectExtent l="10160" t="8890" r="9525" b="95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8" h="845">
                              <a:moveTo>
                                <a:pt x="12243" y="3465"/>
                              </a:moveTo>
                              <a:cubicBezTo>
                                <a:pt x="12254" y="3511"/>
                                <a:pt x="12258" y="3559"/>
                                <a:pt x="12266" y="3606"/>
                              </a:cubicBezTo>
                              <a:cubicBezTo>
                                <a:pt x="12281" y="3689"/>
                                <a:pt x="12297" y="3771"/>
                                <a:pt x="12314" y="3853"/>
                              </a:cubicBezTo>
                              <a:cubicBezTo>
                                <a:pt x="12325" y="3905"/>
                                <a:pt x="12339" y="3957"/>
                                <a:pt x="12344" y="4010"/>
                              </a:cubicBezTo>
                              <a:cubicBezTo>
                                <a:pt x="12323" y="3983"/>
                                <a:pt x="12314" y="3972"/>
                                <a:pt x="12305" y="3949"/>
                              </a:cubicBezTo>
                            </a:path>
                            <a:path w="3488" h="845">
                              <a:moveTo>
                                <a:pt x="11924" y="3430"/>
                              </a:moveTo>
                              <a:cubicBezTo>
                                <a:pt x="11899" y="3408"/>
                                <a:pt x="11887" y="3391"/>
                                <a:pt x="11869" y="3368"/>
                              </a:cubicBezTo>
                              <a:cubicBezTo>
                                <a:pt x="11943" y="3361"/>
                                <a:pt x="12007" y="3364"/>
                                <a:pt x="12084" y="3376"/>
                              </a:cubicBezTo>
                              <a:cubicBezTo>
                                <a:pt x="12271" y="3405"/>
                                <a:pt x="12462" y="3460"/>
                                <a:pt x="12632" y="3542"/>
                              </a:cubicBezTo>
                              <a:cubicBezTo>
                                <a:pt x="12727" y="3588"/>
                                <a:pt x="12836" y="3654"/>
                                <a:pt x="12866" y="3764"/>
                              </a:cubicBezTo>
                              <a:cubicBezTo>
                                <a:pt x="12897" y="3879"/>
                                <a:pt x="12798" y="3989"/>
                                <a:pt x="12710" y="4046"/>
                              </a:cubicBezTo>
                              <a:cubicBezTo>
                                <a:pt x="12543" y="4155"/>
                                <a:pt x="12276" y="4204"/>
                                <a:pt x="12089" y="4123"/>
                              </a:cubicBezTo>
                              <a:cubicBezTo>
                                <a:pt x="12035" y="4099"/>
                                <a:pt x="12049" y="4062"/>
                                <a:pt x="12085" y="4029"/>
                              </a:cubicBezTo>
                              <a:cubicBezTo>
                                <a:pt x="12099" y="4021"/>
                                <a:pt x="12112" y="4012"/>
                                <a:pt x="12126" y="4004"/>
                              </a:cubicBezTo>
                            </a:path>
                            <a:path w="3488" h="845">
                              <a:moveTo>
                                <a:pt x="13015" y="3790"/>
                              </a:moveTo>
                              <a:cubicBezTo>
                                <a:pt x="13038" y="3821"/>
                                <a:pt x="13038" y="3852"/>
                                <a:pt x="13043" y="3891"/>
                              </a:cubicBezTo>
                              <a:cubicBezTo>
                                <a:pt x="13050" y="3949"/>
                                <a:pt x="13060" y="4007"/>
                                <a:pt x="13072" y="4065"/>
                              </a:cubicBezTo>
                              <a:cubicBezTo>
                                <a:pt x="13078" y="4092"/>
                                <a:pt x="13081" y="4119"/>
                                <a:pt x="13088" y="4145"/>
                              </a:cubicBezTo>
                            </a:path>
                            <a:path w="3488" h="845">
                              <a:moveTo>
                                <a:pt x="12932" y="3450"/>
                              </a:moveTo>
                              <a:cubicBezTo>
                                <a:pt x="12928" y="3447"/>
                                <a:pt x="12923" y="3443"/>
                                <a:pt x="12919" y="3440"/>
                              </a:cubicBezTo>
                              <a:cubicBezTo>
                                <a:pt x="12906" y="3468"/>
                                <a:pt x="12947" y="3499"/>
                                <a:pt x="12978" y="3523"/>
                              </a:cubicBezTo>
                              <a:cubicBezTo>
                                <a:pt x="12990" y="3532"/>
                                <a:pt x="13003" y="3541"/>
                                <a:pt x="13015" y="3550"/>
                              </a:cubicBezTo>
                            </a:path>
                            <a:path w="3488" h="845">
                              <a:moveTo>
                                <a:pt x="13553" y="3679"/>
                              </a:moveTo>
                              <a:cubicBezTo>
                                <a:pt x="13498" y="3683"/>
                                <a:pt x="13446" y="3689"/>
                                <a:pt x="13392" y="3701"/>
                              </a:cubicBezTo>
                              <a:cubicBezTo>
                                <a:pt x="13332" y="3714"/>
                                <a:pt x="13264" y="3725"/>
                                <a:pt x="13218" y="3770"/>
                              </a:cubicBezTo>
                              <a:cubicBezTo>
                                <a:pt x="13175" y="3811"/>
                                <a:pt x="13208" y="3852"/>
                                <a:pt x="13240" y="3886"/>
                              </a:cubicBezTo>
                              <a:cubicBezTo>
                                <a:pt x="13305" y="3954"/>
                                <a:pt x="13393" y="3994"/>
                                <a:pt x="13472" y="4043"/>
                              </a:cubicBezTo>
                              <a:cubicBezTo>
                                <a:pt x="13504" y="4063"/>
                                <a:pt x="13542" y="4080"/>
                                <a:pt x="13553" y="4116"/>
                              </a:cubicBezTo>
                              <a:cubicBezTo>
                                <a:pt x="13515" y="4139"/>
                                <a:pt x="13474" y="4142"/>
                                <a:pt x="13429" y="4145"/>
                              </a:cubicBezTo>
                              <a:cubicBezTo>
                                <a:pt x="13359" y="4149"/>
                                <a:pt x="13290" y="4144"/>
                                <a:pt x="13220" y="4139"/>
                              </a:cubicBezTo>
                              <a:cubicBezTo>
                                <a:pt x="13173" y="4136"/>
                                <a:pt x="13151" y="4132"/>
                                <a:pt x="13196" y="4099"/>
                              </a:cubicBezTo>
                            </a:path>
                            <a:path w="3488" h="845">
                              <a:moveTo>
                                <a:pt x="13861" y="3791"/>
                              </a:moveTo>
                              <a:cubicBezTo>
                                <a:pt x="13825" y="3777"/>
                                <a:pt x="13798" y="3779"/>
                                <a:pt x="13764" y="3801"/>
                              </a:cubicBezTo>
                              <a:cubicBezTo>
                                <a:pt x="13717" y="3831"/>
                                <a:pt x="13685" y="3886"/>
                                <a:pt x="13670" y="3938"/>
                              </a:cubicBezTo>
                              <a:cubicBezTo>
                                <a:pt x="13643" y="4031"/>
                                <a:pt x="13699" y="4102"/>
                                <a:pt x="13784" y="4131"/>
                              </a:cubicBezTo>
                              <a:cubicBezTo>
                                <a:pt x="13844" y="4152"/>
                                <a:pt x="13911" y="4151"/>
                                <a:pt x="13972" y="4131"/>
                              </a:cubicBezTo>
                              <a:cubicBezTo>
                                <a:pt x="13985" y="4125"/>
                                <a:pt x="13999" y="4119"/>
                                <a:pt x="14012" y="4113"/>
                              </a:cubicBezTo>
                            </a:path>
                            <a:path w="3488" h="845">
                              <a:moveTo>
                                <a:pt x="14191" y="3797"/>
                              </a:moveTo>
                              <a:cubicBezTo>
                                <a:pt x="14155" y="3805"/>
                                <a:pt x="14146" y="3832"/>
                                <a:pt x="14134" y="3869"/>
                              </a:cubicBezTo>
                              <a:cubicBezTo>
                                <a:pt x="14116" y="3924"/>
                                <a:pt x="14110" y="3985"/>
                                <a:pt x="14113" y="4043"/>
                              </a:cubicBezTo>
                              <a:cubicBezTo>
                                <a:pt x="14116" y="4095"/>
                                <a:pt x="14129" y="4151"/>
                                <a:pt x="14173" y="4184"/>
                              </a:cubicBezTo>
                              <a:cubicBezTo>
                                <a:pt x="14227" y="4224"/>
                                <a:pt x="14307" y="4195"/>
                                <a:pt x="14328" y="4134"/>
                              </a:cubicBezTo>
                              <a:cubicBezTo>
                                <a:pt x="14348" y="4078"/>
                                <a:pt x="14325" y="4016"/>
                                <a:pt x="14296" y="3968"/>
                              </a:cubicBezTo>
                              <a:cubicBezTo>
                                <a:pt x="14267" y="3920"/>
                                <a:pt x="14221" y="3878"/>
                                <a:pt x="14172" y="3851"/>
                              </a:cubicBezTo>
                              <a:cubicBezTo>
                                <a:pt x="14152" y="3843"/>
                                <a:pt x="14148" y="3839"/>
                                <a:pt x="14135" y="3841"/>
                              </a:cubicBezTo>
                            </a:path>
                            <a:path w="3488" h="845">
                              <a:moveTo>
                                <a:pt x="14428" y="3800"/>
                              </a:moveTo>
                              <a:cubicBezTo>
                                <a:pt x="14452" y="3784"/>
                                <a:pt x="14457" y="3838"/>
                                <a:pt x="14464" y="3862"/>
                              </a:cubicBezTo>
                              <a:cubicBezTo>
                                <a:pt x="14481" y="3918"/>
                                <a:pt x="14495" y="3975"/>
                                <a:pt x="14514" y="4030"/>
                              </a:cubicBezTo>
                              <a:cubicBezTo>
                                <a:pt x="14526" y="4064"/>
                                <a:pt x="14541" y="4115"/>
                                <a:pt x="14574" y="4135"/>
                              </a:cubicBezTo>
                              <a:cubicBezTo>
                                <a:pt x="14603" y="4152"/>
                                <a:pt x="14626" y="4120"/>
                                <a:pt x="14635" y="4097"/>
                              </a:cubicBezTo>
                              <a:cubicBezTo>
                                <a:pt x="14656" y="4041"/>
                                <a:pt x="14657" y="3973"/>
                                <a:pt x="14659" y="3914"/>
                              </a:cubicBezTo>
                              <a:cubicBezTo>
                                <a:pt x="14661" y="3852"/>
                                <a:pt x="14661" y="3787"/>
                                <a:pt x="14658" y="3726"/>
                              </a:cubicBezTo>
                              <a:cubicBezTo>
                                <a:pt x="14655" y="3702"/>
                                <a:pt x="14653" y="3697"/>
                                <a:pt x="14656" y="3682"/>
                              </a:cubicBezTo>
                            </a:path>
                            <a:path w="3488" h="845">
                              <a:moveTo>
                                <a:pt x="14759" y="3969"/>
                              </a:moveTo>
                              <a:cubicBezTo>
                                <a:pt x="14794" y="3980"/>
                                <a:pt x="14812" y="3973"/>
                                <a:pt x="14846" y="3956"/>
                              </a:cubicBezTo>
                              <a:cubicBezTo>
                                <a:pt x="14892" y="3933"/>
                                <a:pt x="14928" y="3892"/>
                                <a:pt x="14955" y="3848"/>
                              </a:cubicBezTo>
                              <a:cubicBezTo>
                                <a:pt x="14974" y="3816"/>
                                <a:pt x="14998" y="3767"/>
                                <a:pt x="14979" y="3730"/>
                              </a:cubicBezTo>
                              <a:cubicBezTo>
                                <a:pt x="14960" y="3693"/>
                                <a:pt x="14915" y="3717"/>
                                <a:pt x="14894" y="3737"/>
                              </a:cubicBezTo>
                              <a:cubicBezTo>
                                <a:pt x="14850" y="3779"/>
                                <a:pt x="14828" y="3844"/>
                                <a:pt x="14822" y="3903"/>
                              </a:cubicBezTo>
                              <a:cubicBezTo>
                                <a:pt x="14816" y="3962"/>
                                <a:pt x="14833" y="4025"/>
                                <a:pt x="14880" y="4064"/>
                              </a:cubicBezTo>
                              <a:cubicBezTo>
                                <a:pt x="14927" y="4103"/>
                                <a:pt x="14976" y="4078"/>
                                <a:pt x="15023" y="4058"/>
                              </a:cubicBezTo>
                            </a:path>
                            <a:path w="3488" h="845">
                              <a:moveTo>
                                <a:pt x="15185" y="3735"/>
                              </a:moveTo>
                              <a:cubicBezTo>
                                <a:pt x="15171" y="3783"/>
                                <a:pt x="15173" y="3821"/>
                                <a:pt x="15178" y="3871"/>
                              </a:cubicBezTo>
                              <a:cubicBezTo>
                                <a:pt x="15183" y="3925"/>
                                <a:pt x="15196" y="3977"/>
                                <a:pt x="15215" y="4028"/>
                              </a:cubicBezTo>
                              <a:cubicBezTo>
                                <a:pt x="15224" y="4051"/>
                                <a:pt x="15234" y="4069"/>
                                <a:pt x="15249" y="4088"/>
                              </a:cubicBezTo>
                              <a:cubicBezTo>
                                <a:pt x="15270" y="4070"/>
                                <a:pt x="15259" y="4037"/>
                                <a:pt x="15255" y="4009"/>
                              </a:cubicBezTo>
                              <a:cubicBezTo>
                                <a:pt x="15247" y="3948"/>
                                <a:pt x="15237" y="3887"/>
                                <a:pt x="15233" y="3825"/>
                              </a:cubicBezTo>
                              <a:cubicBezTo>
                                <a:pt x="15231" y="3794"/>
                                <a:pt x="15222" y="3716"/>
                                <a:pt x="15249" y="3691"/>
                              </a:cubicBezTo>
                              <a:cubicBezTo>
                                <a:pt x="15268" y="3673"/>
                                <a:pt x="15312" y="3686"/>
                                <a:pt x="15332" y="3694"/>
                              </a:cubicBezTo>
                              <a:cubicBezTo>
                                <a:pt x="15340" y="3698"/>
                                <a:pt x="15348" y="3702"/>
                                <a:pt x="15356" y="37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69,3358" coordsize="3488,845" path="m12243,3465c12254,3511,12258,3559,12266,3606c12281,3689,12297,3771,12314,3853c12325,3905,12339,3957,12344,4010c12323,3983,12314,3972,12305,3949em11924,3430c11899,3408,11887,3391,11869,3368c11943,3361,12007,3364,12084,3376c12271,3405,12462,3460,12632,3542c12727,3588,12836,3654,12866,3764c12897,3879,12798,3989,12710,4046c12543,4155,12276,4204,12089,4123c12035,4099,12049,4062,12085,4029c12099,4021,12112,4012,12126,4004em13015,3790c13038,3821,13038,3852,13043,3891c13050,3949,13060,4007,13072,4065c13078,4092,13081,4119,13088,4145em12932,3450c12928,3447,12923,3443,12919,3440c12906,3468,12947,3499,12978,3523c12990,3532,13003,3541,13015,3550em13553,3679c13498,3683,13446,3689,13392,3701c13332,3714,13264,3725,13218,3770c13175,3811,13208,3852,13240,3886c13305,3954,13393,3994,13472,4043c13504,4063,13542,4080,13553,4116c13515,4139,13474,4142,13429,4145c13359,4149,13290,4144,13220,4139c13173,4136,13151,4132,13196,4099em13861,3791c13825,3777,13798,3779,13764,3801c13717,3831,13685,3886,13670,3938c13643,4031,13699,4102,13784,4131c13844,4152,13911,4151,13972,4131c13985,4125,13999,4119,14012,4113em14191,3797c14155,3805,14146,3832,14134,3869c14116,3924,14110,3985,14113,4043c14116,4095,14129,4151,14173,4184c14227,4224,14307,4195,14328,4134c14348,4078,14325,4016,14296,3968c14267,3920,14221,3878,14172,3851c14152,3843,14148,3839,14135,3841em14428,3800c14452,3784,14457,3838,14464,3862c14481,3918,14495,3975,14514,4030c14526,4064,14541,4115,14574,4135c14603,4152,14626,4120,14635,4097c14656,4041,14657,3973,14659,3914c14661,3852,14661,3787,14658,3726c14655,3702,14653,3697,14656,3682em14759,3969c14794,3980,14812,3973,14846,3956c14892,3933,14928,3892,14955,3848c14974,3816,14998,3767,14979,3730c14960,3693,14915,3717,14894,3737c14850,3779,14828,3844,14822,3903c14816,3962,14833,4025,14880,4064c14927,4103,14976,4078,15023,4058em15185,3735c15171,3783,15173,3821,15178,3871c15183,3925,15196,3977,15215,4028c15224,4051,15234,4069,15249,4088c15270,4070,15259,4037,15255,4009c15247,3948,15237,3887,15233,3825c15231,3794,15222,3716,15249,3691c15268,3673,15312,3686,15332,3694c15340,3698,15348,3702,15356,3706e" stroked="t" o:allowincell="f" style="position:absolute;margin-left:282.45pt;margin-top:51.3pt;width:98.8pt;height:2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34490</wp:posOffset>
                </wp:positionH>
                <wp:positionV relativeFrom="paragraph">
                  <wp:posOffset>1027430</wp:posOffset>
                </wp:positionV>
                <wp:extent cx="3272790" cy="106045"/>
                <wp:effectExtent l="60325" t="66040" r="59690" b="6286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7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1" h="296">
                              <a:moveTo>
                                <a:pt x="6455" y="4697"/>
                              </a:moveTo>
                              <a:lnTo>
                                <a:pt x="6475" y="4694"/>
                              </a:lnTo>
                              <a:lnTo>
                                <a:pt x="6474" y="4688"/>
                              </a:lnTo>
                              <a:lnTo>
                                <a:pt x="6494" y="4684"/>
                              </a:lnTo>
                              <a:lnTo>
                                <a:pt x="6597" y="4665"/>
                              </a:lnTo>
                              <a:lnTo>
                                <a:pt x="6674" y="4671"/>
                              </a:lnTo>
                              <a:lnTo>
                                <a:pt x="6777" y="4676"/>
                              </a:lnTo>
                              <a:lnTo>
                                <a:pt x="6918" y="4683"/>
                              </a:lnTo>
                              <a:lnTo>
                                <a:pt x="7053" y="4693"/>
                              </a:lnTo>
                              <a:lnTo>
                                <a:pt x="7194" y="4688"/>
                              </a:lnTo>
                              <a:lnTo>
                                <a:pt x="7411" y="4681"/>
                              </a:lnTo>
                              <a:lnTo>
                                <a:pt x="7629" y="4657"/>
                              </a:lnTo>
                              <a:lnTo>
                                <a:pt x="7844" y="4629"/>
                              </a:lnTo>
                              <a:lnTo>
                                <a:pt x="8107" y="4595"/>
                              </a:lnTo>
                              <a:lnTo>
                                <a:pt x="8368" y="4558"/>
                              </a:lnTo>
                              <a:lnTo>
                                <a:pt x="8632" y="4537"/>
                              </a:lnTo>
                              <a:lnTo>
                                <a:pt x="9218" y="4491"/>
                              </a:lnTo>
                              <a:lnTo>
                                <a:pt x="9830" y="4455"/>
                              </a:lnTo>
                              <a:lnTo>
                                <a:pt x="10418" y="4462"/>
                              </a:lnTo>
                              <a:lnTo>
                                <a:pt x="10760" y="4466"/>
                              </a:lnTo>
                              <a:lnTo>
                                <a:pt x="11101" y="4486"/>
                              </a:lnTo>
                              <a:lnTo>
                                <a:pt x="11444" y="4488"/>
                              </a:lnTo>
                              <a:lnTo>
                                <a:pt x="12114" y="4492"/>
                              </a:lnTo>
                              <a:lnTo>
                                <a:pt x="12787" y="4454"/>
                              </a:lnTo>
                              <a:lnTo>
                                <a:pt x="13456" y="4424"/>
                              </a:lnTo>
                              <a:lnTo>
                                <a:pt x="13789" y="4409"/>
                              </a:lnTo>
                              <a:lnTo>
                                <a:pt x="14127" y="4417"/>
                              </a:lnTo>
                              <a:lnTo>
                                <a:pt x="14460" y="4419"/>
                              </a:lnTo>
                              <a:lnTo>
                                <a:pt x="14754" y="4420"/>
                              </a:lnTo>
                              <a:lnTo>
                                <a:pt x="15052" y="4396"/>
                              </a:lnTo>
                              <a:lnTo>
                                <a:pt x="15345" y="4403"/>
                              </a:lnTo>
                              <a:lnTo>
                                <a:pt x="15396" y="4404"/>
                              </a:lnTo>
                              <a:lnTo>
                                <a:pt x="15511" y="4414"/>
                              </a:lnTo>
                              <a:lnTo>
                                <a:pt x="15526" y="44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8064a2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6,4402" coordsize="9091,296" stroked="t" o:allowincell="f" style="position:absolute;margin-left:128.7pt;margin-top:80.9pt;width:257.65pt;height:8.3pt;mso-wrap-style:none;v-text-anchor:middle">
                <v:fill o:detectmouseclick="t" on="false"/>
                <v:stroke color="#8064a2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848860</wp:posOffset>
                </wp:positionH>
                <wp:positionV relativeFrom="paragraph">
                  <wp:posOffset>789305</wp:posOffset>
                </wp:positionV>
                <wp:extent cx="105410" cy="392430"/>
                <wp:effectExtent l="8890" t="9525" r="10160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090">
                              <a:moveTo>
                                <a:pt x="15384" y="3826"/>
                              </a:moveTo>
                              <a:lnTo>
                                <a:pt x="15380" y="3799"/>
                              </a:lnTo>
                              <a:lnTo>
                                <a:pt x="15377" y="3783"/>
                              </a:lnTo>
                              <a:lnTo>
                                <a:pt x="15378" y="3755"/>
                              </a:lnTo>
                              <a:lnTo>
                                <a:pt x="15404" y="3772"/>
                              </a:lnTo>
                              <a:lnTo>
                                <a:pt x="15410" y="3767"/>
                              </a:lnTo>
                              <a:lnTo>
                                <a:pt x="15429" y="3807"/>
                              </a:lnTo>
                              <a:lnTo>
                                <a:pt x="15466" y="3887"/>
                              </a:lnTo>
                              <a:lnTo>
                                <a:pt x="15479" y="3986"/>
                              </a:lnTo>
                              <a:lnTo>
                                <a:pt x="15536" y="4055"/>
                              </a:lnTo>
                              <a:lnTo>
                                <a:pt x="15556" y="4079"/>
                              </a:lnTo>
                              <a:lnTo>
                                <a:pt x="15580" y="4092"/>
                              </a:lnTo>
                              <a:lnTo>
                                <a:pt x="15610" y="4077"/>
                              </a:lnTo>
                              <a:lnTo>
                                <a:pt x="15645" y="4059"/>
                              </a:lnTo>
                              <a:lnTo>
                                <a:pt x="15653" y="3990"/>
                              </a:lnTo>
                              <a:lnTo>
                                <a:pt x="15658" y="3958"/>
                              </a:lnTo>
                              <a:lnTo>
                                <a:pt x="15666" y="3902"/>
                              </a:lnTo>
                              <a:lnTo>
                                <a:pt x="15666" y="3845"/>
                              </a:lnTo>
                              <a:lnTo>
                                <a:pt x="15662" y="3789"/>
                              </a:lnTo>
                              <a:lnTo>
                                <a:pt x="15659" y="3763"/>
                              </a:lnTo>
                              <a:lnTo>
                                <a:pt x="15659" y="3756"/>
                              </a:lnTo>
                              <a:lnTo>
                                <a:pt x="15653" y="3741"/>
                              </a:lnTo>
                              <a:lnTo>
                                <a:pt x="15632" y="3785"/>
                              </a:lnTo>
                              <a:lnTo>
                                <a:pt x="15619" y="3830"/>
                              </a:lnTo>
                              <a:lnTo>
                                <a:pt x="15608" y="3883"/>
                              </a:lnTo>
                              <a:lnTo>
                                <a:pt x="15580" y="4013"/>
                              </a:lnTo>
                              <a:lnTo>
                                <a:pt x="15550" y="4141"/>
                              </a:lnTo>
                              <a:lnTo>
                                <a:pt x="15518" y="4270"/>
                              </a:lnTo>
                              <a:lnTo>
                                <a:pt x="15485" y="4401"/>
                              </a:lnTo>
                              <a:lnTo>
                                <a:pt x="15452" y="4533"/>
                              </a:lnTo>
                              <a:lnTo>
                                <a:pt x="15429" y="4666"/>
                              </a:lnTo>
                              <a:lnTo>
                                <a:pt x="15419" y="4722"/>
                              </a:lnTo>
                              <a:lnTo>
                                <a:pt x="15414" y="4775"/>
                              </a:lnTo>
                              <a:lnTo>
                                <a:pt x="15415" y="483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74,3741" coordsize="292,1090" stroked="t" o:allowincell="f" style="position:absolute;margin-left:381.8pt;margin-top:62.15pt;width:8.25pt;height:3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55115</wp:posOffset>
                </wp:positionH>
                <wp:positionV relativeFrom="paragraph">
                  <wp:posOffset>1506220</wp:posOffset>
                </wp:positionV>
                <wp:extent cx="346710" cy="227330"/>
                <wp:effectExtent l="10160" t="10160" r="9525" b="1016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" h="632">
                              <a:moveTo>
                                <a:pt x="6720" y="5914"/>
                              </a:moveTo>
                              <a:cubicBezTo>
                                <a:pt x="6723" y="5905"/>
                                <a:pt x="6738" y="5886"/>
                                <a:pt x="6733" y="5859"/>
                              </a:cubicBezTo>
                              <a:cubicBezTo>
                                <a:pt x="6728" y="5832"/>
                                <a:pt x="6716" y="5812"/>
                                <a:pt x="6696" y="5792"/>
                              </a:cubicBezTo>
                              <a:cubicBezTo>
                                <a:pt x="6640" y="5738"/>
                                <a:pt x="6539" y="5721"/>
                                <a:pt x="6465" y="5737"/>
                              </a:cubicBezTo>
                              <a:cubicBezTo>
                                <a:pt x="6371" y="5758"/>
                                <a:pt x="6312" y="5833"/>
                                <a:pt x="6276" y="5917"/>
                              </a:cubicBezTo>
                              <a:cubicBezTo>
                                <a:pt x="6243" y="5995"/>
                                <a:pt x="6216" y="6092"/>
                                <a:pt x="6227" y="6177"/>
                              </a:cubicBezTo>
                              <a:cubicBezTo>
                                <a:pt x="6233" y="6224"/>
                                <a:pt x="6253" y="6274"/>
                                <a:pt x="6304" y="6286"/>
                              </a:cubicBezTo>
                              <a:cubicBezTo>
                                <a:pt x="6357" y="6299"/>
                                <a:pt x="6425" y="6283"/>
                                <a:pt x="6475" y="6266"/>
                              </a:cubicBezTo>
                              <a:cubicBezTo>
                                <a:pt x="6530" y="6247"/>
                                <a:pt x="6583" y="6210"/>
                                <a:pt x="6618" y="6162"/>
                              </a:cubicBezTo>
                              <a:cubicBezTo>
                                <a:pt x="6661" y="6103"/>
                                <a:pt x="6665" y="6034"/>
                                <a:pt x="6660" y="5965"/>
                              </a:cubicBezTo>
                              <a:cubicBezTo>
                                <a:pt x="6650" y="6008"/>
                                <a:pt x="6650" y="6051"/>
                                <a:pt x="6655" y="6096"/>
                              </a:cubicBezTo>
                              <a:cubicBezTo>
                                <a:pt x="6661" y="6154"/>
                                <a:pt x="6671" y="6215"/>
                                <a:pt x="6697" y="6268"/>
                              </a:cubicBezTo>
                              <a:cubicBezTo>
                                <a:pt x="6723" y="6321"/>
                                <a:pt x="6768" y="6362"/>
                                <a:pt x="6829" y="6363"/>
                              </a:cubicBezTo>
                              <a:cubicBezTo>
                                <a:pt x="6866" y="6364"/>
                                <a:pt x="6910" y="6346"/>
                                <a:pt x="6940" y="6327"/>
                              </a:cubicBezTo>
                              <a:cubicBezTo>
                                <a:pt x="6956" y="6316"/>
                                <a:pt x="6960" y="6313"/>
                                <a:pt x="6968" y="6303"/>
                              </a:cubicBezTo>
                            </a:path>
                            <a:path w="962" h="632">
                              <a:moveTo>
                                <a:pt x="7127" y="6325"/>
                              </a:moveTo>
                              <a:cubicBezTo>
                                <a:pt x="7143" y="6321"/>
                                <a:pt x="7176" y="6330"/>
                                <a:pt x="7186" y="6315"/>
                              </a:cubicBezTo>
                              <a:cubicBezTo>
                                <a:pt x="7186" y="6311"/>
                                <a:pt x="7185" y="6306"/>
                                <a:pt x="7185" y="63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25,5732" coordsize="962,632" path="m6720,5914c6723,5905,6738,5886,6733,5859c6728,5832,6716,5812,6696,5792c6640,5738,6539,5721,6465,5737c6371,5758,6312,5833,6276,5917c6243,5995,6216,6092,6227,6177c6233,6224,6253,6274,6304,6286c6357,6299,6425,6283,6475,6266c6530,6247,6583,6210,6618,6162c6661,6103,6665,6034,6660,5965c6650,6008,6650,6051,6655,6096c6661,6154,6671,6215,6697,6268c6723,6321,6768,6362,6829,6363c6866,6364,6910,6346,6940,6327c6956,6316,6960,6313,6968,6303em7127,6325c7143,6321,7176,6330,7186,6315c7186,6311,7185,6306,7185,6302e" stroked="t" o:allowincell="f" style="position:absolute;margin-left:122.45pt;margin-top:118.6pt;width:27.25pt;height:1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97405</wp:posOffset>
                </wp:positionH>
                <wp:positionV relativeFrom="paragraph">
                  <wp:posOffset>1360805</wp:posOffset>
                </wp:positionV>
                <wp:extent cx="1149985" cy="518795"/>
                <wp:effectExtent l="9525" t="11430" r="8890" b="95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4" h="1442">
                              <a:moveTo>
                                <a:pt x="8263" y="5563"/>
                              </a:moveTo>
                              <a:cubicBezTo>
                                <a:pt x="8276" y="5544"/>
                                <a:pt x="8286" y="5523"/>
                                <a:pt x="8299" y="5504"/>
                              </a:cubicBezTo>
                              <a:cubicBezTo>
                                <a:pt x="8313" y="5484"/>
                                <a:pt x="8331" y="5450"/>
                                <a:pt x="8325" y="5424"/>
                              </a:cubicBezTo>
                              <a:cubicBezTo>
                                <a:pt x="8317" y="5388"/>
                                <a:pt x="8304" y="5365"/>
                                <a:pt x="8269" y="5348"/>
                              </a:cubicBezTo>
                              <a:cubicBezTo>
                                <a:pt x="8191" y="5310"/>
                                <a:pt x="8090" y="5328"/>
                                <a:pt x="8012" y="5354"/>
                              </a:cubicBezTo>
                              <a:cubicBezTo>
                                <a:pt x="7960" y="5371"/>
                                <a:pt x="7903" y="5393"/>
                                <a:pt x="7865" y="5435"/>
                              </a:cubicBezTo>
                              <a:cubicBezTo>
                                <a:pt x="7838" y="5465"/>
                                <a:pt x="7836" y="5497"/>
                                <a:pt x="7861" y="5528"/>
                              </a:cubicBezTo>
                              <a:cubicBezTo>
                                <a:pt x="7888" y="5563"/>
                                <a:pt x="7935" y="5588"/>
                                <a:pt x="7973" y="5609"/>
                              </a:cubicBezTo>
                              <a:cubicBezTo>
                                <a:pt x="8018" y="5634"/>
                                <a:pt x="8067" y="5655"/>
                                <a:pt x="8109" y="5685"/>
                              </a:cubicBezTo>
                              <a:cubicBezTo>
                                <a:pt x="8159" y="5721"/>
                                <a:pt x="8197" y="5769"/>
                                <a:pt x="8217" y="5827"/>
                              </a:cubicBezTo>
                              <a:cubicBezTo>
                                <a:pt x="8249" y="5918"/>
                                <a:pt x="8211" y="6012"/>
                                <a:pt x="8137" y="6069"/>
                              </a:cubicBezTo>
                              <a:cubicBezTo>
                                <a:pt x="8086" y="6108"/>
                                <a:pt x="8021" y="6125"/>
                                <a:pt x="7958" y="6126"/>
                              </a:cubicBezTo>
                              <a:cubicBezTo>
                                <a:pt x="7878" y="6128"/>
                                <a:pt x="7797" y="6094"/>
                                <a:pt x="7747" y="6031"/>
                              </a:cubicBezTo>
                              <a:cubicBezTo>
                                <a:pt x="7720" y="5997"/>
                                <a:pt x="7741" y="5996"/>
                                <a:pt x="7750" y="5966"/>
                              </a:cubicBezTo>
                            </a:path>
                            <a:path w="3194" h="1442">
                              <a:moveTo>
                                <a:pt x="8371" y="6044"/>
                              </a:moveTo>
                              <a:cubicBezTo>
                                <a:pt x="8391" y="6014"/>
                                <a:pt x="8408" y="5985"/>
                                <a:pt x="8426" y="5954"/>
                              </a:cubicBezTo>
                              <a:cubicBezTo>
                                <a:pt x="8446" y="5919"/>
                                <a:pt x="8462" y="5889"/>
                                <a:pt x="8465" y="5848"/>
                              </a:cubicBezTo>
                              <a:cubicBezTo>
                                <a:pt x="8467" y="5823"/>
                                <a:pt x="8457" y="5789"/>
                                <a:pt x="8426" y="5787"/>
                              </a:cubicBezTo>
                              <a:cubicBezTo>
                                <a:pt x="8386" y="5784"/>
                                <a:pt x="8354" y="5825"/>
                                <a:pt x="8337" y="5855"/>
                              </a:cubicBezTo>
                              <a:cubicBezTo>
                                <a:pt x="8305" y="5910"/>
                                <a:pt x="8295" y="5975"/>
                                <a:pt x="8301" y="6037"/>
                              </a:cubicBezTo>
                              <a:cubicBezTo>
                                <a:pt x="8306" y="6091"/>
                                <a:pt x="8329" y="6152"/>
                                <a:pt x="8375" y="6184"/>
                              </a:cubicBezTo>
                              <a:cubicBezTo>
                                <a:pt x="8415" y="6212"/>
                                <a:pt x="8466" y="6213"/>
                                <a:pt x="8509" y="6195"/>
                              </a:cubicBezTo>
                              <a:cubicBezTo>
                                <a:pt x="8540" y="6177"/>
                                <a:pt x="8551" y="6171"/>
                                <a:pt x="8567" y="6153"/>
                              </a:cubicBezTo>
                            </a:path>
                            <a:path w="3194" h="1442">
                              <a:moveTo>
                                <a:pt x="8654" y="5863"/>
                              </a:moveTo>
                              <a:cubicBezTo>
                                <a:pt x="8664" y="5824"/>
                                <a:pt x="8654" y="5914"/>
                                <a:pt x="8656" y="5930"/>
                              </a:cubicBezTo>
                              <a:cubicBezTo>
                                <a:pt x="8662" y="5993"/>
                                <a:pt x="8670" y="6058"/>
                                <a:pt x="8692" y="6117"/>
                              </a:cubicBezTo>
                              <a:cubicBezTo>
                                <a:pt x="8707" y="6159"/>
                                <a:pt x="8730" y="6212"/>
                                <a:pt x="8778" y="6224"/>
                              </a:cubicBezTo>
                              <a:cubicBezTo>
                                <a:pt x="8832" y="6238"/>
                                <a:pt x="8877" y="6182"/>
                                <a:pt x="8896" y="6139"/>
                              </a:cubicBezTo>
                              <a:cubicBezTo>
                                <a:pt x="8917" y="6092"/>
                                <a:pt x="8928" y="6034"/>
                                <a:pt x="8929" y="5983"/>
                              </a:cubicBezTo>
                              <a:cubicBezTo>
                                <a:pt x="8930" y="5961"/>
                                <a:pt x="8927" y="5937"/>
                                <a:pt x="8926" y="5915"/>
                              </a:cubicBezTo>
                              <a:cubicBezTo>
                                <a:pt x="8926" y="5963"/>
                                <a:pt x="8934" y="6005"/>
                                <a:pt x="8948" y="6051"/>
                              </a:cubicBezTo>
                              <a:cubicBezTo>
                                <a:pt x="8965" y="6105"/>
                                <a:pt x="8989" y="6156"/>
                                <a:pt x="9034" y="6192"/>
                              </a:cubicBezTo>
                              <a:cubicBezTo>
                                <a:pt x="9067" y="6219"/>
                                <a:pt x="9112" y="6229"/>
                                <a:pt x="9151" y="6209"/>
                              </a:cubicBezTo>
                              <a:cubicBezTo>
                                <a:pt x="9197" y="6186"/>
                                <a:pt x="9212" y="6129"/>
                                <a:pt x="9217" y="6082"/>
                              </a:cubicBezTo>
                              <a:cubicBezTo>
                                <a:pt x="9225" y="6008"/>
                                <a:pt x="9210" y="5934"/>
                                <a:pt x="9190" y="5863"/>
                              </a:cubicBezTo>
                              <a:cubicBezTo>
                                <a:pt x="9182" y="5836"/>
                                <a:pt x="9159" y="5728"/>
                                <a:pt x="9131" y="5713"/>
                              </a:cubicBezTo>
                              <a:cubicBezTo>
                                <a:pt x="9120" y="5709"/>
                                <a:pt x="9117" y="5708"/>
                                <a:pt x="9122" y="5723"/>
                              </a:cubicBezTo>
                            </a:path>
                            <a:path w="3194" h="1442">
                              <a:moveTo>
                                <a:pt x="9590" y="6013"/>
                              </a:moveTo>
                              <a:cubicBezTo>
                                <a:pt x="9588" y="5971"/>
                                <a:pt x="9584" y="5926"/>
                                <a:pt x="9563" y="5889"/>
                              </a:cubicBezTo>
                              <a:cubicBezTo>
                                <a:pt x="9546" y="5860"/>
                                <a:pt x="9513" y="5826"/>
                                <a:pt x="9475" y="5835"/>
                              </a:cubicBezTo>
                              <a:cubicBezTo>
                                <a:pt x="9429" y="5846"/>
                                <a:pt x="9398" y="5905"/>
                                <a:pt x="9382" y="5944"/>
                              </a:cubicBezTo>
                              <a:cubicBezTo>
                                <a:pt x="9357" y="6004"/>
                                <a:pt x="9340" y="6092"/>
                                <a:pt x="9369" y="6154"/>
                              </a:cubicBezTo>
                              <a:cubicBezTo>
                                <a:pt x="9386" y="6191"/>
                                <a:pt x="9422" y="6198"/>
                                <a:pt x="9456" y="6180"/>
                              </a:cubicBezTo>
                              <a:cubicBezTo>
                                <a:pt x="9499" y="6157"/>
                                <a:pt x="9523" y="6107"/>
                                <a:pt x="9539" y="6064"/>
                              </a:cubicBezTo>
                              <a:cubicBezTo>
                                <a:pt x="9555" y="6022"/>
                                <a:pt x="9562" y="5973"/>
                                <a:pt x="9557" y="5928"/>
                              </a:cubicBezTo>
                              <a:cubicBezTo>
                                <a:pt x="9554" y="5914"/>
                                <a:pt x="9554" y="5909"/>
                                <a:pt x="9543" y="5910"/>
                              </a:cubicBezTo>
                              <a:cubicBezTo>
                                <a:pt x="9536" y="5949"/>
                                <a:pt x="9536" y="5986"/>
                                <a:pt x="9542" y="6025"/>
                              </a:cubicBezTo>
                              <a:cubicBezTo>
                                <a:pt x="9550" y="6075"/>
                                <a:pt x="9562" y="6129"/>
                                <a:pt x="9598" y="6168"/>
                              </a:cubicBezTo>
                              <a:cubicBezTo>
                                <a:pt x="9632" y="6205"/>
                                <a:pt x="9676" y="6221"/>
                                <a:pt x="9726" y="6216"/>
                              </a:cubicBezTo>
                              <a:cubicBezTo>
                                <a:pt x="9738" y="6214"/>
                                <a:pt x="9750" y="6211"/>
                                <a:pt x="9762" y="6209"/>
                              </a:cubicBezTo>
                            </a:path>
                            <a:path w="3194" h="1442">
                              <a:moveTo>
                                <a:pt x="10068" y="5893"/>
                              </a:moveTo>
                              <a:cubicBezTo>
                                <a:pt x="10066" y="5852"/>
                                <a:pt x="10063" y="5823"/>
                                <a:pt x="10033" y="5794"/>
                              </a:cubicBezTo>
                              <a:cubicBezTo>
                                <a:pt x="10005" y="5767"/>
                                <a:pt x="9954" y="5804"/>
                                <a:pt x="9935" y="5821"/>
                              </a:cubicBezTo>
                              <a:cubicBezTo>
                                <a:pt x="9895" y="5856"/>
                                <a:pt x="9871" y="5905"/>
                                <a:pt x="9865" y="5958"/>
                              </a:cubicBezTo>
                              <a:cubicBezTo>
                                <a:pt x="9861" y="5995"/>
                                <a:pt x="9865" y="6047"/>
                                <a:pt x="9902" y="6067"/>
                              </a:cubicBezTo>
                              <a:cubicBezTo>
                                <a:pt x="9951" y="6094"/>
                                <a:pt x="9998" y="6040"/>
                                <a:pt x="10020" y="6004"/>
                              </a:cubicBezTo>
                              <a:cubicBezTo>
                                <a:pt x="10047" y="5958"/>
                                <a:pt x="10054" y="5908"/>
                                <a:pt x="10060" y="5857"/>
                              </a:cubicBezTo>
                              <a:cubicBezTo>
                                <a:pt x="10064" y="5827"/>
                                <a:pt x="10066" y="5796"/>
                                <a:pt x="10070" y="5766"/>
                              </a:cubicBezTo>
                              <a:cubicBezTo>
                                <a:pt x="10093" y="5803"/>
                                <a:pt x="10111" y="5839"/>
                                <a:pt x="10125" y="5884"/>
                              </a:cubicBezTo>
                              <a:cubicBezTo>
                                <a:pt x="10155" y="5979"/>
                                <a:pt x="10185" y="6074"/>
                                <a:pt x="10212" y="6170"/>
                              </a:cubicBezTo>
                              <a:cubicBezTo>
                                <a:pt x="10241" y="6274"/>
                                <a:pt x="10273" y="6381"/>
                                <a:pt x="10282" y="6489"/>
                              </a:cubicBezTo>
                              <a:cubicBezTo>
                                <a:pt x="10288" y="6566"/>
                                <a:pt x="10278" y="6648"/>
                                <a:pt x="10223" y="6706"/>
                              </a:cubicBezTo>
                              <a:cubicBezTo>
                                <a:pt x="10141" y="6792"/>
                                <a:pt x="9999" y="6780"/>
                                <a:pt x="9901" y="6735"/>
                              </a:cubicBezTo>
                              <a:cubicBezTo>
                                <a:pt x="9819" y="6697"/>
                                <a:pt x="9737" y="6620"/>
                                <a:pt x="9733" y="6524"/>
                              </a:cubicBezTo>
                              <a:cubicBezTo>
                                <a:pt x="9731" y="6471"/>
                                <a:pt x="9759" y="6437"/>
                                <a:pt x="9786" y="6396"/>
                              </a:cubicBezTo>
                            </a:path>
                            <a:path w="3194" h="1442">
                              <a:moveTo>
                                <a:pt x="10340" y="6112"/>
                              </a:moveTo>
                              <a:cubicBezTo>
                                <a:pt x="10397" y="6036"/>
                                <a:pt x="10447" y="5955"/>
                                <a:pt x="10503" y="5878"/>
                              </a:cubicBezTo>
                              <a:cubicBezTo>
                                <a:pt x="10528" y="5844"/>
                                <a:pt x="10543" y="5812"/>
                                <a:pt x="10558" y="5775"/>
                              </a:cubicBezTo>
                              <a:cubicBezTo>
                                <a:pt x="10493" y="5806"/>
                                <a:pt x="10453" y="5849"/>
                                <a:pt x="10409" y="5907"/>
                              </a:cubicBezTo>
                              <a:cubicBezTo>
                                <a:pt x="10355" y="5979"/>
                                <a:pt x="10300" y="6070"/>
                                <a:pt x="10298" y="6162"/>
                              </a:cubicBezTo>
                              <a:cubicBezTo>
                                <a:pt x="10296" y="6254"/>
                                <a:pt x="10369" y="6297"/>
                                <a:pt x="10449" y="6312"/>
                              </a:cubicBezTo>
                              <a:cubicBezTo>
                                <a:pt x="10557" y="6332"/>
                                <a:pt x="10683" y="6304"/>
                                <a:pt x="10787" y="6274"/>
                              </a:cubicBezTo>
                              <a:cubicBezTo>
                                <a:pt x="10859" y="6248"/>
                                <a:pt x="10881" y="6241"/>
                                <a:pt x="10925" y="62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2,5328" coordsize="3194,1442" path="m8263,5563c8276,5544,8286,5523,8299,5504c8313,5484,8331,5450,8325,5424c8317,5388,8304,5365,8269,5348c8191,5310,8090,5328,8012,5354c7960,5371,7903,5393,7865,5435c7838,5465,7836,5497,7861,5528c7888,5563,7935,5588,7973,5609c8018,5634,8067,5655,8109,5685c8159,5721,8197,5769,8217,5827c8249,5918,8211,6012,8137,6069c8086,6108,8021,6125,7958,6126c7878,6128,7797,6094,7747,6031c7720,5997,7741,5996,7750,5966em8371,6044c8391,6014,8408,5985,8426,5954c8446,5919,8462,5889,8465,5848c8467,5823,8457,5789,8426,5787c8386,5784,8354,5825,8337,5855c8305,5910,8295,5975,8301,6037c8306,6091,8329,6152,8375,6184c8415,6212,8466,6213,8509,6195c8540,6177,8551,6171,8567,6153em8654,5863c8664,5824,8654,5914,8656,5930c8662,5993,8670,6058,8692,6117c8707,6159,8730,6212,8778,6224c8832,6238,8877,6182,8896,6139c8917,6092,8928,6034,8929,5983c8930,5961,8927,5937,8926,5915c8926,5963,8934,6005,8948,6051c8965,6105,8989,6156,9034,6192c9067,6219,9112,6229,9151,6209c9197,6186,9212,6129,9217,6082c9225,6008,9210,5934,9190,5863c9182,5836,9159,5728,9131,5713c9120,5709,9117,5708,9122,5723em9590,6013c9588,5971,9584,5926,9563,5889c9546,5860,9513,5826,9475,5835c9429,5846,9398,5905,9382,5944c9357,6004,9340,6092,9369,6154c9386,6191,9422,6198,9456,6180c9499,6157,9523,6107,9539,6064c9555,6022,9562,5973,9557,5928c9554,5914,9554,5909,9543,5910c9536,5949,9536,5986,9542,6025c9550,6075,9562,6129,9598,6168c9632,6205,9676,6221,9726,6216c9738,6214,9750,6211,9762,6209em10068,5893c10066,5852,10063,5823,10033,5794c10005,5767,9954,5804,9935,5821c9895,5856,9871,5905,9865,5958c9861,5995,9865,6047,9902,6067c9951,6094,9998,6040,10020,6004c10047,5958,10054,5908,10060,5857c10064,5827,10066,5796,10070,5766c10093,5803,10111,5839,10125,5884c10155,5979,10185,6074,10212,6170c10241,6274,10273,6381,10282,6489c10288,6566,10278,6648,10223,6706c10141,6792,9999,6780,9901,6735c9819,6697,9737,6620,9733,6524c9731,6471,9759,6437,9786,6396em10340,6112c10397,6036,10447,5955,10503,5878c10528,5844,10543,5812,10558,5775c10493,5806,10453,5849,10409,5907c10355,5979,10300,6070,10298,6162c10296,6254,10369,6297,10449,6312c10557,6332,10683,6304,10787,6274c10859,6248,10881,6241,10925,6217e" stroked="t" o:allowincell="f" style="position:absolute;margin-left:165.15pt;margin-top:107.15pt;width:90.5pt;height:4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15665</wp:posOffset>
                </wp:positionH>
                <wp:positionV relativeFrom="paragraph">
                  <wp:posOffset>1341755</wp:posOffset>
                </wp:positionV>
                <wp:extent cx="961390" cy="358140"/>
                <wp:effectExtent l="9525" t="9525" r="9525" b="1016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1" h="995">
                              <a:moveTo>
                                <a:pt x="11734" y="5860"/>
                              </a:moveTo>
                              <a:cubicBezTo>
                                <a:pt x="11701" y="5841"/>
                                <a:pt x="11669" y="5830"/>
                                <a:pt x="11630" y="5827"/>
                              </a:cubicBezTo>
                              <a:cubicBezTo>
                                <a:pt x="11579" y="5823"/>
                                <a:pt x="11527" y="5825"/>
                                <a:pt x="11476" y="5829"/>
                              </a:cubicBezTo>
                              <a:cubicBezTo>
                                <a:pt x="11441" y="5832"/>
                                <a:pt x="11410" y="5831"/>
                                <a:pt x="11393" y="5859"/>
                              </a:cubicBezTo>
                              <a:cubicBezTo>
                                <a:pt x="11428" y="5885"/>
                                <a:pt x="11468" y="5900"/>
                                <a:pt x="11508" y="5918"/>
                              </a:cubicBezTo>
                              <a:cubicBezTo>
                                <a:pt x="11571" y="5946"/>
                                <a:pt x="11635" y="5974"/>
                                <a:pt x="11692" y="6013"/>
                              </a:cubicBezTo>
                              <a:cubicBezTo>
                                <a:pt x="11733" y="6040"/>
                                <a:pt x="11774" y="6076"/>
                                <a:pt x="11778" y="6128"/>
                              </a:cubicBezTo>
                              <a:cubicBezTo>
                                <a:pt x="11782" y="6175"/>
                                <a:pt x="11740" y="6210"/>
                                <a:pt x="11703" y="6231"/>
                              </a:cubicBezTo>
                              <a:cubicBezTo>
                                <a:pt x="11652" y="6260"/>
                                <a:pt x="11593" y="6271"/>
                                <a:pt x="11534" y="6269"/>
                              </a:cubicBezTo>
                              <a:cubicBezTo>
                                <a:pt x="11498" y="6268"/>
                                <a:pt x="11443" y="6262"/>
                                <a:pt x="11426" y="6223"/>
                              </a:cubicBezTo>
                              <a:cubicBezTo>
                                <a:pt x="11422" y="6201"/>
                                <a:pt x="11421" y="6193"/>
                                <a:pt x="11426" y="6178"/>
                              </a:cubicBezTo>
                            </a:path>
                            <a:path w="2671" h="995">
                              <a:moveTo>
                                <a:pt x="11812" y="5597"/>
                              </a:moveTo>
                              <a:cubicBezTo>
                                <a:pt x="11817" y="5578"/>
                                <a:pt x="11822" y="5558"/>
                                <a:pt x="11826" y="5539"/>
                              </a:cubicBezTo>
                              <a:cubicBezTo>
                                <a:pt x="11846" y="5587"/>
                                <a:pt x="11864" y="5636"/>
                                <a:pt x="11879" y="5686"/>
                              </a:cubicBezTo>
                              <a:cubicBezTo>
                                <a:pt x="11906" y="5773"/>
                                <a:pt x="11929" y="5860"/>
                                <a:pt x="11951" y="5948"/>
                              </a:cubicBezTo>
                              <a:cubicBezTo>
                                <a:pt x="11967" y="6013"/>
                                <a:pt x="11984" y="6078"/>
                                <a:pt x="11998" y="6144"/>
                              </a:cubicBezTo>
                              <a:cubicBezTo>
                                <a:pt x="12001" y="6164"/>
                                <a:pt x="12002" y="6169"/>
                                <a:pt x="12005" y="6181"/>
                              </a:cubicBezTo>
                              <a:cubicBezTo>
                                <a:pt x="12009" y="6142"/>
                                <a:pt x="12012" y="6102"/>
                                <a:pt x="12015" y="6063"/>
                              </a:cubicBezTo>
                              <a:cubicBezTo>
                                <a:pt x="12022" y="5981"/>
                                <a:pt x="12027" y="5867"/>
                                <a:pt x="12087" y="5803"/>
                              </a:cubicBezTo>
                              <a:cubicBezTo>
                                <a:pt x="12117" y="5771"/>
                                <a:pt x="12153" y="5782"/>
                                <a:pt x="12181" y="5810"/>
                              </a:cubicBezTo>
                              <a:cubicBezTo>
                                <a:pt x="12224" y="5852"/>
                                <a:pt x="12241" y="5918"/>
                                <a:pt x="12256" y="5974"/>
                              </a:cubicBezTo>
                              <a:cubicBezTo>
                                <a:pt x="12272" y="6037"/>
                                <a:pt x="12282" y="6103"/>
                                <a:pt x="12294" y="6167"/>
                              </a:cubicBezTo>
                              <a:cubicBezTo>
                                <a:pt x="12299" y="6193"/>
                                <a:pt x="12304" y="6230"/>
                                <a:pt x="12336" y="6229"/>
                              </a:cubicBezTo>
                              <a:cubicBezTo>
                                <a:pt x="12341" y="6225"/>
                                <a:pt x="12345" y="6222"/>
                                <a:pt x="12350" y="6218"/>
                              </a:cubicBezTo>
                            </a:path>
                            <a:path w="2671" h="995">
                              <a:moveTo>
                                <a:pt x="12498" y="5856"/>
                              </a:moveTo>
                              <a:cubicBezTo>
                                <a:pt x="12505" y="5904"/>
                                <a:pt x="12496" y="5952"/>
                                <a:pt x="12497" y="6002"/>
                              </a:cubicBezTo>
                              <a:cubicBezTo>
                                <a:pt x="12499" y="6074"/>
                                <a:pt x="12503" y="6168"/>
                                <a:pt x="12553" y="6226"/>
                              </a:cubicBezTo>
                              <a:cubicBezTo>
                                <a:pt x="12589" y="6268"/>
                                <a:pt x="12656" y="6252"/>
                                <a:pt x="12687" y="6212"/>
                              </a:cubicBezTo>
                              <a:cubicBezTo>
                                <a:pt x="12722" y="6168"/>
                                <a:pt x="12726" y="6098"/>
                                <a:pt x="12716" y="6045"/>
                              </a:cubicBezTo>
                              <a:cubicBezTo>
                                <a:pt x="12704" y="5980"/>
                                <a:pt x="12665" y="5918"/>
                                <a:pt x="12612" y="5878"/>
                              </a:cubicBezTo>
                              <a:cubicBezTo>
                                <a:pt x="12579" y="5853"/>
                                <a:pt x="12527" y="5842"/>
                                <a:pt x="12492" y="5869"/>
                              </a:cubicBezTo>
                              <a:cubicBezTo>
                                <a:pt x="12487" y="5875"/>
                                <a:pt x="12482" y="5882"/>
                                <a:pt x="12477" y="5888"/>
                              </a:cubicBezTo>
                            </a:path>
                            <a:path w="2671" h="995">
                              <a:moveTo>
                                <a:pt x="12867" y="5865"/>
                              </a:moveTo>
                              <a:cubicBezTo>
                                <a:pt x="12880" y="5860"/>
                                <a:pt x="12876" y="5917"/>
                                <a:pt x="12878" y="5944"/>
                              </a:cubicBezTo>
                              <a:cubicBezTo>
                                <a:pt x="12883" y="5998"/>
                                <a:pt x="12894" y="6053"/>
                                <a:pt x="12917" y="6103"/>
                              </a:cubicBezTo>
                              <a:cubicBezTo>
                                <a:pt x="12932" y="6136"/>
                                <a:pt x="12958" y="6175"/>
                                <a:pt x="12999" y="6169"/>
                              </a:cubicBezTo>
                              <a:cubicBezTo>
                                <a:pt x="13040" y="6163"/>
                                <a:pt x="13064" y="6117"/>
                                <a:pt x="13076" y="6083"/>
                              </a:cubicBezTo>
                              <a:cubicBezTo>
                                <a:pt x="13098" y="6018"/>
                                <a:pt x="13101" y="5924"/>
                                <a:pt x="13078" y="5858"/>
                              </a:cubicBezTo>
                              <a:cubicBezTo>
                                <a:pt x="13076" y="5854"/>
                                <a:pt x="13073" y="5850"/>
                                <a:pt x="13071" y="5846"/>
                              </a:cubicBezTo>
                              <a:cubicBezTo>
                                <a:pt x="13052" y="5882"/>
                                <a:pt x="13054" y="5923"/>
                                <a:pt x="13057" y="5965"/>
                              </a:cubicBezTo>
                              <a:cubicBezTo>
                                <a:pt x="13061" y="6017"/>
                                <a:pt x="13065" y="6081"/>
                                <a:pt x="13091" y="6128"/>
                              </a:cubicBezTo>
                              <a:cubicBezTo>
                                <a:pt x="13112" y="6165"/>
                                <a:pt x="13145" y="6183"/>
                                <a:pt x="13184" y="6160"/>
                              </a:cubicBezTo>
                              <a:cubicBezTo>
                                <a:pt x="13192" y="6153"/>
                                <a:pt x="13201" y="6147"/>
                                <a:pt x="13209" y="6140"/>
                              </a:cubicBezTo>
                            </a:path>
                            <a:path w="2671" h="995">
                              <a:moveTo>
                                <a:pt x="13327" y="5448"/>
                              </a:moveTo>
                              <a:cubicBezTo>
                                <a:pt x="13316" y="5478"/>
                                <a:pt x="13313" y="5523"/>
                                <a:pt x="13313" y="5569"/>
                              </a:cubicBezTo>
                              <a:cubicBezTo>
                                <a:pt x="13314" y="5670"/>
                                <a:pt x="13318" y="5771"/>
                                <a:pt x="13328" y="5872"/>
                              </a:cubicBezTo>
                              <a:cubicBezTo>
                                <a:pt x="13338" y="5972"/>
                                <a:pt x="13346" y="6080"/>
                                <a:pt x="13392" y="6171"/>
                              </a:cubicBezTo>
                              <a:cubicBezTo>
                                <a:pt x="13405" y="6197"/>
                                <a:pt x="13412" y="6203"/>
                                <a:pt x="13436" y="6212"/>
                              </a:cubicBezTo>
                            </a:path>
                            <a:path w="2671" h="995">
                              <a:moveTo>
                                <a:pt x="13928" y="5893"/>
                              </a:moveTo>
                              <a:cubicBezTo>
                                <a:pt x="13963" y="5852"/>
                                <a:pt x="13969" y="5791"/>
                                <a:pt x="13908" y="5766"/>
                              </a:cubicBezTo>
                              <a:cubicBezTo>
                                <a:pt x="13826" y="5732"/>
                                <a:pt x="13736" y="5794"/>
                                <a:pt x="13687" y="5855"/>
                              </a:cubicBezTo>
                              <a:cubicBezTo>
                                <a:pt x="13640" y="5914"/>
                                <a:pt x="13582" y="6042"/>
                                <a:pt x="13644" y="6112"/>
                              </a:cubicBezTo>
                              <a:cubicBezTo>
                                <a:pt x="13681" y="6154"/>
                                <a:pt x="13747" y="6128"/>
                                <a:pt x="13785" y="6102"/>
                              </a:cubicBezTo>
                              <a:cubicBezTo>
                                <a:pt x="13856" y="6053"/>
                                <a:pt x="13897" y="5969"/>
                                <a:pt x="13923" y="5889"/>
                              </a:cubicBezTo>
                              <a:cubicBezTo>
                                <a:pt x="13968" y="5751"/>
                                <a:pt x="13966" y="5603"/>
                                <a:pt x="13945" y="5461"/>
                              </a:cubicBezTo>
                              <a:cubicBezTo>
                                <a:pt x="13935" y="5393"/>
                                <a:pt x="13925" y="5329"/>
                                <a:pt x="13884" y="5275"/>
                              </a:cubicBezTo>
                              <a:cubicBezTo>
                                <a:pt x="13863" y="5331"/>
                                <a:pt x="13856" y="5378"/>
                                <a:pt x="13858" y="5446"/>
                              </a:cubicBezTo>
                              <a:cubicBezTo>
                                <a:pt x="13862" y="5575"/>
                                <a:pt x="13878" y="5702"/>
                                <a:pt x="13905" y="5828"/>
                              </a:cubicBezTo>
                              <a:cubicBezTo>
                                <a:pt x="13926" y="5929"/>
                                <a:pt x="13957" y="6022"/>
                                <a:pt x="14011" y="6110"/>
                              </a:cubicBezTo>
                              <a:cubicBezTo>
                                <a:pt x="14027" y="6135"/>
                                <a:pt x="14044" y="6154"/>
                                <a:pt x="14063" y="61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3,5275" coordsize="2671,995" path="m11734,5860c11701,5841,11669,5830,11630,5827c11579,5823,11527,5825,11476,5829c11441,5832,11410,5831,11393,5859c11428,5885,11468,5900,11508,5918c11571,5946,11635,5974,11692,6013c11733,6040,11774,6076,11778,6128c11782,6175,11740,6210,11703,6231c11652,6260,11593,6271,11534,6269c11498,6268,11443,6262,11426,6223c11422,6201,11421,6193,11426,6178em11812,5597c11817,5578,11822,5558,11826,5539c11846,5587,11864,5636,11879,5686c11906,5773,11929,5860,11951,5948c11967,6013,11984,6078,11998,6144c12001,6164,12002,6169,12005,6181c12009,6142,12012,6102,12015,6063c12022,5981,12027,5867,12087,5803c12117,5771,12153,5782,12181,5810c12224,5852,12241,5918,12256,5974c12272,6037,12282,6103,12294,6167c12299,6193,12304,6230,12336,6229c12341,6225,12345,6222,12350,6218em12498,5856c12505,5904,12496,5952,12497,6002c12499,6074,12503,6168,12553,6226c12589,6268,12656,6252,12687,6212c12722,6168,12726,6098,12716,6045c12704,5980,12665,5918,12612,5878c12579,5853,12527,5842,12492,5869c12487,5875,12482,5882,12477,5888em12867,5865c12880,5860,12876,5917,12878,5944c12883,5998,12894,6053,12917,6103c12932,6136,12958,6175,12999,6169c13040,6163,13064,6117,13076,6083c13098,6018,13101,5924,13078,5858c13076,5854,13073,5850,13071,5846c13052,5882,13054,5923,13057,5965c13061,6017,13065,6081,13091,6128c13112,6165,13145,6183,13184,6160c13192,6153,13201,6147,13209,6140em13327,5448c13316,5478,13313,5523,13313,5569c13314,5670,13318,5771,13328,5872c13338,5972,13346,6080,13392,6171c13405,6197,13412,6203,13436,6212em13928,5893c13963,5852,13969,5791,13908,5766c13826,5732,13736,5794,13687,5855c13640,5914,13582,6042,13644,6112c13681,6154,13747,6128,13785,6102c13856,6053,13897,5969,13923,5889c13968,5751,13966,5603,13945,5461c13935,5393,13925,5329,13884,5275c13863,5331,13856,5378,13858,5446c13862,5575,13878,5702,13905,5828c13926,5929,13957,6022,14011,6110c14027,6135,14044,6154,14063,6176e" stroked="t" o:allowincell="f" style="position:absolute;margin-left:268.95pt;margin-top:105.65pt;width:75.65pt;height:2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96130</wp:posOffset>
                </wp:positionH>
                <wp:positionV relativeFrom="paragraph">
                  <wp:posOffset>1344295</wp:posOffset>
                </wp:positionV>
                <wp:extent cx="923925" cy="397510"/>
                <wp:effectExtent l="10160" t="9525" r="8890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6" h="1105">
                              <a:moveTo>
                                <a:pt x="14895" y="5875"/>
                              </a:moveTo>
                              <a:cubicBezTo>
                                <a:pt x="14905" y="5852"/>
                                <a:pt x="14909" y="5838"/>
                                <a:pt x="14912" y="5814"/>
                              </a:cubicBezTo>
                              <a:cubicBezTo>
                                <a:pt x="14915" y="5790"/>
                                <a:pt x="14910" y="5768"/>
                                <a:pt x="14894" y="5749"/>
                              </a:cubicBezTo>
                              <a:cubicBezTo>
                                <a:pt x="14875" y="5726"/>
                                <a:pt x="14840" y="5726"/>
                                <a:pt x="14814" y="5734"/>
                              </a:cubicBezTo>
                              <a:cubicBezTo>
                                <a:pt x="14769" y="5748"/>
                                <a:pt x="14736" y="5788"/>
                                <a:pt x="14712" y="5826"/>
                              </a:cubicBezTo>
                              <a:cubicBezTo>
                                <a:pt x="14684" y="5871"/>
                                <a:pt x="14666" y="5924"/>
                                <a:pt x="14674" y="5978"/>
                              </a:cubicBezTo>
                              <a:cubicBezTo>
                                <a:pt x="14680" y="6017"/>
                                <a:pt x="14703" y="6044"/>
                                <a:pt x="14744" y="6039"/>
                              </a:cubicBezTo>
                              <a:cubicBezTo>
                                <a:pt x="14791" y="6033"/>
                                <a:pt x="14818" y="5988"/>
                                <a:pt x="14838" y="5951"/>
                              </a:cubicBezTo>
                              <a:cubicBezTo>
                                <a:pt x="14858" y="5913"/>
                                <a:pt x="14868" y="5871"/>
                                <a:pt x="14871" y="5828"/>
                              </a:cubicBezTo>
                              <a:cubicBezTo>
                                <a:pt x="14871" y="5811"/>
                                <a:pt x="14871" y="5807"/>
                                <a:pt x="14871" y="5797"/>
                              </a:cubicBezTo>
                              <a:cubicBezTo>
                                <a:pt x="14872" y="5834"/>
                                <a:pt x="14878" y="5866"/>
                                <a:pt x="14890" y="5902"/>
                              </a:cubicBezTo>
                              <a:cubicBezTo>
                                <a:pt x="14903" y="5942"/>
                                <a:pt x="14926" y="6006"/>
                                <a:pt x="14971" y="6020"/>
                              </a:cubicBezTo>
                              <a:cubicBezTo>
                                <a:pt x="15001" y="6029"/>
                                <a:pt x="15015" y="6005"/>
                                <a:pt x="15034" y="5988"/>
                              </a:cubicBezTo>
                            </a:path>
                            <a:path w="2566" h="1105">
                              <a:moveTo>
                                <a:pt x="15126" y="5299"/>
                              </a:moveTo>
                              <a:cubicBezTo>
                                <a:pt x="15123" y="5293"/>
                                <a:pt x="15121" y="5288"/>
                                <a:pt x="15118" y="5282"/>
                              </a:cubicBezTo>
                              <a:cubicBezTo>
                                <a:pt x="15090" y="5327"/>
                                <a:pt x="15100" y="5375"/>
                                <a:pt x="15105" y="5429"/>
                              </a:cubicBezTo>
                              <a:cubicBezTo>
                                <a:pt x="15115" y="5527"/>
                                <a:pt x="15125" y="5625"/>
                                <a:pt x="15141" y="5722"/>
                              </a:cubicBezTo>
                              <a:cubicBezTo>
                                <a:pt x="15154" y="5803"/>
                                <a:pt x="15165" y="5884"/>
                                <a:pt x="15194" y="5961"/>
                              </a:cubicBezTo>
                              <a:cubicBezTo>
                                <a:pt x="15206" y="5992"/>
                                <a:pt x="15210" y="5999"/>
                                <a:pt x="15237" y="6011"/>
                              </a:cubicBezTo>
                            </a:path>
                            <a:path w="2566" h="1105">
                              <a:moveTo>
                                <a:pt x="15409" y="5617"/>
                              </a:moveTo>
                              <a:cubicBezTo>
                                <a:pt x="15395" y="5660"/>
                                <a:pt x="15387" y="5700"/>
                                <a:pt x="15384" y="5746"/>
                              </a:cubicBezTo>
                              <a:cubicBezTo>
                                <a:pt x="15380" y="5824"/>
                                <a:pt x="15386" y="5912"/>
                                <a:pt x="15425" y="5982"/>
                              </a:cubicBezTo>
                              <a:cubicBezTo>
                                <a:pt x="15445" y="6018"/>
                                <a:pt x="15479" y="6038"/>
                                <a:pt x="15517" y="6015"/>
                              </a:cubicBezTo>
                              <a:cubicBezTo>
                                <a:pt x="15561" y="5989"/>
                                <a:pt x="15577" y="5932"/>
                                <a:pt x="15589" y="5886"/>
                              </a:cubicBezTo>
                              <a:cubicBezTo>
                                <a:pt x="15602" y="5840"/>
                                <a:pt x="15608" y="5792"/>
                                <a:pt x="15608" y="5744"/>
                              </a:cubicBezTo>
                              <a:cubicBezTo>
                                <a:pt x="15608" y="5738"/>
                                <a:pt x="15607" y="5733"/>
                                <a:pt x="15607" y="5727"/>
                              </a:cubicBezTo>
                              <a:cubicBezTo>
                                <a:pt x="15618" y="5778"/>
                                <a:pt x="15630" y="5825"/>
                                <a:pt x="15654" y="5872"/>
                              </a:cubicBezTo>
                              <a:cubicBezTo>
                                <a:pt x="15674" y="5912"/>
                                <a:pt x="15698" y="5956"/>
                                <a:pt x="15744" y="5970"/>
                              </a:cubicBezTo>
                              <a:cubicBezTo>
                                <a:pt x="15787" y="5983"/>
                                <a:pt x="15828" y="5949"/>
                                <a:pt x="15849" y="5916"/>
                              </a:cubicBezTo>
                              <a:cubicBezTo>
                                <a:pt x="15883" y="5863"/>
                                <a:pt x="15890" y="5792"/>
                                <a:pt x="15886" y="5731"/>
                              </a:cubicBezTo>
                              <a:cubicBezTo>
                                <a:pt x="15882" y="5659"/>
                                <a:pt x="15860" y="5586"/>
                                <a:pt x="15816" y="5529"/>
                              </a:cubicBezTo>
                              <a:cubicBezTo>
                                <a:pt x="15795" y="5502"/>
                                <a:pt x="15804" y="5522"/>
                                <a:pt x="15791" y="5526"/>
                              </a:cubicBezTo>
                            </a:path>
                            <a:path w="2566" h="1105">
                              <a:moveTo>
                                <a:pt x="16228" y="5683"/>
                              </a:moveTo>
                              <a:cubicBezTo>
                                <a:pt x="16222" y="5655"/>
                                <a:pt x="16217" y="5633"/>
                                <a:pt x="16183" y="5633"/>
                              </a:cubicBezTo>
                              <a:cubicBezTo>
                                <a:pt x="16140" y="5633"/>
                                <a:pt x="16106" y="5669"/>
                                <a:pt x="16083" y="5701"/>
                              </a:cubicBezTo>
                              <a:cubicBezTo>
                                <a:pt x="16047" y="5751"/>
                                <a:pt x="16018" y="5820"/>
                                <a:pt x="16032" y="5883"/>
                              </a:cubicBezTo>
                              <a:cubicBezTo>
                                <a:pt x="16040" y="5919"/>
                                <a:pt x="16068" y="5934"/>
                                <a:pt x="16101" y="5917"/>
                              </a:cubicBezTo>
                              <a:cubicBezTo>
                                <a:pt x="16141" y="5897"/>
                                <a:pt x="16159" y="5848"/>
                                <a:pt x="16171" y="5808"/>
                              </a:cubicBezTo>
                              <a:cubicBezTo>
                                <a:pt x="16182" y="5770"/>
                                <a:pt x="16185" y="5729"/>
                                <a:pt x="16182" y="5690"/>
                              </a:cubicBezTo>
                              <a:cubicBezTo>
                                <a:pt x="16181" y="5686"/>
                                <a:pt x="16181" y="5682"/>
                                <a:pt x="16180" y="5678"/>
                              </a:cubicBezTo>
                              <a:cubicBezTo>
                                <a:pt x="16181" y="5732"/>
                                <a:pt x="16192" y="5789"/>
                                <a:pt x="16215" y="5839"/>
                              </a:cubicBezTo>
                              <a:cubicBezTo>
                                <a:pt x="16235" y="5881"/>
                                <a:pt x="16276" y="5950"/>
                                <a:pt x="16329" y="5952"/>
                              </a:cubicBezTo>
                              <a:cubicBezTo>
                                <a:pt x="16360" y="5953"/>
                                <a:pt x="16378" y="5929"/>
                                <a:pt x="16399" y="5911"/>
                              </a:cubicBezTo>
                            </a:path>
                            <a:path w="2566" h="1105">
                              <a:moveTo>
                                <a:pt x="16412" y="5664"/>
                              </a:moveTo>
                              <a:cubicBezTo>
                                <a:pt x="16432" y="5715"/>
                                <a:pt x="16463" y="5754"/>
                                <a:pt x="16501" y="5794"/>
                              </a:cubicBezTo>
                              <a:cubicBezTo>
                                <a:pt x="16535" y="5830"/>
                                <a:pt x="16573" y="5863"/>
                                <a:pt x="16619" y="5883"/>
                              </a:cubicBezTo>
                              <a:cubicBezTo>
                                <a:pt x="16660" y="5901"/>
                                <a:pt x="16686" y="5897"/>
                                <a:pt x="16724" y="5879"/>
                              </a:cubicBezTo>
                            </a:path>
                            <a:path w="2566" h="1105">
                              <a:moveTo>
                                <a:pt x="16770" y="5569"/>
                              </a:moveTo>
                              <a:cubicBezTo>
                                <a:pt x="16735" y="5610"/>
                                <a:pt x="16728" y="5661"/>
                                <a:pt x="16717" y="5715"/>
                              </a:cubicBezTo>
                              <a:cubicBezTo>
                                <a:pt x="16694" y="5825"/>
                                <a:pt x="16673" y="5934"/>
                                <a:pt x="16658" y="6045"/>
                              </a:cubicBezTo>
                              <a:cubicBezTo>
                                <a:pt x="16645" y="6139"/>
                                <a:pt x="16637" y="6231"/>
                                <a:pt x="16637" y="6326"/>
                              </a:cubicBezTo>
                              <a:cubicBezTo>
                                <a:pt x="16637" y="6345"/>
                                <a:pt x="16634" y="6398"/>
                                <a:pt x="16668" y="6380"/>
                              </a:cubicBezTo>
                              <a:cubicBezTo>
                                <a:pt x="16672" y="6374"/>
                                <a:pt x="16676" y="6367"/>
                                <a:pt x="16680" y="6361"/>
                              </a:cubicBezTo>
                            </a:path>
                            <a:path w="2566" h="1105">
                              <a:moveTo>
                                <a:pt x="17223" y="5602"/>
                              </a:moveTo>
                              <a:cubicBezTo>
                                <a:pt x="17236" y="5567"/>
                                <a:pt x="17251" y="5531"/>
                                <a:pt x="17197" y="5529"/>
                              </a:cubicBezTo>
                              <a:cubicBezTo>
                                <a:pt x="17137" y="5527"/>
                                <a:pt x="17070" y="5566"/>
                                <a:pt x="17024" y="5600"/>
                              </a:cubicBezTo>
                              <a:cubicBezTo>
                                <a:pt x="16982" y="5631"/>
                                <a:pt x="16922" y="5686"/>
                                <a:pt x="16927" y="5745"/>
                              </a:cubicBezTo>
                              <a:cubicBezTo>
                                <a:pt x="16931" y="5800"/>
                                <a:pt x="16997" y="5833"/>
                                <a:pt x="17038" y="5854"/>
                              </a:cubicBezTo>
                              <a:cubicBezTo>
                                <a:pt x="17091" y="5881"/>
                                <a:pt x="17149" y="5897"/>
                                <a:pt x="17202" y="5923"/>
                              </a:cubicBezTo>
                              <a:cubicBezTo>
                                <a:pt x="17222" y="5935"/>
                                <a:pt x="17228" y="5937"/>
                                <a:pt x="17237" y="5949"/>
                              </a:cubicBezTo>
                              <a:cubicBezTo>
                                <a:pt x="17228" y="5985"/>
                                <a:pt x="17196" y="5995"/>
                                <a:pt x="17162" y="6010"/>
                              </a:cubicBezTo>
                              <a:cubicBezTo>
                                <a:pt x="17107" y="6033"/>
                                <a:pt x="17039" y="6054"/>
                                <a:pt x="16979" y="6061"/>
                              </a:cubicBezTo>
                              <a:cubicBezTo>
                                <a:pt x="16951" y="6061"/>
                                <a:pt x="16945" y="6062"/>
                                <a:pt x="16929" y="60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72,5282" coordsize="2566,1105" path="m14895,5875c14905,5852,14909,5838,14912,5814c14915,5790,14910,5768,14894,5749c14875,5726,14840,5726,14814,5734c14769,5748,14736,5788,14712,5826c14684,5871,14666,5924,14674,5978c14680,6017,14703,6044,14744,6039c14791,6033,14818,5988,14838,5951c14858,5913,14868,5871,14871,5828c14871,5811,14871,5807,14871,5797c14872,5834,14878,5866,14890,5902c14903,5942,14926,6006,14971,6020c15001,6029,15015,6005,15034,5988em15126,5299c15123,5293,15121,5288,15118,5282c15090,5327,15100,5375,15105,5429c15115,5527,15125,5625,15141,5722c15154,5803,15165,5884,15194,5961c15206,5992,15210,5999,15237,6011em15409,5617c15395,5660,15387,5700,15384,5746c15380,5824,15386,5912,15425,5982c15445,6018,15479,6038,15517,6015c15561,5989,15577,5932,15589,5886c15602,5840,15608,5792,15608,5744c15608,5738,15607,5733,15607,5727c15618,5778,15630,5825,15654,5872c15674,5912,15698,5956,15744,5970c15787,5983,15828,5949,15849,5916c15883,5863,15890,5792,15886,5731c15882,5659,15860,5586,15816,5529c15795,5502,15804,5522,15791,5526em16228,5683c16222,5655,16217,5633,16183,5633c16140,5633,16106,5669,16083,5701c16047,5751,16018,5820,16032,5883c16040,5919,16068,5934,16101,5917c16141,5897,16159,5848,16171,5808c16182,5770,16185,5729,16182,5690c16181,5686,16181,5682,16180,5678c16181,5732,16192,5789,16215,5839c16235,5881,16276,5950,16329,5952c16360,5953,16378,5929,16399,5911em16412,5664c16432,5715,16463,5754,16501,5794c16535,5830,16573,5863,16619,5883c16660,5901,16686,5897,16724,5879em16770,5569c16735,5610,16728,5661,16717,5715c16694,5825,16673,5934,16658,6045c16645,6139,16637,6231,16637,6326c16637,6345,16634,6398,16668,6380c16672,6374,16676,6367,16680,6361em17223,5602c17236,5567,17251,5531,17197,5529c17137,5527,17070,5566,17024,5600c16982,5631,16922,5686,16927,5745c16931,5800,16997,5833,17038,5854c17091,5881,17149,5897,17202,5923c17222,5935,17228,5937,17237,5949c17228,5985,17196,5995,17162,6010c17107,6033,17039,6054,16979,6061c16951,6061,16945,6062,16929,6055e" stroked="t" o:allowincell="f" style="position:absolute;margin-left:361.9pt;margin-top:105.85pt;width:72.7pt;height:3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11825</wp:posOffset>
                </wp:positionH>
                <wp:positionV relativeFrom="paragraph">
                  <wp:posOffset>1248410</wp:posOffset>
                </wp:positionV>
                <wp:extent cx="364490" cy="327660"/>
                <wp:effectExtent l="10160" t="10160" r="9525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910">
                              <a:moveTo>
                                <a:pt x="17863" y="5016"/>
                              </a:moveTo>
                              <a:cubicBezTo>
                                <a:pt x="17822" y="5133"/>
                                <a:pt x="17789" y="5252"/>
                                <a:pt x="17778" y="5377"/>
                              </a:cubicBezTo>
                              <a:cubicBezTo>
                                <a:pt x="17770" y="5470"/>
                                <a:pt x="17768" y="5569"/>
                                <a:pt x="17778" y="5662"/>
                              </a:cubicBezTo>
                              <a:cubicBezTo>
                                <a:pt x="17781" y="5693"/>
                                <a:pt x="17790" y="5714"/>
                                <a:pt x="17799" y="5742"/>
                              </a:cubicBezTo>
                              <a:cubicBezTo>
                                <a:pt x="17822" y="5699"/>
                                <a:pt x="17828" y="5653"/>
                                <a:pt x="17838" y="5605"/>
                              </a:cubicBezTo>
                              <a:cubicBezTo>
                                <a:pt x="17851" y="5541"/>
                                <a:pt x="17863" y="5473"/>
                                <a:pt x="17897" y="5417"/>
                              </a:cubicBezTo>
                              <a:cubicBezTo>
                                <a:pt x="17924" y="5372"/>
                                <a:pt x="17956" y="5372"/>
                                <a:pt x="17995" y="5402"/>
                              </a:cubicBezTo>
                              <a:cubicBezTo>
                                <a:pt x="18047" y="5443"/>
                                <a:pt x="18079" y="5508"/>
                                <a:pt x="18105" y="5567"/>
                              </a:cubicBezTo>
                              <a:cubicBezTo>
                                <a:pt x="18132" y="5629"/>
                                <a:pt x="18153" y="5699"/>
                                <a:pt x="18145" y="5767"/>
                              </a:cubicBezTo>
                              <a:cubicBezTo>
                                <a:pt x="18136" y="5841"/>
                                <a:pt x="18079" y="5889"/>
                                <a:pt x="18007" y="5898"/>
                              </a:cubicBezTo>
                              <a:cubicBezTo>
                                <a:pt x="17949" y="5906"/>
                                <a:pt x="17884" y="5887"/>
                                <a:pt x="17834" y="5859"/>
                              </a:cubicBezTo>
                              <a:cubicBezTo>
                                <a:pt x="17792" y="5836"/>
                                <a:pt x="17797" y="5820"/>
                                <a:pt x="17793" y="5784"/>
                              </a:cubicBezTo>
                            </a:path>
                            <a:path w="1011" h="910">
                              <a:moveTo>
                                <a:pt x="18291" y="5690"/>
                              </a:moveTo>
                              <a:cubicBezTo>
                                <a:pt x="18318" y="5662"/>
                                <a:pt x="18345" y="5628"/>
                                <a:pt x="18362" y="5592"/>
                              </a:cubicBezTo>
                              <a:cubicBezTo>
                                <a:pt x="18380" y="5552"/>
                                <a:pt x="18398" y="5501"/>
                                <a:pt x="18393" y="5457"/>
                              </a:cubicBezTo>
                              <a:cubicBezTo>
                                <a:pt x="18386" y="5436"/>
                                <a:pt x="18385" y="5429"/>
                                <a:pt x="18372" y="5421"/>
                              </a:cubicBezTo>
                              <a:cubicBezTo>
                                <a:pt x="18316" y="5426"/>
                                <a:pt x="18293" y="5456"/>
                                <a:pt x="18262" y="5504"/>
                              </a:cubicBezTo>
                              <a:cubicBezTo>
                                <a:pt x="18217" y="5575"/>
                                <a:pt x="18193" y="5663"/>
                                <a:pt x="18205" y="5747"/>
                              </a:cubicBezTo>
                              <a:cubicBezTo>
                                <a:pt x="18218" y="5842"/>
                                <a:pt x="18280" y="5895"/>
                                <a:pt x="18370" y="5916"/>
                              </a:cubicBezTo>
                              <a:cubicBezTo>
                                <a:pt x="18471" y="5939"/>
                                <a:pt x="18586" y="5913"/>
                                <a:pt x="18679" y="5872"/>
                              </a:cubicBezTo>
                              <a:cubicBezTo>
                                <a:pt x="18735" y="5842"/>
                                <a:pt x="18751" y="5834"/>
                                <a:pt x="18782" y="58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72,5016" coordsize="1011,910" path="m17863,5016c17822,5133,17789,5252,17778,5377c17770,5470,17768,5569,17778,5662c17781,5693,17790,5714,17799,5742c17822,5699,17828,5653,17838,5605c17851,5541,17863,5473,17897,5417c17924,5372,17956,5372,17995,5402c18047,5443,18079,5508,18105,5567c18132,5629,18153,5699,18145,5767c18136,5841,18079,5889,18007,5898c17949,5906,17884,5887,17834,5859c17792,5836,17797,5820,17793,5784em18291,5690c18318,5662,18345,5628,18362,5592c18380,5552,18398,5501,18393,5457c18386,5436,18385,5429,18372,5421c18316,5426,18293,5456,18262,5504c18217,5575,18193,5663,18205,5747c18218,5842,18280,5895,18370,5916c18471,5939,18586,5913,18679,5872c18735,5842,18751,5834,18782,5806e" stroked="t" o:allowincell="f" style="position:absolute;margin-left:449.75pt;margin-top:98.3pt;width:28.65pt;height:2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67560</wp:posOffset>
                </wp:positionH>
                <wp:positionV relativeFrom="paragraph">
                  <wp:posOffset>1872615</wp:posOffset>
                </wp:positionV>
                <wp:extent cx="525780" cy="417195"/>
                <wp:effectExtent l="9525" t="10160" r="9525" b="889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1160">
                              <a:moveTo>
                                <a:pt x="7682" y="6806"/>
                              </a:moveTo>
                              <a:cubicBezTo>
                                <a:pt x="7643" y="6807"/>
                                <a:pt x="7656" y="6852"/>
                                <a:pt x="7654" y="6886"/>
                              </a:cubicBezTo>
                              <a:cubicBezTo>
                                <a:pt x="7647" y="6988"/>
                                <a:pt x="7650" y="7090"/>
                                <a:pt x="7653" y="7192"/>
                              </a:cubicBezTo>
                              <a:cubicBezTo>
                                <a:pt x="7657" y="7320"/>
                                <a:pt x="7658" y="7455"/>
                                <a:pt x="7693" y="7579"/>
                              </a:cubicBezTo>
                              <a:cubicBezTo>
                                <a:pt x="7705" y="7610"/>
                                <a:pt x="7707" y="7619"/>
                                <a:pt x="7725" y="7632"/>
                              </a:cubicBezTo>
                              <a:cubicBezTo>
                                <a:pt x="7764" y="7626"/>
                                <a:pt x="7760" y="7621"/>
                                <a:pt x="7784" y="7584"/>
                              </a:cubicBezTo>
                            </a:path>
                            <a:path w="1459" h="1160">
                              <a:moveTo>
                                <a:pt x="7916" y="6853"/>
                              </a:moveTo>
                              <a:cubicBezTo>
                                <a:pt x="7895" y="6878"/>
                                <a:pt x="7879" y="6908"/>
                                <a:pt x="7865" y="6948"/>
                              </a:cubicBezTo>
                              <a:cubicBezTo>
                                <a:pt x="7836" y="7032"/>
                                <a:pt x="7822" y="7120"/>
                                <a:pt x="7798" y="7206"/>
                              </a:cubicBezTo>
                              <a:cubicBezTo>
                                <a:pt x="7778" y="7279"/>
                                <a:pt x="7759" y="7357"/>
                                <a:pt x="7721" y="7423"/>
                              </a:cubicBezTo>
                              <a:cubicBezTo>
                                <a:pt x="7701" y="7457"/>
                                <a:pt x="7699" y="7443"/>
                                <a:pt x="7674" y="7453"/>
                              </a:cubicBezTo>
                              <a:cubicBezTo>
                                <a:pt x="7658" y="7418"/>
                                <a:pt x="7645" y="7390"/>
                                <a:pt x="7664" y="7350"/>
                              </a:cubicBezTo>
                              <a:cubicBezTo>
                                <a:pt x="7686" y="7305"/>
                                <a:pt x="7741" y="7308"/>
                                <a:pt x="7782" y="7321"/>
                              </a:cubicBezTo>
                              <a:cubicBezTo>
                                <a:pt x="7875" y="7351"/>
                                <a:pt x="7953" y="7431"/>
                                <a:pt x="8031" y="7487"/>
                              </a:cubicBezTo>
                              <a:cubicBezTo>
                                <a:pt x="8057" y="7506"/>
                                <a:pt x="8093" y="7535"/>
                                <a:pt x="8128" y="7534"/>
                              </a:cubicBezTo>
                              <a:cubicBezTo>
                                <a:pt x="8175" y="7533"/>
                                <a:pt x="8195" y="7507"/>
                                <a:pt x="8220" y="7471"/>
                              </a:cubicBezTo>
                              <a:cubicBezTo>
                                <a:pt x="8258" y="7415"/>
                                <a:pt x="8278" y="7342"/>
                                <a:pt x="8276" y="7274"/>
                              </a:cubicBezTo>
                              <a:cubicBezTo>
                                <a:pt x="8274" y="7224"/>
                                <a:pt x="8259" y="7202"/>
                                <a:pt x="8228" y="7168"/>
                              </a:cubicBezTo>
                              <a:cubicBezTo>
                                <a:pt x="8191" y="7182"/>
                                <a:pt x="8180" y="7183"/>
                                <a:pt x="8161" y="7228"/>
                              </a:cubicBezTo>
                              <a:cubicBezTo>
                                <a:pt x="8121" y="7324"/>
                                <a:pt x="8114" y="7469"/>
                                <a:pt x="8194" y="7548"/>
                              </a:cubicBezTo>
                              <a:cubicBezTo>
                                <a:pt x="8236" y="7590"/>
                                <a:pt x="8298" y="7593"/>
                                <a:pt x="8352" y="7578"/>
                              </a:cubicBezTo>
                              <a:cubicBezTo>
                                <a:pt x="8365" y="7573"/>
                                <a:pt x="8378" y="7568"/>
                                <a:pt x="8391" y="7563"/>
                              </a:cubicBezTo>
                            </a:path>
                            <a:path w="1459" h="1160">
                              <a:moveTo>
                                <a:pt x="8499" y="7248"/>
                              </a:moveTo>
                              <a:cubicBezTo>
                                <a:pt x="8475" y="7258"/>
                                <a:pt x="8475" y="7272"/>
                                <a:pt x="8474" y="7315"/>
                              </a:cubicBezTo>
                              <a:cubicBezTo>
                                <a:pt x="8473" y="7396"/>
                                <a:pt x="8478" y="7477"/>
                                <a:pt x="8488" y="7557"/>
                              </a:cubicBezTo>
                              <a:cubicBezTo>
                                <a:pt x="8500" y="7656"/>
                                <a:pt x="8518" y="7755"/>
                                <a:pt x="8554" y="7849"/>
                              </a:cubicBezTo>
                              <a:cubicBezTo>
                                <a:pt x="8565" y="7877"/>
                                <a:pt x="8571" y="7891"/>
                                <a:pt x="8592" y="7909"/>
                              </a:cubicBezTo>
                              <a:cubicBezTo>
                                <a:pt x="8586" y="7870"/>
                                <a:pt x="8578" y="7831"/>
                                <a:pt x="8571" y="7792"/>
                              </a:cubicBezTo>
                              <a:cubicBezTo>
                                <a:pt x="8555" y="7698"/>
                                <a:pt x="8544" y="7602"/>
                                <a:pt x="8542" y="7506"/>
                              </a:cubicBezTo>
                              <a:cubicBezTo>
                                <a:pt x="8540" y="7425"/>
                                <a:pt x="8540" y="7336"/>
                                <a:pt x="8572" y="7260"/>
                              </a:cubicBezTo>
                              <a:cubicBezTo>
                                <a:pt x="8588" y="7233"/>
                                <a:pt x="8591" y="7225"/>
                                <a:pt x="8610" y="7218"/>
                              </a:cubicBezTo>
                              <a:cubicBezTo>
                                <a:pt x="8651" y="7229"/>
                                <a:pt x="8671" y="7246"/>
                                <a:pt x="8688" y="7288"/>
                              </a:cubicBezTo>
                              <a:cubicBezTo>
                                <a:pt x="8709" y="7339"/>
                                <a:pt x="8714" y="7402"/>
                                <a:pt x="8707" y="7457"/>
                              </a:cubicBezTo>
                              <a:cubicBezTo>
                                <a:pt x="8698" y="7528"/>
                                <a:pt x="8658" y="7608"/>
                                <a:pt x="8586" y="7632"/>
                              </a:cubicBezTo>
                              <a:cubicBezTo>
                                <a:pt x="8555" y="7642"/>
                                <a:pt x="8521" y="7630"/>
                                <a:pt x="8512" y="7598"/>
                              </a:cubicBezTo>
                              <a:cubicBezTo>
                                <a:pt x="8502" y="7564"/>
                                <a:pt x="8512" y="7527"/>
                                <a:pt x="8516" y="7493"/>
                              </a:cubicBezTo>
                            </a:path>
                            <a:path w="1459" h="1160">
                              <a:moveTo>
                                <a:pt x="8762" y="6792"/>
                              </a:moveTo>
                              <a:cubicBezTo>
                                <a:pt x="8765" y="6769"/>
                                <a:pt x="8765" y="6764"/>
                                <a:pt x="8766" y="6750"/>
                              </a:cubicBezTo>
                              <a:cubicBezTo>
                                <a:pt x="8773" y="6803"/>
                                <a:pt x="8782" y="6856"/>
                                <a:pt x="8789" y="6910"/>
                              </a:cubicBezTo>
                              <a:cubicBezTo>
                                <a:pt x="8804" y="7024"/>
                                <a:pt x="8816" y="7138"/>
                                <a:pt x="8828" y="7252"/>
                              </a:cubicBezTo>
                              <a:cubicBezTo>
                                <a:pt x="8838" y="7346"/>
                                <a:pt x="8848" y="7440"/>
                                <a:pt x="8859" y="7534"/>
                              </a:cubicBezTo>
                              <a:cubicBezTo>
                                <a:pt x="8862" y="7555"/>
                                <a:pt x="8861" y="7555"/>
                                <a:pt x="8854" y="7575"/>
                              </a:cubicBezTo>
                            </a:path>
                            <a:path w="1459" h="1160">
                              <a:moveTo>
                                <a:pt x="8619" y="7200"/>
                              </a:moveTo>
                              <a:cubicBezTo>
                                <a:pt x="8649" y="7233"/>
                                <a:pt x="8697" y="7229"/>
                                <a:pt x="8741" y="7230"/>
                              </a:cubicBezTo>
                              <a:cubicBezTo>
                                <a:pt x="8830" y="7232"/>
                                <a:pt x="8917" y="7226"/>
                                <a:pt x="9005" y="7216"/>
                              </a:cubicBezTo>
                              <a:cubicBezTo>
                                <a:pt x="9058" y="7210"/>
                                <a:pt x="9073" y="7208"/>
                                <a:pt x="9107" y="72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9,6750" coordsize="1459,1160" path="m7682,6806c7643,6807,7656,6852,7654,6886c7647,6988,7650,7090,7653,7192c7657,7320,7658,7455,7693,7579c7705,7610,7707,7619,7725,7632c7764,7626,7760,7621,7784,7584em7916,6853c7895,6878,7879,6908,7865,6948c7836,7032,7822,7120,7798,7206c7778,7279,7759,7357,7721,7423c7701,7457,7699,7443,7674,7453c7658,7418,7645,7390,7664,7350c7686,7305,7741,7308,7782,7321c7875,7351,7953,7431,8031,7487c8057,7506,8093,7535,8128,7534c8175,7533,8195,7507,8220,7471c8258,7415,8278,7342,8276,7274c8274,7224,8259,7202,8228,7168c8191,7182,8180,7183,8161,7228c8121,7324,8114,7469,8194,7548c8236,7590,8298,7593,8352,7578c8365,7573,8378,7568,8391,7563em8499,7248c8475,7258,8475,7272,8474,7315c8473,7396,8478,7477,8488,7557c8500,7656,8518,7755,8554,7849c8565,7877,8571,7891,8592,7909c8586,7870,8578,7831,8571,7792c8555,7698,8544,7602,8542,7506c8540,7425,8540,7336,8572,7260c8588,7233,8591,7225,8610,7218c8651,7229,8671,7246,8688,7288c8709,7339,8714,7402,8707,7457c8698,7528,8658,7608,8586,7632c8555,7642,8521,7630,8512,7598c8502,7564,8512,7527,8516,7493em8762,6792c8765,6769,8765,6764,8766,6750c8773,6803,8782,6856,8789,6910c8804,7024,8816,7138,8828,7252c8838,7346,8848,7440,8859,7534c8862,7555,8861,7555,8854,7575em8619,7200c8649,7233,8697,7229,8741,7230c8830,7232,8917,7226,9005,7216c9058,7210,9073,7208,9107,7202e" stroked="t" o:allowincell="f" style="position:absolute;margin-left:162.8pt;margin-top:147.45pt;width:41.35pt;height:3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57805</wp:posOffset>
                </wp:positionH>
                <wp:positionV relativeFrom="paragraph">
                  <wp:posOffset>1831340</wp:posOffset>
                </wp:positionV>
                <wp:extent cx="848360" cy="351155"/>
                <wp:effectExtent l="11430" t="10795" r="10160" b="889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6" h="977">
                              <a:moveTo>
                                <a:pt x="9907" y="7277"/>
                              </a:moveTo>
                              <a:cubicBezTo>
                                <a:pt x="9916" y="7254"/>
                                <a:pt x="9920" y="7247"/>
                                <a:pt x="9917" y="7222"/>
                              </a:cubicBezTo>
                              <a:cubicBezTo>
                                <a:pt x="9914" y="7194"/>
                                <a:pt x="9910" y="7171"/>
                                <a:pt x="9897" y="7146"/>
                              </a:cubicBezTo>
                              <a:cubicBezTo>
                                <a:pt x="9870" y="7096"/>
                                <a:pt x="9819" y="7078"/>
                                <a:pt x="9766" y="7101"/>
                              </a:cubicBezTo>
                              <a:cubicBezTo>
                                <a:pt x="9690" y="7134"/>
                                <a:pt x="9639" y="7228"/>
                                <a:pt x="9606" y="7299"/>
                              </a:cubicBezTo>
                              <a:cubicBezTo>
                                <a:pt x="9581" y="7352"/>
                                <a:pt x="9534" y="7468"/>
                                <a:pt x="9584" y="7521"/>
                              </a:cubicBezTo>
                              <a:cubicBezTo>
                                <a:pt x="9620" y="7559"/>
                                <a:pt x="9687" y="7520"/>
                                <a:pt x="9718" y="7497"/>
                              </a:cubicBezTo>
                              <a:cubicBezTo>
                                <a:pt x="9771" y="7457"/>
                                <a:pt x="9812" y="7396"/>
                                <a:pt x="9837" y="7335"/>
                              </a:cubicBezTo>
                              <a:cubicBezTo>
                                <a:pt x="9850" y="7303"/>
                                <a:pt x="9852" y="7180"/>
                                <a:pt x="9863" y="7246"/>
                              </a:cubicBezTo>
                              <a:cubicBezTo>
                                <a:pt x="9872" y="7304"/>
                                <a:pt x="9887" y="7359"/>
                                <a:pt x="9914" y="7411"/>
                              </a:cubicBezTo>
                              <a:cubicBezTo>
                                <a:pt x="9942" y="7464"/>
                                <a:pt x="9983" y="7521"/>
                                <a:pt x="10044" y="7537"/>
                              </a:cubicBezTo>
                              <a:cubicBezTo>
                                <a:pt x="10111" y="7554"/>
                                <a:pt x="10164" y="7527"/>
                                <a:pt x="10222" y="7498"/>
                              </a:cubicBezTo>
                            </a:path>
                            <a:path w="2356" h="977">
                              <a:moveTo>
                                <a:pt x="10980" y="6922"/>
                              </a:moveTo>
                              <a:cubicBezTo>
                                <a:pt x="10960" y="6825"/>
                                <a:pt x="10932" y="6716"/>
                                <a:pt x="10847" y="6653"/>
                              </a:cubicBezTo>
                              <a:cubicBezTo>
                                <a:pt x="10799" y="6617"/>
                                <a:pt x="10756" y="6638"/>
                                <a:pt x="10724" y="6682"/>
                              </a:cubicBezTo>
                              <a:cubicBezTo>
                                <a:pt x="10673" y="6752"/>
                                <a:pt x="10663" y="6855"/>
                                <a:pt x="10653" y="6938"/>
                              </a:cubicBezTo>
                              <a:cubicBezTo>
                                <a:pt x="10637" y="7061"/>
                                <a:pt x="10640" y="7184"/>
                                <a:pt x="10658" y="7306"/>
                              </a:cubicBezTo>
                              <a:cubicBezTo>
                                <a:pt x="10670" y="7392"/>
                                <a:pt x="10689" y="7486"/>
                                <a:pt x="10734" y="7562"/>
                              </a:cubicBezTo>
                              <a:cubicBezTo>
                                <a:pt x="10754" y="7595"/>
                                <a:pt x="10764" y="7599"/>
                                <a:pt x="10796" y="7611"/>
                              </a:cubicBezTo>
                              <a:cubicBezTo>
                                <a:pt x="10802" y="7568"/>
                                <a:pt x="10797" y="7551"/>
                                <a:pt x="10779" y="7506"/>
                              </a:cubicBezTo>
                            </a:path>
                            <a:path w="2356" h="977">
                              <a:moveTo>
                                <a:pt x="10599" y="7306"/>
                              </a:moveTo>
                              <a:cubicBezTo>
                                <a:pt x="10573" y="7290"/>
                                <a:pt x="10549" y="7278"/>
                                <a:pt x="10522" y="7265"/>
                              </a:cubicBezTo>
                              <a:cubicBezTo>
                                <a:pt x="10584" y="7282"/>
                                <a:pt x="10646" y="7286"/>
                                <a:pt x="10711" y="7290"/>
                              </a:cubicBezTo>
                              <a:cubicBezTo>
                                <a:pt x="10807" y="7295"/>
                                <a:pt x="10903" y="7298"/>
                                <a:pt x="10998" y="7291"/>
                              </a:cubicBezTo>
                              <a:cubicBezTo>
                                <a:pt x="11074" y="7285"/>
                                <a:pt x="11151" y="7274"/>
                                <a:pt x="11224" y="7250"/>
                              </a:cubicBezTo>
                              <a:cubicBezTo>
                                <a:pt x="11260" y="7238"/>
                                <a:pt x="11314" y="7210"/>
                                <a:pt x="11321" y="7168"/>
                              </a:cubicBezTo>
                              <a:cubicBezTo>
                                <a:pt x="11326" y="7136"/>
                                <a:pt x="11325" y="7116"/>
                                <a:pt x="11288" y="7102"/>
                              </a:cubicBezTo>
                              <a:cubicBezTo>
                                <a:pt x="11244" y="7086"/>
                                <a:pt x="11181" y="7125"/>
                                <a:pt x="11150" y="7151"/>
                              </a:cubicBezTo>
                              <a:cubicBezTo>
                                <a:pt x="11072" y="7216"/>
                                <a:pt x="10990" y="7340"/>
                                <a:pt x="11009" y="7447"/>
                              </a:cubicBezTo>
                              <a:cubicBezTo>
                                <a:pt x="11020" y="7508"/>
                                <a:pt x="11065" y="7530"/>
                                <a:pt x="11121" y="7516"/>
                              </a:cubicBezTo>
                              <a:cubicBezTo>
                                <a:pt x="11213" y="7494"/>
                                <a:pt x="11276" y="7409"/>
                                <a:pt x="11301" y="7322"/>
                              </a:cubicBezTo>
                              <a:cubicBezTo>
                                <a:pt x="11311" y="7286"/>
                                <a:pt x="11308" y="7262"/>
                                <a:pt x="11302" y="7229"/>
                              </a:cubicBezTo>
                              <a:cubicBezTo>
                                <a:pt x="11292" y="7268"/>
                                <a:pt x="11286" y="7297"/>
                                <a:pt x="11292" y="7341"/>
                              </a:cubicBezTo>
                              <a:cubicBezTo>
                                <a:pt x="11299" y="7388"/>
                                <a:pt x="11313" y="7446"/>
                                <a:pt x="11352" y="7477"/>
                              </a:cubicBezTo>
                              <a:cubicBezTo>
                                <a:pt x="11385" y="7504"/>
                                <a:pt x="11411" y="7491"/>
                                <a:pt x="11447" y="7483"/>
                              </a:cubicBezTo>
                            </a:path>
                            <a:path w="2356" h="977">
                              <a:moveTo>
                                <a:pt x="11570" y="7144"/>
                              </a:moveTo>
                              <a:cubicBezTo>
                                <a:pt x="11566" y="7128"/>
                                <a:pt x="11565" y="7124"/>
                                <a:pt x="11558" y="7116"/>
                              </a:cubicBezTo>
                              <a:cubicBezTo>
                                <a:pt x="11550" y="7154"/>
                                <a:pt x="11557" y="7190"/>
                                <a:pt x="11566" y="7228"/>
                              </a:cubicBezTo>
                              <a:cubicBezTo>
                                <a:pt x="11580" y="7288"/>
                                <a:pt x="11596" y="7349"/>
                                <a:pt x="11617" y="7407"/>
                              </a:cubicBezTo>
                              <a:cubicBezTo>
                                <a:pt x="11627" y="7436"/>
                                <a:pt x="11638" y="7463"/>
                                <a:pt x="11652" y="7490"/>
                              </a:cubicBezTo>
                              <a:cubicBezTo>
                                <a:pt x="11647" y="7445"/>
                                <a:pt x="11636" y="7403"/>
                                <a:pt x="11634" y="7357"/>
                              </a:cubicBezTo>
                              <a:cubicBezTo>
                                <a:pt x="11631" y="7279"/>
                                <a:pt x="11648" y="7191"/>
                                <a:pt x="11710" y="7136"/>
                              </a:cubicBezTo>
                              <a:cubicBezTo>
                                <a:pt x="11758" y="7093"/>
                                <a:pt x="11828" y="7064"/>
                                <a:pt x="11886" y="7037"/>
                              </a:cubicBezTo>
                              <a:cubicBezTo>
                                <a:pt x="11898" y="7032"/>
                                <a:pt x="11909" y="7026"/>
                                <a:pt x="11921" y="70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6,6635" coordsize="2356,977" path="m9907,7277c9916,7254,9920,7247,9917,7222c9914,7194,9910,7171,9897,7146c9870,7096,9819,7078,9766,7101c9690,7134,9639,7228,9606,7299c9581,7352,9534,7468,9584,7521c9620,7559,9687,7520,9718,7497c9771,7457,9812,7396,9837,7335c9850,7303,9852,7180,9863,7246c9872,7304,9887,7359,9914,7411c9942,7464,9983,7521,10044,7537c10111,7554,10164,7527,10222,7498em10980,6922c10960,6825,10932,6716,10847,6653c10799,6617,10756,6638,10724,6682c10673,6752,10663,6855,10653,6938c10637,7061,10640,7184,10658,7306c10670,7392,10689,7486,10734,7562c10754,7595,10764,7599,10796,7611c10802,7568,10797,7551,10779,7506em10599,7306c10573,7290,10549,7278,10522,7265c10584,7282,10646,7286,10711,7290c10807,7295,10903,7298,10998,7291c11074,7285,11151,7274,11224,7250c11260,7238,11314,7210,11321,7168c11326,7136,11325,7116,11288,7102c11244,7086,11181,7125,11150,7151c11072,7216,10990,7340,11009,7447c11020,7508,11065,7530,11121,7516c11213,7494,11276,7409,11301,7322c11311,7286,11308,7262,11302,7229c11292,7268,11286,7297,11292,7341c11299,7388,11313,7446,11352,7477c11385,7504,11411,7491,11447,7483em11570,7144c11566,7128,11565,7124,11558,7116c11550,7154,11557,7190,11566,7228c11580,7288,11596,7349,11617,7407c11627,7436,11638,7463,11652,7490c11647,7445,11636,7403,11634,7357c11631,7279,11648,7191,11710,7136c11758,7093,11828,7064,11886,7037c11898,7032,11909,7026,11921,7021e" stroked="t" o:allowincell="f" style="position:absolute;margin-left:217.15pt;margin-top:144.2pt;width:66.75pt;height:2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76345</wp:posOffset>
                </wp:positionH>
                <wp:positionV relativeFrom="paragraph">
                  <wp:posOffset>1761490</wp:posOffset>
                </wp:positionV>
                <wp:extent cx="1117600" cy="347345"/>
                <wp:effectExtent l="10160" t="10795" r="9525" b="825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5" h="965">
                              <a:moveTo>
                                <a:pt x="12720" y="7158"/>
                              </a:moveTo>
                              <a:cubicBezTo>
                                <a:pt x="12663" y="7114"/>
                                <a:pt x="12600" y="7074"/>
                                <a:pt x="12524" y="7085"/>
                              </a:cubicBezTo>
                              <a:cubicBezTo>
                                <a:pt x="12472" y="7093"/>
                                <a:pt x="12432" y="7130"/>
                                <a:pt x="12411" y="7177"/>
                              </a:cubicBezTo>
                              <a:cubicBezTo>
                                <a:pt x="12389" y="7226"/>
                                <a:pt x="12387" y="7294"/>
                                <a:pt x="12410" y="7343"/>
                              </a:cubicBezTo>
                              <a:cubicBezTo>
                                <a:pt x="12432" y="7390"/>
                                <a:pt x="12476" y="7414"/>
                                <a:pt x="12526" y="7397"/>
                              </a:cubicBezTo>
                              <a:cubicBezTo>
                                <a:pt x="12595" y="7374"/>
                                <a:pt x="12641" y="7299"/>
                                <a:pt x="12668" y="7237"/>
                              </a:cubicBezTo>
                              <a:cubicBezTo>
                                <a:pt x="12710" y="7141"/>
                                <a:pt x="12717" y="7032"/>
                                <a:pt x="12713" y="6929"/>
                              </a:cubicBezTo>
                              <a:cubicBezTo>
                                <a:pt x="12709" y="6838"/>
                                <a:pt x="12692" y="6743"/>
                                <a:pt x="12664" y="6656"/>
                              </a:cubicBezTo>
                              <a:cubicBezTo>
                                <a:pt x="12652" y="6626"/>
                                <a:pt x="12651" y="6619"/>
                                <a:pt x="12638" y="6604"/>
                              </a:cubicBezTo>
                              <a:cubicBezTo>
                                <a:pt x="12625" y="6659"/>
                                <a:pt x="12622" y="6709"/>
                                <a:pt x="12626" y="6770"/>
                              </a:cubicBezTo>
                              <a:cubicBezTo>
                                <a:pt x="12636" y="6933"/>
                                <a:pt x="12661" y="7107"/>
                                <a:pt x="12735" y="7255"/>
                              </a:cubicBezTo>
                              <a:cubicBezTo>
                                <a:pt x="12755" y="7295"/>
                                <a:pt x="12800" y="7370"/>
                                <a:pt x="12857" y="7355"/>
                              </a:cubicBezTo>
                              <a:cubicBezTo>
                                <a:pt x="12885" y="7337"/>
                                <a:pt x="12895" y="7330"/>
                                <a:pt x="12909" y="7311"/>
                              </a:cubicBezTo>
                            </a:path>
                            <a:path w="3105" h="965">
                              <a:moveTo>
                                <a:pt x="12939" y="6957"/>
                              </a:moveTo>
                              <a:cubicBezTo>
                                <a:pt x="12942" y="7022"/>
                                <a:pt x="12944" y="7087"/>
                                <a:pt x="12952" y="7152"/>
                              </a:cubicBezTo>
                              <a:cubicBezTo>
                                <a:pt x="12960" y="7215"/>
                                <a:pt x="12967" y="7325"/>
                                <a:pt x="13017" y="7372"/>
                              </a:cubicBezTo>
                              <a:cubicBezTo>
                                <a:pt x="13035" y="7379"/>
                                <a:pt x="13041" y="7381"/>
                                <a:pt x="13051" y="7367"/>
                              </a:cubicBezTo>
                            </a:path>
                            <a:path w="3105" h="965">
                              <a:moveTo>
                                <a:pt x="12890" y="6719"/>
                              </a:moveTo>
                              <a:cubicBezTo>
                                <a:pt x="12875" y="6700"/>
                                <a:pt x="12872" y="6694"/>
                                <a:pt x="12859" y="6687"/>
                              </a:cubicBezTo>
                              <a:cubicBezTo>
                                <a:pt x="12870" y="6729"/>
                                <a:pt x="12898" y="6759"/>
                                <a:pt x="12931" y="6788"/>
                              </a:cubicBezTo>
                              <a:cubicBezTo>
                                <a:pt x="12946" y="6800"/>
                                <a:pt x="12961" y="6812"/>
                                <a:pt x="12976" y="6824"/>
                              </a:cubicBezTo>
                            </a:path>
                            <a:path w="3105" h="965">
                              <a:moveTo>
                                <a:pt x="13445" y="6932"/>
                              </a:moveTo>
                              <a:cubicBezTo>
                                <a:pt x="13385" y="6922"/>
                                <a:pt x="13335" y="6922"/>
                                <a:pt x="13275" y="6936"/>
                              </a:cubicBezTo>
                              <a:cubicBezTo>
                                <a:pt x="13220" y="6949"/>
                                <a:pt x="13148" y="6974"/>
                                <a:pt x="13120" y="7029"/>
                              </a:cubicBezTo>
                              <a:cubicBezTo>
                                <a:pt x="13092" y="7084"/>
                                <a:pt x="13159" y="7134"/>
                                <a:pt x="13195" y="7161"/>
                              </a:cubicBezTo>
                              <a:cubicBezTo>
                                <a:pt x="13265" y="7213"/>
                                <a:pt x="13346" y="7245"/>
                                <a:pt x="13419" y="7291"/>
                              </a:cubicBezTo>
                              <a:cubicBezTo>
                                <a:pt x="13440" y="7306"/>
                                <a:pt x="13446" y="7308"/>
                                <a:pt x="13451" y="7323"/>
                              </a:cubicBezTo>
                              <a:cubicBezTo>
                                <a:pt x="13425" y="7351"/>
                                <a:pt x="13386" y="7351"/>
                                <a:pt x="13347" y="7351"/>
                              </a:cubicBezTo>
                              <a:cubicBezTo>
                                <a:pt x="13281" y="7351"/>
                                <a:pt x="13207" y="7343"/>
                                <a:pt x="13148" y="7312"/>
                              </a:cubicBezTo>
                              <a:cubicBezTo>
                                <a:pt x="13072" y="7272"/>
                                <a:pt x="13086" y="7205"/>
                                <a:pt x="13091" y="7132"/>
                              </a:cubicBezTo>
                            </a:path>
                            <a:path w="3105" h="965">
                              <a:moveTo>
                                <a:pt x="13418" y="6441"/>
                              </a:moveTo>
                              <a:cubicBezTo>
                                <a:pt x="13441" y="6485"/>
                                <a:pt x="13461" y="6530"/>
                                <a:pt x="13476" y="6579"/>
                              </a:cubicBezTo>
                              <a:cubicBezTo>
                                <a:pt x="13514" y="6700"/>
                                <a:pt x="13544" y="6825"/>
                                <a:pt x="13574" y="6948"/>
                              </a:cubicBezTo>
                              <a:cubicBezTo>
                                <a:pt x="13607" y="7081"/>
                                <a:pt x="13639" y="7215"/>
                                <a:pt x="13671" y="7349"/>
                              </a:cubicBezTo>
                              <a:cubicBezTo>
                                <a:pt x="13690" y="7429"/>
                                <a:pt x="13678" y="7393"/>
                                <a:pt x="13643" y="7341"/>
                              </a:cubicBezTo>
                            </a:path>
                            <a:path w="3105" h="965">
                              <a:moveTo>
                                <a:pt x="13497" y="7148"/>
                              </a:moveTo>
                              <a:cubicBezTo>
                                <a:pt x="13461" y="7106"/>
                                <a:pt x="13423" y="7065"/>
                                <a:pt x="13390" y="7021"/>
                              </a:cubicBezTo>
                              <a:cubicBezTo>
                                <a:pt x="13429" y="6997"/>
                                <a:pt x="13479" y="7018"/>
                                <a:pt x="13527" y="7024"/>
                              </a:cubicBezTo>
                              <a:cubicBezTo>
                                <a:pt x="13679" y="7045"/>
                                <a:pt x="13838" y="7078"/>
                                <a:pt x="13992" y="7061"/>
                              </a:cubicBezTo>
                              <a:cubicBezTo>
                                <a:pt x="14036" y="7056"/>
                                <a:pt x="14116" y="7043"/>
                                <a:pt x="14130" y="6990"/>
                              </a:cubicBezTo>
                              <a:cubicBezTo>
                                <a:pt x="14130" y="6984"/>
                                <a:pt x="14129" y="6978"/>
                                <a:pt x="14129" y="6972"/>
                              </a:cubicBezTo>
                              <a:cubicBezTo>
                                <a:pt x="14102" y="6952"/>
                                <a:pt x="14092" y="6937"/>
                                <a:pt x="14051" y="6949"/>
                              </a:cubicBezTo>
                              <a:cubicBezTo>
                                <a:pt x="13997" y="6964"/>
                                <a:pt x="13950" y="7015"/>
                                <a:pt x="13921" y="7060"/>
                              </a:cubicBezTo>
                              <a:cubicBezTo>
                                <a:pt x="13888" y="7110"/>
                                <a:pt x="13869" y="7175"/>
                                <a:pt x="13885" y="7234"/>
                              </a:cubicBezTo>
                              <a:cubicBezTo>
                                <a:pt x="13898" y="7282"/>
                                <a:pt x="13937" y="7298"/>
                                <a:pt x="13982" y="7286"/>
                              </a:cubicBezTo>
                              <a:cubicBezTo>
                                <a:pt x="14043" y="7269"/>
                                <a:pt x="14080" y="7207"/>
                                <a:pt x="14095" y="7150"/>
                              </a:cubicBezTo>
                              <a:cubicBezTo>
                                <a:pt x="14102" y="7122"/>
                                <a:pt x="14103" y="7098"/>
                                <a:pt x="14101" y="7070"/>
                              </a:cubicBezTo>
                              <a:cubicBezTo>
                                <a:pt x="14087" y="7100"/>
                                <a:pt x="14089" y="7115"/>
                                <a:pt x="14093" y="7148"/>
                              </a:cubicBezTo>
                              <a:cubicBezTo>
                                <a:pt x="14099" y="7199"/>
                                <a:pt x="14113" y="7265"/>
                                <a:pt x="14158" y="7297"/>
                              </a:cubicBezTo>
                              <a:cubicBezTo>
                                <a:pt x="14195" y="7323"/>
                                <a:pt x="14222" y="7301"/>
                                <a:pt x="14252" y="7279"/>
                              </a:cubicBezTo>
                            </a:path>
                            <a:path w="3105" h="965">
                              <a:moveTo>
                                <a:pt x="14288" y="7000"/>
                              </a:moveTo>
                              <a:cubicBezTo>
                                <a:pt x="14292" y="7034"/>
                                <a:pt x="14299" y="7067"/>
                                <a:pt x="14305" y="7101"/>
                              </a:cubicBezTo>
                              <a:cubicBezTo>
                                <a:pt x="14315" y="7158"/>
                                <a:pt x="14328" y="7213"/>
                                <a:pt x="14345" y="7269"/>
                              </a:cubicBezTo>
                              <a:cubicBezTo>
                                <a:pt x="14353" y="7294"/>
                                <a:pt x="14360" y="7313"/>
                                <a:pt x="14374" y="7335"/>
                              </a:cubicBezTo>
                              <a:cubicBezTo>
                                <a:pt x="14401" y="7313"/>
                                <a:pt x="14395" y="7283"/>
                                <a:pt x="14397" y="7247"/>
                              </a:cubicBezTo>
                              <a:cubicBezTo>
                                <a:pt x="14401" y="7161"/>
                                <a:pt x="14390" y="7036"/>
                                <a:pt x="14447" y="6964"/>
                              </a:cubicBezTo>
                              <a:cubicBezTo>
                                <a:pt x="14461" y="6952"/>
                                <a:pt x="14466" y="6948"/>
                                <a:pt x="14479" y="6956"/>
                              </a:cubicBezTo>
                              <a:cubicBezTo>
                                <a:pt x="14525" y="7002"/>
                                <a:pt x="14544" y="7058"/>
                                <a:pt x="14564" y="7120"/>
                              </a:cubicBezTo>
                              <a:cubicBezTo>
                                <a:pt x="14583" y="7179"/>
                                <a:pt x="14601" y="7237"/>
                                <a:pt x="14619" y="7296"/>
                              </a:cubicBezTo>
                              <a:cubicBezTo>
                                <a:pt x="14626" y="7319"/>
                                <a:pt x="14629" y="7362"/>
                                <a:pt x="14656" y="7359"/>
                              </a:cubicBezTo>
                              <a:cubicBezTo>
                                <a:pt x="14664" y="7342"/>
                                <a:pt x="14668" y="7335"/>
                                <a:pt x="14673" y="7322"/>
                              </a:cubicBezTo>
                            </a:path>
                            <a:path w="3105" h="965">
                              <a:moveTo>
                                <a:pt x="14952" y="6963"/>
                              </a:moveTo>
                              <a:cubicBezTo>
                                <a:pt x="14958" y="6950"/>
                                <a:pt x="14960" y="6946"/>
                                <a:pt x="14959" y="6937"/>
                              </a:cubicBezTo>
                              <a:cubicBezTo>
                                <a:pt x="14937" y="6925"/>
                                <a:pt x="14937" y="6914"/>
                                <a:pt x="14904" y="6922"/>
                              </a:cubicBezTo>
                              <a:cubicBezTo>
                                <a:pt x="14861" y="6932"/>
                                <a:pt x="14819" y="6972"/>
                                <a:pt x="14792" y="7004"/>
                              </a:cubicBezTo>
                              <a:cubicBezTo>
                                <a:pt x="14753" y="7051"/>
                                <a:pt x="14729" y="7105"/>
                                <a:pt x="14726" y="7166"/>
                              </a:cubicBezTo>
                              <a:cubicBezTo>
                                <a:pt x="14724" y="7216"/>
                                <a:pt x="14738" y="7268"/>
                                <a:pt x="14778" y="7301"/>
                              </a:cubicBezTo>
                              <a:cubicBezTo>
                                <a:pt x="14824" y="7338"/>
                                <a:pt x="14889" y="7331"/>
                                <a:pt x="14938" y="7307"/>
                              </a:cubicBezTo>
                              <a:cubicBezTo>
                                <a:pt x="14977" y="7288"/>
                                <a:pt x="15012" y="7255"/>
                                <a:pt x="15040" y="7223"/>
                              </a:cubicBezTo>
                              <a:cubicBezTo>
                                <a:pt x="15061" y="7199"/>
                                <a:pt x="15082" y="7173"/>
                                <a:pt x="15107" y="7153"/>
                              </a:cubicBezTo>
                              <a:cubicBezTo>
                                <a:pt x="15133" y="7132"/>
                                <a:pt x="15165" y="7120"/>
                                <a:pt x="15194" y="7103"/>
                              </a:cubicBezTo>
                              <a:cubicBezTo>
                                <a:pt x="15234" y="7080"/>
                                <a:pt x="15276" y="7056"/>
                                <a:pt x="15312" y="7028"/>
                              </a:cubicBezTo>
                              <a:cubicBezTo>
                                <a:pt x="15338" y="7008"/>
                                <a:pt x="15379" y="6975"/>
                                <a:pt x="15381" y="6939"/>
                              </a:cubicBezTo>
                              <a:cubicBezTo>
                                <a:pt x="15379" y="6935"/>
                                <a:pt x="15378" y="6930"/>
                                <a:pt x="15376" y="6926"/>
                              </a:cubicBezTo>
                              <a:cubicBezTo>
                                <a:pt x="15333" y="6908"/>
                                <a:pt x="15303" y="6922"/>
                                <a:pt x="15265" y="6950"/>
                              </a:cubicBezTo>
                              <a:cubicBezTo>
                                <a:pt x="15171" y="7019"/>
                                <a:pt x="15094" y="7137"/>
                                <a:pt x="15112" y="7258"/>
                              </a:cubicBezTo>
                              <a:cubicBezTo>
                                <a:pt x="15124" y="7336"/>
                                <a:pt x="15188" y="7373"/>
                                <a:pt x="15260" y="7386"/>
                              </a:cubicBezTo>
                              <a:cubicBezTo>
                                <a:pt x="15348" y="7402"/>
                                <a:pt x="15421" y="7372"/>
                                <a:pt x="15499" y="73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5,6441" coordsize="3105,965" path="m12720,7158c12663,7114,12600,7074,12524,7085c12472,7093,12432,7130,12411,7177c12389,7226,12387,7294,12410,7343c12432,7390,12476,7414,12526,7397c12595,7374,12641,7299,12668,7237c12710,7141,12717,7032,12713,6929c12709,6838,12692,6743,12664,6656c12652,6626,12651,6619,12638,6604c12625,6659,12622,6709,12626,6770c12636,6933,12661,7107,12735,7255c12755,7295,12800,7370,12857,7355c12885,7337,12895,7330,12909,7311em12939,6957c12942,7022,12944,7087,12952,7152c12960,7215,12967,7325,13017,7372c13035,7379,13041,7381,13051,7367em12890,6719c12875,6700,12872,6694,12859,6687c12870,6729,12898,6759,12931,6788c12946,6800,12961,6812,12976,6824em13445,6932c13385,6922,13335,6922,13275,6936c13220,6949,13148,6974,13120,7029c13092,7084,13159,7134,13195,7161c13265,7213,13346,7245,13419,7291c13440,7306,13446,7308,13451,7323c13425,7351,13386,7351,13347,7351c13281,7351,13207,7343,13148,7312c13072,7272,13086,7205,13091,7132em13418,6441c13441,6485,13461,6530,13476,6579c13514,6700,13544,6825,13574,6948c13607,7081,13639,7215,13671,7349c13690,7429,13678,7393,13643,7341em13497,7148c13461,7106,13423,7065,13390,7021c13429,6997,13479,7018,13527,7024c13679,7045,13838,7078,13992,7061c14036,7056,14116,7043,14130,6990c14130,6984,14129,6978,14129,6972c14102,6952,14092,6937,14051,6949c13997,6964,13950,7015,13921,7060c13888,7110,13869,7175,13885,7234c13898,7282,13937,7298,13982,7286c14043,7269,14080,7207,14095,7150c14102,7122,14103,7098,14101,7070c14087,7100,14089,7115,14093,7148c14099,7199,14113,7265,14158,7297c14195,7323,14222,7301,14252,7279em14288,7000c14292,7034,14299,7067,14305,7101c14315,7158,14328,7213,14345,7269c14353,7294,14360,7313,14374,7335c14401,7313,14395,7283,14397,7247c14401,7161,14390,7036,14447,6964c14461,6952,14466,6948,14479,6956c14525,7002,14544,7058,14564,7120c14583,7179,14601,7237,14619,7296c14626,7319,14629,7362,14656,7359c14664,7342,14668,7335,14673,7322em14952,6963c14958,6950,14960,6946,14959,6937c14937,6925,14937,6914,14904,6922c14861,6932,14819,6972,14792,7004c14753,7051,14729,7105,14726,7166c14724,7216,14738,7268,14778,7301c14824,7338,14889,7331,14938,7307c14977,7288,15012,7255,15040,7223c15061,7199,15082,7173,15107,7153c15133,7132,15165,7120,15194,7103c15234,7080,15276,7056,15312,7028c15338,7008,15379,6975,15381,6939c15379,6935,15378,6930,15376,6926c15333,6908,15303,6922,15265,6950c15171,7019,15094,7137,15112,7258c15124,7336,15188,7373,15260,7386c15348,7402,15421,7372,15499,7337e" stroked="t" o:allowincell="f" style="position:absolute;margin-left:297.35pt;margin-top:138.7pt;width:87.95pt;height:2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047615</wp:posOffset>
                </wp:positionH>
                <wp:positionV relativeFrom="paragraph">
                  <wp:posOffset>1748155</wp:posOffset>
                </wp:positionV>
                <wp:extent cx="799465" cy="313690"/>
                <wp:effectExtent l="10160" t="10160" r="9525" b="1206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871">
                              <a:moveTo>
                                <a:pt x="16398" y="6509"/>
                              </a:moveTo>
                              <a:cubicBezTo>
                                <a:pt x="16370" y="6461"/>
                                <a:pt x="16344" y="6412"/>
                                <a:pt x="16281" y="6405"/>
                              </a:cubicBezTo>
                              <a:cubicBezTo>
                                <a:pt x="16209" y="6396"/>
                                <a:pt x="16145" y="6453"/>
                                <a:pt x="16107" y="6507"/>
                              </a:cubicBezTo>
                              <a:cubicBezTo>
                                <a:pt x="16042" y="6598"/>
                                <a:pt x="16009" y="6715"/>
                                <a:pt x="16002" y="6825"/>
                              </a:cubicBezTo>
                              <a:cubicBezTo>
                                <a:pt x="15995" y="6936"/>
                                <a:pt x="16020" y="7045"/>
                                <a:pt x="16071" y="7143"/>
                              </a:cubicBezTo>
                              <a:cubicBezTo>
                                <a:pt x="16077" y="7155"/>
                                <a:pt x="16188" y="7316"/>
                                <a:pt x="16223" y="7275"/>
                              </a:cubicBezTo>
                              <a:cubicBezTo>
                                <a:pt x="16233" y="7263"/>
                                <a:pt x="16235" y="7257"/>
                                <a:pt x="16228" y="7245"/>
                              </a:cubicBezTo>
                            </a:path>
                            <a:path w="2220" h="871">
                              <a:moveTo>
                                <a:pt x="15927" y="6916"/>
                              </a:moveTo>
                              <a:cubicBezTo>
                                <a:pt x="15979" y="6901"/>
                                <a:pt x="16031" y="6900"/>
                                <a:pt x="16085" y="6898"/>
                              </a:cubicBezTo>
                              <a:cubicBezTo>
                                <a:pt x="16157" y="6895"/>
                                <a:pt x="16229" y="6887"/>
                                <a:pt x="16301" y="6880"/>
                              </a:cubicBezTo>
                              <a:cubicBezTo>
                                <a:pt x="16333" y="6877"/>
                                <a:pt x="16396" y="6860"/>
                                <a:pt x="16422" y="6888"/>
                              </a:cubicBezTo>
                              <a:cubicBezTo>
                                <a:pt x="16466" y="6935"/>
                                <a:pt x="16481" y="7031"/>
                                <a:pt x="16509" y="7089"/>
                              </a:cubicBezTo>
                              <a:cubicBezTo>
                                <a:pt x="16526" y="7124"/>
                                <a:pt x="16545" y="7157"/>
                                <a:pt x="16564" y="7191"/>
                              </a:cubicBezTo>
                              <a:cubicBezTo>
                                <a:pt x="16549" y="7145"/>
                                <a:pt x="16529" y="7102"/>
                                <a:pt x="16512" y="7057"/>
                              </a:cubicBezTo>
                              <a:cubicBezTo>
                                <a:pt x="16487" y="6991"/>
                                <a:pt x="16463" y="6922"/>
                                <a:pt x="16469" y="6850"/>
                              </a:cubicBezTo>
                              <a:cubicBezTo>
                                <a:pt x="16473" y="6796"/>
                                <a:pt x="16504" y="6737"/>
                                <a:pt x="16563" y="6725"/>
                              </a:cubicBezTo>
                              <a:cubicBezTo>
                                <a:pt x="16639" y="6710"/>
                                <a:pt x="16723" y="6751"/>
                                <a:pt x="16788" y="6783"/>
                              </a:cubicBezTo>
                            </a:path>
                            <a:path w="2220" h="871">
                              <a:moveTo>
                                <a:pt x="16937" y="6856"/>
                              </a:moveTo>
                              <a:cubicBezTo>
                                <a:pt x="16912" y="6872"/>
                                <a:pt x="16889" y="6886"/>
                                <a:pt x="16873" y="6913"/>
                              </a:cubicBezTo>
                              <a:cubicBezTo>
                                <a:pt x="16848" y="6955"/>
                                <a:pt x="16830" y="7007"/>
                                <a:pt x="16836" y="7057"/>
                              </a:cubicBezTo>
                              <a:cubicBezTo>
                                <a:pt x="16842" y="7108"/>
                                <a:pt x="16874" y="7157"/>
                                <a:pt x="16922" y="7179"/>
                              </a:cubicBezTo>
                              <a:cubicBezTo>
                                <a:pt x="16983" y="7207"/>
                                <a:pt x="17065" y="7188"/>
                                <a:pt x="17110" y="7140"/>
                              </a:cubicBezTo>
                              <a:cubicBezTo>
                                <a:pt x="17162" y="7084"/>
                                <a:pt x="17142" y="7009"/>
                                <a:pt x="17097" y="6957"/>
                              </a:cubicBezTo>
                              <a:cubicBezTo>
                                <a:pt x="17054" y="6908"/>
                                <a:pt x="16992" y="6875"/>
                                <a:pt x="16930" y="6858"/>
                              </a:cubicBezTo>
                              <a:cubicBezTo>
                                <a:pt x="16901" y="6850"/>
                                <a:pt x="16887" y="6851"/>
                                <a:pt x="16861" y="6861"/>
                              </a:cubicBezTo>
                            </a:path>
                            <a:path w="2220" h="871">
                              <a:moveTo>
                                <a:pt x="17256" y="6898"/>
                              </a:moveTo>
                              <a:cubicBezTo>
                                <a:pt x="17296" y="6906"/>
                                <a:pt x="17289" y="6902"/>
                                <a:pt x="17309" y="6932"/>
                              </a:cubicBezTo>
                              <a:cubicBezTo>
                                <a:pt x="17331" y="6966"/>
                                <a:pt x="17339" y="7013"/>
                                <a:pt x="17354" y="7050"/>
                              </a:cubicBezTo>
                              <a:cubicBezTo>
                                <a:pt x="17369" y="7087"/>
                                <a:pt x="17387" y="7134"/>
                                <a:pt x="17421" y="7157"/>
                              </a:cubicBezTo>
                              <a:cubicBezTo>
                                <a:pt x="17425" y="7157"/>
                                <a:pt x="17428" y="7157"/>
                                <a:pt x="17432" y="7157"/>
                              </a:cubicBezTo>
                              <a:cubicBezTo>
                                <a:pt x="17450" y="7115"/>
                                <a:pt x="17452" y="7080"/>
                                <a:pt x="17454" y="7033"/>
                              </a:cubicBezTo>
                              <a:cubicBezTo>
                                <a:pt x="17457" y="6967"/>
                                <a:pt x="17452" y="6897"/>
                                <a:pt x="17469" y="6832"/>
                              </a:cubicBezTo>
                              <a:cubicBezTo>
                                <a:pt x="17475" y="6815"/>
                                <a:pt x="17475" y="6810"/>
                                <a:pt x="17485" y="6804"/>
                              </a:cubicBezTo>
                              <a:cubicBezTo>
                                <a:pt x="17511" y="6828"/>
                                <a:pt x="17525" y="6845"/>
                                <a:pt x="17540" y="6882"/>
                              </a:cubicBezTo>
                              <a:cubicBezTo>
                                <a:pt x="17574" y="6965"/>
                                <a:pt x="17598" y="7052"/>
                                <a:pt x="17630" y="7136"/>
                              </a:cubicBezTo>
                              <a:cubicBezTo>
                                <a:pt x="17629" y="7102"/>
                                <a:pt x="17627" y="7067"/>
                                <a:pt x="17628" y="7032"/>
                              </a:cubicBezTo>
                              <a:cubicBezTo>
                                <a:pt x="17630" y="6965"/>
                                <a:pt x="17640" y="6865"/>
                                <a:pt x="17713" y="6836"/>
                              </a:cubicBezTo>
                              <a:cubicBezTo>
                                <a:pt x="17762" y="6816"/>
                                <a:pt x="17810" y="6864"/>
                                <a:pt x="17839" y="6896"/>
                              </a:cubicBezTo>
                              <a:cubicBezTo>
                                <a:pt x="17912" y="6977"/>
                                <a:pt x="17964" y="7077"/>
                                <a:pt x="18032" y="7163"/>
                              </a:cubicBezTo>
                              <a:cubicBezTo>
                                <a:pt x="18042" y="7176"/>
                                <a:pt x="18103" y="7256"/>
                                <a:pt x="18131" y="7241"/>
                              </a:cubicBezTo>
                              <a:cubicBezTo>
                                <a:pt x="18145" y="7240"/>
                                <a:pt x="18150" y="7235"/>
                                <a:pt x="18146" y="72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27,6405" coordsize="2220,871" path="m16398,6509c16370,6461,16344,6412,16281,6405c16209,6396,16145,6453,16107,6507c16042,6598,16009,6715,16002,6825c15995,6936,16020,7045,16071,7143c16077,7155,16188,7316,16223,7275c16233,7263,16235,7257,16228,7245em15927,6916c15979,6901,16031,6900,16085,6898c16157,6895,16229,6887,16301,6880c16333,6877,16396,6860,16422,6888c16466,6935,16481,7031,16509,7089c16526,7124,16545,7157,16564,7191c16549,7145,16529,7102,16512,7057c16487,6991,16463,6922,16469,6850c16473,6796,16504,6737,16563,6725c16639,6710,16723,6751,16788,6783em16937,6856c16912,6872,16889,6886,16873,6913c16848,6955,16830,7007,16836,7057c16842,7108,16874,7157,16922,7179c16983,7207,17065,7188,17110,7140c17162,7084,17142,7009,17097,6957c17054,6908,16992,6875,16930,6858c16901,6850,16887,6851,16861,6861em17256,6898c17296,6906,17289,6902,17309,6932c17331,6966,17339,7013,17354,7050c17369,7087,17387,7134,17421,7157c17425,7157,17428,7157,17432,7157c17450,7115,17452,7080,17454,7033c17457,6967,17452,6897,17469,6832c17475,6815,17475,6810,17485,6804c17511,6828,17525,6845,17540,6882c17574,6965,17598,7052,17630,7136c17629,7102,17627,7067,17628,7032c17630,6965,17640,6865,17713,6836c17762,6816,17810,6864,17839,6896c17912,6977,17964,7077,18032,7163c18042,7176,18103,7256,18131,7241c18145,7240,18150,7235,18146,7217e" stroked="t" o:allowincell="f" style="position:absolute;margin-left:397.45pt;margin-top:137.65pt;width:62.9pt;height:24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53260</wp:posOffset>
                </wp:positionH>
                <wp:positionV relativeFrom="paragraph">
                  <wp:posOffset>2379980</wp:posOffset>
                </wp:positionV>
                <wp:extent cx="716280" cy="449580"/>
                <wp:effectExtent l="9525" t="10160" r="9525" b="1079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0" h="1248">
                              <a:moveTo>
                                <a:pt x="7516" y="8160"/>
                              </a:moveTo>
                              <a:cubicBezTo>
                                <a:pt x="7517" y="8212"/>
                                <a:pt x="7522" y="8254"/>
                                <a:pt x="7548" y="8305"/>
                              </a:cubicBezTo>
                              <a:cubicBezTo>
                                <a:pt x="7579" y="8367"/>
                                <a:pt x="7633" y="8444"/>
                                <a:pt x="7712" y="8442"/>
                              </a:cubicBezTo>
                              <a:cubicBezTo>
                                <a:pt x="7765" y="8440"/>
                                <a:pt x="7798" y="8389"/>
                                <a:pt x="7810" y="8344"/>
                              </a:cubicBezTo>
                              <a:cubicBezTo>
                                <a:pt x="7827" y="8283"/>
                                <a:pt x="7807" y="8237"/>
                                <a:pt x="7783" y="8184"/>
                              </a:cubicBezTo>
                              <a:cubicBezTo>
                                <a:pt x="7778" y="8201"/>
                                <a:pt x="7761" y="8214"/>
                                <a:pt x="7774" y="8266"/>
                              </a:cubicBezTo>
                              <a:cubicBezTo>
                                <a:pt x="7848" y="8577"/>
                                <a:pt x="8008" y="8860"/>
                                <a:pt x="8116" y="9158"/>
                              </a:cubicBezTo>
                              <a:cubicBezTo>
                                <a:pt x="8136" y="9215"/>
                                <a:pt x="8182" y="9318"/>
                                <a:pt x="8123" y="9369"/>
                              </a:cubicBezTo>
                              <a:cubicBezTo>
                                <a:pt x="8056" y="9426"/>
                                <a:pt x="7919" y="9409"/>
                                <a:pt x="7841" y="9404"/>
                              </a:cubicBezTo>
                              <a:cubicBezTo>
                                <a:pt x="7711" y="9395"/>
                                <a:pt x="7568" y="9373"/>
                                <a:pt x="7445" y="9327"/>
                              </a:cubicBezTo>
                              <a:cubicBezTo>
                                <a:pt x="7373" y="9300"/>
                                <a:pt x="7357" y="9279"/>
                                <a:pt x="7330" y="9216"/>
                              </a:cubicBezTo>
                            </a:path>
                            <a:path w="1990" h="1248">
                              <a:moveTo>
                                <a:pt x="8158" y="8486"/>
                              </a:moveTo>
                              <a:cubicBezTo>
                                <a:pt x="8134" y="8472"/>
                                <a:pt x="8089" y="8440"/>
                                <a:pt x="8059" y="8462"/>
                              </a:cubicBezTo>
                              <a:cubicBezTo>
                                <a:pt x="8027" y="8486"/>
                                <a:pt x="8042" y="8550"/>
                                <a:pt x="8051" y="8579"/>
                              </a:cubicBezTo>
                              <a:cubicBezTo>
                                <a:pt x="8072" y="8651"/>
                                <a:pt x="8119" y="8730"/>
                                <a:pt x="8188" y="8766"/>
                              </a:cubicBezTo>
                              <a:cubicBezTo>
                                <a:pt x="8235" y="8791"/>
                                <a:pt x="8293" y="8785"/>
                                <a:pt x="8333" y="8749"/>
                              </a:cubicBezTo>
                              <a:cubicBezTo>
                                <a:pt x="8378" y="8709"/>
                                <a:pt x="8383" y="8651"/>
                                <a:pt x="8364" y="8597"/>
                              </a:cubicBezTo>
                              <a:cubicBezTo>
                                <a:pt x="8342" y="8534"/>
                                <a:pt x="8284" y="8483"/>
                                <a:pt x="8226" y="8452"/>
                              </a:cubicBezTo>
                              <a:cubicBezTo>
                                <a:pt x="8188" y="8432"/>
                                <a:pt x="8142" y="8420"/>
                                <a:pt x="8099" y="8419"/>
                              </a:cubicBezTo>
                            </a:path>
                            <a:path w="1990" h="1248">
                              <a:moveTo>
                                <a:pt x="8385" y="8413"/>
                              </a:moveTo>
                              <a:cubicBezTo>
                                <a:pt x="8390" y="8412"/>
                                <a:pt x="8393" y="8456"/>
                                <a:pt x="8402" y="8486"/>
                              </a:cubicBezTo>
                              <a:cubicBezTo>
                                <a:pt x="8418" y="8539"/>
                                <a:pt x="8437" y="8590"/>
                                <a:pt x="8472" y="8634"/>
                              </a:cubicBezTo>
                              <a:cubicBezTo>
                                <a:pt x="8498" y="8666"/>
                                <a:pt x="8538" y="8693"/>
                                <a:pt x="8580" y="8675"/>
                              </a:cubicBezTo>
                              <a:cubicBezTo>
                                <a:pt x="8625" y="8655"/>
                                <a:pt x="8644" y="8600"/>
                                <a:pt x="8653" y="8556"/>
                              </a:cubicBezTo>
                              <a:cubicBezTo>
                                <a:pt x="8663" y="8508"/>
                                <a:pt x="8659" y="8459"/>
                                <a:pt x="8646" y="8412"/>
                              </a:cubicBezTo>
                              <a:cubicBezTo>
                                <a:pt x="8640" y="8394"/>
                                <a:pt x="8639" y="8389"/>
                                <a:pt x="8631" y="8380"/>
                              </a:cubicBezTo>
                              <a:cubicBezTo>
                                <a:pt x="8631" y="8424"/>
                                <a:pt x="8642" y="8460"/>
                                <a:pt x="8663" y="8500"/>
                              </a:cubicBezTo>
                              <a:cubicBezTo>
                                <a:pt x="8685" y="8543"/>
                                <a:pt x="8713" y="8585"/>
                                <a:pt x="8759" y="8605"/>
                              </a:cubicBezTo>
                              <a:cubicBezTo>
                                <a:pt x="8788" y="8612"/>
                                <a:pt x="8798" y="8614"/>
                                <a:pt x="8818" y="8611"/>
                              </a:cubicBezTo>
                            </a:path>
                            <a:path w="1990" h="1248">
                              <a:moveTo>
                                <a:pt x="8912" y="8372"/>
                              </a:moveTo>
                              <a:cubicBezTo>
                                <a:pt x="8921" y="8418"/>
                                <a:pt x="8935" y="8450"/>
                                <a:pt x="8957" y="8491"/>
                              </a:cubicBezTo>
                              <a:cubicBezTo>
                                <a:pt x="8982" y="8538"/>
                                <a:pt x="9014" y="8583"/>
                                <a:pt x="9053" y="8620"/>
                              </a:cubicBezTo>
                              <a:cubicBezTo>
                                <a:pt x="9070" y="8636"/>
                                <a:pt x="9087" y="8643"/>
                                <a:pt x="9106" y="8653"/>
                              </a:cubicBezTo>
                              <a:cubicBezTo>
                                <a:pt x="9109" y="8609"/>
                                <a:pt x="9084" y="8585"/>
                                <a:pt x="9057" y="8548"/>
                              </a:cubicBezTo>
                              <a:cubicBezTo>
                                <a:pt x="9020" y="8497"/>
                                <a:pt x="8954" y="8426"/>
                                <a:pt x="8960" y="8358"/>
                              </a:cubicBezTo>
                              <a:cubicBezTo>
                                <a:pt x="8966" y="8289"/>
                                <a:pt x="9053" y="8258"/>
                                <a:pt x="9106" y="8238"/>
                              </a:cubicBezTo>
                              <a:cubicBezTo>
                                <a:pt x="9176" y="8212"/>
                                <a:pt x="9246" y="8198"/>
                                <a:pt x="9319" y="81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0,8160" coordsize="1990,1248" path="m7516,8160c7517,8212,7522,8254,7548,8305c7579,8367,7633,8444,7712,8442c7765,8440,7798,8389,7810,8344c7827,8283,7807,8237,7783,8184c7778,8201,7761,8214,7774,8266c7848,8577,8008,8860,8116,9158c8136,9215,8182,9318,8123,9369c8056,9426,7919,9409,7841,9404c7711,9395,7568,9373,7445,9327c7373,9300,7357,9279,7330,9216em8158,8486c8134,8472,8089,8440,8059,8462c8027,8486,8042,8550,8051,8579c8072,8651,8119,8730,8188,8766c8235,8791,8293,8785,8333,8749c8378,8709,8383,8651,8364,8597c8342,8534,8284,8483,8226,8452c8188,8432,8142,8420,8099,8419em8385,8413c8390,8412,8393,8456,8402,8486c8418,8539,8437,8590,8472,8634c8498,8666,8538,8693,8580,8675c8625,8655,8644,8600,8653,8556c8663,8508,8659,8459,8646,8412c8640,8394,8639,8389,8631,8380c8631,8424,8642,8460,8663,8500c8685,8543,8713,8585,8759,8605c8788,8612,8798,8614,8818,8611em8912,8372c8921,8418,8935,8450,8957,8491c8982,8538,9014,8583,9053,8620c9070,8636,9087,8643,9106,8653c9109,8609,9084,8585,9057,8548c9020,8497,8954,8426,8960,8358c8966,8289,9053,8258,9106,8238c9176,8212,9246,8198,9319,8183e" stroked="t" o:allowincell="f" style="position:absolute;margin-left:153.8pt;margin-top:187.4pt;width:56.35pt;height:3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00045</wp:posOffset>
                </wp:positionH>
                <wp:positionV relativeFrom="paragraph">
                  <wp:posOffset>2275840</wp:posOffset>
                </wp:positionV>
                <wp:extent cx="1139825" cy="582295"/>
                <wp:effectExtent l="10795" t="9525" r="9525" b="1079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5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5" h="1618">
                              <a:moveTo>
                                <a:pt x="10381" y="8357"/>
                              </a:moveTo>
                              <a:cubicBezTo>
                                <a:pt x="10319" y="8294"/>
                                <a:pt x="10241" y="8267"/>
                                <a:pt x="10152" y="8291"/>
                              </a:cubicBezTo>
                              <a:cubicBezTo>
                                <a:pt x="10090" y="8308"/>
                                <a:pt x="10033" y="8350"/>
                                <a:pt x="9997" y="8403"/>
                              </a:cubicBezTo>
                              <a:cubicBezTo>
                                <a:pt x="9967" y="8448"/>
                                <a:pt x="9944" y="8512"/>
                                <a:pt x="9974" y="8563"/>
                              </a:cubicBezTo>
                              <a:cubicBezTo>
                                <a:pt x="10003" y="8613"/>
                                <a:pt x="10072" y="8607"/>
                                <a:pt x="10117" y="8587"/>
                              </a:cubicBezTo>
                              <a:cubicBezTo>
                                <a:pt x="10190" y="8555"/>
                                <a:pt x="10246" y="8488"/>
                                <a:pt x="10277" y="8416"/>
                              </a:cubicBezTo>
                              <a:cubicBezTo>
                                <a:pt x="10332" y="8287"/>
                                <a:pt x="10297" y="8146"/>
                                <a:pt x="10237" y="8026"/>
                              </a:cubicBezTo>
                              <a:cubicBezTo>
                                <a:pt x="10213" y="7978"/>
                                <a:pt x="10190" y="7937"/>
                                <a:pt x="10139" y="7921"/>
                              </a:cubicBezTo>
                              <a:cubicBezTo>
                                <a:pt x="10113" y="7977"/>
                                <a:pt x="10120" y="8034"/>
                                <a:pt x="10131" y="8095"/>
                              </a:cubicBezTo>
                              <a:cubicBezTo>
                                <a:pt x="10150" y="8198"/>
                                <a:pt x="10187" y="8293"/>
                                <a:pt x="10237" y="8384"/>
                              </a:cubicBezTo>
                              <a:cubicBezTo>
                                <a:pt x="10275" y="8453"/>
                                <a:pt x="10315" y="8490"/>
                                <a:pt x="10386" y="8519"/>
                              </a:cubicBezTo>
                            </a:path>
                            <a:path w="3165" h="1618">
                              <a:moveTo>
                                <a:pt x="10475" y="8305"/>
                              </a:moveTo>
                              <a:cubicBezTo>
                                <a:pt x="10484" y="8346"/>
                                <a:pt x="10494" y="8386"/>
                                <a:pt x="10507" y="8426"/>
                              </a:cubicBezTo>
                              <a:cubicBezTo>
                                <a:pt x="10520" y="8468"/>
                                <a:pt x="10538" y="8509"/>
                                <a:pt x="10559" y="8548"/>
                              </a:cubicBezTo>
                              <a:cubicBezTo>
                                <a:pt x="10567" y="8562"/>
                                <a:pt x="10569" y="8565"/>
                                <a:pt x="10576" y="8573"/>
                              </a:cubicBezTo>
                              <a:cubicBezTo>
                                <a:pt x="10567" y="8533"/>
                                <a:pt x="10549" y="8498"/>
                                <a:pt x="10534" y="8460"/>
                              </a:cubicBezTo>
                              <a:cubicBezTo>
                                <a:pt x="10511" y="8402"/>
                                <a:pt x="10494" y="8344"/>
                                <a:pt x="10497" y="8281"/>
                              </a:cubicBezTo>
                              <a:cubicBezTo>
                                <a:pt x="10500" y="8229"/>
                                <a:pt x="10517" y="8179"/>
                                <a:pt x="10561" y="8148"/>
                              </a:cubicBezTo>
                              <a:cubicBezTo>
                                <a:pt x="10595" y="8124"/>
                                <a:pt x="10641" y="8118"/>
                                <a:pt x="10681" y="8124"/>
                              </a:cubicBezTo>
                              <a:cubicBezTo>
                                <a:pt x="10714" y="8129"/>
                                <a:pt x="10742" y="8148"/>
                                <a:pt x="10770" y="8165"/>
                              </a:cubicBezTo>
                            </a:path>
                            <a:path w="3165" h="1618">
                              <a:moveTo>
                                <a:pt x="10901" y="8258"/>
                              </a:moveTo>
                              <a:cubicBezTo>
                                <a:pt x="10908" y="8290"/>
                                <a:pt x="10916" y="8317"/>
                                <a:pt x="10927" y="8348"/>
                              </a:cubicBezTo>
                              <a:cubicBezTo>
                                <a:pt x="10942" y="8387"/>
                                <a:pt x="10962" y="8423"/>
                                <a:pt x="10981" y="8460"/>
                              </a:cubicBezTo>
                              <a:cubicBezTo>
                                <a:pt x="10998" y="8493"/>
                                <a:pt x="11014" y="8526"/>
                                <a:pt x="11032" y="8559"/>
                              </a:cubicBezTo>
                              <a:cubicBezTo>
                                <a:pt x="11039" y="8571"/>
                                <a:pt x="11041" y="8575"/>
                                <a:pt x="11046" y="8583"/>
                              </a:cubicBezTo>
                              <a:cubicBezTo>
                                <a:pt x="11048" y="8543"/>
                                <a:pt x="11041" y="8506"/>
                                <a:pt x="11031" y="8466"/>
                              </a:cubicBezTo>
                              <a:cubicBezTo>
                                <a:pt x="11027" y="8450"/>
                                <a:pt x="11023" y="8434"/>
                                <a:pt x="11019" y="8418"/>
                              </a:cubicBezTo>
                            </a:path>
                            <a:path w="3165" h="1618">
                              <a:moveTo>
                                <a:pt x="10816" y="7928"/>
                              </a:moveTo>
                              <a:cubicBezTo>
                                <a:pt x="10812" y="7925"/>
                                <a:pt x="10809" y="7921"/>
                                <a:pt x="10805" y="7918"/>
                              </a:cubicBezTo>
                              <a:cubicBezTo>
                                <a:pt x="10824" y="7944"/>
                                <a:pt x="10845" y="7968"/>
                                <a:pt x="10864" y="7993"/>
                              </a:cubicBezTo>
                            </a:path>
                            <a:path w="3165" h="1618">
                              <a:moveTo>
                                <a:pt x="11168" y="8234"/>
                              </a:moveTo>
                              <a:cubicBezTo>
                                <a:pt x="11180" y="8282"/>
                                <a:pt x="11194" y="8328"/>
                                <a:pt x="11208" y="8375"/>
                              </a:cubicBezTo>
                              <a:cubicBezTo>
                                <a:pt x="11223" y="8424"/>
                                <a:pt x="11239" y="8472"/>
                                <a:pt x="11256" y="8520"/>
                              </a:cubicBezTo>
                              <a:cubicBezTo>
                                <a:pt x="11264" y="8540"/>
                                <a:pt x="11265" y="8545"/>
                                <a:pt x="11273" y="8556"/>
                              </a:cubicBezTo>
                              <a:cubicBezTo>
                                <a:pt x="11280" y="8513"/>
                                <a:pt x="11276" y="8471"/>
                                <a:pt x="11276" y="8427"/>
                              </a:cubicBezTo>
                              <a:cubicBezTo>
                                <a:pt x="11275" y="8374"/>
                                <a:pt x="11274" y="8319"/>
                                <a:pt x="11286" y="8267"/>
                              </a:cubicBezTo>
                              <a:cubicBezTo>
                                <a:pt x="11293" y="8246"/>
                                <a:pt x="11295" y="8240"/>
                                <a:pt x="11302" y="8228"/>
                              </a:cubicBezTo>
                              <a:cubicBezTo>
                                <a:pt x="11330" y="8240"/>
                                <a:pt x="11342" y="8248"/>
                                <a:pt x="11361" y="8280"/>
                              </a:cubicBezTo>
                              <a:cubicBezTo>
                                <a:pt x="11407" y="8357"/>
                                <a:pt x="11443" y="8438"/>
                                <a:pt x="11500" y="8508"/>
                              </a:cubicBezTo>
                              <a:cubicBezTo>
                                <a:pt x="11522" y="8535"/>
                                <a:pt x="11558" y="8578"/>
                                <a:pt x="11596" y="8581"/>
                              </a:cubicBezTo>
                              <a:cubicBezTo>
                                <a:pt x="11623" y="8583"/>
                                <a:pt x="11632" y="8564"/>
                                <a:pt x="11645" y="8547"/>
                              </a:cubicBezTo>
                            </a:path>
                            <a:path w="3165" h="1618">
                              <a:moveTo>
                                <a:pt x="11588" y="7895"/>
                              </a:moveTo>
                              <a:cubicBezTo>
                                <a:pt x="11610" y="7966"/>
                                <a:pt x="11616" y="8032"/>
                                <a:pt x="11627" y="8105"/>
                              </a:cubicBezTo>
                              <a:cubicBezTo>
                                <a:pt x="11648" y="8243"/>
                                <a:pt x="11672" y="8397"/>
                                <a:pt x="11733" y="8524"/>
                              </a:cubicBezTo>
                              <a:cubicBezTo>
                                <a:pt x="11758" y="8575"/>
                                <a:pt x="11777" y="8580"/>
                                <a:pt x="11824" y="8560"/>
                              </a:cubicBezTo>
                            </a:path>
                            <a:path w="3165" h="1618">
                              <a:moveTo>
                                <a:pt x="11928" y="8094"/>
                              </a:moveTo>
                              <a:cubicBezTo>
                                <a:pt x="11918" y="8068"/>
                                <a:pt x="11917" y="8061"/>
                                <a:pt x="11903" y="8050"/>
                              </a:cubicBezTo>
                              <a:cubicBezTo>
                                <a:pt x="11858" y="8065"/>
                                <a:pt x="11844" y="8097"/>
                                <a:pt x="11821" y="8140"/>
                              </a:cubicBezTo>
                              <a:cubicBezTo>
                                <a:pt x="11791" y="8196"/>
                                <a:pt x="11769" y="8255"/>
                                <a:pt x="11750" y="8316"/>
                              </a:cubicBezTo>
                              <a:cubicBezTo>
                                <a:pt x="11743" y="8340"/>
                                <a:pt x="11738" y="8362"/>
                                <a:pt x="11735" y="8387"/>
                              </a:cubicBezTo>
                              <a:cubicBezTo>
                                <a:pt x="11754" y="8377"/>
                                <a:pt x="11768" y="8367"/>
                                <a:pt x="11787" y="8351"/>
                              </a:cubicBezTo>
                              <a:cubicBezTo>
                                <a:pt x="11820" y="8323"/>
                                <a:pt x="11853" y="8319"/>
                                <a:pt x="11894" y="8334"/>
                              </a:cubicBezTo>
                              <a:cubicBezTo>
                                <a:pt x="11936" y="8350"/>
                                <a:pt x="11972" y="8381"/>
                                <a:pt x="12010" y="8404"/>
                              </a:cubicBezTo>
                              <a:cubicBezTo>
                                <a:pt x="12042" y="8424"/>
                                <a:pt x="12091" y="8462"/>
                                <a:pt x="12132" y="8442"/>
                              </a:cubicBezTo>
                              <a:cubicBezTo>
                                <a:pt x="12137" y="8438"/>
                                <a:pt x="12143" y="8433"/>
                                <a:pt x="12148" y="8429"/>
                              </a:cubicBezTo>
                            </a:path>
                            <a:path w="3165" h="1618">
                              <a:moveTo>
                                <a:pt x="12130" y="8103"/>
                              </a:moveTo>
                              <a:cubicBezTo>
                                <a:pt x="12131" y="8145"/>
                                <a:pt x="12140" y="8187"/>
                                <a:pt x="12150" y="8228"/>
                              </a:cubicBezTo>
                              <a:cubicBezTo>
                                <a:pt x="12165" y="8288"/>
                                <a:pt x="12181" y="8349"/>
                                <a:pt x="12205" y="8406"/>
                              </a:cubicBezTo>
                              <a:cubicBezTo>
                                <a:pt x="12207" y="8410"/>
                                <a:pt x="12247" y="8491"/>
                                <a:pt x="12250" y="8487"/>
                              </a:cubicBezTo>
                              <a:cubicBezTo>
                                <a:pt x="12252" y="8479"/>
                                <a:pt x="12254" y="8471"/>
                                <a:pt x="12256" y="8463"/>
                              </a:cubicBezTo>
                            </a:path>
                            <a:path w="3165" h="1618">
                              <a:moveTo>
                                <a:pt x="12081" y="7888"/>
                              </a:moveTo>
                              <a:cubicBezTo>
                                <a:pt x="12054" y="7840"/>
                                <a:pt x="12116" y="7925"/>
                                <a:pt x="12123" y="7934"/>
                              </a:cubicBezTo>
                            </a:path>
                            <a:path w="3165" h="1618">
                              <a:moveTo>
                                <a:pt x="12348" y="8155"/>
                              </a:moveTo>
                              <a:cubicBezTo>
                                <a:pt x="12370" y="8196"/>
                                <a:pt x="12391" y="8238"/>
                                <a:pt x="12406" y="8282"/>
                              </a:cubicBezTo>
                              <a:cubicBezTo>
                                <a:pt x="12421" y="8327"/>
                                <a:pt x="12434" y="8372"/>
                                <a:pt x="12448" y="8417"/>
                              </a:cubicBezTo>
                              <a:cubicBezTo>
                                <a:pt x="12454" y="8436"/>
                                <a:pt x="12462" y="8453"/>
                                <a:pt x="12469" y="8471"/>
                              </a:cubicBezTo>
                              <a:cubicBezTo>
                                <a:pt x="12480" y="8434"/>
                                <a:pt x="12474" y="8398"/>
                                <a:pt x="12472" y="8359"/>
                              </a:cubicBezTo>
                              <a:cubicBezTo>
                                <a:pt x="12469" y="8294"/>
                                <a:pt x="12471" y="8230"/>
                                <a:pt x="12476" y="8165"/>
                              </a:cubicBezTo>
                              <a:cubicBezTo>
                                <a:pt x="12480" y="8120"/>
                                <a:pt x="12486" y="8098"/>
                                <a:pt x="12506" y="8062"/>
                              </a:cubicBezTo>
                              <a:cubicBezTo>
                                <a:pt x="12533" y="8092"/>
                                <a:pt x="12543" y="8111"/>
                                <a:pt x="12556" y="8154"/>
                              </a:cubicBezTo>
                              <a:cubicBezTo>
                                <a:pt x="12587" y="8258"/>
                                <a:pt x="12596" y="8366"/>
                                <a:pt x="12625" y="8471"/>
                              </a:cubicBezTo>
                              <a:cubicBezTo>
                                <a:pt x="12636" y="8510"/>
                                <a:pt x="12651" y="8567"/>
                                <a:pt x="12699" y="8575"/>
                              </a:cubicBezTo>
                              <a:cubicBezTo>
                                <a:pt x="12745" y="8582"/>
                                <a:pt x="12785" y="8534"/>
                                <a:pt x="12814" y="8508"/>
                              </a:cubicBezTo>
                            </a:path>
                            <a:path w="3165" h="1618">
                              <a:moveTo>
                                <a:pt x="12968" y="8210"/>
                              </a:moveTo>
                              <a:cubicBezTo>
                                <a:pt x="12978" y="8156"/>
                                <a:pt x="12977" y="8127"/>
                                <a:pt x="12968" y="8079"/>
                              </a:cubicBezTo>
                              <a:cubicBezTo>
                                <a:pt x="12922" y="8112"/>
                                <a:pt x="12897" y="8137"/>
                                <a:pt x="12872" y="8194"/>
                              </a:cubicBezTo>
                              <a:cubicBezTo>
                                <a:pt x="12847" y="8250"/>
                                <a:pt x="12823" y="8335"/>
                                <a:pt x="12852" y="8395"/>
                              </a:cubicBezTo>
                              <a:cubicBezTo>
                                <a:pt x="12864" y="8412"/>
                                <a:pt x="12867" y="8417"/>
                                <a:pt x="12881" y="8419"/>
                              </a:cubicBezTo>
                              <a:cubicBezTo>
                                <a:pt x="12924" y="8389"/>
                                <a:pt x="12940" y="8381"/>
                                <a:pt x="12951" y="8320"/>
                              </a:cubicBezTo>
                              <a:cubicBezTo>
                                <a:pt x="12960" y="8270"/>
                                <a:pt x="12950" y="8222"/>
                                <a:pt x="12944" y="8173"/>
                              </a:cubicBezTo>
                              <a:cubicBezTo>
                                <a:pt x="12936" y="8218"/>
                                <a:pt x="12934" y="8260"/>
                                <a:pt x="12941" y="8311"/>
                              </a:cubicBezTo>
                              <a:cubicBezTo>
                                <a:pt x="12962" y="8463"/>
                                <a:pt x="13003" y="8611"/>
                                <a:pt x="13040" y="8760"/>
                              </a:cubicBezTo>
                              <a:cubicBezTo>
                                <a:pt x="13076" y="8906"/>
                                <a:pt x="13120" y="9058"/>
                                <a:pt x="13125" y="9209"/>
                              </a:cubicBezTo>
                              <a:cubicBezTo>
                                <a:pt x="13128" y="9309"/>
                                <a:pt x="13109" y="9422"/>
                                <a:pt x="13009" y="9469"/>
                              </a:cubicBezTo>
                              <a:cubicBezTo>
                                <a:pt x="12905" y="9518"/>
                                <a:pt x="12756" y="9477"/>
                                <a:pt x="12656" y="9441"/>
                              </a:cubicBezTo>
                              <a:cubicBezTo>
                                <a:pt x="12534" y="9397"/>
                                <a:pt x="12426" y="9326"/>
                                <a:pt x="12315" y="92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61,7870" coordsize="3165,1618" path="m10381,8357c10319,8294,10241,8267,10152,8291c10090,8308,10033,8350,9997,8403c9967,8448,9944,8512,9974,8563c10003,8613,10072,8607,10117,8587c10190,8555,10246,8488,10277,8416c10332,8287,10297,8146,10237,8026c10213,7978,10190,7937,10139,7921c10113,7977,10120,8034,10131,8095c10150,8198,10187,8293,10237,8384c10275,8453,10315,8490,10386,8519em10475,8305c10484,8346,10494,8386,10507,8426c10520,8468,10538,8509,10559,8548c10567,8562,10569,8565,10576,8573c10567,8533,10549,8498,10534,8460c10511,8402,10494,8344,10497,8281c10500,8229,10517,8179,10561,8148c10595,8124,10641,8118,10681,8124c10714,8129,10742,8148,10770,8165em10901,8258c10908,8290,10916,8317,10927,8348c10942,8387,10962,8423,10981,8460c10998,8493,11014,8526,11032,8559c11039,8571,11041,8575,11046,8583c11048,8543,11041,8506,11031,8466c11027,8450,11023,8434,11019,8418em10816,7928c10812,7925,10809,7921,10805,7918c10824,7944,10845,7968,10864,7993em11168,8234c11180,8282,11194,8328,11208,8375c11223,8424,11239,8472,11256,8520c11264,8540,11265,8545,11273,8556c11280,8513,11276,8471,11276,8427c11275,8374,11274,8319,11286,8267c11293,8246,11295,8240,11302,8228c11330,8240,11342,8248,11361,8280c11407,8357,11443,8438,11500,8508c11522,8535,11558,8578,11596,8581c11623,8583,11632,8564,11645,8547em11588,7895c11610,7966,11616,8032,11627,8105c11648,8243,11672,8397,11733,8524c11758,8575,11777,8580,11824,8560em11928,8094c11918,8068,11917,8061,11903,8050c11858,8065,11844,8097,11821,8140c11791,8196,11769,8255,11750,8316c11743,8340,11738,8362,11735,8387c11754,8377,11768,8367,11787,8351c11820,8323,11853,8319,11894,8334c11936,8350,11972,8381,12010,8404c12042,8424,12091,8462,12132,8442c12137,8438,12143,8433,12148,8429em12130,8103c12131,8145,12140,8187,12150,8228c12165,8288,12181,8349,12205,8406c12207,8410,12247,8491,12250,8487c12252,8479,12254,8471,12256,8463em12081,7888c12054,7840,12116,7925,12123,7934em12348,8155c12370,8196,12391,8238,12406,8282c12421,8327,12434,8372,12448,8417c12454,8436,12462,8453,12469,8471c12480,8434,12474,8398,12472,8359c12469,8294,12471,8230,12476,8165c12480,8120,12486,8098,12506,8062c12533,8092,12543,8111,12556,8154c12587,8258,12596,8366,12625,8471c12636,8510,12651,8567,12699,8575c12745,8582,12785,8534,12814,8508em12968,8210c12978,8156,12977,8127,12968,8079c12922,8112,12897,8137,12872,8194c12847,8250,12823,8335,12852,8395c12864,8412,12867,8417,12881,8419c12924,8389,12940,8381,12951,8320c12960,8270,12950,8222,12944,8173c12936,8218,12934,8260,12941,8311c12962,8463,13003,8611,13040,8760c13076,8906,13120,9058,13125,9209c13128,9309,13109,9422,13009,9469c12905,9518,12756,9477,12656,9441c12534,9397,12426,9326,12315,9261e" stroked="t" o:allowincell="f" style="position:absolute;margin-left:228.35pt;margin-top:179.2pt;width:89.7pt;height:4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03065</wp:posOffset>
                </wp:positionH>
                <wp:positionV relativeFrom="paragraph">
                  <wp:posOffset>2144395</wp:posOffset>
                </wp:positionV>
                <wp:extent cx="855345" cy="368300"/>
                <wp:effectExtent l="10160" t="9525" r="8890" b="1016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1023">
                              <a:moveTo>
                                <a:pt x="13580" y="8057"/>
                              </a:moveTo>
                              <a:cubicBezTo>
                                <a:pt x="13589" y="8029"/>
                                <a:pt x="13583" y="8020"/>
                                <a:pt x="13590" y="8058"/>
                              </a:cubicBezTo>
                              <a:cubicBezTo>
                                <a:pt x="13612" y="8184"/>
                                <a:pt x="13645" y="8335"/>
                                <a:pt x="13739" y="8429"/>
                              </a:cubicBezTo>
                              <a:cubicBezTo>
                                <a:pt x="13788" y="8478"/>
                                <a:pt x="13850" y="8470"/>
                                <a:pt x="13893" y="8417"/>
                              </a:cubicBezTo>
                              <a:cubicBezTo>
                                <a:pt x="13949" y="8348"/>
                                <a:pt x="13953" y="8242"/>
                                <a:pt x="13937" y="8159"/>
                              </a:cubicBezTo>
                              <a:cubicBezTo>
                                <a:pt x="13929" y="8116"/>
                                <a:pt x="13920" y="8125"/>
                                <a:pt x="13903" y="8108"/>
                              </a:cubicBezTo>
                              <a:cubicBezTo>
                                <a:pt x="13906" y="8165"/>
                                <a:pt x="13921" y="8215"/>
                                <a:pt x="13941" y="8269"/>
                              </a:cubicBezTo>
                              <a:cubicBezTo>
                                <a:pt x="13977" y="8365"/>
                                <a:pt x="14044" y="8489"/>
                                <a:pt x="14150" y="8523"/>
                              </a:cubicBezTo>
                              <a:cubicBezTo>
                                <a:pt x="14199" y="8539"/>
                                <a:pt x="14249" y="8517"/>
                                <a:pt x="14276" y="8475"/>
                              </a:cubicBezTo>
                              <a:cubicBezTo>
                                <a:pt x="14313" y="8419"/>
                                <a:pt x="14299" y="8342"/>
                                <a:pt x="14282" y="8282"/>
                              </a:cubicBezTo>
                              <a:cubicBezTo>
                                <a:pt x="14257" y="8194"/>
                                <a:pt x="14210" y="8118"/>
                                <a:pt x="14158" y="8044"/>
                              </a:cubicBezTo>
                              <a:cubicBezTo>
                                <a:pt x="14135" y="8012"/>
                                <a:pt x="14102" y="7962"/>
                                <a:pt x="14062" y="7949"/>
                              </a:cubicBezTo>
                              <a:cubicBezTo>
                                <a:pt x="14061" y="7953"/>
                                <a:pt x="14061" y="7956"/>
                                <a:pt x="14060" y="7960"/>
                              </a:cubicBezTo>
                            </a:path>
                            <a:path w="2377" h="1023">
                              <a:moveTo>
                                <a:pt x="14585" y="8260"/>
                              </a:moveTo>
                              <a:cubicBezTo>
                                <a:pt x="14587" y="8217"/>
                                <a:pt x="14581" y="8180"/>
                                <a:pt x="14561" y="8140"/>
                              </a:cubicBezTo>
                              <a:cubicBezTo>
                                <a:pt x="14547" y="8111"/>
                                <a:pt x="14522" y="8070"/>
                                <a:pt x="14484" y="8076"/>
                              </a:cubicBezTo>
                              <a:cubicBezTo>
                                <a:pt x="14442" y="8082"/>
                                <a:pt x="14416" y="8138"/>
                                <a:pt x="14405" y="8173"/>
                              </a:cubicBezTo>
                              <a:cubicBezTo>
                                <a:pt x="14389" y="8220"/>
                                <a:pt x="14384" y="8278"/>
                                <a:pt x="14409" y="8323"/>
                              </a:cubicBezTo>
                              <a:cubicBezTo>
                                <a:pt x="14426" y="8355"/>
                                <a:pt x="14461" y="8372"/>
                                <a:pt x="14495" y="8356"/>
                              </a:cubicBezTo>
                              <a:cubicBezTo>
                                <a:pt x="14546" y="8332"/>
                                <a:pt x="14552" y="8267"/>
                                <a:pt x="14553" y="8218"/>
                              </a:cubicBezTo>
                              <a:cubicBezTo>
                                <a:pt x="14553" y="8184"/>
                                <a:pt x="14549" y="8151"/>
                                <a:pt x="14538" y="8119"/>
                              </a:cubicBezTo>
                              <a:cubicBezTo>
                                <a:pt x="14541" y="8170"/>
                                <a:pt x="14554" y="8210"/>
                                <a:pt x="14573" y="8258"/>
                              </a:cubicBezTo>
                              <a:cubicBezTo>
                                <a:pt x="14595" y="8313"/>
                                <a:pt x="14623" y="8367"/>
                                <a:pt x="14673" y="8402"/>
                              </a:cubicBezTo>
                              <a:cubicBezTo>
                                <a:pt x="14705" y="8425"/>
                                <a:pt x="14764" y="8435"/>
                                <a:pt x="14799" y="8409"/>
                              </a:cubicBezTo>
                              <a:cubicBezTo>
                                <a:pt x="14851" y="8369"/>
                                <a:pt x="14859" y="8291"/>
                                <a:pt x="14870" y="8233"/>
                              </a:cubicBezTo>
                            </a:path>
                            <a:path w="2377" h="1023">
                              <a:moveTo>
                                <a:pt x="14783" y="7530"/>
                              </a:moveTo>
                              <a:cubicBezTo>
                                <a:pt x="14781" y="7522"/>
                                <a:pt x="14780" y="7513"/>
                                <a:pt x="14778" y="7505"/>
                              </a:cubicBezTo>
                              <a:cubicBezTo>
                                <a:pt x="14792" y="7576"/>
                                <a:pt x="14814" y="7645"/>
                                <a:pt x="14830" y="7715"/>
                              </a:cubicBezTo>
                              <a:cubicBezTo>
                                <a:pt x="14859" y="7840"/>
                                <a:pt x="14880" y="7967"/>
                                <a:pt x="14906" y="8092"/>
                              </a:cubicBezTo>
                              <a:cubicBezTo>
                                <a:pt x="14924" y="8179"/>
                                <a:pt x="14936" y="8272"/>
                                <a:pt x="14960" y="8357"/>
                              </a:cubicBezTo>
                              <a:cubicBezTo>
                                <a:pt x="14968" y="8383"/>
                                <a:pt x="14989" y="8402"/>
                                <a:pt x="14961" y="8372"/>
                              </a:cubicBezTo>
                            </a:path>
                            <a:path w="2377" h="1023">
                              <a:moveTo>
                                <a:pt x="14708" y="8048"/>
                              </a:moveTo>
                              <a:cubicBezTo>
                                <a:pt x="14815" y="8071"/>
                                <a:pt x="14922" y="8081"/>
                                <a:pt x="15032" y="8074"/>
                              </a:cubicBezTo>
                              <a:cubicBezTo>
                                <a:pt x="15098" y="8070"/>
                                <a:pt x="15162" y="8060"/>
                                <a:pt x="15216" y="8021"/>
                              </a:cubicBezTo>
                              <a:cubicBezTo>
                                <a:pt x="15234" y="8008"/>
                                <a:pt x="15241" y="7994"/>
                                <a:pt x="15245" y="7973"/>
                              </a:cubicBezTo>
                              <a:cubicBezTo>
                                <a:pt x="15249" y="7951"/>
                                <a:pt x="15237" y="7878"/>
                                <a:pt x="15219" y="7863"/>
                              </a:cubicBezTo>
                              <a:cubicBezTo>
                                <a:pt x="15199" y="7847"/>
                                <a:pt x="15176" y="7863"/>
                                <a:pt x="15162" y="7879"/>
                              </a:cubicBezTo>
                              <a:cubicBezTo>
                                <a:pt x="15126" y="7921"/>
                                <a:pt x="15105" y="7982"/>
                                <a:pt x="15097" y="8036"/>
                              </a:cubicBezTo>
                              <a:cubicBezTo>
                                <a:pt x="15080" y="8145"/>
                                <a:pt x="15101" y="8300"/>
                                <a:pt x="15206" y="8360"/>
                              </a:cubicBezTo>
                              <a:cubicBezTo>
                                <a:pt x="15248" y="8384"/>
                                <a:pt x="15297" y="8375"/>
                                <a:pt x="15335" y="8346"/>
                              </a:cubicBezTo>
                              <a:cubicBezTo>
                                <a:pt x="15343" y="8338"/>
                                <a:pt x="15352" y="8329"/>
                                <a:pt x="15360" y="8321"/>
                              </a:cubicBezTo>
                            </a:path>
                            <a:path w="2377" h="1023">
                              <a:moveTo>
                                <a:pt x="15420" y="7995"/>
                              </a:moveTo>
                              <a:cubicBezTo>
                                <a:pt x="15435" y="8060"/>
                                <a:pt x="15449" y="8125"/>
                                <a:pt x="15477" y="8186"/>
                              </a:cubicBezTo>
                              <a:cubicBezTo>
                                <a:pt x="15498" y="8231"/>
                                <a:pt x="15524" y="8277"/>
                                <a:pt x="15560" y="8312"/>
                              </a:cubicBezTo>
                              <a:cubicBezTo>
                                <a:pt x="15577" y="8329"/>
                                <a:pt x="15584" y="8328"/>
                                <a:pt x="15603" y="8336"/>
                              </a:cubicBezTo>
                              <a:cubicBezTo>
                                <a:pt x="15605" y="8297"/>
                                <a:pt x="15588" y="8265"/>
                                <a:pt x="15575" y="8227"/>
                              </a:cubicBezTo>
                              <a:cubicBezTo>
                                <a:pt x="15550" y="8155"/>
                                <a:pt x="15514" y="8082"/>
                                <a:pt x="15509" y="8005"/>
                              </a:cubicBezTo>
                              <a:cubicBezTo>
                                <a:pt x="15505" y="7950"/>
                                <a:pt x="15537" y="7911"/>
                                <a:pt x="15588" y="7891"/>
                              </a:cubicBezTo>
                              <a:cubicBezTo>
                                <a:pt x="15668" y="7859"/>
                                <a:pt x="15754" y="7843"/>
                                <a:pt x="15838" y="7822"/>
                              </a:cubicBezTo>
                              <a:cubicBezTo>
                                <a:pt x="15899" y="7806"/>
                                <a:pt x="15917" y="7801"/>
                                <a:pt x="15956" y="77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0,7505" coordsize="2377,1023" path="m13580,8057c13589,8029,13583,8020,13590,8058c13612,8184,13645,8335,13739,8429c13788,8478,13850,8470,13893,8417c13949,8348,13953,8242,13937,8159c13929,8116,13920,8125,13903,8108c13906,8165,13921,8215,13941,8269c13977,8365,14044,8489,14150,8523c14199,8539,14249,8517,14276,8475c14313,8419,14299,8342,14282,8282c14257,8194,14210,8118,14158,8044c14135,8012,14102,7962,14062,7949c14061,7953,14061,7956,14060,7960em14585,8260c14587,8217,14581,8180,14561,8140c14547,8111,14522,8070,14484,8076c14442,8082,14416,8138,14405,8173c14389,8220,14384,8278,14409,8323c14426,8355,14461,8372,14495,8356c14546,8332,14552,8267,14553,8218c14553,8184,14549,8151,14538,8119c14541,8170,14554,8210,14573,8258c14595,8313,14623,8367,14673,8402c14705,8425,14764,8435,14799,8409c14851,8369,14859,8291,14870,8233em14783,7530c14781,7522,14780,7513,14778,7505c14792,7576,14814,7645,14830,7715c14859,7840,14880,7967,14906,8092c14924,8179,14936,8272,14960,8357c14968,8383,14989,8402,14961,8372em14708,8048c14815,8071,14922,8081,15032,8074c15098,8070,15162,8060,15216,8021c15234,8008,15241,7994,15245,7973c15249,7951,15237,7878,15219,7863c15199,7847,15176,7863,15162,7879c15126,7921,15105,7982,15097,8036c15080,8145,15101,8300,15206,8360c15248,8384,15297,8375,15335,8346c15343,8338,15352,8329,15360,8321em15420,7995c15435,8060,15449,8125,15477,8186c15498,8231,15524,8277,15560,8312c15577,8329,15584,8328,15603,8336c15605,8297,15588,8265,15575,8227c15550,8155,15514,8082,15509,8005c15505,7950,15537,7911,15588,7891c15668,7859,15754,7843,15838,7822c15899,7806,15917,7801,15956,7790e" stroked="t" o:allowincell="f" style="position:absolute;margin-left:330.95pt;margin-top:168.85pt;width:67.3pt;height:2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212715</wp:posOffset>
                </wp:positionH>
                <wp:positionV relativeFrom="paragraph">
                  <wp:posOffset>2118360</wp:posOffset>
                </wp:positionV>
                <wp:extent cx="1081405" cy="361950"/>
                <wp:effectExtent l="10795" t="9525" r="8890" b="1079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1006">
                              <a:moveTo>
                                <a:pt x="16385" y="7476"/>
                              </a:moveTo>
                              <a:cubicBezTo>
                                <a:pt x="16385" y="7453"/>
                                <a:pt x="16385" y="7447"/>
                                <a:pt x="16385" y="7433"/>
                              </a:cubicBezTo>
                              <a:cubicBezTo>
                                <a:pt x="16403" y="7486"/>
                                <a:pt x="16416" y="7539"/>
                                <a:pt x="16427" y="7596"/>
                              </a:cubicBezTo>
                              <a:cubicBezTo>
                                <a:pt x="16475" y="7843"/>
                                <a:pt x="16499" y="8101"/>
                                <a:pt x="16571" y="8342"/>
                              </a:cubicBezTo>
                              <a:cubicBezTo>
                                <a:pt x="16579" y="8365"/>
                                <a:pt x="16580" y="8371"/>
                                <a:pt x="16589" y="8383"/>
                              </a:cubicBezTo>
                              <a:cubicBezTo>
                                <a:pt x="16593" y="8335"/>
                                <a:pt x="16592" y="8288"/>
                                <a:pt x="16592" y="8239"/>
                              </a:cubicBezTo>
                              <a:cubicBezTo>
                                <a:pt x="16591" y="8156"/>
                                <a:pt x="16595" y="8072"/>
                                <a:pt x="16612" y="7991"/>
                              </a:cubicBezTo>
                              <a:cubicBezTo>
                                <a:pt x="16624" y="7930"/>
                                <a:pt x="16638" y="7895"/>
                                <a:pt x="16691" y="7866"/>
                              </a:cubicBezTo>
                              <a:cubicBezTo>
                                <a:pt x="16745" y="7887"/>
                                <a:pt x="16770" y="7916"/>
                                <a:pt x="16793" y="7972"/>
                              </a:cubicBezTo>
                              <a:cubicBezTo>
                                <a:pt x="16836" y="8075"/>
                                <a:pt x="16845" y="8208"/>
                                <a:pt x="16801" y="8312"/>
                              </a:cubicBezTo>
                              <a:cubicBezTo>
                                <a:pt x="16777" y="8369"/>
                                <a:pt x="16732" y="8413"/>
                                <a:pt x="16671" y="8427"/>
                              </a:cubicBezTo>
                              <a:cubicBezTo>
                                <a:pt x="16613" y="8440"/>
                                <a:pt x="16541" y="8426"/>
                                <a:pt x="16509" y="8373"/>
                              </a:cubicBezTo>
                              <a:cubicBezTo>
                                <a:pt x="16492" y="8345"/>
                                <a:pt x="16497" y="8321"/>
                                <a:pt x="16500" y="8291"/>
                              </a:cubicBezTo>
                            </a:path>
                            <a:path w="3003" h="1006">
                              <a:moveTo>
                                <a:pt x="16872" y="8233"/>
                              </a:moveTo>
                              <a:cubicBezTo>
                                <a:pt x="16924" y="8202"/>
                                <a:pt x="16962" y="8160"/>
                                <a:pt x="16997" y="8111"/>
                              </a:cubicBezTo>
                              <a:cubicBezTo>
                                <a:pt x="17029" y="8067"/>
                                <a:pt x="17058" y="8017"/>
                                <a:pt x="17059" y="7960"/>
                              </a:cubicBezTo>
                              <a:cubicBezTo>
                                <a:pt x="17059" y="7925"/>
                                <a:pt x="17033" y="7891"/>
                                <a:pt x="16994" y="7903"/>
                              </a:cubicBezTo>
                              <a:cubicBezTo>
                                <a:pt x="16941" y="7920"/>
                                <a:pt x="16908" y="7992"/>
                                <a:pt x="16893" y="8040"/>
                              </a:cubicBezTo>
                              <a:cubicBezTo>
                                <a:pt x="16864" y="8135"/>
                                <a:pt x="16869" y="8243"/>
                                <a:pt x="16930" y="8324"/>
                              </a:cubicBezTo>
                              <a:cubicBezTo>
                                <a:pt x="16974" y="8383"/>
                                <a:pt x="17042" y="8402"/>
                                <a:pt x="17111" y="8402"/>
                              </a:cubicBezTo>
                              <a:cubicBezTo>
                                <a:pt x="17177" y="8402"/>
                                <a:pt x="17218" y="8386"/>
                                <a:pt x="17268" y="8346"/>
                              </a:cubicBezTo>
                            </a:path>
                            <a:path w="3003" h="1006">
                              <a:moveTo>
                                <a:pt x="17593" y="7944"/>
                              </a:moveTo>
                              <a:cubicBezTo>
                                <a:pt x="17577" y="7906"/>
                                <a:pt x="17562" y="7872"/>
                                <a:pt x="17517" y="7860"/>
                              </a:cubicBezTo>
                              <a:cubicBezTo>
                                <a:pt x="17463" y="7846"/>
                                <a:pt x="17404" y="7881"/>
                                <a:pt x="17368" y="7918"/>
                              </a:cubicBezTo>
                              <a:cubicBezTo>
                                <a:pt x="17310" y="7977"/>
                                <a:pt x="17270" y="8062"/>
                                <a:pt x="17258" y="8143"/>
                              </a:cubicBezTo>
                              <a:cubicBezTo>
                                <a:pt x="17247" y="8219"/>
                                <a:pt x="17268" y="8295"/>
                                <a:pt x="17330" y="8343"/>
                              </a:cubicBezTo>
                              <a:cubicBezTo>
                                <a:pt x="17400" y="8397"/>
                                <a:pt x="17495" y="8380"/>
                                <a:pt x="17574" y="8363"/>
                              </a:cubicBezTo>
                            </a:path>
                            <a:path w="3003" h="1006">
                              <a:moveTo>
                                <a:pt x="17862" y="7967"/>
                              </a:moveTo>
                              <a:cubicBezTo>
                                <a:pt x="17861" y="7939"/>
                                <a:pt x="17862" y="7911"/>
                                <a:pt x="17834" y="7895"/>
                              </a:cubicBezTo>
                              <a:cubicBezTo>
                                <a:pt x="17800" y="7875"/>
                                <a:pt x="17756" y="7892"/>
                                <a:pt x="17727" y="7914"/>
                              </a:cubicBezTo>
                              <a:cubicBezTo>
                                <a:pt x="17675" y="7952"/>
                                <a:pt x="17635" y="8017"/>
                                <a:pt x="17613" y="8077"/>
                              </a:cubicBezTo>
                              <a:cubicBezTo>
                                <a:pt x="17594" y="8130"/>
                                <a:pt x="17586" y="8200"/>
                                <a:pt x="17617" y="8250"/>
                              </a:cubicBezTo>
                              <a:cubicBezTo>
                                <a:pt x="17642" y="8291"/>
                                <a:pt x="17688" y="8292"/>
                                <a:pt x="17728" y="8275"/>
                              </a:cubicBezTo>
                              <a:cubicBezTo>
                                <a:pt x="17777" y="8254"/>
                                <a:pt x="17805" y="8209"/>
                                <a:pt x="17824" y="8162"/>
                              </a:cubicBezTo>
                              <a:cubicBezTo>
                                <a:pt x="17841" y="8118"/>
                                <a:pt x="17847" y="8072"/>
                                <a:pt x="17835" y="8026"/>
                              </a:cubicBezTo>
                              <a:cubicBezTo>
                                <a:pt x="17809" y="8039"/>
                                <a:pt x="17816" y="8070"/>
                                <a:pt x="17816" y="8101"/>
                              </a:cubicBezTo>
                              <a:cubicBezTo>
                                <a:pt x="17816" y="8150"/>
                                <a:pt x="17821" y="8203"/>
                                <a:pt x="17841" y="8249"/>
                              </a:cubicBezTo>
                              <a:cubicBezTo>
                                <a:pt x="17854" y="8280"/>
                                <a:pt x="17879" y="8314"/>
                                <a:pt x="17917" y="8315"/>
                              </a:cubicBezTo>
                              <a:cubicBezTo>
                                <a:pt x="17942" y="8310"/>
                                <a:pt x="17951" y="8308"/>
                                <a:pt x="17965" y="8297"/>
                              </a:cubicBezTo>
                            </a:path>
                            <a:path w="3003" h="1006">
                              <a:moveTo>
                                <a:pt x="18061" y="7862"/>
                              </a:moveTo>
                              <a:cubicBezTo>
                                <a:pt x="18056" y="7906"/>
                                <a:pt x="18056" y="7951"/>
                                <a:pt x="18055" y="7996"/>
                              </a:cubicBezTo>
                              <a:cubicBezTo>
                                <a:pt x="18052" y="8086"/>
                                <a:pt x="18046" y="8206"/>
                                <a:pt x="18100" y="8285"/>
                              </a:cubicBezTo>
                              <a:cubicBezTo>
                                <a:pt x="18125" y="8321"/>
                                <a:pt x="18165" y="8319"/>
                                <a:pt x="18198" y="8293"/>
                              </a:cubicBezTo>
                              <a:cubicBezTo>
                                <a:pt x="18242" y="8258"/>
                                <a:pt x="18263" y="8195"/>
                                <a:pt x="18277" y="8143"/>
                              </a:cubicBezTo>
                              <a:cubicBezTo>
                                <a:pt x="18297" y="8069"/>
                                <a:pt x="18304" y="7989"/>
                                <a:pt x="18295" y="7912"/>
                              </a:cubicBezTo>
                              <a:cubicBezTo>
                                <a:pt x="18275" y="7966"/>
                                <a:pt x="18270" y="8018"/>
                                <a:pt x="18267" y="8077"/>
                              </a:cubicBezTo>
                              <a:cubicBezTo>
                                <a:pt x="18263" y="8153"/>
                                <a:pt x="18261" y="8237"/>
                                <a:pt x="18301" y="8305"/>
                              </a:cubicBezTo>
                              <a:cubicBezTo>
                                <a:pt x="18327" y="8350"/>
                                <a:pt x="18363" y="8336"/>
                                <a:pt x="18404" y="8324"/>
                              </a:cubicBezTo>
                            </a:path>
                            <a:path w="3003" h="1006">
                              <a:moveTo>
                                <a:pt x="18661" y="7807"/>
                              </a:moveTo>
                              <a:cubicBezTo>
                                <a:pt x="18563" y="7798"/>
                                <a:pt x="18487" y="7868"/>
                                <a:pt x="18503" y="7971"/>
                              </a:cubicBezTo>
                              <a:cubicBezTo>
                                <a:pt x="18518" y="8071"/>
                                <a:pt x="18601" y="8150"/>
                                <a:pt x="18672" y="8215"/>
                              </a:cubicBezTo>
                              <a:cubicBezTo>
                                <a:pt x="18710" y="8250"/>
                                <a:pt x="18756" y="8279"/>
                                <a:pt x="18790" y="8318"/>
                              </a:cubicBezTo>
                              <a:cubicBezTo>
                                <a:pt x="18813" y="8344"/>
                                <a:pt x="18810" y="8366"/>
                                <a:pt x="18785" y="8389"/>
                              </a:cubicBezTo>
                              <a:cubicBezTo>
                                <a:pt x="18742" y="8428"/>
                                <a:pt x="18615" y="8461"/>
                                <a:pt x="18562" y="8428"/>
                              </a:cubicBezTo>
                              <a:cubicBezTo>
                                <a:pt x="18544" y="8417"/>
                                <a:pt x="18538" y="8414"/>
                                <a:pt x="18533" y="8400"/>
                              </a:cubicBezTo>
                              <a:cubicBezTo>
                                <a:pt x="18549" y="8362"/>
                                <a:pt x="18557" y="8340"/>
                                <a:pt x="18597" y="8315"/>
                              </a:cubicBezTo>
                              <a:cubicBezTo>
                                <a:pt x="18655" y="8278"/>
                                <a:pt x="18721" y="8253"/>
                                <a:pt x="18783" y="8223"/>
                              </a:cubicBezTo>
                              <a:cubicBezTo>
                                <a:pt x="18851" y="8190"/>
                                <a:pt x="18920" y="8153"/>
                                <a:pt x="18979" y="8106"/>
                              </a:cubicBezTo>
                              <a:cubicBezTo>
                                <a:pt x="19025" y="8069"/>
                                <a:pt x="19093" y="8011"/>
                                <a:pt x="19091" y="7945"/>
                              </a:cubicBezTo>
                              <a:cubicBezTo>
                                <a:pt x="19089" y="7938"/>
                                <a:pt x="19087" y="7932"/>
                                <a:pt x="19085" y="7925"/>
                              </a:cubicBezTo>
                              <a:cubicBezTo>
                                <a:pt x="19041" y="7914"/>
                                <a:pt x="19029" y="7905"/>
                                <a:pt x="18986" y="7943"/>
                              </a:cubicBezTo>
                              <a:cubicBezTo>
                                <a:pt x="18930" y="7993"/>
                                <a:pt x="18902" y="8069"/>
                                <a:pt x="18896" y="8142"/>
                              </a:cubicBezTo>
                              <a:cubicBezTo>
                                <a:pt x="18888" y="8229"/>
                                <a:pt x="18917" y="8308"/>
                                <a:pt x="18989" y="8360"/>
                              </a:cubicBezTo>
                              <a:cubicBezTo>
                                <a:pt x="19066" y="8416"/>
                                <a:pt x="19169" y="8414"/>
                                <a:pt x="19259" y="8408"/>
                              </a:cubicBezTo>
                              <a:cubicBezTo>
                                <a:pt x="19325" y="8400"/>
                                <a:pt x="19346" y="8398"/>
                                <a:pt x="19387" y="83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5,7433" coordsize="3003,1006" path="m16385,7476c16385,7453,16385,7447,16385,7433c16403,7486,16416,7539,16427,7596c16475,7843,16499,8101,16571,8342c16579,8365,16580,8371,16589,8383c16593,8335,16592,8288,16592,8239c16591,8156,16595,8072,16612,7991c16624,7930,16638,7895,16691,7866c16745,7887,16770,7916,16793,7972c16836,8075,16845,8208,16801,8312c16777,8369,16732,8413,16671,8427c16613,8440,16541,8426,16509,8373c16492,8345,16497,8321,16500,8291em16872,8233c16924,8202,16962,8160,16997,8111c17029,8067,17058,8017,17059,7960c17059,7925,17033,7891,16994,7903c16941,7920,16908,7992,16893,8040c16864,8135,16869,8243,16930,8324c16974,8383,17042,8402,17111,8402c17177,8402,17218,8386,17268,8346em17593,7944c17577,7906,17562,7872,17517,7860c17463,7846,17404,7881,17368,7918c17310,7977,17270,8062,17258,8143c17247,8219,17268,8295,17330,8343c17400,8397,17495,8380,17574,8363em17862,7967c17861,7939,17862,7911,17834,7895c17800,7875,17756,7892,17727,7914c17675,7952,17635,8017,17613,8077c17594,8130,17586,8200,17617,8250c17642,8291,17688,8292,17728,8275c17777,8254,17805,8209,17824,8162c17841,8118,17847,8072,17835,8026c17809,8039,17816,8070,17816,8101c17816,8150,17821,8203,17841,8249c17854,8280,17879,8314,17917,8315c17942,8310,17951,8308,17965,8297em18061,7862c18056,7906,18056,7951,18055,7996c18052,8086,18046,8206,18100,8285c18125,8321,18165,8319,18198,8293c18242,8258,18263,8195,18277,8143c18297,8069,18304,7989,18295,7912c18275,7966,18270,8018,18267,8077c18263,8153,18261,8237,18301,8305c18327,8350,18363,8336,18404,8324em18661,7807c18563,7798,18487,7868,18503,7971c18518,8071,18601,8150,18672,8215c18710,8250,18756,8279,18790,8318c18813,8344,18810,8366,18785,8389c18742,8428,18615,8461,18562,8428c18544,8417,18538,8414,18533,8400c18549,8362,18557,8340,18597,8315c18655,8278,18721,8253,18783,8223c18851,8190,18920,8153,18979,8106c19025,8069,19093,8011,19091,7945c19089,7938,19087,7932,19085,7925c19041,7914,19029,7905,18986,7943c18930,7993,18902,8069,18896,8142c18888,8229,18917,8308,18989,8360c19066,8416,19169,8414,19259,8408c19325,8400,19346,8398,19387,8383e" stroked="t" o:allowincell="f" style="position:absolute;margin-left:410.45pt;margin-top:166.8pt;width:85.1pt;height:2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069465</wp:posOffset>
                </wp:positionH>
                <wp:positionV relativeFrom="paragraph">
                  <wp:posOffset>2730500</wp:posOffset>
                </wp:positionV>
                <wp:extent cx="529590" cy="339090"/>
                <wp:effectExtent l="10160" t="10160" r="9525" b="1016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941">
                              <a:moveTo>
                                <a:pt x="7876" y="9475"/>
                              </a:moveTo>
                              <a:cubicBezTo>
                                <a:pt x="7879" y="9420"/>
                                <a:pt x="7872" y="9489"/>
                                <a:pt x="7872" y="9506"/>
                              </a:cubicBezTo>
                              <a:cubicBezTo>
                                <a:pt x="7871" y="9575"/>
                                <a:pt x="7874" y="9644"/>
                                <a:pt x="7875" y="9713"/>
                              </a:cubicBezTo>
                              <a:cubicBezTo>
                                <a:pt x="7876" y="9793"/>
                                <a:pt x="7876" y="9873"/>
                                <a:pt x="7884" y="9952"/>
                              </a:cubicBezTo>
                              <a:cubicBezTo>
                                <a:pt x="7884" y="9956"/>
                                <a:pt x="7892" y="10075"/>
                                <a:pt x="7905" y="10074"/>
                              </a:cubicBezTo>
                              <a:cubicBezTo>
                                <a:pt x="7905" y="10069"/>
                                <a:pt x="7904" y="10064"/>
                                <a:pt x="7904" y="10059"/>
                              </a:cubicBezTo>
                            </a:path>
                            <a:path w="1472" h="941">
                              <a:moveTo>
                                <a:pt x="7685" y="9754"/>
                              </a:moveTo>
                              <a:cubicBezTo>
                                <a:pt x="7668" y="9747"/>
                                <a:pt x="7664" y="9745"/>
                                <a:pt x="7653" y="9743"/>
                              </a:cubicBezTo>
                              <a:cubicBezTo>
                                <a:pt x="7683" y="9767"/>
                                <a:pt x="7687" y="9776"/>
                                <a:pt x="7736" y="9785"/>
                              </a:cubicBezTo>
                              <a:cubicBezTo>
                                <a:pt x="7861" y="9807"/>
                                <a:pt x="7976" y="9716"/>
                                <a:pt x="8021" y="9606"/>
                              </a:cubicBezTo>
                              <a:cubicBezTo>
                                <a:pt x="8074" y="9476"/>
                                <a:pt x="8063" y="9305"/>
                                <a:pt x="8031" y="9171"/>
                              </a:cubicBezTo>
                              <a:cubicBezTo>
                                <a:pt x="8026" y="9149"/>
                                <a:pt x="8027" y="9145"/>
                                <a:pt x="8020" y="9134"/>
                              </a:cubicBezTo>
                              <a:cubicBezTo>
                                <a:pt x="8027" y="9211"/>
                                <a:pt x="8035" y="9288"/>
                                <a:pt x="8040" y="9365"/>
                              </a:cubicBezTo>
                              <a:cubicBezTo>
                                <a:pt x="8049" y="9491"/>
                                <a:pt x="8061" y="9616"/>
                                <a:pt x="8079" y="9741"/>
                              </a:cubicBezTo>
                              <a:cubicBezTo>
                                <a:pt x="8089" y="9814"/>
                                <a:pt x="8096" y="9892"/>
                                <a:pt x="8137" y="9955"/>
                              </a:cubicBezTo>
                              <a:cubicBezTo>
                                <a:pt x="8142" y="9956"/>
                                <a:pt x="8148" y="9958"/>
                                <a:pt x="8153" y="9959"/>
                              </a:cubicBezTo>
                              <a:cubicBezTo>
                                <a:pt x="8176" y="9925"/>
                                <a:pt x="8193" y="9907"/>
                                <a:pt x="8203" y="9858"/>
                              </a:cubicBezTo>
                              <a:cubicBezTo>
                                <a:pt x="8212" y="9810"/>
                                <a:pt x="8215" y="9759"/>
                                <a:pt x="8218" y="9710"/>
                              </a:cubicBezTo>
                              <a:cubicBezTo>
                                <a:pt x="8218" y="9704"/>
                                <a:pt x="8219" y="9697"/>
                                <a:pt x="8219" y="9691"/>
                              </a:cubicBezTo>
                              <a:cubicBezTo>
                                <a:pt x="8233" y="9712"/>
                                <a:pt x="8255" y="9745"/>
                                <a:pt x="8271" y="9771"/>
                              </a:cubicBezTo>
                              <a:cubicBezTo>
                                <a:pt x="8301" y="9820"/>
                                <a:pt x="8339" y="9865"/>
                                <a:pt x="8390" y="9893"/>
                              </a:cubicBezTo>
                              <a:cubicBezTo>
                                <a:pt x="8489" y="9948"/>
                                <a:pt x="8600" y="9888"/>
                                <a:pt x="8653" y="9798"/>
                              </a:cubicBezTo>
                              <a:cubicBezTo>
                                <a:pt x="8688" y="9739"/>
                                <a:pt x="8702" y="9666"/>
                                <a:pt x="8672" y="9604"/>
                              </a:cubicBezTo>
                              <a:cubicBezTo>
                                <a:pt x="8666" y="9600"/>
                                <a:pt x="8660" y="9596"/>
                                <a:pt x="8654" y="9592"/>
                              </a:cubicBezTo>
                              <a:cubicBezTo>
                                <a:pt x="8612" y="9623"/>
                                <a:pt x="8593" y="9636"/>
                                <a:pt x="8582" y="9700"/>
                              </a:cubicBezTo>
                              <a:cubicBezTo>
                                <a:pt x="8558" y="9840"/>
                                <a:pt x="8628" y="9972"/>
                                <a:pt x="8759" y="10029"/>
                              </a:cubicBezTo>
                              <a:cubicBezTo>
                                <a:pt x="8882" y="10083"/>
                                <a:pt x="9002" y="10062"/>
                                <a:pt x="9124" y="100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3,9134" coordsize="1472,941" path="m7876,9475c7879,9420,7872,9489,7872,9506c7871,9575,7874,9644,7875,9713c7876,9793,7876,9873,7884,9952c7884,9956,7892,10075,7905,10074c7905,10069,7904,10064,7904,10059em7685,9754c7668,9747,7664,9745,7653,9743c7683,9767,7687,9776,7736,9785c7861,9807,7976,9716,8021,9606c8074,9476,8063,9305,8031,9171c8026,9149,8027,9145,8020,9134c8027,9211,8035,9288,8040,9365c8049,9491,8061,9616,8079,9741c8089,9814,8096,9892,8137,9955c8142,9956,8148,9958,8153,9959c8176,9925,8193,9907,8203,9858c8212,9810,8215,9759,8218,9710c8218,9704,8219,9697,8219,9691c8233,9712,8255,9745,8271,9771c8301,9820,8339,9865,8390,9893c8489,9948,8600,9888,8653,9798c8688,9739,8702,9666,8672,9604c8666,9600,8660,9596,8654,9592c8612,9623,8593,9636,8582,9700c8558,9840,8628,9972,8759,10029c8882,10083,9002,10062,9124,10022e" stroked="t" o:allowincell="f" style="position:absolute;margin-left:162.95pt;margin-top:215pt;width:41.65pt;height:2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48915</wp:posOffset>
                </wp:positionH>
                <wp:positionV relativeFrom="paragraph">
                  <wp:posOffset>2830195</wp:posOffset>
                </wp:positionV>
                <wp:extent cx="1093470" cy="391795"/>
                <wp:effectExtent l="10795" t="11430" r="9525" b="1079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7" h="1088">
                              <a:moveTo>
                                <a:pt x="10026" y="9496"/>
                              </a:moveTo>
                              <a:cubicBezTo>
                                <a:pt x="10021" y="9449"/>
                                <a:pt x="10008" y="9418"/>
                                <a:pt x="9953" y="9410"/>
                              </a:cubicBezTo>
                              <a:cubicBezTo>
                                <a:pt x="9876" y="9398"/>
                                <a:pt x="9781" y="9430"/>
                                <a:pt x="9713" y="9461"/>
                              </a:cubicBezTo>
                              <a:cubicBezTo>
                                <a:pt x="9652" y="9488"/>
                                <a:pt x="9560" y="9538"/>
                                <a:pt x="9541" y="9609"/>
                              </a:cubicBezTo>
                              <a:cubicBezTo>
                                <a:pt x="9523" y="9677"/>
                                <a:pt x="9615" y="9722"/>
                                <a:pt x="9661" y="9745"/>
                              </a:cubicBezTo>
                              <a:cubicBezTo>
                                <a:pt x="9745" y="9788"/>
                                <a:pt x="9839" y="9813"/>
                                <a:pt x="9928" y="9843"/>
                              </a:cubicBezTo>
                              <a:cubicBezTo>
                                <a:pt x="9982" y="9861"/>
                                <a:pt x="10029" y="9876"/>
                                <a:pt x="10071" y="9914"/>
                              </a:cubicBezTo>
                              <a:cubicBezTo>
                                <a:pt x="10041" y="9945"/>
                                <a:pt x="10021" y="9958"/>
                                <a:pt x="9971" y="9972"/>
                              </a:cubicBezTo>
                              <a:cubicBezTo>
                                <a:pt x="9896" y="9993"/>
                                <a:pt x="9811" y="10009"/>
                                <a:pt x="9733" y="10003"/>
                              </a:cubicBezTo>
                              <a:cubicBezTo>
                                <a:pt x="9690" y="10000"/>
                                <a:pt x="9712" y="9997"/>
                                <a:pt x="9719" y="9974"/>
                              </a:cubicBezTo>
                            </a:path>
                            <a:path w="3037" h="1088">
                              <a:moveTo>
                                <a:pt x="10097" y="9832"/>
                              </a:moveTo>
                              <a:cubicBezTo>
                                <a:pt x="10143" y="9800"/>
                                <a:pt x="10185" y="9769"/>
                                <a:pt x="10221" y="9725"/>
                              </a:cubicBezTo>
                              <a:cubicBezTo>
                                <a:pt x="10253" y="9686"/>
                                <a:pt x="10285" y="9642"/>
                                <a:pt x="10303" y="9595"/>
                              </a:cubicBezTo>
                              <a:cubicBezTo>
                                <a:pt x="10309" y="9571"/>
                                <a:pt x="10312" y="9565"/>
                                <a:pt x="10310" y="9549"/>
                              </a:cubicBezTo>
                              <a:cubicBezTo>
                                <a:pt x="10279" y="9547"/>
                                <a:pt x="10280" y="9529"/>
                                <a:pt x="10245" y="9566"/>
                              </a:cubicBezTo>
                              <a:cubicBezTo>
                                <a:pt x="10194" y="9619"/>
                                <a:pt x="10169" y="9710"/>
                                <a:pt x="10176" y="9782"/>
                              </a:cubicBezTo>
                              <a:cubicBezTo>
                                <a:pt x="10183" y="9856"/>
                                <a:pt x="10226" y="9922"/>
                                <a:pt x="10302" y="9935"/>
                              </a:cubicBezTo>
                              <a:cubicBezTo>
                                <a:pt x="10361" y="9945"/>
                                <a:pt x="10409" y="9916"/>
                                <a:pt x="10447" y="9874"/>
                              </a:cubicBezTo>
                              <a:cubicBezTo>
                                <a:pt x="10485" y="9832"/>
                                <a:pt x="10501" y="9774"/>
                                <a:pt x="10500" y="9718"/>
                              </a:cubicBezTo>
                              <a:cubicBezTo>
                                <a:pt x="10499" y="9681"/>
                                <a:pt x="10489" y="9649"/>
                                <a:pt x="10479" y="9614"/>
                              </a:cubicBezTo>
                              <a:cubicBezTo>
                                <a:pt x="10480" y="9652"/>
                                <a:pt x="10483" y="9691"/>
                                <a:pt x="10495" y="9733"/>
                              </a:cubicBezTo>
                              <a:cubicBezTo>
                                <a:pt x="10513" y="9794"/>
                                <a:pt x="10544" y="9914"/>
                                <a:pt x="10612" y="9941"/>
                              </a:cubicBezTo>
                              <a:cubicBezTo>
                                <a:pt x="10652" y="9957"/>
                                <a:pt x="10690" y="9925"/>
                                <a:pt x="10710" y="9895"/>
                              </a:cubicBezTo>
                              <a:cubicBezTo>
                                <a:pt x="10758" y="9823"/>
                                <a:pt x="10757" y="9731"/>
                                <a:pt x="10760" y="9649"/>
                              </a:cubicBezTo>
                              <a:cubicBezTo>
                                <a:pt x="10787" y="9712"/>
                                <a:pt x="10808" y="9780"/>
                                <a:pt x="10858" y="9830"/>
                              </a:cubicBezTo>
                              <a:cubicBezTo>
                                <a:pt x="10899" y="9871"/>
                                <a:pt x="10952" y="9892"/>
                                <a:pt x="11006" y="9863"/>
                              </a:cubicBezTo>
                              <a:cubicBezTo>
                                <a:pt x="11054" y="9837"/>
                                <a:pt x="11070" y="9785"/>
                                <a:pt x="11078" y="9735"/>
                              </a:cubicBezTo>
                              <a:cubicBezTo>
                                <a:pt x="11090" y="9665"/>
                                <a:pt x="11081" y="9592"/>
                                <a:pt x="11062" y="9524"/>
                              </a:cubicBezTo>
                              <a:cubicBezTo>
                                <a:pt x="11061" y="9521"/>
                                <a:pt x="11019" y="9392"/>
                                <a:pt x="11001" y="9415"/>
                              </a:cubicBezTo>
                              <a:cubicBezTo>
                                <a:pt x="10989" y="9430"/>
                                <a:pt x="11011" y="9486"/>
                                <a:pt x="11014" y="9499"/>
                              </a:cubicBezTo>
                            </a:path>
                            <a:path w="3037" h="1088">
                              <a:moveTo>
                                <a:pt x="11408" y="9724"/>
                              </a:moveTo>
                              <a:cubicBezTo>
                                <a:pt x="11433" y="9681"/>
                                <a:pt x="11449" y="9663"/>
                                <a:pt x="11444" y="9609"/>
                              </a:cubicBezTo>
                              <a:cubicBezTo>
                                <a:pt x="11440" y="9570"/>
                                <a:pt x="11422" y="9488"/>
                                <a:pt x="11369" y="9485"/>
                              </a:cubicBezTo>
                              <a:cubicBezTo>
                                <a:pt x="11322" y="9483"/>
                                <a:pt x="11293" y="9531"/>
                                <a:pt x="11276" y="9568"/>
                              </a:cubicBezTo>
                              <a:cubicBezTo>
                                <a:pt x="11252" y="9620"/>
                                <a:pt x="11224" y="9760"/>
                                <a:pt x="11288" y="9800"/>
                              </a:cubicBezTo>
                              <a:cubicBezTo>
                                <a:pt x="11342" y="9834"/>
                                <a:pt x="11392" y="9806"/>
                                <a:pt x="11415" y="9750"/>
                              </a:cubicBezTo>
                              <a:cubicBezTo>
                                <a:pt x="11431" y="9710"/>
                                <a:pt x="11431" y="9690"/>
                                <a:pt x="11430" y="9647"/>
                              </a:cubicBezTo>
                              <a:cubicBezTo>
                                <a:pt x="11444" y="9710"/>
                                <a:pt x="11458" y="9770"/>
                                <a:pt x="11510" y="9815"/>
                              </a:cubicBezTo>
                              <a:cubicBezTo>
                                <a:pt x="11554" y="9853"/>
                                <a:pt x="11607" y="9866"/>
                                <a:pt x="11664" y="9859"/>
                              </a:cubicBezTo>
                              <a:cubicBezTo>
                                <a:pt x="11732" y="9851"/>
                                <a:pt x="11794" y="9824"/>
                                <a:pt x="11846" y="9778"/>
                              </a:cubicBezTo>
                              <a:cubicBezTo>
                                <a:pt x="11892" y="9737"/>
                                <a:pt x="11930" y="9672"/>
                                <a:pt x="11939" y="9611"/>
                              </a:cubicBezTo>
                              <a:cubicBezTo>
                                <a:pt x="11945" y="9573"/>
                                <a:pt x="11938" y="9498"/>
                                <a:pt x="11899" y="9476"/>
                              </a:cubicBezTo>
                              <a:cubicBezTo>
                                <a:pt x="11857" y="9452"/>
                                <a:pt x="11830" y="9477"/>
                                <a:pt x="11801" y="9508"/>
                              </a:cubicBezTo>
                              <a:cubicBezTo>
                                <a:pt x="11764" y="9548"/>
                                <a:pt x="11752" y="9610"/>
                                <a:pt x="11760" y="9662"/>
                              </a:cubicBezTo>
                              <a:cubicBezTo>
                                <a:pt x="11771" y="9735"/>
                                <a:pt x="11856" y="9813"/>
                                <a:pt x="11930" y="9762"/>
                              </a:cubicBezTo>
                              <a:cubicBezTo>
                                <a:pt x="11966" y="9738"/>
                                <a:pt x="11976" y="9693"/>
                                <a:pt x="11974" y="9652"/>
                              </a:cubicBezTo>
                              <a:cubicBezTo>
                                <a:pt x="11972" y="9600"/>
                                <a:pt x="11950" y="9554"/>
                                <a:pt x="11928" y="9509"/>
                              </a:cubicBezTo>
                              <a:cubicBezTo>
                                <a:pt x="11932" y="9564"/>
                                <a:pt x="11939" y="9615"/>
                                <a:pt x="11959" y="9671"/>
                              </a:cubicBezTo>
                              <a:cubicBezTo>
                                <a:pt x="12032" y="9881"/>
                                <a:pt x="12157" y="10081"/>
                                <a:pt x="12204" y="10299"/>
                              </a:cubicBezTo>
                              <a:cubicBezTo>
                                <a:pt x="12218" y="10366"/>
                                <a:pt x="12222" y="10442"/>
                                <a:pt x="12154" y="10479"/>
                              </a:cubicBezTo>
                              <a:cubicBezTo>
                                <a:pt x="12084" y="10517"/>
                                <a:pt x="11974" y="10498"/>
                                <a:pt x="11902" y="10478"/>
                              </a:cubicBezTo>
                              <a:cubicBezTo>
                                <a:pt x="11793" y="10447"/>
                                <a:pt x="11615" y="10361"/>
                                <a:pt x="11608" y="10230"/>
                              </a:cubicBezTo>
                              <a:cubicBezTo>
                                <a:pt x="11615" y="10181"/>
                                <a:pt x="11618" y="10164"/>
                                <a:pt x="11639" y="10136"/>
                              </a:cubicBezTo>
                            </a:path>
                            <a:path w="3037" h="1088">
                              <a:moveTo>
                                <a:pt x="12146" y="9835"/>
                              </a:moveTo>
                              <a:cubicBezTo>
                                <a:pt x="12182" y="9792"/>
                                <a:pt x="12210" y="9752"/>
                                <a:pt x="12231" y="9700"/>
                              </a:cubicBezTo>
                              <a:cubicBezTo>
                                <a:pt x="12251" y="9650"/>
                                <a:pt x="12269" y="9590"/>
                                <a:pt x="12260" y="9536"/>
                              </a:cubicBezTo>
                              <a:cubicBezTo>
                                <a:pt x="12252" y="9513"/>
                                <a:pt x="12250" y="9506"/>
                                <a:pt x="12235" y="9498"/>
                              </a:cubicBezTo>
                              <a:cubicBezTo>
                                <a:pt x="12187" y="9507"/>
                                <a:pt x="12166" y="9530"/>
                                <a:pt x="12148" y="9578"/>
                              </a:cubicBezTo>
                              <a:cubicBezTo>
                                <a:pt x="12123" y="9644"/>
                                <a:pt x="12130" y="9715"/>
                                <a:pt x="12176" y="9771"/>
                              </a:cubicBezTo>
                              <a:cubicBezTo>
                                <a:pt x="12230" y="9836"/>
                                <a:pt x="12320" y="9850"/>
                                <a:pt x="12400" y="9845"/>
                              </a:cubicBezTo>
                              <a:cubicBezTo>
                                <a:pt x="12470" y="9841"/>
                                <a:pt x="12517" y="9814"/>
                                <a:pt x="12577" y="97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41,9410" coordsize="3037,1088" path="m10026,9496c10021,9449,10008,9418,9953,9410c9876,9398,9781,9430,9713,9461c9652,9488,9560,9538,9541,9609c9523,9677,9615,9722,9661,9745c9745,9788,9839,9813,9928,9843c9982,9861,10029,9876,10071,9914c10041,9945,10021,9958,9971,9972c9896,9993,9811,10009,9733,10003c9690,10000,9712,9997,9719,9974em10097,9832c10143,9800,10185,9769,10221,9725c10253,9686,10285,9642,10303,9595c10309,9571,10312,9565,10310,9549c10279,9547,10280,9529,10245,9566c10194,9619,10169,9710,10176,9782c10183,9856,10226,9922,10302,9935c10361,9945,10409,9916,10447,9874c10485,9832,10501,9774,10500,9718c10499,9681,10489,9649,10479,9614c10480,9652,10483,9691,10495,9733c10513,9794,10544,9914,10612,9941c10652,9957,10690,9925,10710,9895c10758,9823,10757,9731,10760,9649c10787,9712,10808,9780,10858,9830c10899,9871,10952,9892,11006,9863c11054,9837,11070,9785,11078,9735c11090,9665,11081,9592,11062,9524c11061,9521,11019,9392,11001,9415c10989,9430,11011,9486,11014,9499em11408,9724c11433,9681,11449,9663,11444,9609c11440,9570,11422,9488,11369,9485c11322,9483,11293,9531,11276,9568c11252,9620,11224,9760,11288,9800c11342,9834,11392,9806,11415,9750c11431,9710,11431,9690,11430,9647c11444,9710,11458,9770,11510,9815c11554,9853,11607,9866,11664,9859c11732,9851,11794,9824,11846,9778c11892,9737,11930,9672,11939,9611c11945,9573,11938,9498,11899,9476c11857,9452,11830,9477,11801,9508c11764,9548,11752,9610,11760,9662c11771,9735,11856,9813,11930,9762c11966,9738,11976,9693,11974,9652c11972,9600,11950,9554,11928,9509c11932,9564,11939,9615,11959,9671c12032,9881,12157,10081,12204,10299c12218,10366,12222,10442,12154,10479c12084,10517,11974,10498,11902,10478c11793,10447,11615,10361,11608,10230c11615,10181,11618,10164,11639,10136em12146,9835c12182,9792,12210,9752,12231,9700c12251,9650,12269,9590,12260,9536c12252,9513,12250,9506,12235,9498c12187,9507,12166,9530,12148,9578c12123,9644,12130,9715,12176,9771c12230,9836,12320,9850,12400,9845c12470,9841,12517,9814,12577,9783e" stroked="t" o:allowincell="f" style="position:absolute;margin-left:216.45pt;margin-top:222.85pt;width:86.05pt;height:3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24325</wp:posOffset>
                </wp:positionH>
                <wp:positionV relativeFrom="paragraph">
                  <wp:posOffset>2622550</wp:posOffset>
                </wp:positionV>
                <wp:extent cx="812165" cy="322580"/>
                <wp:effectExtent l="10160" t="9525" r="889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897">
                              <a:moveTo>
                                <a:pt x="13699" y="9388"/>
                              </a:moveTo>
                              <a:cubicBezTo>
                                <a:pt x="13707" y="9372"/>
                                <a:pt x="13714" y="9365"/>
                                <a:pt x="13715" y="9346"/>
                              </a:cubicBezTo>
                              <a:cubicBezTo>
                                <a:pt x="13717" y="9320"/>
                                <a:pt x="13698" y="9296"/>
                                <a:pt x="13678" y="9281"/>
                              </a:cubicBezTo>
                              <a:cubicBezTo>
                                <a:pt x="13627" y="9243"/>
                                <a:pt x="13550" y="9245"/>
                                <a:pt x="13495" y="9273"/>
                              </a:cubicBezTo>
                              <a:cubicBezTo>
                                <a:pt x="13373" y="9335"/>
                                <a:pt x="13323" y="9500"/>
                                <a:pt x="13399" y="9615"/>
                              </a:cubicBezTo>
                              <a:cubicBezTo>
                                <a:pt x="13448" y="9688"/>
                                <a:pt x="13526" y="9716"/>
                                <a:pt x="13609" y="9725"/>
                              </a:cubicBezTo>
                              <a:cubicBezTo>
                                <a:pt x="13691" y="9734"/>
                                <a:pt x="13775" y="9722"/>
                                <a:pt x="13847" y="9681"/>
                              </a:cubicBezTo>
                              <a:cubicBezTo>
                                <a:pt x="13860" y="9672"/>
                                <a:pt x="13873" y="9662"/>
                                <a:pt x="13886" y="9653"/>
                              </a:cubicBezTo>
                            </a:path>
                            <a:path w="2256" h="897">
                              <a:moveTo>
                                <a:pt x="14023" y="9331"/>
                              </a:moveTo>
                              <a:cubicBezTo>
                                <a:pt x="13999" y="9316"/>
                                <a:pt x="13986" y="9340"/>
                                <a:pt x="13973" y="9365"/>
                              </a:cubicBezTo>
                              <a:cubicBezTo>
                                <a:pt x="13947" y="9415"/>
                                <a:pt x="13931" y="9472"/>
                                <a:pt x="13929" y="9529"/>
                              </a:cubicBezTo>
                              <a:cubicBezTo>
                                <a:pt x="13926" y="9603"/>
                                <a:pt x="13959" y="9675"/>
                                <a:pt x="14034" y="9699"/>
                              </a:cubicBezTo>
                              <a:cubicBezTo>
                                <a:pt x="14088" y="9716"/>
                                <a:pt x="14158" y="9703"/>
                                <a:pt x="14204" y="9671"/>
                              </a:cubicBezTo>
                              <a:cubicBezTo>
                                <a:pt x="14275" y="9622"/>
                                <a:pt x="14265" y="9539"/>
                                <a:pt x="14227" y="9472"/>
                              </a:cubicBezTo>
                              <a:cubicBezTo>
                                <a:pt x="14187" y="9403"/>
                                <a:pt x="14121" y="9350"/>
                                <a:pt x="14051" y="9314"/>
                              </a:cubicBezTo>
                              <a:cubicBezTo>
                                <a:pt x="14033" y="9305"/>
                                <a:pt x="13940" y="9256"/>
                                <a:pt x="13922" y="9290"/>
                              </a:cubicBezTo>
                              <a:cubicBezTo>
                                <a:pt x="13926" y="9307"/>
                                <a:pt x="13929" y="9313"/>
                                <a:pt x="13942" y="9319"/>
                              </a:cubicBezTo>
                            </a:path>
                            <a:path w="2256" h="897">
                              <a:moveTo>
                                <a:pt x="14327" y="9379"/>
                              </a:moveTo>
                              <a:cubicBezTo>
                                <a:pt x="14363" y="9382"/>
                                <a:pt x="14360" y="9366"/>
                                <a:pt x="14363" y="9416"/>
                              </a:cubicBezTo>
                              <a:cubicBezTo>
                                <a:pt x="14366" y="9468"/>
                                <a:pt x="14367" y="9519"/>
                                <a:pt x="14383" y="9569"/>
                              </a:cubicBezTo>
                              <a:cubicBezTo>
                                <a:pt x="14397" y="9613"/>
                                <a:pt x="14424" y="9670"/>
                                <a:pt x="14469" y="9689"/>
                              </a:cubicBezTo>
                              <a:cubicBezTo>
                                <a:pt x="14509" y="9706"/>
                                <a:pt x="14552" y="9685"/>
                                <a:pt x="14575" y="9652"/>
                              </a:cubicBezTo>
                              <a:cubicBezTo>
                                <a:pt x="14603" y="9611"/>
                                <a:pt x="14604" y="9550"/>
                                <a:pt x="14599" y="9503"/>
                              </a:cubicBezTo>
                              <a:cubicBezTo>
                                <a:pt x="14595" y="9466"/>
                                <a:pt x="14585" y="9431"/>
                                <a:pt x="14567" y="9399"/>
                              </a:cubicBezTo>
                              <a:cubicBezTo>
                                <a:pt x="14570" y="9434"/>
                                <a:pt x="14577" y="9466"/>
                                <a:pt x="14592" y="9501"/>
                              </a:cubicBezTo>
                              <a:cubicBezTo>
                                <a:pt x="14613" y="9550"/>
                                <a:pt x="14643" y="9606"/>
                                <a:pt x="14687" y="9637"/>
                              </a:cubicBezTo>
                              <a:cubicBezTo>
                                <a:pt x="14729" y="9667"/>
                                <a:pt x="14756" y="9663"/>
                                <a:pt x="14797" y="9641"/>
                              </a:cubicBezTo>
                            </a:path>
                            <a:path w="2256" h="897">
                              <a:moveTo>
                                <a:pt x="14788" y="9000"/>
                              </a:moveTo>
                              <a:cubicBezTo>
                                <a:pt x="14780" y="8970"/>
                                <a:pt x="14780" y="8963"/>
                                <a:pt x="14772" y="8946"/>
                              </a:cubicBezTo>
                              <a:cubicBezTo>
                                <a:pt x="14768" y="9014"/>
                                <a:pt x="14788" y="9080"/>
                                <a:pt x="14801" y="9148"/>
                              </a:cubicBezTo>
                              <a:cubicBezTo>
                                <a:pt x="14821" y="9254"/>
                                <a:pt x="14843" y="9358"/>
                                <a:pt x="14870" y="9462"/>
                              </a:cubicBezTo>
                              <a:cubicBezTo>
                                <a:pt x="14884" y="9517"/>
                                <a:pt x="14889" y="9596"/>
                                <a:pt x="14919" y="9645"/>
                              </a:cubicBezTo>
                              <a:cubicBezTo>
                                <a:pt x="14923" y="9648"/>
                                <a:pt x="14927" y="9652"/>
                                <a:pt x="14931" y="9655"/>
                              </a:cubicBezTo>
                            </a:path>
                            <a:path w="2256" h="897">
                              <a:moveTo>
                                <a:pt x="15381" y="9503"/>
                              </a:moveTo>
                              <a:cubicBezTo>
                                <a:pt x="15397" y="9475"/>
                                <a:pt x="15407" y="9467"/>
                                <a:pt x="15399" y="9431"/>
                              </a:cubicBezTo>
                              <a:cubicBezTo>
                                <a:pt x="15384" y="9368"/>
                                <a:pt x="15315" y="9337"/>
                                <a:pt x="15256" y="9344"/>
                              </a:cubicBezTo>
                              <a:cubicBezTo>
                                <a:pt x="15198" y="9351"/>
                                <a:pt x="15147" y="9393"/>
                                <a:pt x="15116" y="9441"/>
                              </a:cubicBezTo>
                              <a:cubicBezTo>
                                <a:pt x="15088" y="9483"/>
                                <a:pt x="15073" y="9546"/>
                                <a:pt x="15096" y="9593"/>
                              </a:cubicBezTo>
                              <a:cubicBezTo>
                                <a:pt x="15102" y="9601"/>
                                <a:pt x="15108" y="9608"/>
                                <a:pt x="15114" y="9616"/>
                              </a:cubicBezTo>
                              <a:cubicBezTo>
                                <a:pt x="15169" y="9627"/>
                                <a:pt x="15204" y="9613"/>
                                <a:pt x="15244" y="9568"/>
                              </a:cubicBezTo>
                              <a:cubicBezTo>
                                <a:pt x="15321" y="9483"/>
                                <a:pt x="15351" y="9352"/>
                                <a:pt x="15366" y="9241"/>
                              </a:cubicBezTo>
                              <a:cubicBezTo>
                                <a:pt x="15381" y="9127"/>
                                <a:pt x="15381" y="8991"/>
                                <a:pt x="15342" y="8881"/>
                              </a:cubicBezTo>
                              <a:cubicBezTo>
                                <a:pt x="15327" y="8852"/>
                                <a:pt x="15326" y="8843"/>
                                <a:pt x="15307" y="8833"/>
                              </a:cubicBezTo>
                              <a:cubicBezTo>
                                <a:pt x="15277" y="8883"/>
                                <a:pt x="15268" y="8911"/>
                                <a:pt x="15275" y="8982"/>
                              </a:cubicBezTo>
                              <a:cubicBezTo>
                                <a:pt x="15286" y="9101"/>
                                <a:pt x="15323" y="9215"/>
                                <a:pt x="15376" y="9322"/>
                              </a:cubicBezTo>
                              <a:cubicBezTo>
                                <a:pt x="15426" y="9422"/>
                                <a:pt x="15490" y="9514"/>
                                <a:pt x="15562" y="9599"/>
                              </a:cubicBezTo>
                              <a:cubicBezTo>
                                <a:pt x="15591" y="9632"/>
                                <a:pt x="15598" y="9640"/>
                                <a:pt x="15617" y="96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2,8833" coordsize="2256,897" path="m13699,9388c13707,9372,13714,9365,13715,9346c13717,9320,13698,9296,13678,9281c13627,9243,13550,9245,13495,9273c13373,9335,13323,9500,13399,9615c13448,9688,13526,9716,13609,9725c13691,9734,13775,9722,13847,9681c13860,9672,13873,9662,13886,9653em14023,9331c13999,9316,13986,9340,13973,9365c13947,9415,13931,9472,13929,9529c13926,9603,13959,9675,14034,9699c14088,9716,14158,9703,14204,9671c14275,9622,14265,9539,14227,9472c14187,9403,14121,9350,14051,9314c14033,9305,13940,9256,13922,9290c13926,9307,13929,9313,13942,9319em14327,9379c14363,9382,14360,9366,14363,9416c14366,9468,14367,9519,14383,9569c14397,9613,14424,9670,14469,9689c14509,9706,14552,9685,14575,9652c14603,9611,14604,9550,14599,9503c14595,9466,14585,9431,14567,9399c14570,9434,14577,9466,14592,9501c14613,9550,14643,9606,14687,9637c14729,9667,14756,9663,14797,9641em14788,9000c14780,8970,14780,8963,14772,8946c14768,9014,14788,9080,14801,9148c14821,9254,14843,9358,14870,9462c14884,9517,14889,9596,14919,9645c14923,9648,14927,9652,14931,9655em15381,9503c15397,9475,15407,9467,15399,9431c15384,9368,15315,9337,15256,9344c15198,9351,15147,9393,15116,9441c15088,9483,15073,9546,15096,9593c15102,9601,15108,9608,15114,9616c15169,9627,15204,9613,15244,9568c15321,9483,15351,9352,15366,9241c15381,9127,15381,8991,15342,8881c15327,8852,15326,8843,15307,8833c15277,8883,15268,8911,15275,8982c15286,9101,15323,9215,15376,9322c15426,9422,15490,9514,15562,9599c15591,9632,15598,9640,15617,9659e" stroked="t" o:allowincell="f" style="position:absolute;margin-left:324.75pt;margin-top:206.5pt;width:63.9pt;height:2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80330</wp:posOffset>
                </wp:positionH>
                <wp:positionV relativeFrom="paragraph">
                  <wp:posOffset>2555875</wp:posOffset>
                </wp:positionV>
                <wp:extent cx="1496695" cy="361950"/>
                <wp:effectExtent l="10795" t="9525" r="8890" b="1016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9" h="1004">
                              <a:moveTo>
                                <a:pt x="16595" y="9207"/>
                              </a:moveTo>
                              <a:cubicBezTo>
                                <a:pt x="16601" y="9227"/>
                                <a:pt x="16598" y="9244"/>
                                <a:pt x="16609" y="9264"/>
                              </a:cubicBezTo>
                              <a:cubicBezTo>
                                <a:pt x="16619" y="9278"/>
                                <a:pt x="16623" y="9284"/>
                                <a:pt x="16633" y="9292"/>
                              </a:cubicBezTo>
                              <a:cubicBezTo>
                                <a:pt x="16628" y="9257"/>
                                <a:pt x="16602" y="9243"/>
                                <a:pt x="16570" y="9223"/>
                              </a:cubicBezTo>
                              <a:cubicBezTo>
                                <a:pt x="16504" y="9183"/>
                                <a:pt x="16410" y="9150"/>
                                <a:pt x="16338" y="9192"/>
                              </a:cubicBezTo>
                              <a:cubicBezTo>
                                <a:pt x="16289" y="9221"/>
                                <a:pt x="16287" y="9289"/>
                                <a:pt x="16301" y="9338"/>
                              </a:cubicBezTo>
                              <a:cubicBezTo>
                                <a:pt x="16323" y="9413"/>
                                <a:pt x="16384" y="9476"/>
                                <a:pt x="16449" y="9515"/>
                              </a:cubicBezTo>
                              <a:cubicBezTo>
                                <a:pt x="16530" y="9564"/>
                                <a:pt x="16605" y="9565"/>
                                <a:pt x="16696" y="9558"/>
                              </a:cubicBezTo>
                            </a:path>
                            <a:path w="4159" h="1004">
                              <a:moveTo>
                                <a:pt x="16914" y="9243"/>
                              </a:moveTo>
                              <a:cubicBezTo>
                                <a:pt x="16881" y="9224"/>
                                <a:pt x="16858" y="9217"/>
                                <a:pt x="16828" y="9250"/>
                              </a:cubicBezTo>
                              <a:cubicBezTo>
                                <a:pt x="16788" y="9295"/>
                                <a:pt x="16777" y="9361"/>
                                <a:pt x="16778" y="9419"/>
                              </a:cubicBezTo>
                              <a:cubicBezTo>
                                <a:pt x="16779" y="9484"/>
                                <a:pt x="16800" y="9558"/>
                                <a:pt x="16848" y="9605"/>
                              </a:cubicBezTo>
                              <a:cubicBezTo>
                                <a:pt x="16888" y="9645"/>
                                <a:pt x="16948" y="9650"/>
                                <a:pt x="16996" y="9622"/>
                              </a:cubicBezTo>
                              <a:cubicBezTo>
                                <a:pt x="17046" y="9592"/>
                                <a:pt x="17067" y="9535"/>
                                <a:pt x="17060" y="9479"/>
                              </a:cubicBezTo>
                              <a:cubicBezTo>
                                <a:pt x="17051" y="9410"/>
                                <a:pt x="17004" y="9346"/>
                                <a:pt x="16955" y="9300"/>
                              </a:cubicBezTo>
                              <a:cubicBezTo>
                                <a:pt x="16927" y="9274"/>
                                <a:pt x="16855" y="9214"/>
                                <a:pt x="16827" y="9244"/>
                              </a:cubicBezTo>
                            </a:path>
                            <a:path w="4159" h="1004">
                              <a:moveTo>
                                <a:pt x="17204" y="9321"/>
                              </a:moveTo>
                              <a:cubicBezTo>
                                <a:pt x="17217" y="9351"/>
                                <a:pt x="17223" y="9382"/>
                                <a:pt x="17233" y="9413"/>
                              </a:cubicBezTo>
                              <a:cubicBezTo>
                                <a:pt x="17247" y="9458"/>
                                <a:pt x="17263" y="9502"/>
                                <a:pt x="17283" y="9545"/>
                              </a:cubicBezTo>
                              <a:cubicBezTo>
                                <a:pt x="17294" y="9569"/>
                                <a:pt x="17295" y="9577"/>
                                <a:pt x="17316" y="9586"/>
                              </a:cubicBezTo>
                              <a:cubicBezTo>
                                <a:pt x="17320" y="9552"/>
                                <a:pt x="17317" y="9519"/>
                                <a:pt x="17315" y="9485"/>
                              </a:cubicBezTo>
                              <a:cubicBezTo>
                                <a:pt x="17312" y="9437"/>
                                <a:pt x="17306" y="9389"/>
                                <a:pt x="17305" y="9341"/>
                              </a:cubicBezTo>
                              <a:cubicBezTo>
                                <a:pt x="17305" y="9320"/>
                                <a:pt x="17304" y="9315"/>
                                <a:pt x="17309" y="9303"/>
                              </a:cubicBezTo>
                              <a:cubicBezTo>
                                <a:pt x="17341" y="9310"/>
                                <a:pt x="17354" y="9334"/>
                                <a:pt x="17371" y="9365"/>
                              </a:cubicBezTo>
                              <a:cubicBezTo>
                                <a:pt x="17395" y="9409"/>
                                <a:pt x="17415" y="9455"/>
                                <a:pt x="17441" y="9497"/>
                              </a:cubicBezTo>
                              <a:cubicBezTo>
                                <a:pt x="17456" y="9522"/>
                                <a:pt x="17480" y="9563"/>
                                <a:pt x="17514" y="9558"/>
                              </a:cubicBezTo>
                              <a:cubicBezTo>
                                <a:pt x="17560" y="9551"/>
                                <a:pt x="17574" y="9500"/>
                                <a:pt x="17590" y="9465"/>
                              </a:cubicBezTo>
                            </a:path>
                            <a:path w="4159" h="1004">
                              <a:moveTo>
                                <a:pt x="17611" y="8791"/>
                              </a:moveTo>
                              <a:cubicBezTo>
                                <a:pt x="17613" y="8865"/>
                                <a:pt x="17632" y="8933"/>
                                <a:pt x="17648" y="9006"/>
                              </a:cubicBezTo>
                              <a:cubicBezTo>
                                <a:pt x="17676" y="9129"/>
                                <a:pt x="17709" y="9250"/>
                                <a:pt x="17746" y="9370"/>
                              </a:cubicBezTo>
                              <a:cubicBezTo>
                                <a:pt x="17750" y="9384"/>
                                <a:pt x="17842" y="9651"/>
                                <a:pt x="17841" y="9652"/>
                              </a:cubicBezTo>
                              <a:cubicBezTo>
                                <a:pt x="17816" y="9631"/>
                                <a:pt x="17806" y="9622"/>
                                <a:pt x="17793" y="9603"/>
                              </a:cubicBezTo>
                            </a:path>
                            <a:path w="4159" h="1004">
                              <a:moveTo>
                                <a:pt x="17509" y="9331"/>
                              </a:moveTo>
                              <a:cubicBezTo>
                                <a:pt x="17476" y="9307"/>
                                <a:pt x="17437" y="9284"/>
                                <a:pt x="17409" y="9256"/>
                              </a:cubicBezTo>
                              <a:cubicBezTo>
                                <a:pt x="17460" y="9255"/>
                                <a:pt x="17509" y="9257"/>
                                <a:pt x="17560" y="9258"/>
                              </a:cubicBezTo>
                              <a:cubicBezTo>
                                <a:pt x="17657" y="9260"/>
                                <a:pt x="17754" y="9272"/>
                                <a:pt x="17851" y="9276"/>
                              </a:cubicBezTo>
                              <a:cubicBezTo>
                                <a:pt x="17908" y="9278"/>
                                <a:pt x="17925" y="9278"/>
                                <a:pt x="17962" y="9280"/>
                              </a:cubicBezTo>
                            </a:path>
                            <a:path w="4159" h="1004">
                              <a:moveTo>
                                <a:pt x="18254" y="9411"/>
                              </a:moveTo>
                              <a:cubicBezTo>
                                <a:pt x="18264" y="9391"/>
                                <a:pt x="18277" y="9360"/>
                                <a:pt x="18277" y="9338"/>
                              </a:cubicBezTo>
                              <a:cubicBezTo>
                                <a:pt x="18278" y="9309"/>
                                <a:pt x="18268" y="9274"/>
                                <a:pt x="18243" y="9258"/>
                              </a:cubicBezTo>
                              <a:cubicBezTo>
                                <a:pt x="18206" y="9234"/>
                                <a:pt x="18157" y="9251"/>
                                <a:pt x="18123" y="9272"/>
                              </a:cubicBezTo>
                              <a:cubicBezTo>
                                <a:pt x="18066" y="9307"/>
                                <a:pt x="18020" y="9365"/>
                                <a:pt x="17992" y="9425"/>
                              </a:cubicBezTo>
                              <a:cubicBezTo>
                                <a:pt x="17970" y="9472"/>
                                <a:pt x="17955" y="9538"/>
                                <a:pt x="17989" y="9584"/>
                              </a:cubicBezTo>
                              <a:cubicBezTo>
                                <a:pt x="18019" y="9625"/>
                                <a:pt x="18074" y="9616"/>
                                <a:pt x="18114" y="9599"/>
                              </a:cubicBezTo>
                              <a:cubicBezTo>
                                <a:pt x="18181" y="9570"/>
                                <a:pt x="18225" y="9505"/>
                                <a:pt x="18242" y="9436"/>
                              </a:cubicBezTo>
                              <a:cubicBezTo>
                                <a:pt x="18243" y="9429"/>
                                <a:pt x="18244" y="9422"/>
                                <a:pt x="18245" y="9415"/>
                              </a:cubicBezTo>
                              <a:cubicBezTo>
                                <a:pt x="18234" y="9381"/>
                                <a:pt x="18241" y="9457"/>
                                <a:pt x="18244" y="9466"/>
                              </a:cubicBezTo>
                              <a:cubicBezTo>
                                <a:pt x="18259" y="9521"/>
                                <a:pt x="18291" y="9561"/>
                                <a:pt x="18343" y="9586"/>
                              </a:cubicBezTo>
                              <a:cubicBezTo>
                                <a:pt x="18371" y="9596"/>
                                <a:pt x="18380" y="9599"/>
                                <a:pt x="18400" y="9598"/>
                              </a:cubicBezTo>
                            </a:path>
                            <a:path w="4159" h="1004">
                              <a:moveTo>
                                <a:pt x="18554" y="9276"/>
                              </a:moveTo>
                              <a:cubicBezTo>
                                <a:pt x="18532" y="9316"/>
                                <a:pt x="18527" y="9353"/>
                                <a:pt x="18525" y="9398"/>
                              </a:cubicBezTo>
                              <a:cubicBezTo>
                                <a:pt x="18523" y="9438"/>
                                <a:pt x="18521" y="9479"/>
                                <a:pt x="18522" y="9519"/>
                              </a:cubicBezTo>
                              <a:cubicBezTo>
                                <a:pt x="18524" y="9534"/>
                                <a:pt x="18524" y="9537"/>
                                <a:pt x="18525" y="9546"/>
                              </a:cubicBezTo>
                              <a:cubicBezTo>
                                <a:pt x="18537" y="9516"/>
                                <a:pt x="18540" y="9482"/>
                                <a:pt x="18544" y="9450"/>
                              </a:cubicBezTo>
                              <a:cubicBezTo>
                                <a:pt x="18551" y="9392"/>
                                <a:pt x="18556" y="9335"/>
                                <a:pt x="18564" y="9277"/>
                              </a:cubicBezTo>
                              <a:cubicBezTo>
                                <a:pt x="18569" y="9240"/>
                                <a:pt x="18576" y="9219"/>
                                <a:pt x="18593" y="9193"/>
                              </a:cubicBezTo>
                              <a:cubicBezTo>
                                <a:pt x="18621" y="9214"/>
                                <a:pt x="18636" y="9247"/>
                                <a:pt x="18650" y="9279"/>
                              </a:cubicBezTo>
                              <a:cubicBezTo>
                                <a:pt x="18673" y="9330"/>
                                <a:pt x="18693" y="9383"/>
                                <a:pt x="18711" y="9436"/>
                              </a:cubicBezTo>
                              <a:cubicBezTo>
                                <a:pt x="18721" y="9465"/>
                                <a:pt x="18732" y="9488"/>
                                <a:pt x="18745" y="9505"/>
                              </a:cubicBezTo>
                              <a:cubicBezTo>
                                <a:pt x="18750" y="9470"/>
                                <a:pt x="18752" y="9435"/>
                                <a:pt x="18755" y="9400"/>
                              </a:cubicBezTo>
                              <a:cubicBezTo>
                                <a:pt x="18759" y="9355"/>
                                <a:pt x="18760" y="9307"/>
                                <a:pt x="18772" y="9264"/>
                              </a:cubicBezTo>
                              <a:cubicBezTo>
                                <a:pt x="18780" y="9244"/>
                                <a:pt x="18781" y="9238"/>
                                <a:pt x="18797" y="9235"/>
                              </a:cubicBezTo>
                              <a:cubicBezTo>
                                <a:pt x="18824" y="9278"/>
                                <a:pt x="18836" y="9325"/>
                                <a:pt x="18851" y="9373"/>
                              </a:cubicBezTo>
                              <a:cubicBezTo>
                                <a:pt x="18866" y="9419"/>
                                <a:pt x="18881" y="9468"/>
                                <a:pt x="18910" y="9507"/>
                              </a:cubicBezTo>
                              <a:cubicBezTo>
                                <a:pt x="18927" y="9530"/>
                                <a:pt x="18953" y="9523"/>
                                <a:pt x="18968" y="9502"/>
                              </a:cubicBezTo>
                              <a:cubicBezTo>
                                <a:pt x="18972" y="9494"/>
                                <a:pt x="18976" y="9485"/>
                                <a:pt x="18980" y="9477"/>
                              </a:cubicBezTo>
                            </a:path>
                            <a:path w="4159" h="1004">
                              <a:moveTo>
                                <a:pt x="19045" y="9226"/>
                              </a:moveTo>
                              <a:cubicBezTo>
                                <a:pt x="19045" y="9261"/>
                                <a:pt x="19038" y="9299"/>
                                <a:pt x="19039" y="9333"/>
                              </a:cubicBezTo>
                              <a:cubicBezTo>
                                <a:pt x="19040" y="9375"/>
                                <a:pt x="19051" y="9420"/>
                                <a:pt x="19068" y="9458"/>
                              </a:cubicBezTo>
                              <a:cubicBezTo>
                                <a:pt x="19079" y="9481"/>
                                <a:pt x="19084" y="9480"/>
                                <a:pt x="19097" y="9467"/>
                              </a:cubicBezTo>
                            </a:path>
                            <a:path w="4159" h="1004">
                              <a:moveTo>
                                <a:pt x="18979" y="9054"/>
                              </a:moveTo>
                              <a:cubicBezTo>
                                <a:pt x="18972" y="9036"/>
                                <a:pt x="18970" y="9031"/>
                                <a:pt x="18966" y="9020"/>
                              </a:cubicBezTo>
                              <a:cubicBezTo>
                                <a:pt x="18987" y="9019"/>
                                <a:pt x="18996" y="9023"/>
                                <a:pt x="19015" y="9034"/>
                              </a:cubicBezTo>
                            </a:path>
                            <a:path w="4159" h="1004">
                              <a:moveTo>
                                <a:pt x="19192" y="9318"/>
                              </a:moveTo>
                              <a:cubicBezTo>
                                <a:pt x="19202" y="9361"/>
                                <a:pt x="19209" y="9408"/>
                                <a:pt x="19221" y="9450"/>
                              </a:cubicBezTo>
                              <a:cubicBezTo>
                                <a:pt x="19227" y="9470"/>
                                <a:pt x="19236" y="9491"/>
                                <a:pt x="19243" y="9511"/>
                              </a:cubicBezTo>
                              <a:cubicBezTo>
                                <a:pt x="19250" y="9476"/>
                                <a:pt x="19241" y="9441"/>
                                <a:pt x="19236" y="9406"/>
                              </a:cubicBezTo>
                              <a:cubicBezTo>
                                <a:pt x="19226" y="9334"/>
                                <a:pt x="19219" y="9261"/>
                                <a:pt x="19224" y="9189"/>
                              </a:cubicBezTo>
                              <a:cubicBezTo>
                                <a:pt x="19227" y="9166"/>
                                <a:pt x="19226" y="9160"/>
                                <a:pt x="19236" y="9149"/>
                              </a:cubicBezTo>
                              <a:cubicBezTo>
                                <a:pt x="19268" y="9148"/>
                                <a:pt x="19284" y="9171"/>
                                <a:pt x="19302" y="9198"/>
                              </a:cubicBezTo>
                              <a:cubicBezTo>
                                <a:pt x="19334" y="9244"/>
                                <a:pt x="19360" y="9296"/>
                                <a:pt x="19386" y="9346"/>
                              </a:cubicBezTo>
                              <a:cubicBezTo>
                                <a:pt x="19407" y="9387"/>
                                <a:pt x="19428" y="9436"/>
                                <a:pt x="19464" y="9467"/>
                              </a:cubicBezTo>
                              <a:cubicBezTo>
                                <a:pt x="19491" y="9491"/>
                                <a:pt x="19516" y="9481"/>
                                <a:pt x="19545" y="9470"/>
                              </a:cubicBezTo>
                            </a:path>
                            <a:path w="4159" h="1004">
                              <a:moveTo>
                                <a:pt x="19633" y="9296"/>
                              </a:moveTo>
                              <a:cubicBezTo>
                                <a:pt x="19633" y="9264"/>
                                <a:pt x="19636" y="9231"/>
                                <a:pt x="19597" y="9221"/>
                              </a:cubicBezTo>
                              <a:cubicBezTo>
                                <a:pt x="19572" y="9215"/>
                                <a:pt x="19535" y="9250"/>
                                <a:pt x="19522" y="9266"/>
                              </a:cubicBezTo>
                              <a:cubicBezTo>
                                <a:pt x="19494" y="9303"/>
                                <a:pt x="19480" y="9355"/>
                                <a:pt x="19494" y="9400"/>
                              </a:cubicBezTo>
                              <a:cubicBezTo>
                                <a:pt x="19501" y="9422"/>
                                <a:pt x="19525" y="9445"/>
                                <a:pt x="19550" y="9435"/>
                              </a:cubicBezTo>
                              <a:cubicBezTo>
                                <a:pt x="19577" y="9424"/>
                                <a:pt x="19597" y="9389"/>
                                <a:pt x="19607" y="9364"/>
                              </a:cubicBezTo>
                              <a:cubicBezTo>
                                <a:pt x="19616" y="9341"/>
                                <a:pt x="19620" y="9316"/>
                                <a:pt x="19625" y="9292"/>
                              </a:cubicBezTo>
                              <a:cubicBezTo>
                                <a:pt x="19622" y="9324"/>
                                <a:pt x="19625" y="9353"/>
                                <a:pt x="19631" y="9385"/>
                              </a:cubicBezTo>
                              <a:cubicBezTo>
                                <a:pt x="19640" y="9432"/>
                                <a:pt x="19659" y="9476"/>
                                <a:pt x="19694" y="9510"/>
                              </a:cubicBezTo>
                              <a:cubicBezTo>
                                <a:pt x="19725" y="9541"/>
                                <a:pt x="19776" y="9556"/>
                                <a:pt x="19818" y="9541"/>
                              </a:cubicBezTo>
                              <a:cubicBezTo>
                                <a:pt x="19859" y="9527"/>
                                <a:pt x="19876" y="9491"/>
                                <a:pt x="19899" y="9458"/>
                              </a:cubicBezTo>
                            </a:path>
                            <a:path w="4159" h="1004">
                              <a:moveTo>
                                <a:pt x="19896" y="8714"/>
                              </a:moveTo>
                              <a:cubicBezTo>
                                <a:pt x="19886" y="8677"/>
                                <a:pt x="19885" y="8669"/>
                                <a:pt x="19872" y="8649"/>
                              </a:cubicBezTo>
                              <a:cubicBezTo>
                                <a:pt x="19850" y="8709"/>
                                <a:pt x="19864" y="8772"/>
                                <a:pt x="19870" y="8837"/>
                              </a:cubicBezTo>
                              <a:cubicBezTo>
                                <a:pt x="19880" y="8950"/>
                                <a:pt x="19893" y="9063"/>
                                <a:pt x="19908" y="9176"/>
                              </a:cubicBezTo>
                              <a:cubicBezTo>
                                <a:pt x="19919" y="9262"/>
                                <a:pt x="19931" y="9348"/>
                                <a:pt x="19934" y="9434"/>
                              </a:cubicBezTo>
                              <a:cubicBezTo>
                                <a:pt x="19935" y="9458"/>
                                <a:pt x="19936" y="9463"/>
                                <a:pt x="19931" y="9477"/>
                              </a:cubicBezTo>
                            </a:path>
                            <a:path w="4159" h="1004">
                              <a:moveTo>
                                <a:pt x="19736" y="9188"/>
                              </a:moveTo>
                              <a:cubicBezTo>
                                <a:pt x="19768" y="9185"/>
                                <a:pt x="19793" y="9202"/>
                                <a:pt x="19826" y="9205"/>
                              </a:cubicBezTo>
                              <a:cubicBezTo>
                                <a:pt x="19880" y="9210"/>
                                <a:pt x="19935" y="9214"/>
                                <a:pt x="19989" y="9213"/>
                              </a:cubicBezTo>
                              <a:cubicBezTo>
                                <a:pt x="20019" y="9212"/>
                                <a:pt x="20026" y="9212"/>
                                <a:pt x="20045" y="9209"/>
                              </a:cubicBezTo>
                            </a:path>
                            <a:path w="4159" h="1004">
                              <a:moveTo>
                                <a:pt x="20122" y="9345"/>
                              </a:moveTo>
                              <a:cubicBezTo>
                                <a:pt x="20159" y="9339"/>
                                <a:pt x="20177" y="9325"/>
                                <a:pt x="20206" y="9300"/>
                              </a:cubicBezTo>
                              <a:cubicBezTo>
                                <a:pt x="20240" y="9271"/>
                                <a:pt x="20266" y="9240"/>
                                <a:pt x="20277" y="9195"/>
                              </a:cubicBezTo>
                              <a:cubicBezTo>
                                <a:pt x="20284" y="9167"/>
                                <a:pt x="20285" y="9127"/>
                                <a:pt x="20252" y="9116"/>
                              </a:cubicBezTo>
                              <a:cubicBezTo>
                                <a:pt x="20213" y="9103"/>
                                <a:pt x="20180" y="9143"/>
                                <a:pt x="20166" y="9173"/>
                              </a:cubicBezTo>
                              <a:cubicBezTo>
                                <a:pt x="20137" y="9235"/>
                                <a:pt x="20143" y="9306"/>
                                <a:pt x="20170" y="9367"/>
                              </a:cubicBezTo>
                              <a:cubicBezTo>
                                <a:pt x="20204" y="9444"/>
                                <a:pt x="20268" y="9503"/>
                                <a:pt x="20345" y="9535"/>
                              </a:cubicBezTo>
                              <a:cubicBezTo>
                                <a:pt x="20399" y="9550"/>
                                <a:pt x="20415" y="9555"/>
                                <a:pt x="20452" y="95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94,8649" coordsize="4159,1004" path="m16595,9207c16601,9227,16598,9244,16609,9264c16619,9278,16623,9284,16633,9292c16628,9257,16602,9243,16570,9223c16504,9183,16410,9150,16338,9192c16289,9221,16287,9289,16301,9338c16323,9413,16384,9476,16449,9515c16530,9564,16605,9565,16696,9558em16914,9243c16881,9224,16858,9217,16828,9250c16788,9295,16777,9361,16778,9419c16779,9484,16800,9558,16848,9605c16888,9645,16948,9650,16996,9622c17046,9592,17067,9535,17060,9479c17051,9410,17004,9346,16955,9300c16927,9274,16855,9214,16827,9244em17204,9321c17217,9351,17223,9382,17233,9413c17247,9458,17263,9502,17283,9545c17294,9569,17295,9577,17316,9586c17320,9552,17317,9519,17315,9485c17312,9437,17306,9389,17305,9341c17305,9320,17304,9315,17309,9303c17341,9310,17354,9334,17371,9365c17395,9409,17415,9455,17441,9497c17456,9522,17480,9563,17514,9558c17560,9551,17574,9500,17590,9465em17611,8791c17613,8865,17632,8933,17648,9006c17676,9129,17709,9250,17746,9370c17750,9384,17842,9651,17841,9652c17816,9631,17806,9622,17793,9603em17509,9331c17476,9307,17437,9284,17409,9256c17460,9255,17509,9257,17560,9258c17657,9260,17754,9272,17851,9276c17908,9278,17925,9278,17962,9280em18254,9411c18264,9391,18277,9360,18277,9338c18278,9309,18268,9274,18243,9258c18206,9234,18157,9251,18123,9272c18066,9307,18020,9365,17992,9425c17970,9472,17955,9538,17989,9584c18019,9625,18074,9616,18114,9599c18181,9570,18225,9505,18242,9436c18243,9429,18244,9422,18245,9415c18234,9381,18241,9457,18244,9466c18259,9521,18291,9561,18343,9586c18371,9596,18380,9599,18400,9598em18554,9276c18532,9316,18527,9353,18525,9398c18523,9438,18521,9479,18522,9519c18524,9534,18524,9537,18525,9546c18537,9516,18540,9482,18544,9450c18551,9392,18556,9335,18564,9277c18569,9240,18576,9219,18593,9193c18621,9214,18636,9247,18650,9279c18673,9330,18693,9383,18711,9436c18721,9465,18732,9488,18745,9505c18750,9470,18752,9435,18755,9400c18759,9355,18760,9307,18772,9264c18780,9244,18781,9238,18797,9235c18824,9278,18836,9325,18851,9373c18866,9419,18881,9468,18910,9507c18927,9530,18953,9523,18968,9502c18972,9494,18976,9485,18980,9477em19045,9226c19045,9261,19038,9299,19039,9333c19040,9375,19051,9420,19068,9458c19079,9481,19084,9480,19097,9467em18979,9054c18972,9036,18970,9031,18966,9020c18987,9019,18996,9023,19015,9034em19192,9318c19202,9361,19209,9408,19221,9450c19227,9470,19236,9491,19243,9511c19250,9476,19241,9441,19236,9406c19226,9334,19219,9261,19224,9189c19227,9166,19226,9160,19236,9149c19268,9148,19284,9171,19302,9198c19334,9244,19360,9296,19386,9346c19407,9387,19428,9436,19464,9467c19491,9491,19516,9481,19545,9470em19633,9296c19633,9264,19636,9231,19597,9221c19572,9215,19535,9250,19522,9266c19494,9303,19480,9355,19494,9400c19501,9422,19525,9445,19550,9435c19577,9424,19597,9389,19607,9364c19616,9341,19620,9316,19625,9292c19622,9324,19625,9353,19631,9385c19640,9432,19659,9476,19694,9510c19725,9541,19776,9556,19818,9541c19859,9527,19876,9491,19899,9458em19896,8714c19886,8677,19885,8669,19872,8649c19850,8709,19864,8772,19870,8837c19880,8950,19893,9063,19908,9176c19919,9262,19931,9348,19934,9434c19935,9458,19936,9463,19931,9477em19736,9188c19768,9185,19793,9202,19826,9205c19880,9210,19935,9214,19989,9213c20019,9212,20026,9212,20045,9209em20122,9345c20159,9339,20177,9325,20206,9300c20240,9271,20266,9240,20277,9195c20284,9167,20285,9127,20252,9116c20213,9103,20180,9143,20166,9173c20137,9235,20143,9306,20170,9367c20204,9444,20268,9503,20345,9535c20399,9550,20415,9555,20452,9558e" stroked="t" o:allowincell="f" style="position:absolute;margin-left:407.9pt;margin-top:201.25pt;width:117.8pt;height:2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45030</wp:posOffset>
                </wp:positionH>
                <wp:positionV relativeFrom="paragraph">
                  <wp:posOffset>3262630</wp:posOffset>
                </wp:positionV>
                <wp:extent cx="607060" cy="427355"/>
                <wp:effectExtent l="9525" t="10160" r="9525" b="889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1187">
                              <a:moveTo>
                                <a:pt x="7940" y="10711"/>
                              </a:moveTo>
                              <a:cubicBezTo>
                                <a:pt x="7952" y="10746"/>
                                <a:pt x="7958" y="10782"/>
                                <a:pt x="7968" y="10818"/>
                              </a:cubicBezTo>
                              <a:cubicBezTo>
                                <a:pt x="7979" y="10858"/>
                                <a:pt x="7994" y="10909"/>
                                <a:pt x="8023" y="10940"/>
                              </a:cubicBezTo>
                              <a:cubicBezTo>
                                <a:pt x="8051" y="10970"/>
                                <a:pt x="8068" y="10967"/>
                                <a:pt x="8099" y="10950"/>
                              </a:cubicBezTo>
                            </a:path>
                            <a:path w="1687" h="1187">
                              <a:moveTo>
                                <a:pt x="8102" y="10649"/>
                              </a:moveTo>
                              <a:cubicBezTo>
                                <a:pt x="8094" y="10629"/>
                                <a:pt x="8092" y="10623"/>
                                <a:pt x="8086" y="10611"/>
                              </a:cubicBezTo>
                              <a:cubicBezTo>
                                <a:pt x="8103" y="10655"/>
                                <a:pt x="8119" y="10698"/>
                                <a:pt x="8134" y="10743"/>
                              </a:cubicBezTo>
                              <a:cubicBezTo>
                                <a:pt x="8172" y="10859"/>
                                <a:pt x="8202" y="10977"/>
                                <a:pt x="8227" y="11096"/>
                              </a:cubicBezTo>
                              <a:cubicBezTo>
                                <a:pt x="8254" y="11224"/>
                                <a:pt x="8276" y="11354"/>
                                <a:pt x="8278" y="11485"/>
                              </a:cubicBezTo>
                              <a:cubicBezTo>
                                <a:pt x="8279" y="11570"/>
                                <a:pt x="8272" y="11661"/>
                                <a:pt x="8219" y="11731"/>
                              </a:cubicBezTo>
                              <a:cubicBezTo>
                                <a:pt x="8156" y="11814"/>
                                <a:pt x="8048" y="11811"/>
                                <a:pt x="7966" y="11760"/>
                              </a:cubicBezTo>
                              <a:cubicBezTo>
                                <a:pt x="7919" y="11731"/>
                                <a:pt x="7894" y="11691"/>
                                <a:pt x="7863" y="11647"/>
                              </a:cubicBezTo>
                            </a:path>
                            <a:path w="1687" h="1187">
                              <a:moveTo>
                                <a:pt x="8517" y="10783"/>
                              </a:moveTo>
                              <a:cubicBezTo>
                                <a:pt x="8482" y="10771"/>
                                <a:pt x="8472" y="10789"/>
                                <a:pt x="8451" y="10821"/>
                              </a:cubicBezTo>
                              <a:cubicBezTo>
                                <a:pt x="8420" y="10868"/>
                                <a:pt x="8406" y="10928"/>
                                <a:pt x="8405" y="10984"/>
                              </a:cubicBezTo>
                              <a:cubicBezTo>
                                <a:pt x="8404" y="11039"/>
                                <a:pt x="8421" y="11098"/>
                                <a:pt x="8465" y="11134"/>
                              </a:cubicBezTo>
                              <a:cubicBezTo>
                                <a:pt x="8513" y="11173"/>
                                <a:pt x="8582" y="11163"/>
                                <a:pt x="8627" y="11124"/>
                              </a:cubicBezTo>
                              <a:cubicBezTo>
                                <a:pt x="8664" y="11091"/>
                                <a:pt x="8671" y="11042"/>
                                <a:pt x="8659" y="10996"/>
                              </a:cubicBezTo>
                              <a:cubicBezTo>
                                <a:pt x="8644" y="10936"/>
                                <a:pt x="8606" y="10891"/>
                                <a:pt x="8568" y="10845"/>
                              </a:cubicBezTo>
                              <a:cubicBezTo>
                                <a:pt x="8542" y="10816"/>
                                <a:pt x="8534" y="10806"/>
                                <a:pt x="8516" y="10788"/>
                              </a:cubicBezTo>
                            </a:path>
                            <a:path w="1687" h="1187">
                              <a:moveTo>
                                <a:pt x="8698" y="10823"/>
                              </a:moveTo>
                              <a:cubicBezTo>
                                <a:pt x="8712" y="10869"/>
                                <a:pt x="8717" y="10917"/>
                                <a:pt x="8730" y="10964"/>
                              </a:cubicBezTo>
                              <a:cubicBezTo>
                                <a:pt x="8745" y="11018"/>
                                <a:pt x="8765" y="11079"/>
                                <a:pt x="8814" y="11111"/>
                              </a:cubicBezTo>
                              <a:cubicBezTo>
                                <a:pt x="8857" y="11140"/>
                                <a:pt x="8903" y="11117"/>
                                <a:pt x="8929" y="11077"/>
                              </a:cubicBezTo>
                              <a:cubicBezTo>
                                <a:pt x="8959" y="11031"/>
                                <a:pt x="8960" y="10974"/>
                                <a:pt x="8959" y="10921"/>
                              </a:cubicBezTo>
                              <a:cubicBezTo>
                                <a:pt x="8958" y="10873"/>
                                <a:pt x="8951" y="10821"/>
                                <a:pt x="8931" y="10777"/>
                              </a:cubicBezTo>
                              <a:cubicBezTo>
                                <a:pt x="8928" y="10772"/>
                                <a:pt x="8925" y="10768"/>
                                <a:pt x="8922" y="10763"/>
                              </a:cubicBezTo>
                              <a:cubicBezTo>
                                <a:pt x="8905" y="10791"/>
                                <a:pt x="8920" y="10828"/>
                                <a:pt x="8930" y="10861"/>
                              </a:cubicBezTo>
                              <a:cubicBezTo>
                                <a:pt x="8946" y="10914"/>
                                <a:pt x="8971" y="10970"/>
                                <a:pt x="9011" y="11010"/>
                              </a:cubicBezTo>
                              <a:cubicBezTo>
                                <a:pt x="9040" y="11039"/>
                                <a:pt x="9060" y="11040"/>
                                <a:pt x="9097" y="11042"/>
                              </a:cubicBezTo>
                            </a:path>
                            <a:path w="1687" h="1187">
                              <a:moveTo>
                                <a:pt x="9207" y="10772"/>
                              </a:moveTo>
                              <a:cubicBezTo>
                                <a:pt x="9202" y="10814"/>
                                <a:pt x="9213" y="10843"/>
                                <a:pt x="9229" y="10883"/>
                              </a:cubicBezTo>
                              <a:cubicBezTo>
                                <a:pt x="9248" y="10932"/>
                                <a:pt x="9274" y="10979"/>
                                <a:pt x="9303" y="11023"/>
                              </a:cubicBezTo>
                              <a:cubicBezTo>
                                <a:pt x="9315" y="11042"/>
                                <a:pt x="9329" y="11058"/>
                                <a:pt x="9344" y="11074"/>
                              </a:cubicBezTo>
                              <a:cubicBezTo>
                                <a:pt x="9331" y="11044"/>
                                <a:pt x="9310" y="11019"/>
                                <a:pt x="9294" y="10991"/>
                              </a:cubicBezTo>
                              <a:cubicBezTo>
                                <a:pt x="9269" y="10949"/>
                                <a:pt x="9253" y="10904"/>
                                <a:pt x="9266" y="10854"/>
                              </a:cubicBezTo>
                              <a:cubicBezTo>
                                <a:pt x="9285" y="10783"/>
                                <a:pt x="9345" y="10755"/>
                                <a:pt x="9404" y="10726"/>
                              </a:cubicBezTo>
                              <a:cubicBezTo>
                                <a:pt x="9452" y="10703"/>
                                <a:pt x="9498" y="10686"/>
                                <a:pt x="9549" y="106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3,10611" coordsize="1687,1187" path="m7940,10711c7952,10746,7958,10782,7968,10818c7979,10858,7994,10909,8023,10940c8051,10970,8068,10967,8099,10950em8102,10649c8094,10629,8092,10623,8086,10611c8103,10655,8119,10698,8134,10743c8172,10859,8202,10977,8227,11096c8254,11224,8276,11354,8278,11485c8279,11570,8272,11661,8219,11731c8156,11814,8048,11811,7966,11760c7919,11731,7894,11691,7863,11647em8517,10783c8482,10771,8472,10789,8451,10821c8420,10868,8406,10928,8405,10984c8404,11039,8421,11098,8465,11134c8513,11173,8582,11163,8627,11124c8664,11091,8671,11042,8659,10996c8644,10936,8606,10891,8568,10845c8542,10816,8534,10806,8516,10788em8698,10823c8712,10869,8717,10917,8730,10964c8745,11018,8765,11079,8814,11111c8857,11140,8903,11117,8929,11077c8959,11031,8960,10974,8959,10921c8958,10873,8951,10821,8931,10777c8928,10772,8925,10768,8922,10763c8905,10791,8920,10828,8930,10861c8946,10914,8971,10970,9011,11010c9040,11039,9060,11040,9097,11042em9207,10772c9202,10814,9213,10843,9229,10883c9248,10932,9274,10979,9303,11023c9315,11042,9329,11058,9344,11074c9331,11044,9310,11019,9294,10991c9269,10949,9253,10904,9266,10854c9285,10783,9345,10755,9404,10726c9452,10703,9498,10686,9549,10671e" stroked="t" o:allowincell="f" style="position:absolute;margin-left:168.9pt;margin-top:256.9pt;width:47.75pt;height:3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27680</wp:posOffset>
                </wp:positionH>
                <wp:positionV relativeFrom="paragraph">
                  <wp:posOffset>3136900</wp:posOffset>
                </wp:positionV>
                <wp:extent cx="1325245" cy="626745"/>
                <wp:effectExtent l="10160" t="10160" r="9525" b="889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1" h="1741">
                              <a:moveTo>
                                <a:pt x="10764" y="10823"/>
                              </a:moveTo>
                              <a:cubicBezTo>
                                <a:pt x="10741" y="10782"/>
                                <a:pt x="10718" y="10748"/>
                                <a:pt x="10673" y="10725"/>
                              </a:cubicBezTo>
                              <a:cubicBezTo>
                                <a:pt x="10619" y="10697"/>
                                <a:pt x="10556" y="10692"/>
                                <a:pt x="10498" y="10709"/>
                              </a:cubicBezTo>
                              <a:cubicBezTo>
                                <a:pt x="10428" y="10730"/>
                                <a:pt x="10373" y="10787"/>
                                <a:pt x="10341" y="10851"/>
                              </a:cubicBezTo>
                              <a:cubicBezTo>
                                <a:pt x="10313" y="10907"/>
                                <a:pt x="10300" y="10980"/>
                                <a:pt x="10347" y="11030"/>
                              </a:cubicBezTo>
                              <a:cubicBezTo>
                                <a:pt x="10401" y="11088"/>
                                <a:pt x="10490" y="11060"/>
                                <a:pt x="10552" y="11033"/>
                              </a:cubicBezTo>
                              <a:cubicBezTo>
                                <a:pt x="10726" y="10957"/>
                                <a:pt x="10848" y="10787"/>
                                <a:pt x="10846" y="10596"/>
                              </a:cubicBezTo>
                              <a:cubicBezTo>
                                <a:pt x="10845" y="10488"/>
                                <a:pt x="10797" y="10363"/>
                                <a:pt x="10715" y="10290"/>
                              </a:cubicBezTo>
                              <a:cubicBezTo>
                                <a:pt x="10684" y="10271"/>
                                <a:pt x="10676" y="10264"/>
                                <a:pt x="10651" y="10267"/>
                              </a:cubicBezTo>
                              <a:cubicBezTo>
                                <a:pt x="10601" y="10320"/>
                                <a:pt x="10604" y="10380"/>
                                <a:pt x="10613" y="10455"/>
                              </a:cubicBezTo>
                              <a:cubicBezTo>
                                <a:pt x="10633" y="10620"/>
                                <a:pt x="10697" y="10796"/>
                                <a:pt x="10817" y="10914"/>
                              </a:cubicBezTo>
                              <a:cubicBezTo>
                                <a:pt x="10864" y="10960"/>
                                <a:pt x="10897" y="10966"/>
                                <a:pt x="10957" y="10976"/>
                              </a:cubicBezTo>
                            </a:path>
                            <a:path w="3681" h="1741">
                              <a:moveTo>
                                <a:pt x="11024" y="10678"/>
                              </a:moveTo>
                              <a:cubicBezTo>
                                <a:pt x="11026" y="10722"/>
                                <a:pt x="11037" y="10756"/>
                                <a:pt x="11054" y="10797"/>
                              </a:cubicBezTo>
                              <a:cubicBezTo>
                                <a:pt x="11081" y="10864"/>
                                <a:pt x="11121" y="10922"/>
                                <a:pt x="11165" y="10980"/>
                              </a:cubicBezTo>
                              <a:cubicBezTo>
                                <a:pt x="11167" y="10983"/>
                                <a:pt x="11170" y="10987"/>
                                <a:pt x="11172" y="10990"/>
                              </a:cubicBezTo>
                              <a:cubicBezTo>
                                <a:pt x="11154" y="10962"/>
                                <a:pt x="11135" y="10935"/>
                                <a:pt x="11119" y="10906"/>
                              </a:cubicBezTo>
                              <a:cubicBezTo>
                                <a:pt x="11089" y="10850"/>
                                <a:pt x="11061" y="10790"/>
                                <a:pt x="11052" y="10726"/>
                              </a:cubicBezTo>
                              <a:cubicBezTo>
                                <a:pt x="11044" y="10672"/>
                                <a:pt x="11054" y="10614"/>
                                <a:pt x="11099" y="10578"/>
                              </a:cubicBezTo>
                              <a:cubicBezTo>
                                <a:pt x="11141" y="10544"/>
                                <a:pt x="11198" y="10541"/>
                                <a:pt x="11249" y="10547"/>
                              </a:cubicBezTo>
                              <a:cubicBezTo>
                                <a:pt x="11288" y="10551"/>
                                <a:pt x="11323" y="10564"/>
                                <a:pt x="11359" y="10577"/>
                              </a:cubicBezTo>
                            </a:path>
                            <a:path w="3681" h="1741">
                              <a:moveTo>
                                <a:pt x="11541" y="10653"/>
                              </a:moveTo>
                              <a:cubicBezTo>
                                <a:pt x="11562" y="10676"/>
                                <a:pt x="11576" y="10700"/>
                                <a:pt x="11589" y="10729"/>
                              </a:cubicBezTo>
                              <a:cubicBezTo>
                                <a:pt x="11612" y="10777"/>
                                <a:pt x="11628" y="10828"/>
                                <a:pt x="11646" y="10878"/>
                              </a:cubicBezTo>
                              <a:cubicBezTo>
                                <a:pt x="11652" y="10893"/>
                                <a:pt x="11670" y="10969"/>
                                <a:pt x="11692" y="10974"/>
                              </a:cubicBezTo>
                              <a:cubicBezTo>
                                <a:pt x="11708" y="10968"/>
                                <a:pt x="11713" y="10966"/>
                                <a:pt x="11712" y="10951"/>
                              </a:cubicBezTo>
                            </a:path>
                            <a:path w="3681" h="1741">
                              <a:moveTo>
                                <a:pt x="11549" y="10515"/>
                              </a:moveTo>
                              <a:cubicBezTo>
                                <a:pt x="11532" y="10493"/>
                                <a:pt x="11519" y="10477"/>
                                <a:pt x="11498" y="10459"/>
                              </a:cubicBezTo>
                              <a:cubicBezTo>
                                <a:pt x="11516" y="10473"/>
                                <a:pt x="11522" y="10478"/>
                                <a:pt x="11533" y="10488"/>
                              </a:cubicBezTo>
                            </a:path>
                            <a:path w="3681" h="1741">
                              <a:moveTo>
                                <a:pt x="11826" y="10841"/>
                              </a:moveTo>
                              <a:cubicBezTo>
                                <a:pt x="11841" y="10884"/>
                                <a:pt x="11853" y="10936"/>
                                <a:pt x="11889" y="10965"/>
                              </a:cubicBezTo>
                              <a:cubicBezTo>
                                <a:pt x="11897" y="10937"/>
                                <a:pt x="11901" y="10911"/>
                                <a:pt x="11903" y="10880"/>
                              </a:cubicBezTo>
                              <a:cubicBezTo>
                                <a:pt x="11907" y="10828"/>
                                <a:pt x="11907" y="10776"/>
                                <a:pt x="11921" y="10725"/>
                              </a:cubicBezTo>
                              <a:cubicBezTo>
                                <a:pt x="11928" y="10699"/>
                                <a:pt x="11943" y="10651"/>
                                <a:pt x="11979" y="10655"/>
                              </a:cubicBezTo>
                              <a:cubicBezTo>
                                <a:pt x="12020" y="10659"/>
                                <a:pt x="12051" y="10709"/>
                                <a:pt x="12072" y="10739"/>
                              </a:cubicBezTo>
                              <a:cubicBezTo>
                                <a:pt x="12106" y="10789"/>
                                <a:pt x="12134" y="10844"/>
                                <a:pt x="12168" y="10895"/>
                              </a:cubicBezTo>
                              <a:cubicBezTo>
                                <a:pt x="12188" y="10926"/>
                                <a:pt x="12215" y="10979"/>
                                <a:pt x="12254" y="10989"/>
                              </a:cubicBezTo>
                              <a:cubicBezTo>
                                <a:pt x="12270" y="10987"/>
                                <a:pt x="12275" y="10986"/>
                                <a:pt x="12282" y="10976"/>
                              </a:cubicBezTo>
                            </a:path>
                            <a:path w="3681" h="1741">
                              <a:moveTo>
                                <a:pt x="12225" y="10263"/>
                              </a:moveTo>
                              <a:cubicBezTo>
                                <a:pt x="12224" y="10317"/>
                                <a:pt x="12242" y="10367"/>
                                <a:pt x="12255" y="10419"/>
                              </a:cubicBezTo>
                              <a:cubicBezTo>
                                <a:pt x="12280" y="10519"/>
                                <a:pt x="12303" y="10621"/>
                                <a:pt x="12341" y="10717"/>
                              </a:cubicBezTo>
                              <a:cubicBezTo>
                                <a:pt x="12372" y="10793"/>
                                <a:pt x="12404" y="10860"/>
                                <a:pt x="12460" y="10918"/>
                              </a:cubicBezTo>
                            </a:path>
                            <a:path w="3681" h="1741">
                              <a:moveTo>
                                <a:pt x="12730" y="10470"/>
                              </a:moveTo>
                              <a:cubicBezTo>
                                <a:pt x="12685" y="10439"/>
                                <a:pt x="12658" y="10446"/>
                                <a:pt x="12610" y="10476"/>
                              </a:cubicBezTo>
                              <a:cubicBezTo>
                                <a:pt x="12553" y="10512"/>
                                <a:pt x="12503" y="10566"/>
                                <a:pt x="12462" y="10619"/>
                              </a:cubicBezTo>
                              <a:cubicBezTo>
                                <a:pt x="12434" y="10654"/>
                                <a:pt x="12414" y="10693"/>
                                <a:pt x="12394" y="10732"/>
                              </a:cubicBezTo>
                              <a:cubicBezTo>
                                <a:pt x="12392" y="10736"/>
                                <a:pt x="12389" y="10740"/>
                                <a:pt x="12387" y="10744"/>
                              </a:cubicBezTo>
                              <a:cubicBezTo>
                                <a:pt x="12413" y="10755"/>
                                <a:pt x="12441" y="10755"/>
                                <a:pt x="12468" y="10762"/>
                              </a:cubicBezTo>
                              <a:cubicBezTo>
                                <a:pt x="12523" y="10777"/>
                                <a:pt x="12578" y="10797"/>
                                <a:pt x="12632" y="10817"/>
                              </a:cubicBezTo>
                              <a:cubicBezTo>
                                <a:pt x="12684" y="10837"/>
                                <a:pt x="12740" y="10864"/>
                                <a:pt x="12795" y="10872"/>
                              </a:cubicBezTo>
                              <a:cubicBezTo>
                                <a:pt x="12825" y="10876"/>
                                <a:pt x="12837" y="10869"/>
                                <a:pt x="12862" y="10855"/>
                              </a:cubicBezTo>
                            </a:path>
                            <a:path w="3681" h="1741">
                              <a:moveTo>
                                <a:pt x="12846" y="10559"/>
                              </a:moveTo>
                              <a:cubicBezTo>
                                <a:pt x="12844" y="10555"/>
                                <a:pt x="12842" y="10552"/>
                                <a:pt x="12840" y="10548"/>
                              </a:cubicBezTo>
                              <a:cubicBezTo>
                                <a:pt x="12829" y="10581"/>
                                <a:pt x="12840" y="10620"/>
                                <a:pt x="12846" y="10657"/>
                              </a:cubicBezTo>
                              <a:cubicBezTo>
                                <a:pt x="12857" y="10723"/>
                                <a:pt x="12871" y="10787"/>
                                <a:pt x="12900" y="10847"/>
                              </a:cubicBezTo>
                              <a:cubicBezTo>
                                <a:pt x="12909" y="10864"/>
                                <a:pt x="12910" y="10868"/>
                                <a:pt x="12918" y="10877"/>
                              </a:cubicBezTo>
                            </a:path>
                            <a:path w="3681" h="1741">
                              <a:moveTo>
                                <a:pt x="12820" y="10454"/>
                              </a:moveTo>
                              <a:cubicBezTo>
                                <a:pt x="12805" y="10419"/>
                                <a:pt x="12789" y="10386"/>
                                <a:pt x="12779" y="10350"/>
                              </a:cubicBezTo>
                              <a:cubicBezTo>
                                <a:pt x="12811" y="10358"/>
                                <a:pt x="12832" y="10370"/>
                                <a:pt x="12860" y="10389"/>
                              </a:cubicBezTo>
                            </a:path>
                            <a:path w="3681" h="1741">
                              <a:moveTo>
                                <a:pt x="13031" y="10673"/>
                              </a:moveTo>
                              <a:cubicBezTo>
                                <a:pt x="13046" y="10729"/>
                                <a:pt x="13060" y="10785"/>
                                <a:pt x="13077" y="10840"/>
                              </a:cubicBezTo>
                              <a:cubicBezTo>
                                <a:pt x="13078" y="10844"/>
                                <a:pt x="13080" y="10847"/>
                                <a:pt x="13081" y="10851"/>
                              </a:cubicBezTo>
                              <a:cubicBezTo>
                                <a:pt x="13093" y="10811"/>
                                <a:pt x="13104" y="10778"/>
                                <a:pt x="13110" y="10735"/>
                              </a:cubicBezTo>
                              <a:cubicBezTo>
                                <a:pt x="13120" y="10669"/>
                                <a:pt x="13121" y="10579"/>
                                <a:pt x="13152" y="10518"/>
                              </a:cubicBezTo>
                              <a:cubicBezTo>
                                <a:pt x="13156" y="10516"/>
                                <a:pt x="13160" y="10515"/>
                                <a:pt x="13164" y="10513"/>
                              </a:cubicBezTo>
                              <a:cubicBezTo>
                                <a:pt x="13175" y="10551"/>
                                <a:pt x="13184" y="10590"/>
                                <a:pt x="13194" y="10629"/>
                              </a:cubicBezTo>
                              <a:cubicBezTo>
                                <a:pt x="13215" y="10713"/>
                                <a:pt x="13245" y="10796"/>
                                <a:pt x="13319" y="10846"/>
                              </a:cubicBezTo>
                              <a:cubicBezTo>
                                <a:pt x="13367" y="10879"/>
                                <a:pt x="13424" y="10851"/>
                                <a:pt x="13464" y="10823"/>
                              </a:cubicBezTo>
                              <a:cubicBezTo>
                                <a:pt x="13511" y="10790"/>
                                <a:pt x="13552" y="10732"/>
                                <a:pt x="13563" y="10674"/>
                              </a:cubicBezTo>
                              <a:cubicBezTo>
                                <a:pt x="13571" y="10632"/>
                                <a:pt x="13573" y="10563"/>
                                <a:pt x="13542" y="10528"/>
                              </a:cubicBezTo>
                              <a:cubicBezTo>
                                <a:pt x="13523" y="10513"/>
                                <a:pt x="13518" y="10508"/>
                                <a:pt x="13502" y="10510"/>
                              </a:cubicBezTo>
                              <a:cubicBezTo>
                                <a:pt x="13473" y="10544"/>
                                <a:pt x="13456" y="10549"/>
                                <a:pt x="13446" y="10602"/>
                              </a:cubicBezTo>
                              <a:cubicBezTo>
                                <a:pt x="13438" y="10644"/>
                                <a:pt x="13462" y="10703"/>
                                <a:pt x="13493" y="10731"/>
                              </a:cubicBezTo>
                              <a:cubicBezTo>
                                <a:pt x="13537" y="10770"/>
                                <a:pt x="13590" y="10753"/>
                                <a:pt x="13608" y="10699"/>
                              </a:cubicBezTo>
                              <a:cubicBezTo>
                                <a:pt x="13625" y="10648"/>
                                <a:pt x="13612" y="10581"/>
                                <a:pt x="13586" y="10536"/>
                              </a:cubicBezTo>
                              <a:cubicBezTo>
                                <a:pt x="13582" y="10535"/>
                                <a:pt x="13579" y="10533"/>
                                <a:pt x="13575" y="10532"/>
                              </a:cubicBezTo>
                              <a:cubicBezTo>
                                <a:pt x="13559" y="10568"/>
                                <a:pt x="13543" y="10588"/>
                                <a:pt x="13539" y="10636"/>
                              </a:cubicBezTo>
                              <a:cubicBezTo>
                                <a:pt x="13512" y="10964"/>
                                <a:pt x="13696" y="11281"/>
                                <a:pt x="13848" y="11556"/>
                              </a:cubicBezTo>
                              <a:cubicBezTo>
                                <a:pt x="13901" y="11652"/>
                                <a:pt x="14006" y="11785"/>
                                <a:pt x="13995" y="11903"/>
                              </a:cubicBezTo>
                              <a:cubicBezTo>
                                <a:pt x="13985" y="12012"/>
                                <a:pt x="13844" y="12006"/>
                                <a:pt x="13768" y="12000"/>
                              </a:cubicBezTo>
                              <a:cubicBezTo>
                                <a:pt x="13600" y="11986"/>
                                <a:pt x="13424" y="11920"/>
                                <a:pt x="13285" y="11826"/>
                              </a:cubicBezTo>
                              <a:cubicBezTo>
                                <a:pt x="13251" y="11799"/>
                                <a:pt x="13218" y="11771"/>
                                <a:pt x="13184" y="117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5,10263" coordsize="3681,1741" path="m10764,10823c10741,10782,10718,10748,10673,10725c10619,10697,10556,10692,10498,10709c10428,10730,10373,10787,10341,10851c10313,10907,10300,10980,10347,11030c10401,11088,10490,11060,10552,11033c10726,10957,10848,10787,10846,10596c10845,10488,10797,10363,10715,10290c10684,10271,10676,10264,10651,10267c10601,10320,10604,10380,10613,10455c10633,10620,10697,10796,10817,10914c10864,10960,10897,10966,10957,10976em11024,10678c11026,10722,11037,10756,11054,10797c11081,10864,11121,10922,11165,10980c11167,10983,11170,10987,11172,10990c11154,10962,11135,10935,11119,10906c11089,10850,11061,10790,11052,10726c11044,10672,11054,10614,11099,10578c11141,10544,11198,10541,11249,10547c11288,10551,11323,10564,11359,10577em11541,10653c11562,10676,11576,10700,11589,10729c11612,10777,11628,10828,11646,10878c11652,10893,11670,10969,11692,10974c11708,10968,11713,10966,11712,10951em11549,10515c11532,10493,11519,10477,11498,10459c11516,10473,11522,10478,11533,10488em11826,10841c11841,10884,11853,10936,11889,10965c11897,10937,11901,10911,11903,10880c11907,10828,11907,10776,11921,10725c11928,10699,11943,10651,11979,10655c12020,10659,12051,10709,12072,10739c12106,10789,12134,10844,12168,10895c12188,10926,12215,10979,12254,10989c12270,10987,12275,10986,12282,10976em12225,10263c12224,10317,12242,10367,12255,10419c12280,10519,12303,10621,12341,10717c12372,10793,12404,10860,12460,10918em12730,10470c12685,10439,12658,10446,12610,10476c12553,10512,12503,10566,12462,10619c12434,10654,12414,10693,12394,10732c12392,10736,12389,10740,12387,10744c12413,10755,12441,10755,12468,10762c12523,10777,12578,10797,12632,10817c12684,10837,12740,10864,12795,10872c12825,10876,12837,10869,12862,10855em12846,10559c12844,10555,12842,10552,12840,10548c12829,10581,12840,10620,12846,10657c12857,10723,12871,10787,12900,10847c12909,10864,12910,10868,12918,10877em12820,10454c12805,10419,12789,10386,12779,10350c12811,10358,12832,10370,12860,10389em13031,10673c13046,10729,13060,10785,13077,10840c13078,10844,13080,10847,13081,10851c13093,10811,13104,10778,13110,10735c13120,10669,13121,10579,13152,10518c13156,10516,13160,10515,13164,10513c13175,10551,13184,10590,13194,10629c13215,10713,13245,10796,13319,10846c13367,10879,13424,10851,13464,10823c13511,10790,13552,10732,13563,10674c13571,10632,13573,10563,13542,10528c13523,10513,13518,10508,13502,10510c13473,10544,13456,10549,13446,10602c13438,10644,13462,10703,13493,10731c13537,10770,13590,10753,13608,10699c13625,10648,13612,10581,13586,10536c13582,10535,13579,10533,13575,10532c13559,10568,13543,10588,13539,10636c13512,10964,13696,11281,13848,11556c13901,11652,14006,11785,13995,11903c13985,12012,13844,12006,13768,12000c13600,11986,13424,11920,13285,11826c13251,11799,13218,11771,13184,11744e" stroked="t" o:allowincell="f" style="position:absolute;margin-left:238.4pt;margin-top:247pt;width:104.3pt;height:49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66590</wp:posOffset>
                </wp:positionH>
                <wp:positionV relativeFrom="paragraph">
                  <wp:posOffset>2985770</wp:posOffset>
                </wp:positionV>
                <wp:extent cx="828040" cy="335280"/>
                <wp:effectExtent l="9525" t="9525" r="9525" b="1016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1" h="930">
                              <a:moveTo>
                                <a:pt x="14312" y="10472"/>
                              </a:moveTo>
                              <a:cubicBezTo>
                                <a:pt x="14320" y="10459"/>
                                <a:pt x="14328" y="10446"/>
                                <a:pt x="14336" y="10433"/>
                              </a:cubicBezTo>
                              <a:cubicBezTo>
                                <a:pt x="14339" y="10468"/>
                                <a:pt x="14339" y="10502"/>
                                <a:pt x="14340" y="10537"/>
                              </a:cubicBezTo>
                              <a:cubicBezTo>
                                <a:pt x="14342" y="10599"/>
                                <a:pt x="14352" y="10660"/>
                                <a:pt x="14389" y="10712"/>
                              </a:cubicBezTo>
                              <a:cubicBezTo>
                                <a:pt x="14422" y="10759"/>
                                <a:pt x="14477" y="10782"/>
                                <a:pt x="14534" y="10769"/>
                              </a:cubicBezTo>
                              <a:cubicBezTo>
                                <a:pt x="14627" y="10748"/>
                                <a:pt x="14684" y="10658"/>
                                <a:pt x="14681" y="10567"/>
                              </a:cubicBezTo>
                              <a:cubicBezTo>
                                <a:pt x="14679" y="10512"/>
                                <a:pt x="14659" y="10464"/>
                                <a:pt x="14613" y="10436"/>
                              </a:cubicBezTo>
                              <a:cubicBezTo>
                                <a:pt x="14582" y="10463"/>
                                <a:pt x="14585" y="10491"/>
                                <a:pt x="14597" y="10532"/>
                              </a:cubicBezTo>
                              <a:cubicBezTo>
                                <a:pt x="14616" y="10600"/>
                                <a:pt x="14660" y="10661"/>
                                <a:pt x="14718" y="10701"/>
                              </a:cubicBezTo>
                              <a:cubicBezTo>
                                <a:pt x="14797" y="10756"/>
                                <a:pt x="14921" y="10777"/>
                                <a:pt x="14996" y="10704"/>
                              </a:cubicBezTo>
                              <a:cubicBezTo>
                                <a:pt x="15040" y="10661"/>
                                <a:pt x="15032" y="10589"/>
                                <a:pt x="15013" y="10537"/>
                              </a:cubicBezTo>
                              <a:cubicBezTo>
                                <a:pt x="14986" y="10464"/>
                                <a:pt x="14921" y="10375"/>
                                <a:pt x="14847" y="10344"/>
                              </a:cubicBezTo>
                              <a:cubicBezTo>
                                <a:pt x="14842" y="10343"/>
                                <a:pt x="14838" y="10342"/>
                                <a:pt x="14833" y="10341"/>
                              </a:cubicBezTo>
                            </a:path>
                            <a:path w="2301" h="930">
                              <a:moveTo>
                                <a:pt x="15348" y="10539"/>
                              </a:moveTo>
                              <a:cubicBezTo>
                                <a:pt x="15361" y="10508"/>
                                <a:pt x="15359" y="10486"/>
                                <a:pt x="15333" y="10458"/>
                              </a:cubicBezTo>
                              <a:cubicBezTo>
                                <a:pt x="15294" y="10416"/>
                                <a:pt x="15235" y="10400"/>
                                <a:pt x="15181" y="10418"/>
                              </a:cubicBezTo>
                              <a:cubicBezTo>
                                <a:pt x="15133" y="10434"/>
                                <a:pt x="15100" y="10478"/>
                                <a:pt x="15087" y="10525"/>
                              </a:cubicBezTo>
                              <a:cubicBezTo>
                                <a:pt x="15073" y="10576"/>
                                <a:pt x="15091" y="10646"/>
                                <a:pt x="15144" y="10668"/>
                              </a:cubicBezTo>
                              <a:cubicBezTo>
                                <a:pt x="15178" y="10682"/>
                                <a:pt x="15221" y="10668"/>
                                <a:pt x="15246" y="10642"/>
                              </a:cubicBezTo>
                              <a:cubicBezTo>
                                <a:pt x="15267" y="10620"/>
                                <a:pt x="15278" y="10583"/>
                                <a:pt x="15282" y="10553"/>
                              </a:cubicBezTo>
                              <a:cubicBezTo>
                                <a:pt x="15283" y="10537"/>
                                <a:pt x="15283" y="10533"/>
                                <a:pt x="15284" y="10523"/>
                              </a:cubicBezTo>
                              <a:cubicBezTo>
                                <a:pt x="15293" y="10553"/>
                                <a:pt x="15302" y="10581"/>
                                <a:pt x="15315" y="10609"/>
                              </a:cubicBezTo>
                              <a:cubicBezTo>
                                <a:pt x="15332" y="10645"/>
                                <a:pt x="15355" y="10681"/>
                                <a:pt x="15392" y="10699"/>
                              </a:cubicBezTo>
                              <a:cubicBezTo>
                                <a:pt x="15428" y="10717"/>
                                <a:pt x="15477" y="10700"/>
                                <a:pt x="15506" y="10675"/>
                              </a:cubicBezTo>
                              <a:cubicBezTo>
                                <a:pt x="15534" y="10644"/>
                                <a:pt x="15544" y="10633"/>
                                <a:pt x="15555" y="10606"/>
                              </a:cubicBezTo>
                            </a:path>
                            <a:path w="2301" h="930">
                              <a:moveTo>
                                <a:pt x="15478" y="9890"/>
                              </a:moveTo>
                              <a:cubicBezTo>
                                <a:pt x="15470" y="9863"/>
                                <a:pt x="15469" y="9859"/>
                                <a:pt x="15464" y="9843"/>
                              </a:cubicBezTo>
                              <a:cubicBezTo>
                                <a:pt x="15487" y="9925"/>
                                <a:pt x="15511" y="10006"/>
                                <a:pt x="15534" y="10088"/>
                              </a:cubicBezTo>
                              <a:cubicBezTo>
                                <a:pt x="15574" y="10233"/>
                                <a:pt x="15610" y="10378"/>
                                <a:pt x="15650" y="10523"/>
                              </a:cubicBezTo>
                              <a:cubicBezTo>
                                <a:pt x="15664" y="10574"/>
                                <a:pt x="15673" y="10623"/>
                                <a:pt x="15682" y="10674"/>
                              </a:cubicBezTo>
                            </a:path>
                            <a:path w="2301" h="930">
                              <a:moveTo>
                                <a:pt x="15416" y="10383"/>
                              </a:moveTo>
                              <a:cubicBezTo>
                                <a:pt x="15458" y="10378"/>
                                <a:pt x="15505" y="10376"/>
                                <a:pt x="15550" y="10375"/>
                              </a:cubicBezTo>
                              <a:cubicBezTo>
                                <a:pt x="15627" y="10374"/>
                                <a:pt x="15705" y="10370"/>
                                <a:pt x="15782" y="10368"/>
                              </a:cubicBezTo>
                              <a:cubicBezTo>
                                <a:pt x="15805" y="10367"/>
                                <a:pt x="15827" y="10368"/>
                                <a:pt x="15850" y="10370"/>
                              </a:cubicBezTo>
                              <a:cubicBezTo>
                                <a:pt x="15869" y="10372"/>
                                <a:pt x="15886" y="10374"/>
                                <a:pt x="15905" y="10371"/>
                              </a:cubicBezTo>
                              <a:cubicBezTo>
                                <a:pt x="15932" y="10367"/>
                                <a:pt x="15958" y="10353"/>
                                <a:pt x="15975" y="10332"/>
                              </a:cubicBezTo>
                              <a:cubicBezTo>
                                <a:pt x="16006" y="10295"/>
                                <a:pt x="16013" y="10234"/>
                                <a:pt x="15978" y="10197"/>
                              </a:cubicBezTo>
                              <a:cubicBezTo>
                                <a:pt x="15951" y="10168"/>
                                <a:pt x="15908" y="10166"/>
                                <a:pt x="15875" y="10186"/>
                              </a:cubicBezTo>
                              <a:cubicBezTo>
                                <a:pt x="15827" y="10216"/>
                                <a:pt x="15799" y="10279"/>
                                <a:pt x="15792" y="10332"/>
                              </a:cubicBezTo>
                              <a:cubicBezTo>
                                <a:pt x="15783" y="10397"/>
                                <a:pt x="15799" y="10472"/>
                                <a:pt x="15843" y="10523"/>
                              </a:cubicBezTo>
                              <a:cubicBezTo>
                                <a:pt x="15887" y="10574"/>
                                <a:pt x="15950" y="10599"/>
                                <a:pt x="16016" y="10590"/>
                              </a:cubicBezTo>
                              <a:cubicBezTo>
                                <a:pt x="16031" y="10586"/>
                                <a:pt x="16045" y="10582"/>
                                <a:pt x="16060" y="10578"/>
                              </a:cubicBezTo>
                            </a:path>
                            <a:path w="2301" h="930">
                              <a:moveTo>
                                <a:pt x="16170" y="10300"/>
                              </a:moveTo>
                              <a:cubicBezTo>
                                <a:pt x="16151" y="10261"/>
                                <a:pt x="16175" y="10340"/>
                                <a:pt x="16177" y="10347"/>
                              </a:cubicBezTo>
                              <a:cubicBezTo>
                                <a:pt x="16189" y="10398"/>
                                <a:pt x="16206" y="10445"/>
                                <a:pt x="16228" y="10492"/>
                              </a:cubicBezTo>
                              <a:cubicBezTo>
                                <a:pt x="16244" y="10525"/>
                                <a:pt x="16262" y="10555"/>
                                <a:pt x="16284" y="10584"/>
                              </a:cubicBezTo>
                              <a:cubicBezTo>
                                <a:pt x="16270" y="10549"/>
                                <a:pt x="16251" y="10517"/>
                                <a:pt x="16236" y="10482"/>
                              </a:cubicBezTo>
                              <a:cubicBezTo>
                                <a:pt x="16205" y="10410"/>
                                <a:pt x="16178" y="10313"/>
                                <a:pt x="16216" y="10238"/>
                              </a:cubicBezTo>
                              <a:cubicBezTo>
                                <a:pt x="16244" y="10182"/>
                                <a:pt x="16301" y="10167"/>
                                <a:pt x="16358" y="10163"/>
                              </a:cubicBezTo>
                              <a:cubicBezTo>
                                <a:pt x="16405" y="10160"/>
                                <a:pt x="16445" y="10170"/>
                                <a:pt x="16490" y="10181"/>
                              </a:cubicBezTo>
                            </a:path>
                            <a:path w="2301" h="930">
                              <a:moveTo>
                                <a:pt x="16612" y="10568"/>
                              </a:moveTo>
                              <a:cubicBezTo>
                                <a:pt x="16609" y="10598"/>
                                <a:pt x="16608" y="10564"/>
                                <a:pt x="16607" y="105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2,9843" coordsize="2301,930" path="m14312,10472c14320,10459,14328,10446,14336,10433c14339,10468,14339,10502,14340,10537c14342,10599,14352,10660,14389,10712c14422,10759,14477,10782,14534,10769c14627,10748,14684,10658,14681,10567c14679,10512,14659,10464,14613,10436c14582,10463,14585,10491,14597,10532c14616,10600,14660,10661,14718,10701c14797,10756,14921,10777,14996,10704c15040,10661,15032,10589,15013,10537c14986,10464,14921,10375,14847,10344c14842,10343,14838,10342,14833,10341em15348,10539c15361,10508,15359,10486,15333,10458c15294,10416,15235,10400,15181,10418c15133,10434,15100,10478,15087,10525c15073,10576,15091,10646,15144,10668c15178,10682,15221,10668,15246,10642c15267,10620,15278,10583,15282,10553c15283,10537,15283,10533,15284,10523c15293,10553,15302,10581,15315,10609c15332,10645,15355,10681,15392,10699c15428,10717,15477,10700,15506,10675c15534,10644,15544,10633,15555,10606em15478,9890c15470,9863,15469,9859,15464,9843c15487,9925,15511,10006,15534,10088c15574,10233,15610,10378,15650,10523c15664,10574,15673,10623,15682,10674em15416,10383c15458,10378,15505,10376,15550,10375c15627,10374,15705,10370,15782,10368c15805,10367,15827,10368,15850,10370c15869,10372,15886,10374,15905,10371c15932,10367,15958,10353,15975,10332c16006,10295,16013,10234,15978,10197c15951,10168,15908,10166,15875,10186c15827,10216,15799,10279,15792,10332c15783,10397,15799,10472,15843,10523c15887,10574,15950,10599,16016,10590c16031,10586,16045,10582,16060,10578em16170,10300c16151,10261,16175,10340,16177,10347c16189,10398,16206,10445,16228,10492c16244,10525,16262,10555,16284,10584c16270,10549,16251,10517,16236,10482c16205,10410,16178,10313,16216,10238c16244,10182,16301,10167,16358,10163c16405,10160,16445,10170,16490,10181em16612,10568c16609,10598,16608,10564,16607,10558e" stroked="t" o:allowincell="f" style="position:absolute;margin-left:351.7pt;margin-top:235.1pt;width:65.15pt;height:2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39190</wp:posOffset>
                </wp:positionH>
                <wp:positionV relativeFrom="paragraph">
                  <wp:posOffset>3942080</wp:posOffset>
                </wp:positionV>
                <wp:extent cx="283845" cy="299720"/>
                <wp:effectExtent l="10160" t="8890" r="8890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832">
                              <a:moveTo>
                                <a:pt x="5372" y="12618"/>
                              </a:moveTo>
                              <a:cubicBezTo>
                                <a:pt x="5351" y="12598"/>
                                <a:pt x="5344" y="12613"/>
                                <a:pt x="5351" y="12576"/>
                              </a:cubicBezTo>
                              <a:cubicBezTo>
                                <a:pt x="5354" y="12563"/>
                                <a:pt x="5372" y="12541"/>
                                <a:pt x="5381" y="12531"/>
                              </a:cubicBezTo>
                              <a:cubicBezTo>
                                <a:pt x="5413" y="12498"/>
                                <a:pt x="5453" y="12492"/>
                                <a:pt x="5493" y="12512"/>
                              </a:cubicBezTo>
                              <a:cubicBezTo>
                                <a:pt x="5523" y="12527"/>
                                <a:pt x="5539" y="12571"/>
                                <a:pt x="5547" y="12601"/>
                              </a:cubicBezTo>
                              <a:cubicBezTo>
                                <a:pt x="5574" y="12702"/>
                                <a:pt x="5552" y="12811"/>
                                <a:pt x="5508" y="12904"/>
                              </a:cubicBezTo>
                              <a:cubicBezTo>
                                <a:pt x="5459" y="13007"/>
                                <a:pt x="5374" y="13106"/>
                                <a:pt x="5276" y="13166"/>
                              </a:cubicBezTo>
                              <a:cubicBezTo>
                                <a:pt x="5217" y="13202"/>
                                <a:pt x="5143" y="13216"/>
                                <a:pt x="5095" y="13155"/>
                              </a:cubicBezTo>
                              <a:cubicBezTo>
                                <a:pt x="5068" y="13121"/>
                                <a:pt x="5063" y="13081"/>
                                <a:pt x="5077" y="13041"/>
                              </a:cubicBezTo>
                              <a:cubicBezTo>
                                <a:pt x="5096" y="12985"/>
                                <a:pt x="5145" y="12951"/>
                                <a:pt x="5202" y="12940"/>
                              </a:cubicBezTo>
                              <a:cubicBezTo>
                                <a:pt x="5251" y="12930"/>
                                <a:pt x="5301" y="12943"/>
                                <a:pt x="5343" y="12967"/>
                              </a:cubicBezTo>
                              <a:cubicBezTo>
                                <a:pt x="5429" y="13016"/>
                                <a:pt x="5474" y="13112"/>
                                <a:pt x="5518" y="13196"/>
                              </a:cubicBezTo>
                              <a:cubicBezTo>
                                <a:pt x="5528" y="13215"/>
                                <a:pt x="5563" y="13314"/>
                                <a:pt x="5585" y="13322"/>
                              </a:cubicBezTo>
                              <a:cubicBezTo>
                                <a:pt x="5599" y="13332"/>
                                <a:pt x="5606" y="13333"/>
                                <a:pt x="5617" y="13318"/>
                              </a:cubicBezTo>
                            </a:path>
                            <a:path w="788" h="832">
                              <a:moveTo>
                                <a:pt x="5827" y="13176"/>
                              </a:moveTo>
                              <a:cubicBezTo>
                                <a:pt x="5847" y="13179"/>
                                <a:pt x="5843" y="13181"/>
                                <a:pt x="5856" y="131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69,12499" coordsize="788,832" path="m5372,12618c5351,12598,5344,12613,5351,12576c5354,12563,5372,12541,5381,12531c5413,12498,5453,12492,5493,12512c5523,12527,5539,12571,5547,12601c5574,12702,5552,12811,5508,12904c5459,13007,5374,13106,5276,13166c5217,13202,5143,13216,5095,13155c5068,13121,5063,13081,5077,13041c5096,12985,5145,12951,5202,12940c5251,12930,5301,12943,5343,12967c5429,13016,5474,13112,5518,13196c5528,13215,5563,13314,5585,13322c5599,13332,5606,13333,5617,13318em5827,13176c5847,13179,5843,13181,5856,13167e" stroked="t" o:allowincell="f" style="position:absolute;margin-left:89.7pt;margin-top:310.4pt;width:22.3pt;height:2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81480</wp:posOffset>
                </wp:positionH>
                <wp:positionV relativeFrom="paragraph">
                  <wp:posOffset>3889375</wp:posOffset>
                </wp:positionV>
                <wp:extent cx="1087755" cy="440055"/>
                <wp:effectExtent l="10160" t="10795" r="8890" b="1016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1223">
                              <a:moveTo>
                                <a:pt x="7085" y="12553"/>
                              </a:moveTo>
                              <a:cubicBezTo>
                                <a:pt x="7100" y="12516"/>
                                <a:pt x="7107" y="12491"/>
                                <a:pt x="7109" y="12451"/>
                              </a:cubicBezTo>
                              <a:cubicBezTo>
                                <a:pt x="7111" y="12409"/>
                                <a:pt x="7087" y="12379"/>
                                <a:pt x="7047" y="12364"/>
                              </a:cubicBezTo>
                              <a:cubicBezTo>
                                <a:pt x="6985" y="12341"/>
                                <a:pt x="6906" y="12354"/>
                                <a:pt x="6844" y="12369"/>
                              </a:cubicBezTo>
                              <a:cubicBezTo>
                                <a:pt x="6762" y="12389"/>
                                <a:pt x="6664" y="12424"/>
                                <a:pt x="6607" y="12490"/>
                              </a:cubicBezTo>
                              <a:cubicBezTo>
                                <a:pt x="6580" y="12521"/>
                                <a:pt x="6575" y="12560"/>
                                <a:pt x="6606" y="12590"/>
                              </a:cubicBezTo>
                              <a:cubicBezTo>
                                <a:pt x="6673" y="12654"/>
                                <a:pt x="6792" y="12671"/>
                                <a:pt x="6877" y="12696"/>
                              </a:cubicBezTo>
                              <a:cubicBezTo>
                                <a:pt x="6957" y="12720"/>
                                <a:pt x="7041" y="12746"/>
                                <a:pt x="7100" y="12809"/>
                              </a:cubicBezTo>
                              <a:cubicBezTo>
                                <a:pt x="7131" y="12842"/>
                                <a:pt x="7146" y="12884"/>
                                <a:pt x="7131" y="12928"/>
                              </a:cubicBezTo>
                              <a:cubicBezTo>
                                <a:pt x="7112" y="12984"/>
                                <a:pt x="7060" y="13017"/>
                                <a:pt x="7010" y="13042"/>
                              </a:cubicBezTo>
                              <a:cubicBezTo>
                                <a:pt x="6943" y="13075"/>
                                <a:pt x="6867" y="13090"/>
                                <a:pt x="6793" y="13083"/>
                              </a:cubicBezTo>
                              <a:cubicBezTo>
                                <a:pt x="6729" y="13077"/>
                                <a:pt x="6661" y="13050"/>
                                <a:pt x="6614" y="13005"/>
                              </a:cubicBezTo>
                              <a:cubicBezTo>
                                <a:pt x="6589" y="12981"/>
                                <a:pt x="6564" y="12942"/>
                                <a:pt x="6581" y="12907"/>
                              </a:cubicBezTo>
                              <a:cubicBezTo>
                                <a:pt x="6594" y="12891"/>
                                <a:pt x="6599" y="12885"/>
                                <a:pt x="6614" y="12881"/>
                              </a:cubicBezTo>
                            </a:path>
                            <a:path w="3022" h="1223">
                              <a:moveTo>
                                <a:pt x="7290" y="12897"/>
                              </a:moveTo>
                              <a:cubicBezTo>
                                <a:pt x="7338" y="12869"/>
                                <a:pt x="7375" y="12838"/>
                                <a:pt x="7416" y="12802"/>
                              </a:cubicBezTo>
                              <a:cubicBezTo>
                                <a:pt x="7452" y="12770"/>
                                <a:pt x="7485" y="12735"/>
                                <a:pt x="7491" y="12685"/>
                              </a:cubicBezTo>
                              <a:cubicBezTo>
                                <a:pt x="7495" y="12647"/>
                                <a:pt x="7474" y="12617"/>
                                <a:pt x="7437" y="12608"/>
                              </a:cubicBezTo>
                              <a:cubicBezTo>
                                <a:pt x="7394" y="12597"/>
                                <a:pt x="7352" y="12618"/>
                                <a:pt x="7326" y="12651"/>
                              </a:cubicBezTo>
                              <a:cubicBezTo>
                                <a:pt x="7279" y="12710"/>
                                <a:pt x="7271" y="12799"/>
                                <a:pt x="7290" y="12869"/>
                              </a:cubicBezTo>
                              <a:cubicBezTo>
                                <a:pt x="7305" y="12927"/>
                                <a:pt x="7344" y="12980"/>
                                <a:pt x="7401" y="13003"/>
                              </a:cubicBezTo>
                              <a:cubicBezTo>
                                <a:pt x="7460" y="13027"/>
                                <a:pt x="7529" y="13019"/>
                                <a:pt x="7586" y="12992"/>
                              </a:cubicBezTo>
                              <a:cubicBezTo>
                                <a:pt x="7599" y="12984"/>
                                <a:pt x="7611" y="12977"/>
                                <a:pt x="7624" y="12969"/>
                              </a:cubicBezTo>
                            </a:path>
                            <a:path w="3022" h="1223">
                              <a:moveTo>
                                <a:pt x="7737" y="12676"/>
                              </a:moveTo>
                              <a:cubicBezTo>
                                <a:pt x="7724" y="12708"/>
                                <a:pt x="7716" y="12739"/>
                                <a:pt x="7718" y="12785"/>
                              </a:cubicBezTo>
                              <a:cubicBezTo>
                                <a:pt x="7721" y="12846"/>
                                <a:pt x="7732" y="12909"/>
                                <a:pt x="7765" y="12962"/>
                              </a:cubicBezTo>
                              <a:cubicBezTo>
                                <a:pt x="7792" y="13005"/>
                                <a:pt x="7835" y="13043"/>
                                <a:pt x="7889" y="13042"/>
                              </a:cubicBezTo>
                              <a:cubicBezTo>
                                <a:pt x="7931" y="13041"/>
                                <a:pt x="7976" y="13009"/>
                                <a:pt x="7993" y="12971"/>
                              </a:cubicBezTo>
                              <a:cubicBezTo>
                                <a:pt x="8012" y="12928"/>
                                <a:pt x="8007" y="12872"/>
                                <a:pt x="8001" y="12827"/>
                              </a:cubicBezTo>
                              <a:cubicBezTo>
                                <a:pt x="7996" y="12790"/>
                                <a:pt x="7985" y="12773"/>
                                <a:pt x="7968" y="12752"/>
                              </a:cubicBezTo>
                              <a:cubicBezTo>
                                <a:pt x="7966" y="12789"/>
                                <a:pt x="7966" y="12822"/>
                                <a:pt x="7974" y="12859"/>
                              </a:cubicBezTo>
                              <a:cubicBezTo>
                                <a:pt x="7989" y="12931"/>
                                <a:pt x="8029" y="13014"/>
                                <a:pt x="8105" y="13039"/>
                              </a:cubicBezTo>
                              <a:cubicBezTo>
                                <a:pt x="8148" y="13053"/>
                                <a:pt x="8198" y="13037"/>
                                <a:pt x="8230" y="13007"/>
                              </a:cubicBezTo>
                              <a:cubicBezTo>
                                <a:pt x="8268" y="12971"/>
                                <a:pt x="8272" y="12912"/>
                                <a:pt x="8268" y="12863"/>
                              </a:cubicBezTo>
                              <a:cubicBezTo>
                                <a:pt x="8264" y="12802"/>
                                <a:pt x="8241" y="12739"/>
                                <a:pt x="8216" y="12683"/>
                              </a:cubicBezTo>
                              <a:cubicBezTo>
                                <a:pt x="8209" y="12667"/>
                                <a:pt x="8183" y="12598"/>
                                <a:pt x="8167" y="12624"/>
                              </a:cubicBezTo>
                              <a:cubicBezTo>
                                <a:pt x="8169" y="12631"/>
                                <a:pt x="8171" y="12637"/>
                                <a:pt x="8173" y="12644"/>
                              </a:cubicBezTo>
                            </a:path>
                            <a:path w="3022" h="1223">
                              <a:moveTo>
                                <a:pt x="8648" y="12801"/>
                              </a:moveTo>
                              <a:cubicBezTo>
                                <a:pt x="8642" y="12751"/>
                                <a:pt x="8630" y="12711"/>
                                <a:pt x="8596" y="12672"/>
                              </a:cubicBezTo>
                              <a:cubicBezTo>
                                <a:pt x="8572" y="12644"/>
                                <a:pt x="8540" y="12632"/>
                                <a:pt x="8505" y="12648"/>
                              </a:cubicBezTo>
                              <a:cubicBezTo>
                                <a:pt x="8463" y="12667"/>
                                <a:pt x="8435" y="12722"/>
                                <a:pt x="8421" y="12763"/>
                              </a:cubicBezTo>
                              <a:cubicBezTo>
                                <a:pt x="8404" y="12813"/>
                                <a:pt x="8403" y="12866"/>
                                <a:pt x="8427" y="12913"/>
                              </a:cubicBezTo>
                              <a:cubicBezTo>
                                <a:pt x="8446" y="12950"/>
                                <a:pt x="8479" y="12966"/>
                                <a:pt x="8519" y="12953"/>
                              </a:cubicBezTo>
                              <a:cubicBezTo>
                                <a:pt x="8558" y="12941"/>
                                <a:pt x="8586" y="12905"/>
                                <a:pt x="8599" y="12868"/>
                              </a:cubicBezTo>
                              <a:cubicBezTo>
                                <a:pt x="8613" y="12830"/>
                                <a:pt x="8616" y="12791"/>
                                <a:pt x="8608" y="12752"/>
                              </a:cubicBezTo>
                              <a:cubicBezTo>
                                <a:pt x="8604" y="12736"/>
                                <a:pt x="8603" y="12732"/>
                                <a:pt x="8597" y="12724"/>
                              </a:cubicBezTo>
                              <a:cubicBezTo>
                                <a:pt x="8588" y="12771"/>
                                <a:pt x="8590" y="12809"/>
                                <a:pt x="8601" y="12856"/>
                              </a:cubicBezTo>
                              <a:cubicBezTo>
                                <a:pt x="8612" y="12904"/>
                                <a:pt x="8629" y="12963"/>
                                <a:pt x="8667" y="12997"/>
                              </a:cubicBezTo>
                              <a:cubicBezTo>
                                <a:pt x="8693" y="13021"/>
                                <a:pt x="8719" y="13019"/>
                                <a:pt x="8751" y="13020"/>
                              </a:cubicBezTo>
                            </a:path>
                            <a:path w="3022" h="1223">
                              <a:moveTo>
                                <a:pt x="8925" y="12730"/>
                              </a:moveTo>
                              <a:cubicBezTo>
                                <a:pt x="8921" y="12685"/>
                                <a:pt x="8917" y="12670"/>
                                <a:pt x="8895" y="12635"/>
                              </a:cubicBezTo>
                              <a:cubicBezTo>
                                <a:pt x="8863" y="12653"/>
                                <a:pt x="8848" y="12646"/>
                                <a:pt x="8828" y="12694"/>
                              </a:cubicBezTo>
                              <a:cubicBezTo>
                                <a:pt x="8803" y="12755"/>
                                <a:pt x="8798" y="12893"/>
                                <a:pt x="8877" y="12923"/>
                              </a:cubicBezTo>
                              <a:cubicBezTo>
                                <a:pt x="8920" y="12939"/>
                                <a:pt x="8942" y="12910"/>
                                <a:pt x="8969" y="12885"/>
                              </a:cubicBezTo>
                              <a:cubicBezTo>
                                <a:pt x="9002" y="12854"/>
                                <a:pt x="8997" y="12791"/>
                                <a:pt x="8991" y="12752"/>
                              </a:cubicBezTo>
                              <a:cubicBezTo>
                                <a:pt x="8985" y="12709"/>
                                <a:pt x="8969" y="12681"/>
                                <a:pt x="8949" y="12644"/>
                              </a:cubicBezTo>
                              <a:cubicBezTo>
                                <a:pt x="8943" y="12658"/>
                                <a:pt x="8933" y="12658"/>
                                <a:pt x="8952" y="12710"/>
                              </a:cubicBezTo>
                              <a:cubicBezTo>
                                <a:pt x="8982" y="12791"/>
                                <a:pt x="9032" y="12867"/>
                                <a:pt x="9076" y="12941"/>
                              </a:cubicBezTo>
                              <a:cubicBezTo>
                                <a:pt x="9160" y="13082"/>
                                <a:pt x="9267" y="13222"/>
                                <a:pt x="9321" y="13378"/>
                              </a:cubicBezTo>
                              <a:cubicBezTo>
                                <a:pt x="9343" y="13441"/>
                                <a:pt x="9340" y="13504"/>
                                <a:pt x="9272" y="13536"/>
                              </a:cubicBezTo>
                              <a:cubicBezTo>
                                <a:pt x="9172" y="13583"/>
                                <a:pt x="9041" y="13577"/>
                                <a:pt x="8934" y="13574"/>
                              </a:cubicBezTo>
                              <a:cubicBezTo>
                                <a:pt x="8771" y="13570"/>
                                <a:pt x="8581" y="13560"/>
                                <a:pt x="8426" y="13502"/>
                              </a:cubicBezTo>
                              <a:cubicBezTo>
                                <a:pt x="8380" y="13478"/>
                                <a:pt x="8367" y="13474"/>
                                <a:pt x="8351" y="13444"/>
                              </a:cubicBezTo>
                              <a:cubicBezTo>
                                <a:pt x="8380" y="13403"/>
                                <a:pt x="8382" y="13390"/>
                                <a:pt x="8430" y="13354"/>
                              </a:cubicBezTo>
                            </a:path>
                            <a:path w="3022" h="1223">
                              <a:moveTo>
                                <a:pt x="9221" y="12777"/>
                              </a:moveTo>
                              <a:cubicBezTo>
                                <a:pt x="9251" y="12755"/>
                                <a:pt x="9281" y="12734"/>
                                <a:pt x="9310" y="12712"/>
                              </a:cubicBezTo>
                              <a:cubicBezTo>
                                <a:pt x="9346" y="12685"/>
                                <a:pt x="9367" y="12658"/>
                                <a:pt x="9381" y="12616"/>
                              </a:cubicBezTo>
                              <a:cubicBezTo>
                                <a:pt x="9392" y="12583"/>
                                <a:pt x="9391" y="12546"/>
                                <a:pt x="9358" y="12525"/>
                              </a:cubicBezTo>
                              <a:cubicBezTo>
                                <a:pt x="9316" y="12499"/>
                                <a:pt x="9269" y="12550"/>
                                <a:pt x="9247" y="12580"/>
                              </a:cubicBezTo>
                              <a:cubicBezTo>
                                <a:pt x="9186" y="12664"/>
                                <a:pt x="9166" y="12806"/>
                                <a:pt x="9246" y="12886"/>
                              </a:cubicBezTo>
                              <a:cubicBezTo>
                                <a:pt x="9305" y="12944"/>
                                <a:pt x="9402" y="12946"/>
                                <a:pt x="9477" y="12933"/>
                              </a:cubicBezTo>
                              <a:cubicBezTo>
                                <a:pt x="9539" y="12917"/>
                                <a:pt x="9558" y="12912"/>
                                <a:pt x="9596" y="128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5,12352" coordsize="3022,1223" path="m7085,12553c7100,12516,7107,12491,7109,12451c7111,12409,7087,12379,7047,12364c6985,12341,6906,12354,6844,12369c6762,12389,6664,12424,6607,12490c6580,12521,6575,12560,6606,12590c6673,12654,6792,12671,6877,12696c6957,12720,7041,12746,7100,12809c7131,12842,7146,12884,7131,12928c7112,12984,7060,13017,7010,13042c6943,13075,6867,13090,6793,13083c6729,13077,6661,13050,6614,13005c6589,12981,6564,12942,6581,12907c6594,12891,6599,12885,6614,12881em7290,12897c7338,12869,7375,12838,7416,12802c7452,12770,7485,12735,7491,12685c7495,12647,7474,12617,7437,12608c7394,12597,7352,12618,7326,12651c7279,12710,7271,12799,7290,12869c7305,12927,7344,12980,7401,13003c7460,13027,7529,13019,7586,12992c7599,12984,7611,12977,7624,12969em7737,12676c7724,12708,7716,12739,7718,12785c7721,12846,7732,12909,7765,12962c7792,13005,7835,13043,7889,13042c7931,13041,7976,13009,7993,12971c8012,12928,8007,12872,8001,12827c7996,12790,7985,12773,7968,12752c7966,12789,7966,12822,7974,12859c7989,12931,8029,13014,8105,13039c8148,13053,8198,13037,8230,13007c8268,12971,8272,12912,8268,12863c8264,12802,8241,12739,8216,12683c8209,12667,8183,12598,8167,12624c8169,12631,8171,12637,8173,12644em8648,12801c8642,12751,8630,12711,8596,12672c8572,12644,8540,12632,8505,12648c8463,12667,8435,12722,8421,12763c8404,12813,8403,12866,8427,12913c8446,12950,8479,12966,8519,12953c8558,12941,8586,12905,8599,12868c8613,12830,8616,12791,8608,12752c8604,12736,8603,12732,8597,12724c8588,12771,8590,12809,8601,12856c8612,12904,8629,12963,8667,12997c8693,13021,8719,13019,8751,13020em8925,12730c8921,12685,8917,12670,8895,12635c8863,12653,8848,12646,8828,12694c8803,12755,8798,12893,8877,12923c8920,12939,8942,12910,8969,12885c9002,12854,8997,12791,8991,12752c8985,12709,8969,12681,8949,12644c8943,12658,8933,12658,8952,12710c8982,12791,9032,12867,9076,12941c9160,13082,9267,13222,9321,13378c9343,13441,9340,13504,9272,13536c9172,13583,9041,13577,8934,13574c8771,13570,8581,13560,8426,13502c8380,13478,8367,13474,8351,13444c8380,13403,8382,13390,8430,13354em9221,12777c9251,12755,9281,12734,9310,12712c9346,12685,9367,12658,9381,12616c9392,12583,9391,12546,9358,12525c9316,12499,9269,12550,9247,12580c9186,12664,9166,12806,9246,12886c9305,12944,9402,12946,9477,12933c9539,12917,9558,12912,9596,12892e" stroked="t" o:allowincell="f" style="position:absolute;margin-left:132.4pt;margin-top:306.25pt;width:85.6pt;height:3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43555</wp:posOffset>
                </wp:positionH>
                <wp:positionV relativeFrom="paragraph">
                  <wp:posOffset>3804285</wp:posOffset>
                </wp:positionV>
                <wp:extent cx="270510" cy="249555"/>
                <wp:effectExtent l="9525" t="10160" r="9525" b="889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694">
                              <a:moveTo>
                                <a:pt x="10439" y="12488"/>
                              </a:moveTo>
                              <a:cubicBezTo>
                                <a:pt x="10438" y="12463"/>
                                <a:pt x="10441" y="12460"/>
                                <a:pt x="10425" y="12443"/>
                              </a:cubicBezTo>
                              <a:cubicBezTo>
                                <a:pt x="10426" y="12483"/>
                                <a:pt x="10419" y="12524"/>
                                <a:pt x="10419" y="12565"/>
                              </a:cubicBezTo>
                              <a:cubicBezTo>
                                <a:pt x="10418" y="12625"/>
                                <a:pt x="10423" y="12685"/>
                                <a:pt x="10431" y="12744"/>
                              </a:cubicBezTo>
                              <a:cubicBezTo>
                                <a:pt x="10435" y="12774"/>
                                <a:pt x="10438" y="12802"/>
                                <a:pt x="10469" y="12809"/>
                              </a:cubicBezTo>
                              <a:cubicBezTo>
                                <a:pt x="10481" y="12797"/>
                                <a:pt x="10486" y="12790"/>
                                <a:pt x="10488" y="12777"/>
                              </a:cubicBezTo>
                            </a:path>
                            <a:path w="751" h="694">
                              <a:moveTo>
                                <a:pt x="10384" y="12151"/>
                              </a:moveTo>
                              <a:cubicBezTo>
                                <a:pt x="10372" y="12132"/>
                                <a:pt x="10369" y="12126"/>
                                <a:pt x="10359" y="12116"/>
                              </a:cubicBezTo>
                              <a:cubicBezTo>
                                <a:pt x="10373" y="12145"/>
                                <a:pt x="10388" y="12173"/>
                                <a:pt x="10406" y="12200"/>
                              </a:cubicBezTo>
                              <a:cubicBezTo>
                                <a:pt x="10414" y="12211"/>
                                <a:pt x="10422" y="12223"/>
                                <a:pt x="10430" y="12234"/>
                              </a:cubicBezTo>
                            </a:path>
                            <a:path w="751" h="694">
                              <a:moveTo>
                                <a:pt x="10736" y="12611"/>
                              </a:moveTo>
                              <a:cubicBezTo>
                                <a:pt x="10736" y="12653"/>
                                <a:pt x="10733" y="12695"/>
                                <a:pt x="10730" y="12736"/>
                              </a:cubicBezTo>
                              <a:cubicBezTo>
                                <a:pt x="10728" y="12748"/>
                                <a:pt x="10727" y="12751"/>
                                <a:pt x="10730" y="12759"/>
                              </a:cubicBezTo>
                              <a:cubicBezTo>
                                <a:pt x="10738" y="12719"/>
                                <a:pt x="10739" y="12681"/>
                                <a:pt x="10741" y="12641"/>
                              </a:cubicBezTo>
                              <a:cubicBezTo>
                                <a:pt x="10745" y="12568"/>
                                <a:pt x="10736" y="12466"/>
                                <a:pt x="10780" y="12402"/>
                              </a:cubicBezTo>
                              <a:cubicBezTo>
                                <a:pt x="10805" y="12367"/>
                                <a:pt x="10845" y="12398"/>
                                <a:pt x="10867" y="12419"/>
                              </a:cubicBezTo>
                              <a:cubicBezTo>
                                <a:pt x="10913" y="12461"/>
                                <a:pt x="10945" y="12516"/>
                                <a:pt x="10975" y="12570"/>
                              </a:cubicBezTo>
                              <a:cubicBezTo>
                                <a:pt x="11012" y="12635"/>
                                <a:pt x="11041" y="12711"/>
                                <a:pt x="11087" y="12770"/>
                              </a:cubicBezTo>
                              <a:cubicBezTo>
                                <a:pt x="11097" y="12780"/>
                                <a:pt x="11099" y="12783"/>
                                <a:pt x="11109" y="127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9,12116" coordsize="751,694" path="m10439,12488c10438,12463,10441,12460,10425,12443c10426,12483,10419,12524,10419,12565c10418,12625,10423,12685,10431,12744c10435,12774,10438,12802,10469,12809c10481,12797,10486,12790,10488,12777em10384,12151c10372,12132,10369,12126,10359,12116c10373,12145,10388,12173,10406,12200c10414,12211,10422,12223,10430,12234em10736,12611c10736,12653,10733,12695,10730,12736c10728,12748,10727,12751,10730,12759c10738,12719,10739,12681,10741,12641c10745,12568,10736,12466,10780,12402c10805,12367,10845,12398,10867,12419c10913,12461,10945,12516,10975,12570c11012,12635,11041,12711,11087,12770c11097,12780,11099,12783,11109,12784e" stroked="t" o:allowincell="f" style="position:absolute;margin-left:239.65pt;margin-top:299.55pt;width:21.25pt;height:1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22675</wp:posOffset>
                </wp:positionH>
                <wp:positionV relativeFrom="paragraph">
                  <wp:posOffset>3693795</wp:posOffset>
                </wp:positionV>
                <wp:extent cx="788670" cy="290195"/>
                <wp:effectExtent l="10160" t="10795" r="10160" b="952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806">
                              <a:moveTo>
                                <a:pt x="12365" y="12190"/>
                              </a:moveTo>
                              <a:cubicBezTo>
                                <a:pt x="12368" y="12165"/>
                                <a:pt x="12374" y="12142"/>
                                <a:pt x="12377" y="12117"/>
                              </a:cubicBezTo>
                              <a:cubicBezTo>
                                <a:pt x="12382" y="12080"/>
                                <a:pt x="12372" y="12047"/>
                                <a:pt x="12355" y="12015"/>
                              </a:cubicBezTo>
                              <a:cubicBezTo>
                                <a:pt x="12306" y="11923"/>
                                <a:pt x="12197" y="11912"/>
                                <a:pt x="12113" y="11963"/>
                              </a:cubicBezTo>
                              <a:cubicBezTo>
                                <a:pt x="12042" y="12006"/>
                                <a:pt x="11999" y="12085"/>
                                <a:pt x="11980" y="12163"/>
                              </a:cubicBezTo>
                              <a:cubicBezTo>
                                <a:pt x="11952" y="12277"/>
                                <a:pt x="11969" y="12402"/>
                                <a:pt x="12031" y="12502"/>
                              </a:cubicBezTo>
                              <a:cubicBezTo>
                                <a:pt x="12070" y="12565"/>
                                <a:pt x="12129" y="12607"/>
                                <a:pt x="12203" y="12615"/>
                              </a:cubicBezTo>
                              <a:cubicBezTo>
                                <a:pt x="12254" y="12620"/>
                                <a:pt x="12295" y="12603"/>
                                <a:pt x="12341" y="12586"/>
                              </a:cubicBezTo>
                            </a:path>
                            <a:path w="2190" h="806">
                              <a:moveTo>
                                <a:pt x="12606" y="12239"/>
                              </a:moveTo>
                              <a:cubicBezTo>
                                <a:pt x="12610" y="12278"/>
                                <a:pt x="12611" y="12317"/>
                                <a:pt x="12611" y="12357"/>
                              </a:cubicBezTo>
                              <a:cubicBezTo>
                                <a:pt x="12611" y="12405"/>
                                <a:pt x="12608" y="12458"/>
                                <a:pt x="12614" y="12505"/>
                              </a:cubicBezTo>
                              <a:cubicBezTo>
                                <a:pt x="12618" y="12532"/>
                                <a:pt x="12618" y="12542"/>
                                <a:pt x="12636" y="12552"/>
                              </a:cubicBezTo>
                            </a:path>
                            <a:path w="2190" h="806">
                              <a:moveTo>
                                <a:pt x="12594" y="12072"/>
                              </a:moveTo>
                              <a:cubicBezTo>
                                <a:pt x="12588" y="12055"/>
                                <a:pt x="12546" y="11981"/>
                                <a:pt x="12562" y="11962"/>
                              </a:cubicBezTo>
                              <a:cubicBezTo>
                                <a:pt x="12572" y="11962"/>
                                <a:pt x="12576" y="11962"/>
                                <a:pt x="12583" y="11961"/>
                              </a:cubicBezTo>
                            </a:path>
                            <a:path w="2190" h="806">
                              <a:moveTo>
                                <a:pt x="12769" y="11810"/>
                              </a:moveTo>
                              <a:cubicBezTo>
                                <a:pt x="12776" y="11849"/>
                                <a:pt x="12784" y="11888"/>
                                <a:pt x="12792" y="11927"/>
                              </a:cubicBezTo>
                              <a:cubicBezTo>
                                <a:pt x="12819" y="12053"/>
                                <a:pt x="12850" y="12178"/>
                                <a:pt x="12882" y="12303"/>
                              </a:cubicBezTo>
                              <a:cubicBezTo>
                                <a:pt x="12906" y="12400"/>
                                <a:pt x="12930" y="12494"/>
                                <a:pt x="12969" y="12586"/>
                              </a:cubicBezTo>
                            </a:path>
                            <a:path w="2190" h="806">
                              <a:moveTo>
                                <a:pt x="12764" y="12363"/>
                              </a:moveTo>
                              <a:cubicBezTo>
                                <a:pt x="12740" y="12329"/>
                                <a:pt x="12722" y="12309"/>
                                <a:pt x="12769" y="12287"/>
                              </a:cubicBezTo>
                              <a:cubicBezTo>
                                <a:pt x="12832" y="12258"/>
                                <a:pt x="12906" y="12252"/>
                                <a:pt x="12973" y="12236"/>
                              </a:cubicBezTo>
                              <a:cubicBezTo>
                                <a:pt x="13027" y="12223"/>
                                <a:pt x="13084" y="12203"/>
                                <a:pt x="13140" y="12200"/>
                              </a:cubicBezTo>
                              <a:cubicBezTo>
                                <a:pt x="13179" y="12198"/>
                                <a:pt x="13184" y="12230"/>
                                <a:pt x="13192" y="12260"/>
                              </a:cubicBezTo>
                              <a:cubicBezTo>
                                <a:pt x="13204" y="12306"/>
                                <a:pt x="13213" y="12350"/>
                                <a:pt x="13234" y="12394"/>
                              </a:cubicBezTo>
                              <a:cubicBezTo>
                                <a:pt x="13253" y="12433"/>
                                <a:pt x="13276" y="12475"/>
                                <a:pt x="13311" y="12501"/>
                              </a:cubicBezTo>
                              <a:cubicBezTo>
                                <a:pt x="13330" y="12512"/>
                                <a:pt x="13335" y="12517"/>
                                <a:pt x="13349" y="12512"/>
                              </a:cubicBezTo>
                              <a:cubicBezTo>
                                <a:pt x="13366" y="12487"/>
                                <a:pt x="13364" y="12480"/>
                                <a:pt x="13366" y="12448"/>
                              </a:cubicBezTo>
                            </a:path>
                            <a:path w="2190" h="806">
                              <a:moveTo>
                                <a:pt x="13170" y="12060"/>
                              </a:moveTo>
                              <a:cubicBezTo>
                                <a:pt x="13152" y="12040"/>
                                <a:pt x="13134" y="12020"/>
                                <a:pt x="13115" y="12001"/>
                              </a:cubicBezTo>
                              <a:cubicBezTo>
                                <a:pt x="13130" y="12017"/>
                                <a:pt x="13146" y="12031"/>
                                <a:pt x="13161" y="12047"/>
                              </a:cubicBezTo>
                            </a:path>
                            <a:path w="2190" h="806">
                              <a:moveTo>
                                <a:pt x="13409" y="12348"/>
                              </a:moveTo>
                              <a:cubicBezTo>
                                <a:pt x="13449" y="12340"/>
                                <a:pt x="13483" y="12320"/>
                                <a:pt x="13515" y="12294"/>
                              </a:cubicBezTo>
                              <a:cubicBezTo>
                                <a:pt x="13549" y="12266"/>
                                <a:pt x="13584" y="12228"/>
                                <a:pt x="13598" y="12186"/>
                              </a:cubicBezTo>
                              <a:cubicBezTo>
                                <a:pt x="13608" y="12155"/>
                                <a:pt x="13606" y="12117"/>
                                <a:pt x="13571" y="12104"/>
                              </a:cubicBezTo>
                              <a:cubicBezTo>
                                <a:pt x="13527" y="12088"/>
                                <a:pt x="13479" y="12125"/>
                                <a:pt x="13451" y="12154"/>
                              </a:cubicBezTo>
                              <a:cubicBezTo>
                                <a:pt x="13405" y="12201"/>
                                <a:pt x="13373" y="12266"/>
                                <a:pt x="13370" y="12332"/>
                              </a:cubicBezTo>
                              <a:cubicBezTo>
                                <a:pt x="13367" y="12414"/>
                                <a:pt x="13428" y="12478"/>
                                <a:pt x="13509" y="12486"/>
                              </a:cubicBezTo>
                              <a:cubicBezTo>
                                <a:pt x="13591" y="12494"/>
                                <a:pt x="13679" y="12454"/>
                                <a:pt x="13753" y="12427"/>
                              </a:cubicBezTo>
                            </a:path>
                            <a:path w="2190" h="806">
                              <a:moveTo>
                                <a:pt x="13992" y="12158"/>
                              </a:moveTo>
                              <a:cubicBezTo>
                                <a:pt x="13968" y="12114"/>
                                <a:pt x="13951" y="12094"/>
                                <a:pt x="13898" y="12094"/>
                              </a:cubicBezTo>
                              <a:cubicBezTo>
                                <a:pt x="13854" y="12094"/>
                                <a:pt x="13805" y="12115"/>
                                <a:pt x="13785" y="12157"/>
                              </a:cubicBezTo>
                              <a:cubicBezTo>
                                <a:pt x="13764" y="12201"/>
                                <a:pt x="13808" y="12245"/>
                                <a:pt x="13837" y="12271"/>
                              </a:cubicBezTo>
                              <a:cubicBezTo>
                                <a:pt x="13910" y="12335"/>
                                <a:pt x="14002" y="12374"/>
                                <a:pt x="14081" y="12430"/>
                              </a:cubicBezTo>
                              <a:cubicBezTo>
                                <a:pt x="14109" y="12450"/>
                                <a:pt x="14149" y="12474"/>
                                <a:pt x="14157" y="12511"/>
                              </a:cubicBezTo>
                              <a:cubicBezTo>
                                <a:pt x="14164" y="12544"/>
                                <a:pt x="14124" y="12562"/>
                                <a:pt x="14101" y="12570"/>
                              </a:cubicBezTo>
                              <a:cubicBezTo>
                                <a:pt x="14034" y="12593"/>
                                <a:pt x="13955" y="12596"/>
                                <a:pt x="13885" y="12594"/>
                              </a:cubicBezTo>
                              <a:cubicBezTo>
                                <a:pt x="13845" y="12593"/>
                                <a:pt x="13807" y="12585"/>
                                <a:pt x="13768" y="125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8,11810" coordsize="2190,806" path="m12365,12190c12368,12165,12374,12142,12377,12117c12382,12080,12372,12047,12355,12015c12306,11923,12197,11912,12113,11963c12042,12006,11999,12085,11980,12163c11952,12277,11969,12402,12031,12502c12070,12565,12129,12607,12203,12615c12254,12620,12295,12603,12341,12586em12606,12239c12610,12278,12611,12317,12611,12357c12611,12405,12608,12458,12614,12505c12618,12532,12618,12542,12636,12552em12594,12072c12588,12055,12546,11981,12562,11962c12572,11962,12576,11962,12583,11961em12769,11810c12776,11849,12784,11888,12792,11927c12819,12053,12850,12178,12882,12303c12906,12400,12930,12494,12969,12586em12764,12363c12740,12329,12722,12309,12769,12287c12832,12258,12906,12252,12973,12236c13027,12223,13084,12203,13140,12200c13179,12198,13184,12230,13192,12260c13204,12306,13213,12350,13234,12394c13253,12433,13276,12475,13311,12501c13330,12512,13335,12517,13349,12512c13366,12487,13364,12480,13366,12448em13170,12060c13152,12040,13134,12020,13115,12001c13130,12017,13146,12031,13161,12047em13409,12348c13449,12340,13483,12320,13515,12294c13549,12266,13584,12228,13598,12186c13608,12155,13606,12117,13571,12104c13527,12088,13479,12125,13451,12154c13405,12201,13373,12266,13370,12332c13367,12414,13428,12478,13509,12486c13591,12494,13679,12454,13753,12427em13992,12158c13968,12114,13951,12094,13898,12094c13854,12094,13805,12115,13785,12157c13764,12201,13808,12245,13837,12271c13910,12335,14002,12374,14081,12430c14109,12450,14149,12474,14157,12511c14164,12544,14124,12562,14101,12570c14034,12593,13955,12596,13885,12594c13845,12593,13807,12585,13768,12577e" stroked="t" o:allowincell="f" style="position:absolute;margin-left:285.25pt;margin-top:290.85pt;width:62.05pt;height:2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97990</wp:posOffset>
                </wp:positionH>
                <wp:positionV relativeFrom="paragraph">
                  <wp:posOffset>4156710</wp:posOffset>
                </wp:positionV>
                <wp:extent cx="2690495" cy="59690"/>
                <wp:effectExtent l="64135" t="64135" r="67310" b="647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4" h="166">
                              <a:moveTo>
                                <a:pt x="6622" y="13191"/>
                              </a:moveTo>
                              <a:lnTo>
                                <a:pt x="6642" y="13197"/>
                              </a:lnTo>
                              <a:lnTo>
                                <a:pt x="6645" y="13210"/>
                              </a:lnTo>
                              <a:lnTo>
                                <a:pt x="6665" y="13215"/>
                              </a:lnTo>
                              <a:lnTo>
                                <a:pt x="6765" y="13239"/>
                              </a:lnTo>
                              <a:lnTo>
                                <a:pt x="6883" y="13251"/>
                              </a:lnTo>
                              <a:lnTo>
                                <a:pt x="6988" y="13257"/>
                              </a:lnTo>
                              <a:lnTo>
                                <a:pt x="7099" y="13263"/>
                              </a:lnTo>
                              <a:lnTo>
                                <a:pt x="7216" y="13261"/>
                              </a:lnTo>
                              <a:lnTo>
                                <a:pt x="7327" y="13254"/>
                              </a:lnTo>
                              <a:lnTo>
                                <a:pt x="7671" y="13231"/>
                              </a:lnTo>
                              <a:lnTo>
                                <a:pt x="8015" y="13201"/>
                              </a:lnTo>
                              <a:lnTo>
                                <a:pt x="8360" y="13198"/>
                              </a:lnTo>
                              <a:lnTo>
                                <a:pt x="8774" y="13195"/>
                              </a:lnTo>
                              <a:lnTo>
                                <a:pt x="9189" y="13209"/>
                              </a:lnTo>
                              <a:lnTo>
                                <a:pt x="9603" y="13193"/>
                              </a:lnTo>
                              <a:lnTo>
                                <a:pt x="9948" y="13180"/>
                              </a:lnTo>
                              <a:lnTo>
                                <a:pt x="10292" y="13157"/>
                              </a:lnTo>
                              <a:lnTo>
                                <a:pt x="10638" y="13154"/>
                              </a:lnTo>
                              <a:lnTo>
                                <a:pt x="11188" y="13149"/>
                              </a:lnTo>
                              <a:lnTo>
                                <a:pt x="11739" y="13138"/>
                              </a:lnTo>
                              <a:lnTo>
                                <a:pt x="12289" y="13142"/>
                              </a:lnTo>
                              <a:lnTo>
                                <a:pt x="12630" y="13144"/>
                              </a:lnTo>
                              <a:lnTo>
                                <a:pt x="12969" y="13100"/>
                              </a:lnTo>
                              <a:lnTo>
                                <a:pt x="13310" y="13096"/>
                              </a:lnTo>
                              <a:lnTo>
                                <a:pt x="13529" y="13094"/>
                              </a:lnTo>
                              <a:lnTo>
                                <a:pt x="13788" y="13093"/>
                              </a:lnTo>
                              <a:lnTo>
                                <a:pt x="14003" y="13132"/>
                              </a:lnTo>
                              <a:lnTo>
                                <a:pt x="14034" y="13138"/>
                              </a:lnTo>
                              <a:lnTo>
                                <a:pt x="14057" y="13133"/>
                              </a:lnTo>
                              <a:lnTo>
                                <a:pt x="14090" y="13142"/>
                              </a:lnTo>
                              <a:lnTo>
                                <a:pt x="14108" y="13147"/>
                              </a:lnTo>
                              <a:lnTo>
                                <a:pt x="14041" y="13145"/>
                              </a:lnTo>
                              <a:lnTo>
                                <a:pt x="14057" y="13153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7030a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2,13095" coordsize="7474,166" stroked="t" o:allowincell="f" style="position:absolute;margin-left:133.7pt;margin-top:327.3pt;width:211.8pt;height:4.65pt;mso-wrap-style:none;v-text-anchor:middle">
                <v:fill o:detectmouseclick="t" on="false"/>
                <v:stroke color="#7030a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42415</wp:posOffset>
                </wp:positionH>
                <wp:positionV relativeFrom="paragraph">
                  <wp:posOffset>4472940</wp:posOffset>
                </wp:positionV>
                <wp:extent cx="918845" cy="267335"/>
                <wp:effectExtent l="10795" t="10160" r="8890" b="889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743">
                              <a:moveTo>
                                <a:pt x="6508" y="14348"/>
                              </a:moveTo>
                              <a:cubicBezTo>
                                <a:pt x="6520" y="14341"/>
                                <a:pt x="6540" y="14334"/>
                                <a:pt x="6545" y="14323"/>
                              </a:cubicBezTo>
                              <a:cubicBezTo>
                                <a:pt x="6554" y="14305"/>
                                <a:pt x="6559" y="14280"/>
                                <a:pt x="6559" y="14260"/>
                              </a:cubicBezTo>
                              <a:cubicBezTo>
                                <a:pt x="6559" y="14226"/>
                                <a:pt x="6548" y="14189"/>
                                <a:pt x="6528" y="14161"/>
                              </a:cubicBezTo>
                              <a:cubicBezTo>
                                <a:pt x="6497" y="14116"/>
                                <a:pt x="6451" y="14067"/>
                                <a:pt x="6394" y="14061"/>
                              </a:cubicBezTo>
                              <a:cubicBezTo>
                                <a:pt x="6321" y="14053"/>
                                <a:pt x="6276" y="14115"/>
                                <a:pt x="6247" y="14172"/>
                              </a:cubicBezTo>
                              <a:cubicBezTo>
                                <a:pt x="6207" y="14251"/>
                                <a:pt x="6193" y="14340"/>
                                <a:pt x="6190" y="14428"/>
                              </a:cubicBezTo>
                              <a:cubicBezTo>
                                <a:pt x="6188" y="14492"/>
                                <a:pt x="6193" y="14559"/>
                                <a:pt x="6222" y="14617"/>
                              </a:cubicBezTo>
                              <a:cubicBezTo>
                                <a:pt x="6243" y="14658"/>
                                <a:pt x="6277" y="14685"/>
                                <a:pt x="6324" y="14688"/>
                              </a:cubicBezTo>
                              <a:cubicBezTo>
                                <a:pt x="6375" y="14691"/>
                                <a:pt x="6421" y="14662"/>
                                <a:pt x="6459" y="14631"/>
                              </a:cubicBezTo>
                              <a:cubicBezTo>
                                <a:pt x="6513" y="14587"/>
                                <a:pt x="6553" y="14521"/>
                                <a:pt x="6571" y="14454"/>
                              </a:cubicBezTo>
                              <a:cubicBezTo>
                                <a:pt x="6584" y="14407"/>
                                <a:pt x="6596" y="14327"/>
                                <a:pt x="6572" y="14281"/>
                              </a:cubicBezTo>
                              <a:cubicBezTo>
                                <a:pt x="6568" y="14279"/>
                                <a:pt x="6565" y="14278"/>
                                <a:pt x="6561" y="14276"/>
                              </a:cubicBezTo>
                              <a:cubicBezTo>
                                <a:pt x="6554" y="14309"/>
                                <a:pt x="6548" y="14342"/>
                                <a:pt x="6547" y="14376"/>
                              </a:cubicBezTo>
                              <a:cubicBezTo>
                                <a:pt x="6546" y="14449"/>
                                <a:pt x="6554" y="14528"/>
                                <a:pt x="6583" y="14596"/>
                              </a:cubicBezTo>
                              <a:cubicBezTo>
                                <a:pt x="6605" y="14648"/>
                                <a:pt x="6644" y="14700"/>
                                <a:pt x="6702" y="14712"/>
                              </a:cubicBezTo>
                              <a:cubicBezTo>
                                <a:pt x="6737" y="14719"/>
                                <a:pt x="6762" y="14711"/>
                                <a:pt x="6792" y="14695"/>
                              </a:cubicBezTo>
                            </a:path>
                            <a:path w="2552" h="743">
                              <a:moveTo>
                                <a:pt x="6977" y="14599"/>
                              </a:moveTo>
                              <a:cubicBezTo>
                                <a:pt x="6985" y="14591"/>
                                <a:pt x="6988" y="14589"/>
                                <a:pt x="6985" y="14580"/>
                              </a:cubicBezTo>
                            </a:path>
                            <a:path w="2552" h="743">
                              <a:moveTo>
                                <a:pt x="7684" y="14053"/>
                              </a:moveTo>
                              <a:cubicBezTo>
                                <a:pt x="7680" y="14036"/>
                                <a:pt x="7674" y="14019"/>
                                <a:pt x="7670" y="14002"/>
                              </a:cubicBezTo>
                              <a:cubicBezTo>
                                <a:pt x="7669" y="13997"/>
                                <a:pt x="7669" y="13993"/>
                                <a:pt x="7668" y="13988"/>
                              </a:cubicBezTo>
                              <a:cubicBezTo>
                                <a:pt x="7678" y="14010"/>
                                <a:pt x="7678" y="14031"/>
                                <a:pt x="7680" y="14056"/>
                              </a:cubicBezTo>
                              <a:cubicBezTo>
                                <a:pt x="7683" y="14110"/>
                                <a:pt x="7685" y="14164"/>
                                <a:pt x="7690" y="14218"/>
                              </a:cubicBezTo>
                              <a:cubicBezTo>
                                <a:pt x="7697" y="14294"/>
                                <a:pt x="7707" y="14373"/>
                                <a:pt x="7732" y="14445"/>
                              </a:cubicBezTo>
                              <a:cubicBezTo>
                                <a:pt x="7735" y="14454"/>
                                <a:pt x="7780" y="14568"/>
                                <a:pt x="7802" y="14558"/>
                              </a:cubicBezTo>
                              <a:cubicBezTo>
                                <a:pt x="7799" y="14553"/>
                                <a:pt x="7797" y="14547"/>
                                <a:pt x="7794" y="14542"/>
                              </a:cubicBezTo>
                            </a:path>
                            <a:path w="2552" h="743">
                              <a:moveTo>
                                <a:pt x="7161" y="14056"/>
                              </a:moveTo>
                              <a:cubicBezTo>
                                <a:pt x="7126" y="14030"/>
                                <a:pt x="7098" y="14016"/>
                                <a:pt x="7085" y="13976"/>
                              </a:cubicBezTo>
                              <a:cubicBezTo>
                                <a:pt x="7127" y="13975"/>
                                <a:pt x="7169" y="13977"/>
                                <a:pt x="7212" y="13978"/>
                              </a:cubicBezTo>
                              <a:cubicBezTo>
                                <a:pt x="7332" y="13981"/>
                                <a:pt x="7452" y="13983"/>
                                <a:pt x="7572" y="13981"/>
                              </a:cubicBezTo>
                              <a:cubicBezTo>
                                <a:pt x="7705" y="13979"/>
                                <a:pt x="7838" y="13973"/>
                                <a:pt x="7971" y="13973"/>
                              </a:cubicBezTo>
                              <a:cubicBezTo>
                                <a:pt x="8025" y="13973"/>
                                <a:pt x="8064" y="13977"/>
                                <a:pt x="8115" y="13990"/>
                              </a:cubicBezTo>
                            </a:path>
                            <a:path w="2552" h="743">
                              <a:moveTo>
                                <a:pt x="7356" y="14589"/>
                              </a:moveTo>
                              <a:cubicBezTo>
                                <a:pt x="7334" y="14604"/>
                                <a:pt x="7328" y="14608"/>
                                <a:pt x="7315" y="14618"/>
                              </a:cubicBezTo>
                              <a:cubicBezTo>
                                <a:pt x="7334" y="14657"/>
                                <a:pt x="7341" y="14647"/>
                                <a:pt x="7400" y="14646"/>
                              </a:cubicBezTo>
                              <a:cubicBezTo>
                                <a:pt x="7510" y="14644"/>
                                <a:pt x="7619" y="14633"/>
                                <a:pt x="7729" y="14626"/>
                              </a:cubicBezTo>
                              <a:cubicBezTo>
                                <a:pt x="7847" y="14619"/>
                                <a:pt x="7964" y="14612"/>
                                <a:pt x="8082" y="14614"/>
                              </a:cubicBezTo>
                              <a:cubicBezTo>
                                <a:pt x="8108" y="14614"/>
                                <a:pt x="8193" y="14608"/>
                                <a:pt x="8212" y="14638"/>
                              </a:cubicBezTo>
                              <a:cubicBezTo>
                                <a:pt x="8208" y="14642"/>
                                <a:pt x="8203" y="14646"/>
                                <a:pt x="8199" y="14650"/>
                              </a:cubicBezTo>
                            </a:path>
                            <a:path w="2552" h="743">
                              <a:moveTo>
                                <a:pt x="8664" y="14189"/>
                              </a:moveTo>
                              <a:cubicBezTo>
                                <a:pt x="8667" y="14150"/>
                                <a:pt x="8666" y="14112"/>
                                <a:pt x="8644" y="14077"/>
                              </a:cubicBezTo>
                              <a:cubicBezTo>
                                <a:pt x="8608" y="14021"/>
                                <a:pt x="8539" y="13986"/>
                                <a:pt x="8474" y="13978"/>
                              </a:cubicBezTo>
                              <a:cubicBezTo>
                                <a:pt x="8423" y="13972"/>
                                <a:pt x="8366" y="13985"/>
                                <a:pt x="8331" y="14025"/>
                              </a:cubicBezTo>
                              <a:cubicBezTo>
                                <a:pt x="8294" y="14068"/>
                                <a:pt x="8301" y="14130"/>
                                <a:pt x="8315" y="14180"/>
                              </a:cubicBezTo>
                              <a:cubicBezTo>
                                <a:pt x="8336" y="14252"/>
                                <a:pt x="8377" y="14319"/>
                                <a:pt x="8414" y="14383"/>
                              </a:cubicBezTo>
                              <a:cubicBezTo>
                                <a:pt x="8441" y="14430"/>
                                <a:pt x="8476" y="14475"/>
                                <a:pt x="8497" y="14525"/>
                              </a:cubicBezTo>
                              <a:cubicBezTo>
                                <a:pt x="8509" y="14553"/>
                                <a:pt x="8496" y="14545"/>
                                <a:pt x="8486" y="14563"/>
                              </a:cubicBezTo>
                            </a:path>
                            <a:path w="2552" h="743">
                              <a:moveTo>
                                <a:pt x="8189" y="14495"/>
                              </a:moveTo>
                              <a:cubicBezTo>
                                <a:pt x="8257" y="14478"/>
                                <a:pt x="8327" y="14477"/>
                                <a:pt x="8397" y="14464"/>
                              </a:cubicBezTo>
                              <a:cubicBezTo>
                                <a:pt x="8512" y="14443"/>
                                <a:pt x="8627" y="14420"/>
                                <a:pt x="8741" y="143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0,13973" coordsize="2552,743" path="m6508,14348c6520,14341,6540,14334,6545,14323c6554,14305,6559,14280,6559,14260c6559,14226,6548,14189,6528,14161c6497,14116,6451,14067,6394,14061c6321,14053,6276,14115,6247,14172c6207,14251,6193,14340,6190,14428c6188,14492,6193,14559,6222,14617c6243,14658,6277,14685,6324,14688c6375,14691,6421,14662,6459,14631c6513,14587,6553,14521,6571,14454c6584,14407,6596,14327,6572,14281c6568,14279,6565,14278,6561,14276c6554,14309,6548,14342,6547,14376c6546,14449,6554,14528,6583,14596c6605,14648,6644,14700,6702,14712c6737,14719,6762,14711,6792,14695em6977,14599c6985,14591,6988,14589,6985,14580em7684,14053c7680,14036,7674,14019,7670,14002c7669,13997,7669,13993,7668,13988c7678,14010,7678,14031,7680,14056c7683,14110,7685,14164,7690,14218c7697,14294,7707,14373,7732,14445c7735,14454,7780,14568,7802,14558c7799,14553,7797,14547,7794,14542em7161,14056c7126,14030,7098,14016,7085,13976c7127,13975,7169,13977,7212,13978c7332,13981,7452,13983,7572,13981c7705,13979,7838,13973,7971,13973c8025,13973,8064,13977,8115,13990em7356,14589c7334,14604,7328,14608,7315,14618c7334,14657,7341,14647,7400,14646c7510,14644,7619,14633,7729,14626c7847,14619,7964,14612,8082,14614c8108,14614,8193,14608,8212,14638c8208,14642,8203,14646,8199,14650em8664,14189c8667,14150,8666,14112,8644,14077c8608,14021,8539,13986,8474,13978c8423,13972,8366,13985,8331,14025c8294,14068,8301,14130,8315,14180c8336,14252,8377,14319,8414,14383c8441,14430,8476,14475,8497,14525c8509,14553,8496,14545,8486,14563em8189,14495c8257,14478,8327,14477,8397,14464c8512,14443,8627,14420,8741,14395e" stroked="t" o:allowincell="f" style="position:absolute;margin-left:121.45pt;margin-top:352.2pt;width:72.3pt;height:2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63825</wp:posOffset>
                </wp:positionH>
                <wp:positionV relativeFrom="paragraph">
                  <wp:posOffset>4464050</wp:posOffset>
                </wp:positionV>
                <wp:extent cx="931545" cy="267970"/>
                <wp:effectExtent l="10160" t="8890" r="9525" b="1016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745">
                              <a:moveTo>
                                <a:pt x="9530" y="14128"/>
                              </a:moveTo>
                              <a:cubicBezTo>
                                <a:pt x="9504" y="14134"/>
                                <a:pt x="9509" y="14159"/>
                                <a:pt x="9510" y="14184"/>
                              </a:cubicBezTo>
                              <a:cubicBezTo>
                                <a:pt x="9512" y="14250"/>
                                <a:pt x="9533" y="14315"/>
                                <a:pt x="9549" y="14378"/>
                              </a:cubicBezTo>
                              <a:cubicBezTo>
                                <a:pt x="9565" y="14441"/>
                                <a:pt x="9583" y="14503"/>
                                <a:pt x="9602" y="14565"/>
                              </a:cubicBezTo>
                              <a:cubicBezTo>
                                <a:pt x="9611" y="14591"/>
                                <a:pt x="9614" y="14597"/>
                                <a:pt x="9616" y="14614"/>
                              </a:cubicBezTo>
                            </a:path>
                            <a:path w="2588" h="745">
                              <a:moveTo>
                                <a:pt x="9305" y="14341"/>
                              </a:moveTo>
                              <a:cubicBezTo>
                                <a:pt x="9326" y="14358"/>
                                <a:pt x="9336" y="14376"/>
                                <a:pt x="9377" y="14387"/>
                              </a:cubicBezTo>
                              <a:cubicBezTo>
                                <a:pt x="9435" y="14403"/>
                                <a:pt x="9499" y="14399"/>
                                <a:pt x="9555" y="14377"/>
                              </a:cubicBezTo>
                              <a:cubicBezTo>
                                <a:pt x="9617" y="14352"/>
                                <a:pt x="9665" y="14304"/>
                                <a:pt x="9690" y="14243"/>
                              </a:cubicBezTo>
                              <a:cubicBezTo>
                                <a:pt x="9716" y="14179"/>
                                <a:pt x="9715" y="14109"/>
                                <a:pt x="9714" y="14041"/>
                              </a:cubicBezTo>
                              <a:cubicBezTo>
                                <a:pt x="9713" y="13986"/>
                                <a:pt x="9717" y="13975"/>
                                <a:pt x="9734" y="13952"/>
                              </a:cubicBezTo>
                              <a:cubicBezTo>
                                <a:pt x="9767" y="14006"/>
                                <a:pt x="9785" y="14061"/>
                                <a:pt x="9802" y="14122"/>
                              </a:cubicBezTo>
                              <a:cubicBezTo>
                                <a:pt x="9837" y="14250"/>
                                <a:pt x="9831" y="14442"/>
                                <a:pt x="9901" y="14555"/>
                              </a:cubicBezTo>
                              <a:cubicBezTo>
                                <a:pt x="9909" y="14571"/>
                                <a:pt x="9910" y="14577"/>
                                <a:pt x="9925" y="14569"/>
                              </a:cubicBezTo>
                              <a:cubicBezTo>
                                <a:pt x="9942" y="14497"/>
                                <a:pt x="9945" y="14415"/>
                                <a:pt x="9978" y="14348"/>
                              </a:cubicBezTo>
                              <a:cubicBezTo>
                                <a:pt x="9992" y="14321"/>
                                <a:pt x="10003" y="14317"/>
                                <a:pt x="10019" y="14299"/>
                              </a:cubicBezTo>
                              <a:cubicBezTo>
                                <a:pt x="10049" y="14320"/>
                                <a:pt x="10064" y="14334"/>
                                <a:pt x="10083" y="14370"/>
                              </a:cubicBezTo>
                              <a:cubicBezTo>
                                <a:pt x="10122" y="14444"/>
                                <a:pt x="10164" y="14543"/>
                                <a:pt x="10246" y="14578"/>
                              </a:cubicBezTo>
                              <a:cubicBezTo>
                                <a:pt x="10333" y="14615"/>
                                <a:pt x="10423" y="14556"/>
                                <a:pt x="10463" y="14480"/>
                              </a:cubicBezTo>
                              <a:cubicBezTo>
                                <a:pt x="10496" y="14417"/>
                                <a:pt x="10509" y="14331"/>
                                <a:pt x="10472" y="14268"/>
                              </a:cubicBezTo>
                              <a:cubicBezTo>
                                <a:pt x="10467" y="14265"/>
                                <a:pt x="10461" y="14262"/>
                                <a:pt x="10456" y="14259"/>
                              </a:cubicBezTo>
                              <a:cubicBezTo>
                                <a:pt x="10419" y="14277"/>
                                <a:pt x="10402" y="14283"/>
                                <a:pt x="10382" y="14327"/>
                              </a:cubicBezTo>
                              <a:cubicBezTo>
                                <a:pt x="10342" y="14414"/>
                                <a:pt x="10360" y="14519"/>
                                <a:pt x="10444" y="14573"/>
                              </a:cubicBezTo>
                              <a:cubicBezTo>
                                <a:pt x="10488" y="14601"/>
                                <a:pt x="10537" y="14610"/>
                                <a:pt x="10587" y="14616"/>
                              </a:cubicBezTo>
                            </a:path>
                            <a:path w="2588" h="745">
                              <a:moveTo>
                                <a:pt x="10749" y="14397"/>
                              </a:moveTo>
                              <a:cubicBezTo>
                                <a:pt x="10757" y="14429"/>
                                <a:pt x="10774" y="14457"/>
                                <a:pt x="10788" y="14488"/>
                              </a:cubicBezTo>
                              <a:cubicBezTo>
                                <a:pt x="10811" y="14539"/>
                                <a:pt x="10834" y="14589"/>
                                <a:pt x="10861" y="14637"/>
                              </a:cubicBezTo>
                              <a:cubicBezTo>
                                <a:pt x="10863" y="14641"/>
                                <a:pt x="10865" y="14644"/>
                                <a:pt x="10867" y="14648"/>
                              </a:cubicBezTo>
                              <a:cubicBezTo>
                                <a:pt x="10866" y="14618"/>
                                <a:pt x="10853" y="14591"/>
                                <a:pt x="10847" y="14561"/>
                              </a:cubicBezTo>
                              <a:cubicBezTo>
                                <a:pt x="10836" y="14508"/>
                                <a:pt x="10826" y="14452"/>
                                <a:pt x="10832" y="14398"/>
                              </a:cubicBezTo>
                              <a:cubicBezTo>
                                <a:pt x="10837" y="14358"/>
                                <a:pt x="10852" y="14297"/>
                                <a:pt x="10888" y="14272"/>
                              </a:cubicBezTo>
                              <a:cubicBezTo>
                                <a:pt x="10911" y="14256"/>
                                <a:pt x="10955" y="14245"/>
                                <a:pt x="10983" y="14248"/>
                              </a:cubicBezTo>
                              <a:cubicBezTo>
                                <a:pt x="10988" y="14250"/>
                                <a:pt x="10993" y="14251"/>
                                <a:pt x="10998" y="14253"/>
                              </a:cubicBezTo>
                            </a:path>
                            <a:path w="2588" h="745">
                              <a:moveTo>
                                <a:pt x="11022" y="14506"/>
                              </a:moveTo>
                              <a:cubicBezTo>
                                <a:pt x="11058" y="14496"/>
                                <a:pt x="11094" y="14481"/>
                                <a:pt x="11124" y="14459"/>
                              </a:cubicBezTo>
                              <a:cubicBezTo>
                                <a:pt x="11159" y="14433"/>
                                <a:pt x="11191" y="14397"/>
                                <a:pt x="11209" y="14357"/>
                              </a:cubicBezTo>
                              <a:cubicBezTo>
                                <a:pt x="11219" y="14335"/>
                                <a:pt x="11233" y="14296"/>
                                <a:pt x="11212" y="14275"/>
                              </a:cubicBezTo>
                              <a:cubicBezTo>
                                <a:pt x="11208" y="14273"/>
                                <a:pt x="11204" y="14271"/>
                                <a:pt x="11200" y="14269"/>
                              </a:cubicBezTo>
                              <a:cubicBezTo>
                                <a:pt x="11162" y="14284"/>
                                <a:pt x="11143" y="14308"/>
                                <a:pt x="11124" y="14346"/>
                              </a:cubicBezTo>
                              <a:cubicBezTo>
                                <a:pt x="11093" y="14409"/>
                                <a:pt x="11078" y="14486"/>
                                <a:pt x="11106" y="14553"/>
                              </a:cubicBezTo>
                              <a:cubicBezTo>
                                <a:pt x="11129" y="14607"/>
                                <a:pt x="11174" y="14626"/>
                                <a:pt x="11227" y="14637"/>
                              </a:cubicBezTo>
                              <a:cubicBezTo>
                                <a:pt x="11282" y="14648"/>
                                <a:pt x="11337" y="14643"/>
                                <a:pt x="11384" y="14610"/>
                              </a:cubicBezTo>
                              <a:cubicBezTo>
                                <a:pt x="11393" y="14602"/>
                                <a:pt x="11402" y="14593"/>
                                <a:pt x="11411" y="14585"/>
                              </a:cubicBezTo>
                            </a:path>
                            <a:path w="2588" h="745">
                              <a:moveTo>
                                <a:pt x="11459" y="14039"/>
                              </a:moveTo>
                              <a:cubicBezTo>
                                <a:pt x="11482" y="14065"/>
                                <a:pt x="11483" y="14081"/>
                                <a:pt x="11490" y="14115"/>
                              </a:cubicBezTo>
                              <a:cubicBezTo>
                                <a:pt x="11499" y="14156"/>
                                <a:pt x="11498" y="14191"/>
                                <a:pt x="11499" y="14233"/>
                              </a:cubicBezTo>
                              <a:cubicBezTo>
                                <a:pt x="11499" y="14241"/>
                                <a:pt x="11500" y="14249"/>
                                <a:pt x="11500" y="14257"/>
                              </a:cubicBezTo>
                            </a:path>
                            <a:path w="2588" h="745">
                              <a:moveTo>
                                <a:pt x="11875" y="14254"/>
                              </a:moveTo>
                              <a:cubicBezTo>
                                <a:pt x="11841" y="14230"/>
                                <a:pt x="11812" y="14227"/>
                                <a:pt x="11770" y="14229"/>
                              </a:cubicBezTo>
                              <a:cubicBezTo>
                                <a:pt x="11720" y="14231"/>
                                <a:pt x="11663" y="14241"/>
                                <a:pt x="11621" y="14269"/>
                              </a:cubicBezTo>
                              <a:cubicBezTo>
                                <a:pt x="11583" y="14294"/>
                                <a:pt x="11579" y="14329"/>
                                <a:pt x="11601" y="14366"/>
                              </a:cubicBezTo>
                              <a:cubicBezTo>
                                <a:pt x="11647" y="14444"/>
                                <a:pt x="11737" y="14493"/>
                                <a:pt x="11806" y="14548"/>
                              </a:cubicBezTo>
                              <a:cubicBezTo>
                                <a:pt x="11832" y="14569"/>
                                <a:pt x="11881" y="14602"/>
                                <a:pt x="11891" y="14637"/>
                              </a:cubicBezTo>
                              <a:cubicBezTo>
                                <a:pt x="11900" y="14668"/>
                                <a:pt x="11845" y="14682"/>
                                <a:pt x="11827" y="14686"/>
                              </a:cubicBezTo>
                              <a:cubicBezTo>
                                <a:pt x="11764" y="14700"/>
                                <a:pt x="11696" y="14694"/>
                                <a:pt x="11633" y="14686"/>
                              </a:cubicBezTo>
                              <a:cubicBezTo>
                                <a:pt x="11575" y="14677"/>
                                <a:pt x="11555" y="14674"/>
                                <a:pt x="11517" y="146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4,13949" coordsize="2588,745" path="m9530,14128c9504,14134,9509,14159,9510,14184c9512,14250,9533,14315,9549,14378c9565,14441,9583,14503,9602,14565c9611,14591,9614,14597,9616,14614em9305,14341c9326,14358,9336,14376,9377,14387c9435,14403,9499,14399,9555,14377c9617,14352,9665,14304,9690,14243c9716,14179,9715,14109,9714,14041c9713,13986,9717,13975,9734,13952c9767,14006,9785,14061,9802,14122c9837,14250,9831,14442,9901,14555c9909,14571,9910,14577,9925,14569c9942,14497,9945,14415,9978,14348c9992,14321,10003,14317,10019,14299c10049,14320,10064,14334,10083,14370c10122,14444,10164,14543,10246,14578c10333,14615,10423,14556,10463,14480c10496,14417,10509,14331,10472,14268c10467,14265,10461,14262,10456,14259c10419,14277,10402,14283,10382,14327c10342,14414,10360,14519,10444,14573c10488,14601,10537,14610,10587,14616em10749,14397c10757,14429,10774,14457,10788,14488c10811,14539,10834,14589,10861,14637c10863,14641,10865,14644,10867,14648c10866,14618,10853,14591,10847,14561c10836,14508,10826,14452,10832,14398c10837,14358,10852,14297,10888,14272c10911,14256,10955,14245,10983,14248c10988,14250,10993,14251,10998,14253em11022,14506c11058,14496,11094,14481,11124,14459c11159,14433,11191,14397,11209,14357c11219,14335,11233,14296,11212,14275c11208,14273,11204,14271,11200,14269c11162,14284,11143,14308,11124,14346c11093,14409,11078,14486,11106,14553c11129,14607,11174,14626,11227,14637c11282,14648,11337,14643,11384,14610c11393,14602,11402,14593,11411,14585em11459,14039c11482,14065,11483,14081,11490,14115c11499,14156,11498,14191,11499,14233c11499,14241,11500,14249,11500,14257em11875,14254c11841,14230,11812,14227,11770,14229c11720,14231,11663,14241,11621,14269c11583,14294,11579,14329,11601,14366c11647,14444,11737,14493,11806,14548c11832,14569,11881,14602,11891,14637c11900,14668,11845,14682,11827,14686c11764,14700,11696,14694,11633,14686c11575,14677,11555,14674,11517,14664e" stroked="t" o:allowincell="f" style="position:absolute;margin-left:209.75pt;margin-top:351.5pt;width:73.3pt;height:2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854450</wp:posOffset>
                </wp:positionH>
                <wp:positionV relativeFrom="paragraph">
                  <wp:posOffset>4351020</wp:posOffset>
                </wp:positionV>
                <wp:extent cx="1156335" cy="361315"/>
                <wp:effectExtent l="10795" t="10160" r="8890" b="95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3" h="1004">
                              <a:moveTo>
                                <a:pt x="12951" y="14359"/>
                              </a:moveTo>
                              <a:cubicBezTo>
                                <a:pt x="12955" y="14332"/>
                                <a:pt x="12958" y="14320"/>
                                <a:pt x="12945" y="14296"/>
                              </a:cubicBezTo>
                              <a:cubicBezTo>
                                <a:pt x="12931" y="14269"/>
                                <a:pt x="12894" y="14254"/>
                                <a:pt x="12866" y="14247"/>
                              </a:cubicBezTo>
                              <a:cubicBezTo>
                                <a:pt x="12819" y="14236"/>
                                <a:pt x="12774" y="14249"/>
                                <a:pt x="12734" y="14276"/>
                              </a:cubicBezTo>
                              <a:cubicBezTo>
                                <a:pt x="12683" y="14310"/>
                                <a:pt x="12648" y="14363"/>
                                <a:pt x="12626" y="14419"/>
                              </a:cubicBezTo>
                              <a:cubicBezTo>
                                <a:pt x="12610" y="14460"/>
                                <a:pt x="12599" y="14515"/>
                                <a:pt x="12630" y="14551"/>
                              </a:cubicBezTo>
                              <a:cubicBezTo>
                                <a:pt x="12657" y="14583"/>
                                <a:pt x="12713" y="14570"/>
                                <a:pt x="12745" y="14556"/>
                              </a:cubicBezTo>
                              <a:cubicBezTo>
                                <a:pt x="12807" y="14529"/>
                                <a:pt x="12851" y="14472"/>
                                <a:pt x="12881" y="14413"/>
                              </a:cubicBezTo>
                              <a:cubicBezTo>
                                <a:pt x="12895" y="14386"/>
                                <a:pt x="12901" y="14358"/>
                                <a:pt x="12907" y="14329"/>
                              </a:cubicBezTo>
                              <a:cubicBezTo>
                                <a:pt x="12912" y="14364"/>
                                <a:pt x="12915" y="14399"/>
                                <a:pt x="12931" y="14432"/>
                              </a:cubicBezTo>
                              <a:cubicBezTo>
                                <a:pt x="12956" y="14484"/>
                                <a:pt x="12994" y="14526"/>
                                <a:pt x="13045" y="14552"/>
                              </a:cubicBezTo>
                              <a:cubicBezTo>
                                <a:pt x="13081" y="14570"/>
                                <a:pt x="13112" y="14572"/>
                                <a:pt x="13151" y="14574"/>
                              </a:cubicBezTo>
                            </a:path>
                            <a:path w="3213" h="1004">
                              <a:moveTo>
                                <a:pt x="14247" y="13935"/>
                              </a:moveTo>
                              <a:cubicBezTo>
                                <a:pt x="14225" y="13838"/>
                                <a:pt x="14197" y="13719"/>
                                <a:pt x="14111" y="13657"/>
                              </a:cubicBezTo>
                              <a:cubicBezTo>
                                <a:pt x="14044" y="13608"/>
                                <a:pt x="13977" y="13650"/>
                                <a:pt x="13935" y="13710"/>
                              </a:cubicBezTo>
                              <a:cubicBezTo>
                                <a:pt x="13845" y="13839"/>
                                <a:pt x="13822" y="14025"/>
                                <a:pt x="13817" y="14177"/>
                              </a:cubicBezTo>
                              <a:cubicBezTo>
                                <a:pt x="13813" y="14317"/>
                                <a:pt x="13831" y="14459"/>
                                <a:pt x="13897" y="14584"/>
                              </a:cubicBezTo>
                              <a:cubicBezTo>
                                <a:pt x="13911" y="14607"/>
                                <a:pt x="13913" y="14613"/>
                                <a:pt x="13925" y="14625"/>
                              </a:cubicBezTo>
                            </a:path>
                            <a:path w="3213" h="1004">
                              <a:moveTo>
                                <a:pt x="13579" y="14249"/>
                              </a:moveTo>
                              <a:cubicBezTo>
                                <a:pt x="13621" y="14223"/>
                                <a:pt x="13672" y="14216"/>
                                <a:pt x="13721" y="14206"/>
                              </a:cubicBezTo>
                              <a:cubicBezTo>
                                <a:pt x="13821" y="14186"/>
                                <a:pt x="13922" y="14162"/>
                                <a:pt x="14019" y="14130"/>
                              </a:cubicBezTo>
                              <a:cubicBezTo>
                                <a:pt x="14090" y="14104"/>
                                <a:pt x="14112" y="14096"/>
                                <a:pt x="14156" y="14072"/>
                              </a:cubicBezTo>
                            </a:path>
                            <a:path w="3213" h="1004">
                              <a:moveTo>
                                <a:pt x="14346" y="13921"/>
                              </a:moveTo>
                              <a:cubicBezTo>
                                <a:pt x="14339" y="13979"/>
                                <a:pt x="14332" y="14037"/>
                                <a:pt x="14327" y="14096"/>
                              </a:cubicBezTo>
                              <a:cubicBezTo>
                                <a:pt x="14320" y="14184"/>
                                <a:pt x="14316" y="14273"/>
                                <a:pt x="14319" y="14361"/>
                              </a:cubicBezTo>
                              <a:cubicBezTo>
                                <a:pt x="14321" y="14415"/>
                                <a:pt x="14319" y="14491"/>
                                <a:pt x="14359" y="14534"/>
                              </a:cubicBezTo>
                              <a:cubicBezTo>
                                <a:pt x="14380" y="14557"/>
                                <a:pt x="14400" y="14543"/>
                                <a:pt x="14423" y="14534"/>
                              </a:cubicBezTo>
                            </a:path>
                            <a:path w="3213" h="1004">
                              <a:moveTo>
                                <a:pt x="14624" y="14154"/>
                              </a:moveTo>
                              <a:cubicBezTo>
                                <a:pt x="14597" y="14185"/>
                                <a:pt x="14590" y="14214"/>
                                <a:pt x="14586" y="14256"/>
                              </a:cubicBezTo>
                              <a:cubicBezTo>
                                <a:pt x="14581" y="14315"/>
                                <a:pt x="14589" y="14377"/>
                                <a:pt x="14616" y="14430"/>
                              </a:cubicBezTo>
                              <a:cubicBezTo>
                                <a:pt x="14641" y="14478"/>
                                <a:pt x="14684" y="14511"/>
                                <a:pt x="14739" y="14510"/>
                              </a:cubicBezTo>
                              <a:cubicBezTo>
                                <a:pt x="14804" y="14509"/>
                                <a:pt x="14852" y="14461"/>
                                <a:pt x="14859" y="14398"/>
                              </a:cubicBezTo>
                              <a:cubicBezTo>
                                <a:pt x="14868" y="14315"/>
                                <a:pt x="14818" y="14238"/>
                                <a:pt x="14766" y="14180"/>
                              </a:cubicBezTo>
                              <a:cubicBezTo>
                                <a:pt x="14739" y="14150"/>
                                <a:pt x="14709" y="14128"/>
                                <a:pt x="14673" y="14112"/>
                              </a:cubicBezTo>
                            </a:path>
                            <a:path w="3213" h="1004">
                              <a:moveTo>
                                <a:pt x="15012" y="14220"/>
                              </a:moveTo>
                              <a:cubicBezTo>
                                <a:pt x="14978" y="14231"/>
                                <a:pt x="14961" y="14252"/>
                                <a:pt x="14942" y="14284"/>
                              </a:cubicBezTo>
                              <a:cubicBezTo>
                                <a:pt x="14910" y="14336"/>
                                <a:pt x="14892" y="14393"/>
                                <a:pt x="14898" y="14454"/>
                              </a:cubicBezTo>
                              <a:cubicBezTo>
                                <a:pt x="14904" y="14511"/>
                                <a:pt x="14933" y="14562"/>
                                <a:pt x="14989" y="14580"/>
                              </a:cubicBezTo>
                              <a:cubicBezTo>
                                <a:pt x="15046" y="14599"/>
                                <a:pt x="15114" y="14583"/>
                                <a:pt x="15162" y="14549"/>
                              </a:cubicBezTo>
                              <a:cubicBezTo>
                                <a:pt x="15234" y="14497"/>
                                <a:pt x="15255" y="14409"/>
                                <a:pt x="15234" y="14326"/>
                              </a:cubicBezTo>
                              <a:cubicBezTo>
                                <a:pt x="15216" y="14255"/>
                                <a:pt x="15167" y="14201"/>
                                <a:pt x="15105" y="14165"/>
                              </a:cubicBezTo>
                              <a:cubicBezTo>
                                <a:pt x="15057" y="14138"/>
                                <a:pt x="15019" y="14139"/>
                                <a:pt x="14971" y="14158"/>
                              </a:cubicBezTo>
                            </a:path>
                            <a:path w="3213" h="1004">
                              <a:moveTo>
                                <a:pt x="15582" y="14339"/>
                              </a:moveTo>
                              <a:cubicBezTo>
                                <a:pt x="15586" y="14304"/>
                                <a:pt x="15588" y="14312"/>
                                <a:pt x="15576" y="14279"/>
                              </a:cubicBezTo>
                              <a:cubicBezTo>
                                <a:pt x="15534" y="14280"/>
                                <a:pt x="15514" y="14279"/>
                                <a:pt x="15476" y="14307"/>
                              </a:cubicBezTo>
                              <a:cubicBezTo>
                                <a:pt x="15428" y="14342"/>
                                <a:pt x="15391" y="14395"/>
                                <a:pt x="15368" y="14449"/>
                              </a:cubicBezTo>
                              <a:cubicBezTo>
                                <a:pt x="15345" y="14502"/>
                                <a:pt x="15327" y="14587"/>
                                <a:pt x="15385" y="14626"/>
                              </a:cubicBezTo>
                              <a:cubicBezTo>
                                <a:pt x="15436" y="14660"/>
                                <a:pt x="15505" y="14622"/>
                                <a:pt x="15547" y="14592"/>
                              </a:cubicBezTo>
                              <a:cubicBezTo>
                                <a:pt x="15628" y="14533"/>
                                <a:pt x="15681" y="14439"/>
                                <a:pt x="15716" y="14347"/>
                              </a:cubicBezTo>
                              <a:cubicBezTo>
                                <a:pt x="15771" y="14204"/>
                                <a:pt x="15789" y="14038"/>
                                <a:pt x="15760" y="13887"/>
                              </a:cubicBezTo>
                              <a:cubicBezTo>
                                <a:pt x="15744" y="13804"/>
                                <a:pt x="15724" y="13751"/>
                                <a:pt x="15647" y="13723"/>
                              </a:cubicBezTo>
                              <a:cubicBezTo>
                                <a:pt x="15575" y="13774"/>
                                <a:pt x="15551" y="13837"/>
                                <a:pt x="15537" y="13927"/>
                              </a:cubicBezTo>
                              <a:cubicBezTo>
                                <a:pt x="15511" y="14089"/>
                                <a:pt x="15553" y="14257"/>
                                <a:pt x="15630" y="14400"/>
                              </a:cubicBezTo>
                              <a:cubicBezTo>
                                <a:pt x="15678" y="14488"/>
                                <a:pt x="15746" y="14547"/>
                                <a:pt x="15823" y="146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11,13635" coordsize="3213,1004" path="m12951,14359c12955,14332,12958,14320,12945,14296c12931,14269,12894,14254,12866,14247c12819,14236,12774,14249,12734,14276c12683,14310,12648,14363,12626,14419c12610,14460,12599,14515,12630,14551c12657,14583,12713,14570,12745,14556c12807,14529,12851,14472,12881,14413c12895,14386,12901,14358,12907,14329c12912,14364,12915,14399,12931,14432c12956,14484,12994,14526,13045,14552c13081,14570,13112,14572,13151,14574em14247,13935c14225,13838,14197,13719,14111,13657c14044,13608,13977,13650,13935,13710c13845,13839,13822,14025,13817,14177c13813,14317,13831,14459,13897,14584c13911,14607,13913,14613,13925,14625em13579,14249c13621,14223,13672,14216,13721,14206c13821,14186,13922,14162,14019,14130c14090,14104,14112,14096,14156,14072em14346,13921c14339,13979,14332,14037,14327,14096c14320,14184,14316,14273,14319,14361c14321,14415,14319,14491,14359,14534c14380,14557,14400,14543,14423,14534em14624,14154c14597,14185,14590,14214,14586,14256c14581,14315,14589,14377,14616,14430c14641,14478,14684,14511,14739,14510c14804,14509,14852,14461,14859,14398c14868,14315,14818,14238,14766,14180c14739,14150,14709,14128,14673,14112em15012,14220c14978,14231,14961,14252,14942,14284c14910,14336,14892,14393,14898,14454c14904,14511,14933,14562,14989,14580c15046,14599,15114,14583,15162,14549c15234,14497,15255,14409,15234,14326c15216,14255,15167,14201,15105,14165c15057,14138,15019,14139,14971,14158em15582,14339c15586,14304,15588,14312,15576,14279c15534,14280,15514,14279,15476,14307c15428,14342,15391,14395,15368,14449c15345,14502,15327,14587,15385,14626c15436,14660,15505,14622,15547,14592c15628,14533,15681,14439,15716,14347c15771,14204,15789,14038,15760,13887c15744,13804,15724,13751,15647,13723c15575,13774,15551,13837,15537,13927c15511,14089,15553,14257,15630,14400c15678,14488,15746,14547,15823,14608e" stroked="t" o:allowincell="f" style="position:absolute;margin-left:303.5pt;margin-top:342.6pt;width:91pt;height:28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245735</wp:posOffset>
                </wp:positionH>
                <wp:positionV relativeFrom="paragraph">
                  <wp:posOffset>4506595</wp:posOffset>
                </wp:positionV>
                <wp:extent cx="946785" cy="461010"/>
                <wp:effectExtent l="10160" t="10160" r="8890" b="1016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1280">
                              <a:moveTo>
                                <a:pt x="16810" y="14089"/>
                              </a:moveTo>
                              <a:cubicBezTo>
                                <a:pt x="16794" y="14068"/>
                                <a:pt x="16789" y="14065"/>
                                <a:pt x="16754" y="14067"/>
                              </a:cubicBezTo>
                              <a:cubicBezTo>
                                <a:pt x="16703" y="14071"/>
                                <a:pt x="16650" y="14081"/>
                                <a:pt x="16600" y="14093"/>
                              </a:cubicBezTo>
                              <a:cubicBezTo>
                                <a:pt x="16568" y="14101"/>
                                <a:pt x="16514" y="14106"/>
                                <a:pt x="16488" y="14130"/>
                              </a:cubicBezTo>
                              <a:cubicBezTo>
                                <a:pt x="16487" y="14133"/>
                                <a:pt x="16485" y="14137"/>
                                <a:pt x="16484" y="14140"/>
                              </a:cubicBezTo>
                              <a:cubicBezTo>
                                <a:pt x="16521" y="14165"/>
                                <a:pt x="16558" y="14177"/>
                                <a:pt x="16599" y="14194"/>
                              </a:cubicBezTo>
                              <a:cubicBezTo>
                                <a:pt x="16656" y="14217"/>
                                <a:pt x="16712" y="14239"/>
                                <a:pt x="16762" y="14275"/>
                              </a:cubicBezTo>
                              <a:cubicBezTo>
                                <a:pt x="16810" y="14309"/>
                                <a:pt x="16855" y="14361"/>
                                <a:pt x="16844" y="14425"/>
                              </a:cubicBezTo>
                              <a:cubicBezTo>
                                <a:pt x="16830" y="14502"/>
                                <a:pt x="16743" y="14548"/>
                                <a:pt x="16674" y="14565"/>
                              </a:cubicBezTo>
                              <a:cubicBezTo>
                                <a:pt x="16625" y="14577"/>
                                <a:pt x="16575" y="14576"/>
                                <a:pt x="16527" y="14562"/>
                              </a:cubicBezTo>
                              <a:cubicBezTo>
                                <a:pt x="16501" y="14554"/>
                                <a:pt x="16476" y="14540"/>
                                <a:pt x="16477" y="14512"/>
                              </a:cubicBezTo>
                              <a:cubicBezTo>
                                <a:pt x="16487" y="14500"/>
                                <a:pt x="16490" y="14496"/>
                                <a:pt x="16500" y="14492"/>
                              </a:cubicBezTo>
                            </a:path>
                            <a:path w="2631" h="1280">
                              <a:moveTo>
                                <a:pt x="16922" y="14426"/>
                              </a:moveTo>
                              <a:cubicBezTo>
                                <a:pt x="16959" y="14401"/>
                                <a:pt x="16997" y="14373"/>
                                <a:pt x="17023" y="14335"/>
                              </a:cubicBezTo>
                              <a:cubicBezTo>
                                <a:pt x="17044" y="14304"/>
                                <a:pt x="17071" y="14263"/>
                                <a:pt x="17069" y="14224"/>
                              </a:cubicBezTo>
                              <a:cubicBezTo>
                                <a:pt x="17068" y="14194"/>
                                <a:pt x="17046" y="14175"/>
                                <a:pt x="17017" y="14188"/>
                              </a:cubicBezTo>
                              <a:cubicBezTo>
                                <a:pt x="16973" y="14208"/>
                                <a:pt x="16946" y="14267"/>
                                <a:pt x="16931" y="14309"/>
                              </a:cubicBezTo>
                              <a:cubicBezTo>
                                <a:pt x="16909" y="14372"/>
                                <a:pt x="16903" y="14441"/>
                                <a:pt x="16925" y="14505"/>
                              </a:cubicBezTo>
                              <a:cubicBezTo>
                                <a:pt x="16942" y="14555"/>
                                <a:pt x="16982" y="14595"/>
                                <a:pt x="17036" y="14602"/>
                              </a:cubicBezTo>
                              <a:cubicBezTo>
                                <a:pt x="17078" y="14608"/>
                                <a:pt x="17109" y="14589"/>
                                <a:pt x="17145" y="14573"/>
                              </a:cubicBezTo>
                            </a:path>
                            <a:path w="2631" h="1280">
                              <a:moveTo>
                                <a:pt x="17269" y="14253"/>
                              </a:moveTo>
                              <a:cubicBezTo>
                                <a:pt x="17250" y="14325"/>
                                <a:pt x="17248" y="14398"/>
                                <a:pt x="17256" y="14472"/>
                              </a:cubicBezTo>
                              <a:cubicBezTo>
                                <a:pt x="17262" y="14524"/>
                                <a:pt x="17273" y="14592"/>
                                <a:pt x="17314" y="14629"/>
                              </a:cubicBezTo>
                              <a:cubicBezTo>
                                <a:pt x="17345" y="14657"/>
                                <a:pt x="17396" y="14646"/>
                                <a:pt x="17425" y="14621"/>
                              </a:cubicBezTo>
                              <a:cubicBezTo>
                                <a:pt x="17468" y="14585"/>
                                <a:pt x="17490" y="14521"/>
                                <a:pt x="17501" y="14468"/>
                              </a:cubicBezTo>
                              <a:cubicBezTo>
                                <a:pt x="17512" y="14413"/>
                                <a:pt x="17511" y="14361"/>
                                <a:pt x="17503" y="14307"/>
                              </a:cubicBezTo>
                              <a:cubicBezTo>
                                <a:pt x="17488" y="14345"/>
                                <a:pt x="17490" y="14386"/>
                                <a:pt x="17492" y="14428"/>
                              </a:cubicBezTo>
                              <a:cubicBezTo>
                                <a:pt x="17496" y="14494"/>
                                <a:pt x="17508" y="14580"/>
                                <a:pt x="17563" y="14625"/>
                              </a:cubicBezTo>
                              <a:cubicBezTo>
                                <a:pt x="17601" y="14656"/>
                                <a:pt x="17654" y="14654"/>
                                <a:pt x="17695" y="14632"/>
                              </a:cubicBezTo>
                              <a:cubicBezTo>
                                <a:pt x="17751" y="14603"/>
                                <a:pt x="17785" y="14540"/>
                                <a:pt x="17801" y="14481"/>
                              </a:cubicBezTo>
                              <a:cubicBezTo>
                                <a:pt x="17816" y="14426"/>
                                <a:pt x="17856" y="14186"/>
                                <a:pt x="17788" y="14148"/>
                              </a:cubicBezTo>
                              <a:cubicBezTo>
                                <a:pt x="17766" y="14136"/>
                                <a:pt x="17769" y="14159"/>
                                <a:pt x="17761" y="14172"/>
                              </a:cubicBezTo>
                            </a:path>
                            <a:path w="2631" h="1280">
                              <a:moveTo>
                                <a:pt x="18074" y="14410"/>
                              </a:moveTo>
                              <a:cubicBezTo>
                                <a:pt x="18074" y="14375"/>
                                <a:pt x="18074" y="14336"/>
                                <a:pt x="18053" y="14305"/>
                              </a:cubicBezTo>
                              <a:cubicBezTo>
                                <a:pt x="18033" y="14276"/>
                                <a:pt x="17999" y="14282"/>
                                <a:pt x="17976" y="14302"/>
                              </a:cubicBezTo>
                              <a:cubicBezTo>
                                <a:pt x="17938" y="14334"/>
                                <a:pt x="17913" y="14391"/>
                                <a:pt x="17899" y="14437"/>
                              </a:cubicBezTo>
                              <a:cubicBezTo>
                                <a:pt x="17889" y="14471"/>
                                <a:pt x="17874" y="14534"/>
                                <a:pt x="17901" y="14565"/>
                              </a:cubicBezTo>
                              <a:cubicBezTo>
                                <a:pt x="17925" y="14593"/>
                                <a:pt x="17969" y="14559"/>
                                <a:pt x="17986" y="14541"/>
                              </a:cubicBezTo>
                              <a:cubicBezTo>
                                <a:pt x="18019" y="14506"/>
                                <a:pt x="18039" y="14457"/>
                                <a:pt x="18052" y="14411"/>
                              </a:cubicBezTo>
                              <a:cubicBezTo>
                                <a:pt x="18058" y="14390"/>
                                <a:pt x="18061" y="14368"/>
                                <a:pt x="18064" y="14346"/>
                              </a:cubicBezTo>
                              <a:cubicBezTo>
                                <a:pt x="18050" y="14391"/>
                                <a:pt x="18044" y="14433"/>
                                <a:pt x="18047" y="14480"/>
                              </a:cubicBezTo>
                              <a:cubicBezTo>
                                <a:pt x="18050" y="14531"/>
                                <a:pt x="18062" y="14579"/>
                                <a:pt x="18100" y="14615"/>
                              </a:cubicBezTo>
                              <a:cubicBezTo>
                                <a:pt x="18128" y="14642"/>
                                <a:pt x="18154" y="14637"/>
                                <a:pt x="18190" y="14637"/>
                              </a:cubicBezTo>
                            </a:path>
                            <a:path w="2631" h="1280">
                              <a:moveTo>
                                <a:pt x="18420" y="14279"/>
                              </a:moveTo>
                              <a:cubicBezTo>
                                <a:pt x="18385" y="14270"/>
                                <a:pt x="18378" y="14260"/>
                                <a:pt x="18343" y="14301"/>
                              </a:cubicBezTo>
                              <a:cubicBezTo>
                                <a:pt x="18292" y="14360"/>
                                <a:pt x="18243" y="14517"/>
                                <a:pt x="18326" y="14572"/>
                              </a:cubicBezTo>
                              <a:cubicBezTo>
                                <a:pt x="18359" y="14594"/>
                                <a:pt x="18397" y="14573"/>
                                <a:pt x="18421" y="14549"/>
                              </a:cubicBezTo>
                              <a:cubicBezTo>
                                <a:pt x="18456" y="14514"/>
                                <a:pt x="18464" y="14464"/>
                                <a:pt x="18466" y="14417"/>
                              </a:cubicBezTo>
                              <a:cubicBezTo>
                                <a:pt x="18467" y="14389"/>
                                <a:pt x="18471" y="14338"/>
                                <a:pt x="18453" y="14314"/>
                              </a:cubicBezTo>
                              <a:cubicBezTo>
                                <a:pt x="18449" y="14316"/>
                                <a:pt x="18446" y="14317"/>
                                <a:pt x="18442" y="14319"/>
                              </a:cubicBezTo>
                              <a:cubicBezTo>
                                <a:pt x="18436" y="14369"/>
                                <a:pt x="18432" y="14419"/>
                                <a:pt x="18431" y="14470"/>
                              </a:cubicBezTo>
                              <a:cubicBezTo>
                                <a:pt x="18430" y="14574"/>
                                <a:pt x="18435" y="14678"/>
                                <a:pt x="18445" y="14782"/>
                              </a:cubicBezTo>
                              <a:cubicBezTo>
                                <a:pt x="18459" y="14930"/>
                                <a:pt x="18507" y="15094"/>
                                <a:pt x="18488" y="15243"/>
                              </a:cubicBezTo>
                              <a:cubicBezTo>
                                <a:pt x="18480" y="15305"/>
                                <a:pt x="18445" y="15340"/>
                                <a:pt x="18384" y="15346"/>
                              </a:cubicBezTo>
                              <a:cubicBezTo>
                                <a:pt x="18312" y="15353"/>
                                <a:pt x="18234" y="15320"/>
                                <a:pt x="18179" y="15277"/>
                              </a:cubicBezTo>
                              <a:cubicBezTo>
                                <a:pt x="18116" y="15228"/>
                                <a:pt x="18082" y="15159"/>
                                <a:pt x="18090" y="15079"/>
                              </a:cubicBezTo>
                              <a:cubicBezTo>
                                <a:pt x="18103" y="15023"/>
                                <a:pt x="18107" y="15004"/>
                                <a:pt x="18131" y="14972"/>
                              </a:cubicBezTo>
                            </a:path>
                            <a:path w="2631" h="1280">
                              <a:moveTo>
                                <a:pt x="18619" y="14678"/>
                              </a:moveTo>
                              <a:cubicBezTo>
                                <a:pt x="18662" y="14639"/>
                                <a:pt x="18687" y="14606"/>
                                <a:pt x="18714" y="14555"/>
                              </a:cubicBezTo>
                              <a:cubicBezTo>
                                <a:pt x="18738" y="14509"/>
                                <a:pt x="18758" y="14464"/>
                                <a:pt x="18763" y="14412"/>
                              </a:cubicBezTo>
                              <a:cubicBezTo>
                                <a:pt x="18763" y="14389"/>
                                <a:pt x="18764" y="14382"/>
                                <a:pt x="18755" y="14369"/>
                              </a:cubicBezTo>
                              <a:cubicBezTo>
                                <a:pt x="18714" y="14364"/>
                                <a:pt x="18689" y="14395"/>
                                <a:pt x="18665" y="14430"/>
                              </a:cubicBezTo>
                              <a:cubicBezTo>
                                <a:pt x="18626" y="14487"/>
                                <a:pt x="18596" y="14564"/>
                                <a:pt x="18617" y="14633"/>
                              </a:cubicBezTo>
                              <a:cubicBezTo>
                                <a:pt x="18644" y="14721"/>
                                <a:pt x="18749" y="14751"/>
                                <a:pt x="18829" y="14765"/>
                              </a:cubicBezTo>
                              <a:cubicBezTo>
                                <a:pt x="18930" y="14783"/>
                                <a:pt x="19014" y="14763"/>
                                <a:pt x="19106" y="147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76,14067" coordsize="2631,1280" path="m16810,14089c16794,14068,16789,14065,16754,14067c16703,14071,16650,14081,16600,14093c16568,14101,16514,14106,16488,14130c16487,14133,16485,14137,16484,14140c16521,14165,16558,14177,16599,14194c16656,14217,16712,14239,16762,14275c16810,14309,16855,14361,16844,14425c16830,14502,16743,14548,16674,14565c16625,14577,16575,14576,16527,14562c16501,14554,16476,14540,16477,14512c16487,14500,16490,14496,16500,14492em16922,14426c16959,14401,16997,14373,17023,14335c17044,14304,17071,14263,17069,14224c17068,14194,17046,14175,17017,14188c16973,14208,16946,14267,16931,14309c16909,14372,16903,14441,16925,14505c16942,14555,16982,14595,17036,14602c17078,14608,17109,14589,17145,14573em17269,14253c17250,14325,17248,14398,17256,14472c17262,14524,17273,14592,17314,14629c17345,14657,17396,14646,17425,14621c17468,14585,17490,14521,17501,14468c17512,14413,17511,14361,17503,14307c17488,14345,17490,14386,17492,14428c17496,14494,17508,14580,17563,14625c17601,14656,17654,14654,17695,14632c17751,14603,17785,14540,17801,14481c17816,14426,17856,14186,17788,14148c17766,14136,17769,14159,17761,14172em18074,14410c18074,14375,18074,14336,18053,14305c18033,14276,17999,14282,17976,14302c17938,14334,17913,14391,17899,14437c17889,14471,17874,14534,17901,14565c17925,14593,17969,14559,17986,14541c18019,14506,18039,14457,18052,14411c18058,14390,18061,14368,18064,14346c18050,14391,18044,14433,18047,14480c18050,14531,18062,14579,18100,14615c18128,14642,18154,14637,18190,14637em18420,14279c18385,14270,18378,14260,18343,14301c18292,14360,18243,14517,18326,14572c18359,14594,18397,14573,18421,14549c18456,14514,18464,14464,18466,14417c18467,14389,18471,14338,18453,14314c18449,14316,18446,14317,18442,14319c18436,14369,18432,14419,18431,14470c18430,14574,18435,14678,18445,14782c18459,14930,18507,15094,18488,15243c18480,15305,18445,15340,18384,15346c18312,15353,18234,15320,18179,15277c18116,15228,18082,15159,18090,15079c18103,15023,18107,15004,18131,14972em18619,14678c18662,14639,18687,14606,18714,14555c18738,14509,18758,14464,18763,14412c18763,14389,18764,14382,18755,14369c18714,14364,18689,14395,18665,14430c18626,14487,18596,14564,18617,14633c18644,14721,18749,14751,18829,14765c18930,14783,19014,14763,19106,14726e" stroked="t" o:allowincell="f" style="position:absolute;margin-left:413.05pt;margin-top:354.85pt;width:74.5pt;height:3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67865</wp:posOffset>
                </wp:positionH>
                <wp:positionV relativeFrom="paragraph">
                  <wp:posOffset>4822825</wp:posOffset>
                </wp:positionV>
                <wp:extent cx="761365" cy="445770"/>
                <wp:effectExtent l="11430" t="6985" r="9525" b="95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6" h="1238">
                              <a:moveTo>
                                <a:pt x="7438" y="15366"/>
                              </a:moveTo>
                              <a:cubicBezTo>
                                <a:pt x="7407" y="15377"/>
                                <a:pt x="7408" y="15371"/>
                                <a:pt x="7401" y="15418"/>
                              </a:cubicBezTo>
                              <a:cubicBezTo>
                                <a:pt x="7390" y="15496"/>
                                <a:pt x="7394" y="15576"/>
                                <a:pt x="7397" y="15654"/>
                              </a:cubicBezTo>
                              <a:cubicBezTo>
                                <a:pt x="7401" y="15758"/>
                                <a:pt x="7408" y="15862"/>
                                <a:pt x="7420" y="15966"/>
                              </a:cubicBezTo>
                              <a:cubicBezTo>
                                <a:pt x="7428" y="16035"/>
                                <a:pt x="7436" y="16106"/>
                                <a:pt x="7458" y="16172"/>
                              </a:cubicBezTo>
                              <a:cubicBezTo>
                                <a:pt x="7459" y="16176"/>
                                <a:pt x="7461" y="16179"/>
                                <a:pt x="7462" y="16183"/>
                              </a:cubicBezTo>
                              <a:cubicBezTo>
                                <a:pt x="7455" y="16141"/>
                                <a:pt x="7445" y="16099"/>
                                <a:pt x="7437" y="16057"/>
                              </a:cubicBezTo>
                              <a:cubicBezTo>
                                <a:pt x="7403" y="15889"/>
                                <a:pt x="7376" y="15718"/>
                                <a:pt x="7371" y="15546"/>
                              </a:cubicBezTo>
                              <a:cubicBezTo>
                                <a:pt x="7369" y="15483"/>
                                <a:pt x="7359" y="15384"/>
                                <a:pt x="7406" y="15332"/>
                              </a:cubicBezTo>
                              <a:cubicBezTo>
                                <a:pt x="7413" y="15328"/>
                                <a:pt x="7420" y="15324"/>
                                <a:pt x="7427" y="15320"/>
                              </a:cubicBezTo>
                              <a:cubicBezTo>
                                <a:pt x="7478" y="15331"/>
                                <a:pt x="7510" y="15352"/>
                                <a:pt x="7543" y="15395"/>
                              </a:cubicBezTo>
                              <a:cubicBezTo>
                                <a:pt x="7579" y="15442"/>
                                <a:pt x="7607" y="15505"/>
                                <a:pt x="7612" y="15565"/>
                              </a:cubicBezTo>
                              <a:cubicBezTo>
                                <a:pt x="7616" y="15618"/>
                                <a:pt x="7599" y="15669"/>
                                <a:pt x="7562" y="15707"/>
                              </a:cubicBezTo>
                              <a:cubicBezTo>
                                <a:pt x="7537" y="15733"/>
                                <a:pt x="7493" y="15756"/>
                                <a:pt x="7459" y="15734"/>
                              </a:cubicBezTo>
                              <a:cubicBezTo>
                                <a:pt x="7428" y="15713"/>
                                <a:pt x="7431" y="15673"/>
                                <a:pt x="7426" y="15642"/>
                              </a:cubicBezTo>
                            </a:path>
                            <a:path w="2116" h="1238">
                              <a:moveTo>
                                <a:pt x="7702" y="14956"/>
                              </a:moveTo>
                              <a:cubicBezTo>
                                <a:pt x="7740" y="14951"/>
                                <a:pt x="7737" y="15006"/>
                                <a:pt x="7743" y="15045"/>
                              </a:cubicBezTo>
                              <a:cubicBezTo>
                                <a:pt x="7773" y="15230"/>
                                <a:pt x="7780" y="15418"/>
                                <a:pt x="7816" y="15602"/>
                              </a:cubicBezTo>
                              <a:cubicBezTo>
                                <a:pt x="7818" y="15614"/>
                                <a:pt x="7830" y="15716"/>
                                <a:pt x="7858" y="15718"/>
                              </a:cubicBezTo>
                              <a:cubicBezTo>
                                <a:pt x="7872" y="15718"/>
                                <a:pt x="7877" y="15717"/>
                                <a:pt x="7884" y="15709"/>
                              </a:cubicBezTo>
                            </a:path>
                            <a:path w="2116" h="1238">
                              <a:moveTo>
                                <a:pt x="8158" y="15445"/>
                              </a:moveTo>
                              <a:cubicBezTo>
                                <a:pt x="8177" y="15419"/>
                                <a:pt x="8179" y="15412"/>
                                <a:pt x="8174" y="15381"/>
                              </a:cubicBezTo>
                              <a:cubicBezTo>
                                <a:pt x="8169" y="15352"/>
                                <a:pt x="8152" y="15333"/>
                                <a:pt x="8123" y="15324"/>
                              </a:cubicBezTo>
                              <a:cubicBezTo>
                                <a:pt x="8079" y="15311"/>
                                <a:pt x="8038" y="15329"/>
                                <a:pt x="8004" y="15356"/>
                              </a:cubicBezTo>
                              <a:cubicBezTo>
                                <a:pt x="7942" y="15406"/>
                                <a:pt x="7902" y="15487"/>
                                <a:pt x="7899" y="15567"/>
                              </a:cubicBezTo>
                              <a:cubicBezTo>
                                <a:pt x="7897" y="15618"/>
                                <a:pt x="7915" y="15670"/>
                                <a:pt x="7971" y="15681"/>
                              </a:cubicBezTo>
                              <a:cubicBezTo>
                                <a:pt x="8026" y="15691"/>
                                <a:pt x="8087" y="15654"/>
                                <a:pt x="8126" y="15620"/>
                              </a:cubicBezTo>
                              <a:cubicBezTo>
                                <a:pt x="8175" y="15576"/>
                                <a:pt x="8207" y="15510"/>
                                <a:pt x="8205" y="15444"/>
                              </a:cubicBezTo>
                              <a:cubicBezTo>
                                <a:pt x="8201" y="15423"/>
                                <a:pt x="8201" y="15417"/>
                                <a:pt x="8195" y="15405"/>
                              </a:cubicBezTo>
                              <a:cubicBezTo>
                                <a:pt x="8161" y="15417"/>
                                <a:pt x="8168" y="15449"/>
                                <a:pt x="8169" y="15485"/>
                              </a:cubicBezTo>
                              <a:cubicBezTo>
                                <a:pt x="8170" y="15539"/>
                                <a:pt x="8176" y="15600"/>
                                <a:pt x="8197" y="15651"/>
                              </a:cubicBezTo>
                              <a:cubicBezTo>
                                <a:pt x="8216" y="15695"/>
                                <a:pt x="8238" y="15710"/>
                                <a:pt x="8282" y="15715"/>
                              </a:cubicBezTo>
                            </a:path>
                            <a:path w="2116" h="1238">
                              <a:moveTo>
                                <a:pt x="8413" y="15418"/>
                              </a:moveTo>
                              <a:cubicBezTo>
                                <a:pt x="8422" y="15482"/>
                                <a:pt x="8437" y="15546"/>
                                <a:pt x="8455" y="15607"/>
                              </a:cubicBezTo>
                              <a:cubicBezTo>
                                <a:pt x="8464" y="15636"/>
                                <a:pt x="8473" y="15666"/>
                                <a:pt x="8484" y="15694"/>
                              </a:cubicBezTo>
                              <a:cubicBezTo>
                                <a:pt x="8494" y="15649"/>
                                <a:pt x="8491" y="15605"/>
                                <a:pt x="8492" y="15558"/>
                              </a:cubicBezTo>
                              <a:cubicBezTo>
                                <a:pt x="8493" y="15496"/>
                                <a:pt x="8497" y="15435"/>
                                <a:pt x="8509" y="15374"/>
                              </a:cubicBezTo>
                              <a:cubicBezTo>
                                <a:pt x="8515" y="15343"/>
                                <a:pt x="8519" y="15332"/>
                                <a:pt x="8540" y="15313"/>
                              </a:cubicBezTo>
                              <a:cubicBezTo>
                                <a:pt x="8578" y="15325"/>
                                <a:pt x="8590" y="15351"/>
                                <a:pt x="8603" y="15390"/>
                              </a:cubicBezTo>
                              <a:cubicBezTo>
                                <a:pt x="8632" y="15473"/>
                                <a:pt x="8634" y="15567"/>
                                <a:pt x="8637" y="15654"/>
                              </a:cubicBezTo>
                              <a:cubicBezTo>
                                <a:pt x="8639" y="15705"/>
                                <a:pt x="8636" y="15752"/>
                                <a:pt x="8652" y="15799"/>
                              </a:cubicBezTo>
                              <a:cubicBezTo>
                                <a:pt x="8685" y="15772"/>
                                <a:pt x="8685" y="15759"/>
                                <a:pt x="8699" y="15715"/>
                              </a:cubicBezTo>
                            </a:path>
                            <a:path w="2116" h="1238">
                              <a:moveTo>
                                <a:pt x="8767" y="14981"/>
                              </a:moveTo>
                              <a:cubicBezTo>
                                <a:pt x="8801" y="15018"/>
                                <a:pt x="8810" y="15076"/>
                                <a:pt x="8825" y="15126"/>
                              </a:cubicBezTo>
                              <a:cubicBezTo>
                                <a:pt x="8862" y="15253"/>
                                <a:pt x="8897" y="15380"/>
                                <a:pt x="8945" y="15504"/>
                              </a:cubicBezTo>
                              <a:cubicBezTo>
                                <a:pt x="8970" y="15568"/>
                                <a:pt x="8993" y="15639"/>
                                <a:pt x="9034" y="15695"/>
                              </a:cubicBezTo>
                              <a:cubicBezTo>
                                <a:pt x="9038" y="15699"/>
                                <a:pt x="9042" y="15704"/>
                                <a:pt x="9046" y="15708"/>
                              </a:cubicBezTo>
                            </a:path>
                            <a:path w="2116" h="1238">
                              <a:moveTo>
                                <a:pt x="8755" y="15503"/>
                              </a:moveTo>
                              <a:cubicBezTo>
                                <a:pt x="8739" y="15502"/>
                                <a:pt x="8736" y="15502"/>
                                <a:pt x="8726" y="15502"/>
                              </a:cubicBezTo>
                              <a:cubicBezTo>
                                <a:pt x="8772" y="15505"/>
                                <a:pt x="8815" y="15506"/>
                                <a:pt x="8861" y="15500"/>
                              </a:cubicBezTo>
                              <a:cubicBezTo>
                                <a:pt x="9002" y="15481"/>
                                <a:pt x="9161" y="15438"/>
                                <a:pt x="9272" y="15346"/>
                              </a:cubicBezTo>
                              <a:cubicBezTo>
                                <a:pt x="9296" y="15326"/>
                                <a:pt x="9293" y="15319"/>
                                <a:pt x="9303" y="15296"/>
                              </a:cubicBezTo>
                              <a:cubicBezTo>
                                <a:pt x="9264" y="15296"/>
                                <a:pt x="9239" y="15297"/>
                                <a:pt x="9200" y="15317"/>
                              </a:cubicBezTo>
                              <a:cubicBezTo>
                                <a:pt x="9159" y="15338"/>
                                <a:pt x="9110" y="15375"/>
                                <a:pt x="9099" y="15423"/>
                              </a:cubicBezTo>
                              <a:cubicBezTo>
                                <a:pt x="9088" y="15473"/>
                                <a:pt x="9132" y="15506"/>
                                <a:pt x="9168" y="15529"/>
                              </a:cubicBezTo>
                              <a:cubicBezTo>
                                <a:pt x="9236" y="15573"/>
                                <a:pt x="9319" y="15590"/>
                                <a:pt x="9393" y="15621"/>
                              </a:cubicBezTo>
                              <a:cubicBezTo>
                                <a:pt x="9429" y="15636"/>
                                <a:pt x="9472" y="15651"/>
                                <a:pt x="9486" y="15690"/>
                              </a:cubicBezTo>
                              <a:cubicBezTo>
                                <a:pt x="9498" y="15723"/>
                                <a:pt x="9403" y="15774"/>
                                <a:pt x="9385" y="15782"/>
                              </a:cubicBezTo>
                              <a:cubicBezTo>
                                <a:pt x="9328" y="15808"/>
                                <a:pt x="9257" y="15836"/>
                                <a:pt x="9195" y="15844"/>
                              </a:cubicBezTo>
                              <a:cubicBezTo>
                                <a:pt x="9185" y="15844"/>
                                <a:pt x="9174" y="15844"/>
                                <a:pt x="9164" y="158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1,14946" coordsize="2116,1238" path="m7438,15366c7407,15377,7408,15371,7401,15418c7390,15496,7394,15576,7397,15654c7401,15758,7408,15862,7420,15966c7428,16035,7436,16106,7458,16172c7459,16176,7461,16179,7462,16183c7455,16141,7445,16099,7437,16057c7403,15889,7376,15718,7371,15546c7369,15483,7359,15384,7406,15332c7413,15328,7420,15324,7427,15320c7478,15331,7510,15352,7543,15395c7579,15442,7607,15505,7612,15565c7616,15618,7599,15669,7562,15707c7537,15733,7493,15756,7459,15734c7428,15713,7431,15673,7426,15642em7702,14956c7740,14951,7737,15006,7743,15045c7773,15230,7780,15418,7816,15602c7818,15614,7830,15716,7858,15718c7872,15718,7877,15717,7884,15709em8158,15445c8177,15419,8179,15412,8174,15381c8169,15352,8152,15333,8123,15324c8079,15311,8038,15329,8004,15356c7942,15406,7902,15487,7899,15567c7897,15618,7915,15670,7971,15681c8026,15691,8087,15654,8126,15620c8175,15576,8207,15510,8205,15444c8201,15423,8201,15417,8195,15405c8161,15417,8168,15449,8169,15485c8170,15539,8176,15600,8197,15651c8216,15695,8238,15710,8282,15715em8413,15418c8422,15482,8437,15546,8455,15607c8464,15636,8473,15666,8484,15694c8494,15649,8491,15605,8492,15558c8493,15496,8497,15435,8509,15374c8515,15343,8519,15332,8540,15313c8578,15325,8590,15351,8603,15390c8632,15473,8634,15567,8637,15654c8639,15705,8636,15752,8652,15799c8685,15772,8685,15759,8699,15715em8767,14981c8801,15018,8810,15076,8825,15126c8862,15253,8897,15380,8945,15504c8970,15568,8993,15639,9034,15695c9038,15699,9042,15704,9046,15708em8755,15503c8739,15502,8736,15502,8726,15502c8772,15505,8815,15506,8861,15500c9002,15481,9161,15438,9272,15346c9296,15326,9293,15319,9303,15296c9264,15296,9239,15297,9200,15317c9159,15338,9110,15375,9099,15423c9088,15473,9132,15506,9168,15529c9236,15573,9319,15590,9393,15621c9429,15636,9472,15651,9486,15690c9498,15723,9403,15774,9385,15782c9328,15808,9257,15836,9195,15844c9185,15844,9174,15844,9164,15844e" stroked="t" o:allowincell="f" style="position:absolute;margin-left:154.95pt;margin-top:379.75pt;width:59.9pt;height:3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54655</wp:posOffset>
                </wp:positionH>
                <wp:positionV relativeFrom="paragraph">
                  <wp:posOffset>4965065</wp:posOffset>
                </wp:positionV>
                <wp:extent cx="477520" cy="174625"/>
                <wp:effectExtent l="10160" t="10795" r="9525" b="1016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484">
                              <a:moveTo>
                                <a:pt x="10405" y="15447"/>
                              </a:moveTo>
                              <a:cubicBezTo>
                                <a:pt x="10417" y="15427"/>
                                <a:pt x="10432" y="15403"/>
                                <a:pt x="10417" y="15379"/>
                              </a:cubicBezTo>
                              <a:cubicBezTo>
                                <a:pt x="10399" y="15349"/>
                                <a:pt x="10376" y="15339"/>
                                <a:pt x="10340" y="15341"/>
                              </a:cubicBezTo>
                              <a:cubicBezTo>
                                <a:pt x="10281" y="15344"/>
                                <a:pt x="10229" y="15383"/>
                                <a:pt x="10193" y="15427"/>
                              </a:cubicBezTo>
                              <a:cubicBezTo>
                                <a:pt x="10144" y="15487"/>
                                <a:pt x="10112" y="15566"/>
                                <a:pt x="10113" y="15644"/>
                              </a:cubicBezTo>
                              <a:cubicBezTo>
                                <a:pt x="10114" y="15719"/>
                                <a:pt x="10157" y="15785"/>
                                <a:pt x="10229" y="15811"/>
                              </a:cubicBezTo>
                              <a:cubicBezTo>
                                <a:pt x="10310" y="15841"/>
                                <a:pt x="10412" y="15820"/>
                                <a:pt x="10491" y="15796"/>
                              </a:cubicBezTo>
                              <a:cubicBezTo>
                                <a:pt x="10513" y="15788"/>
                                <a:pt x="10535" y="15779"/>
                                <a:pt x="10557" y="15771"/>
                              </a:cubicBezTo>
                            </a:path>
                            <a:path w="1325" h="484">
                              <a:moveTo>
                                <a:pt x="10791" y="15498"/>
                              </a:moveTo>
                              <a:cubicBezTo>
                                <a:pt x="10786" y="15472"/>
                                <a:pt x="10783" y="15444"/>
                                <a:pt x="10759" y="15428"/>
                              </a:cubicBezTo>
                              <a:cubicBezTo>
                                <a:pt x="10734" y="15412"/>
                                <a:pt x="10698" y="15429"/>
                                <a:pt x="10677" y="15442"/>
                              </a:cubicBezTo>
                              <a:cubicBezTo>
                                <a:pt x="10626" y="15474"/>
                                <a:pt x="10589" y="15524"/>
                                <a:pt x="10557" y="15573"/>
                              </a:cubicBezTo>
                              <a:cubicBezTo>
                                <a:pt x="10531" y="15613"/>
                                <a:pt x="10498" y="15668"/>
                                <a:pt x="10511" y="15719"/>
                              </a:cubicBezTo>
                              <a:cubicBezTo>
                                <a:pt x="10523" y="15766"/>
                                <a:pt x="10575" y="15749"/>
                                <a:pt x="10605" y="15734"/>
                              </a:cubicBezTo>
                              <a:cubicBezTo>
                                <a:pt x="10657" y="15708"/>
                                <a:pt x="10695" y="15664"/>
                                <a:pt x="10724" y="15615"/>
                              </a:cubicBezTo>
                              <a:cubicBezTo>
                                <a:pt x="10743" y="15582"/>
                                <a:pt x="10758" y="15542"/>
                                <a:pt x="10757" y="15503"/>
                              </a:cubicBezTo>
                              <a:cubicBezTo>
                                <a:pt x="10756" y="15499"/>
                                <a:pt x="10756" y="15496"/>
                                <a:pt x="10755" y="15492"/>
                              </a:cubicBezTo>
                              <a:cubicBezTo>
                                <a:pt x="10734" y="15512"/>
                                <a:pt x="10737" y="15539"/>
                                <a:pt x="10738" y="15569"/>
                              </a:cubicBezTo>
                              <a:cubicBezTo>
                                <a:pt x="10739" y="15616"/>
                                <a:pt x="10749" y="15658"/>
                                <a:pt x="10771" y="15699"/>
                              </a:cubicBezTo>
                              <a:cubicBezTo>
                                <a:pt x="10789" y="15732"/>
                                <a:pt x="10818" y="15743"/>
                                <a:pt x="10852" y="15724"/>
                              </a:cubicBezTo>
                              <a:cubicBezTo>
                                <a:pt x="10860" y="15718"/>
                                <a:pt x="10868" y="15711"/>
                                <a:pt x="10876" y="15705"/>
                              </a:cubicBezTo>
                            </a:path>
                            <a:path w="1325" h="484">
                              <a:moveTo>
                                <a:pt x="10954" y="15474"/>
                              </a:moveTo>
                              <a:cubicBezTo>
                                <a:pt x="10950" y="15505"/>
                                <a:pt x="10951" y="15530"/>
                                <a:pt x="10959" y="15567"/>
                              </a:cubicBezTo>
                              <a:cubicBezTo>
                                <a:pt x="10969" y="15613"/>
                                <a:pt x="10984" y="15658"/>
                                <a:pt x="10999" y="15702"/>
                              </a:cubicBezTo>
                              <a:cubicBezTo>
                                <a:pt x="11006" y="15723"/>
                                <a:pt x="11013" y="15737"/>
                                <a:pt x="11026" y="15754"/>
                              </a:cubicBezTo>
                              <a:cubicBezTo>
                                <a:pt x="11023" y="15714"/>
                                <a:pt x="11014" y="15675"/>
                                <a:pt x="11010" y="15635"/>
                              </a:cubicBezTo>
                              <a:cubicBezTo>
                                <a:pt x="11005" y="15583"/>
                                <a:pt x="11002" y="15522"/>
                                <a:pt x="11020" y="15473"/>
                              </a:cubicBezTo>
                              <a:cubicBezTo>
                                <a:pt x="11037" y="15427"/>
                                <a:pt x="11073" y="15411"/>
                                <a:pt x="11120" y="15425"/>
                              </a:cubicBezTo>
                              <a:cubicBezTo>
                                <a:pt x="11183" y="15443"/>
                                <a:pt x="11228" y="15502"/>
                                <a:pt x="11265" y="15552"/>
                              </a:cubicBezTo>
                              <a:cubicBezTo>
                                <a:pt x="11309" y="15611"/>
                                <a:pt x="11345" y="15675"/>
                                <a:pt x="11384" y="15738"/>
                              </a:cubicBezTo>
                              <a:cubicBezTo>
                                <a:pt x="11401" y="15765"/>
                                <a:pt x="11415" y="15786"/>
                                <a:pt x="11437" y="158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13,15341" coordsize="1325,484" path="m10405,15447c10417,15427,10432,15403,10417,15379c10399,15349,10376,15339,10340,15341c10281,15344,10229,15383,10193,15427c10144,15487,10112,15566,10113,15644c10114,15719,10157,15785,10229,15811c10310,15841,10412,15820,10491,15796c10513,15788,10535,15779,10557,15771em10791,15498c10786,15472,10783,15444,10759,15428c10734,15412,10698,15429,10677,15442c10626,15474,10589,15524,10557,15573c10531,15613,10498,15668,10511,15719c10523,15766,10575,15749,10605,15734c10657,15708,10695,15664,10724,15615c10743,15582,10758,15542,10757,15503c10756,15499,10756,15496,10755,15492c10734,15512,10737,15539,10738,15569c10739,15616,10749,15658,10771,15699c10789,15732,10818,15743,10852,15724c10860,15718,10868,15711,10876,15705em10954,15474c10950,15505,10951,15530,10959,15567c10969,15613,10984,15658,10999,15702c11006,15723,11013,15737,11026,15754c11023,15714,11014,15675,11010,15635c11005,15583,11002,15522,11020,15473c11037,15427,11073,15411,11120,15425c11183,15443,11228,15502,11265,15552c11309,15611,11345,15675,11384,15738c11401,15765,11415,15786,11437,15808e" stroked="t" o:allowincell="f" style="position:absolute;margin-left:232.65pt;margin-top:390.95pt;width:37.55pt;height:1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51250</wp:posOffset>
                </wp:positionH>
                <wp:positionV relativeFrom="paragraph">
                  <wp:posOffset>4822825</wp:posOffset>
                </wp:positionV>
                <wp:extent cx="1062355" cy="325120"/>
                <wp:effectExtent l="10795" t="10160" r="9525" b="825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1" h="902">
                              <a:moveTo>
                                <a:pt x="12196" y="15308"/>
                              </a:moveTo>
                              <a:cubicBezTo>
                                <a:pt x="12150" y="15316"/>
                                <a:pt x="12122" y="15338"/>
                                <a:pt x="12099" y="15382"/>
                              </a:cubicBezTo>
                              <a:cubicBezTo>
                                <a:pt x="12064" y="15447"/>
                                <a:pt x="12045" y="15533"/>
                                <a:pt x="12048" y="15606"/>
                              </a:cubicBezTo>
                              <a:cubicBezTo>
                                <a:pt x="12051" y="15676"/>
                                <a:pt x="12077" y="15754"/>
                                <a:pt x="12142" y="15789"/>
                              </a:cubicBezTo>
                              <a:cubicBezTo>
                                <a:pt x="12202" y="15822"/>
                                <a:pt x="12278" y="15798"/>
                                <a:pt x="12328" y="15759"/>
                              </a:cubicBezTo>
                              <a:cubicBezTo>
                                <a:pt x="12401" y="15702"/>
                                <a:pt x="12409" y="15610"/>
                                <a:pt x="12364" y="15533"/>
                              </a:cubicBezTo>
                              <a:cubicBezTo>
                                <a:pt x="12326" y="15468"/>
                                <a:pt x="12256" y="15415"/>
                                <a:pt x="12188" y="15384"/>
                              </a:cubicBezTo>
                              <a:cubicBezTo>
                                <a:pt x="12172" y="15377"/>
                                <a:pt x="12090" y="15346"/>
                                <a:pt x="12078" y="15377"/>
                              </a:cubicBezTo>
                              <a:cubicBezTo>
                                <a:pt x="12079" y="15381"/>
                                <a:pt x="12081" y="15385"/>
                                <a:pt x="12082" y="15389"/>
                              </a:cubicBezTo>
                            </a:path>
                            <a:path w="2951" h="902">
                              <a:moveTo>
                                <a:pt x="12420" y="15395"/>
                              </a:moveTo>
                              <a:cubicBezTo>
                                <a:pt x="12437" y="15407"/>
                                <a:pt x="12445" y="15418"/>
                                <a:pt x="12459" y="15445"/>
                              </a:cubicBezTo>
                              <a:cubicBezTo>
                                <a:pt x="12500" y="15523"/>
                                <a:pt x="12540" y="15601"/>
                                <a:pt x="12594" y="15671"/>
                              </a:cubicBezTo>
                              <a:cubicBezTo>
                                <a:pt x="12609" y="15690"/>
                                <a:pt x="12641" y="15740"/>
                                <a:pt x="12673" y="15729"/>
                              </a:cubicBezTo>
                              <a:cubicBezTo>
                                <a:pt x="12705" y="15717"/>
                                <a:pt x="12705" y="15654"/>
                                <a:pt x="12705" y="15629"/>
                              </a:cubicBezTo>
                              <a:cubicBezTo>
                                <a:pt x="12706" y="15560"/>
                                <a:pt x="12693" y="15490"/>
                                <a:pt x="12679" y="15423"/>
                              </a:cubicBezTo>
                              <a:cubicBezTo>
                                <a:pt x="12667" y="15364"/>
                                <a:pt x="12615" y="15192"/>
                                <a:pt x="12634" y="15249"/>
                              </a:cubicBezTo>
                              <a:cubicBezTo>
                                <a:pt x="12642" y="15274"/>
                                <a:pt x="12645" y="15282"/>
                                <a:pt x="12647" y="15299"/>
                              </a:cubicBezTo>
                            </a:path>
                            <a:path w="2951" h="902">
                              <a:moveTo>
                                <a:pt x="12796" y="15578"/>
                              </a:moveTo>
                              <a:cubicBezTo>
                                <a:pt x="12822" y="15576"/>
                                <a:pt x="12856" y="15570"/>
                                <a:pt x="12875" y="15549"/>
                              </a:cubicBezTo>
                              <a:cubicBezTo>
                                <a:pt x="12902" y="15519"/>
                                <a:pt x="12925" y="15469"/>
                                <a:pt x="12933" y="15429"/>
                              </a:cubicBezTo>
                              <a:cubicBezTo>
                                <a:pt x="12940" y="15395"/>
                                <a:pt x="12943" y="15344"/>
                                <a:pt x="12916" y="15317"/>
                              </a:cubicBezTo>
                              <a:cubicBezTo>
                                <a:pt x="12887" y="15288"/>
                                <a:pt x="12844" y="15316"/>
                                <a:pt x="12823" y="15339"/>
                              </a:cubicBezTo>
                              <a:cubicBezTo>
                                <a:pt x="12771" y="15396"/>
                                <a:pt x="12749" y="15483"/>
                                <a:pt x="12761" y="15558"/>
                              </a:cubicBezTo>
                              <a:cubicBezTo>
                                <a:pt x="12770" y="15610"/>
                                <a:pt x="12802" y="15664"/>
                                <a:pt x="12857" y="15677"/>
                              </a:cubicBezTo>
                              <a:cubicBezTo>
                                <a:pt x="12895" y="15678"/>
                                <a:pt x="12909" y="15678"/>
                                <a:pt x="12934" y="15669"/>
                              </a:cubicBezTo>
                            </a:path>
                            <a:path w="2951" h="902">
                              <a:moveTo>
                                <a:pt x="13057" y="15377"/>
                              </a:moveTo>
                              <a:cubicBezTo>
                                <a:pt x="13039" y="15406"/>
                                <a:pt x="13054" y="15428"/>
                                <a:pt x="13066" y="15461"/>
                              </a:cubicBezTo>
                              <a:cubicBezTo>
                                <a:pt x="13086" y="15516"/>
                                <a:pt x="13116" y="15563"/>
                                <a:pt x="13149" y="15611"/>
                              </a:cubicBezTo>
                              <a:cubicBezTo>
                                <a:pt x="13174" y="15647"/>
                                <a:pt x="13202" y="15683"/>
                                <a:pt x="13233" y="15714"/>
                              </a:cubicBezTo>
                              <a:cubicBezTo>
                                <a:pt x="13236" y="15717"/>
                                <a:pt x="13240" y="15719"/>
                                <a:pt x="13243" y="15722"/>
                              </a:cubicBezTo>
                              <a:cubicBezTo>
                                <a:pt x="13216" y="15679"/>
                                <a:pt x="13188" y="15638"/>
                                <a:pt x="13168" y="15591"/>
                              </a:cubicBezTo>
                              <a:cubicBezTo>
                                <a:pt x="13147" y="15542"/>
                                <a:pt x="13134" y="15483"/>
                                <a:pt x="13153" y="15431"/>
                              </a:cubicBezTo>
                              <a:cubicBezTo>
                                <a:pt x="13171" y="15382"/>
                                <a:pt x="13223" y="15334"/>
                                <a:pt x="13269" y="15311"/>
                              </a:cubicBezTo>
                              <a:cubicBezTo>
                                <a:pt x="13310" y="15290"/>
                                <a:pt x="13360" y="15282"/>
                                <a:pt x="13405" y="15276"/>
                              </a:cubicBezTo>
                            </a:path>
                            <a:path w="2951" h="902">
                              <a:moveTo>
                                <a:pt x="13978" y="15046"/>
                              </a:moveTo>
                              <a:cubicBezTo>
                                <a:pt x="13960" y="15021"/>
                                <a:pt x="13945" y="14994"/>
                                <a:pt x="13917" y="14978"/>
                              </a:cubicBezTo>
                              <a:cubicBezTo>
                                <a:pt x="13889" y="14962"/>
                                <a:pt x="13853" y="14947"/>
                                <a:pt x="13820" y="14946"/>
                              </a:cubicBezTo>
                              <a:cubicBezTo>
                                <a:pt x="13779" y="14944"/>
                                <a:pt x="13732" y="14959"/>
                                <a:pt x="13702" y="14988"/>
                              </a:cubicBezTo>
                              <a:cubicBezTo>
                                <a:pt x="13652" y="15036"/>
                                <a:pt x="13627" y="15108"/>
                                <a:pt x="13609" y="15173"/>
                              </a:cubicBezTo>
                              <a:cubicBezTo>
                                <a:pt x="13582" y="15271"/>
                                <a:pt x="13570" y="15374"/>
                                <a:pt x="13568" y="15475"/>
                              </a:cubicBezTo>
                              <a:cubicBezTo>
                                <a:pt x="13565" y="15587"/>
                                <a:pt x="13568" y="15718"/>
                                <a:pt x="13622" y="15820"/>
                              </a:cubicBezTo>
                              <a:cubicBezTo>
                                <a:pt x="13643" y="15860"/>
                                <a:pt x="13635" y="15840"/>
                                <a:pt x="13647" y="15826"/>
                              </a:cubicBezTo>
                            </a:path>
                            <a:path w="2951" h="902">
                              <a:moveTo>
                                <a:pt x="13424" y="15506"/>
                              </a:moveTo>
                              <a:cubicBezTo>
                                <a:pt x="13459" y="15491"/>
                                <a:pt x="13494" y="15490"/>
                                <a:pt x="13532" y="15486"/>
                              </a:cubicBezTo>
                              <a:cubicBezTo>
                                <a:pt x="13622" y="15476"/>
                                <a:pt x="13715" y="15457"/>
                                <a:pt x="13800" y="15425"/>
                              </a:cubicBezTo>
                              <a:cubicBezTo>
                                <a:pt x="13816" y="15418"/>
                                <a:pt x="13832" y="15411"/>
                                <a:pt x="13848" y="15404"/>
                              </a:cubicBezTo>
                            </a:path>
                            <a:path w="2951" h="902">
                              <a:moveTo>
                                <a:pt x="14023" y="15090"/>
                              </a:moveTo>
                              <a:cubicBezTo>
                                <a:pt x="14012" y="15132"/>
                                <a:pt x="14013" y="15177"/>
                                <a:pt x="14008" y="15221"/>
                              </a:cubicBezTo>
                              <a:cubicBezTo>
                                <a:pt x="13998" y="15312"/>
                                <a:pt x="13985" y="15403"/>
                                <a:pt x="13977" y="15494"/>
                              </a:cubicBezTo>
                              <a:cubicBezTo>
                                <a:pt x="13971" y="15567"/>
                                <a:pt x="13961" y="15646"/>
                                <a:pt x="13979" y="15719"/>
                              </a:cubicBezTo>
                              <a:cubicBezTo>
                                <a:pt x="13987" y="15752"/>
                                <a:pt x="13995" y="15752"/>
                                <a:pt x="14023" y="15757"/>
                              </a:cubicBezTo>
                            </a:path>
                            <a:path w="2951" h="902">
                              <a:moveTo>
                                <a:pt x="14198" y="15415"/>
                              </a:moveTo>
                              <a:cubicBezTo>
                                <a:pt x="14186" y="15394"/>
                                <a:pt x="14186" y="15393"/>
                                <a:pt x="14165" y="15383"/>
                              </a:cubicBezTo>
                              <a:cubicBezTo>
                                <a:pt x="14136" y="15414"/>
                                <a:pt x="14122" y="15441"/>
                                <a:pt x="14112" y="15483"/>
                              </a:cubicBezTo>
                              <a:cubicBezTo>
                                <a:pt x="14098" y="15539"/>
                                <a:pt x="14093" y="15599"/>
                                <a:pt x="14110" y="15655"/>
                              </a:cubicBezTo>
                              <a:cubicBezTo>
                                <a:pt x="14123" y="15697"/>
                                <a:pt x="14155" y="15737"/>
                                <a:pt x="14202" y="15739"/>
                              </a:cubicBezTo>
                              <a:cubicBezTo>
                                <a:pt x="14247" y="15741"/>
                                <a:pt x="14294" y="15708"/>
                                <a:pt x="14317" y="15672"/>
                              </a:cubicBezTo>
                              <a:cubicBezTo>
                                <a:pt x="14346" y="15627"/>
                                <a:pt x="14342" y="15567"/>
                                <a:pt x="14324" y="15519"/>
                              </a:cubicBezTo>
                              <a:cubicBezTo>
                                <a:pt x="14304" y="15468"/>
                                <a:pt x="14259" y="15422"/>
                                <a:pt x="14211" y="15396"/>
                              </a:cubicBezTo>
                              <a:cubicBezTo>
                                <a:pt x="14175" y="15376"/>
                                <a:pt x="14149" y="15369"/>
                                <a:pt x="14115" y="15390"/>
                              </a:cubicBezTo>
                            </a:path>
                            <a:path w="2951" h="902">
                              <a:moveTo>
                                <a:pt x="14388" y="15430"/>
                              </a:moveTo>
                              <a:cubicBezTo>
                                <a:pt x="14388" y="15463"/>
                                <a:pt x="14387" y="15471"/>
                                <a:pt x="14388" y="15504"/>
                              </a:cubicBezTo>
                              <a:cubicBezTo>
                                <a:pt x="14389" y="15565"/>
                                <a:pt x="14396" y="15694"/>
                                <a:pt x="14471" y="15715"/>
                              </a:cubicBezTo>
                              <a:cubicBezTo>
                                <a:pt x="14512" y="15727"/>
                                <a:pt x="14549" y="15692"/>
                                <a:pt x="14572" y="15663"/>
                              </a:cubicBezTo>
                              <a:cubicBezTo>
                                <a:pt x="14613" y="15611"/>
                                <a:pt x="14634" y="15536"/>
                                <a:pt x="14626" y="15470"/>
                              </a:cubicBezTo>
                              <a:cubicBezTo>
                                <a:pt x="14622" y="15454"/>
                                <a:pt x="14622" y="15449"/>
                                <a:pt x="14609" y="15447"/>
                              </a:cubicBezTo>
                              <a:cubicBezTo>
                                <a:pt x="14602" y="15483"/>
                                <a:pt x="14595" y="15512"/>
                                <a:pt x="14604" y="15550"/>
                              </a:cubicBezTo>
                              <a:cubicBezTo>
                                <a:pt x="14626" y="15645"/>
                                <a:pt x="14711" y="15720"/>
                                <a:pt x="14811" y="15708"/>
                              </a:cubicBezTo>
                              <a:cubicBezTo>
                                <a:pt x="14872" y="15701"/>
                                <a:pt x="14927" y="15659"/>
                                <a:pt x="14960" y="15609"/>
                              </a:cubicBezTo>
                              <a:cubicBezTo>
                                <a:pt x="15020" y="15516"/>
                                <a:pt x="15005" y="15389"/>
                                <a:pt x="14951" y="15297"/>
                              </a:cubicBezTo>
                              <a:cubicBezTo>
                                <a:pt x="14924" y="15251"/>
                                <a:pt x="14888" y="15218"/>
                                <a:pt x="14845" y="151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48,14946" coordsize="2951,902" path="m12196,15308c12150,15316,12122,15338,12099,15382c12064,15447,12045,15533,12048,15606c12051,15676,12077,15754,12142,15789c12202,15822,12278,15798,12328,15759c12401,15702,12409,15610,12364,15533c12326,15468,12256,15415,12188,15384c12172,15377,12090,15346,12078,15377c12079,15381,12081,15385,12082,15389em12420,15395c12437,15407,12445,15418,12459,15445c12500,15523,12540,15601,12594,15671c12609,15690,12641,15740,12673,15729c12705,15717,12705,15654,12705,15629c12706,15560,12693,15490,12679,15423c12667,15364,12615,15192,12634,15249c12642,15274,12645,15282,12647,15299em12796,15578c12822,15576,12856,15570,12875,15549c12902,15519,12925,15469,12933,15429c12940,15395,12943,15344,12916,15317c12887,15288,12844,15316,12823,15339c12771,15396,12749,15483,12761,15558c12770,15610,12802,15664,12857,15677c12895,15678,12909,15678,12934,15669em13057,15377c13039,15406,13054,15428,13066,15461c13086,15516,13116,15563,13149,15611c13174,15647,13202,15683,13233,15714c13236,15717,13240,15719,13243,15722c13216,15679,13188,15638,13168,15591c13147,15542,13134,15483,13153,15431c13171,15382,13223,15334,13269,15311c13310,15290,13360,15282,13405,15276em13978,15046c13960,15021,13945,14994,13917,14978c13889,14962,13853,14947,13820,14946c13779,14944,13732,14959,13702,14988c13652,15036,13627,15108,13609,15173c13582,15271,13570,15374,13568,15475c13565,15587,13568,15718,13622,15820c13643,15860,13635,15840,13647,15826em13424,15506c13459,15491,13494,15490,13532,15486c13622,15476,13715,15457,13800,15425c13816,15418,13832,15411,13848,15404em14023,15090c14012,15132,14013,15177,14008,15221c13998,15312,13985,15403,13977,15494c13971,15567,13961,15646,13979,15719c13987,15752,13995,15752,14023,15757em14198,15415c14186,15394,14186,15393,14165,15383c14136,15414,14122,15441,14112,15483c14098,15539,14093,15599,14110,15655c14123,15697,14155,15737,14202,15739c14247,15741,14294,15708,14317,15672c14346,15627,14342,15567,14324,15519c14304,15468,14259,15422,14211,15396c14175,15376,14149,15369,14115,15390em14388,15430c14388,15463,14387,15471,14388,15504c14389,15565,14396,15694,14471,15715c14512,15727,14549,15692,14572,15663c14613,15611,14634,15536,14626,15470c14622,15454,14622,15449,14609,15447c14602,15483,14595,15512,14604,15550c14626,15645,14711,15720,14811,15708c14872,15701,14927,15659,14960,15609c15020,15516,15005,15389,14951,15297c14924,15251,14888,15218,14845,15188e" stroked="t" o:allowincell="f" style="position:absolute;margin-left:287.5pt;margin-top:379.75pt;width:83.6pt;height:2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911090</wp:posOffset>
                </wp:positionH>
                <wp:positionV relativeFrom="paragraph">
                  <wp:posOffset>4831715</wp:posOffset>
                </wp:positionV>
                <wp:extent cx="600710" cy="284480"/>
                <wp:effectExtent l="10160" t="9525" r="9525" b="95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790">
                              <a:moveTo>
                                <a:pt x="15805" y="15479"/>
                              </a:moveTo>
                              <a:cubicBezTo>
                                <a:pt x="15822" y="15466"/>
                                <a:pt x="15842" y="15449"/>
                                <a:pt x="15849" y="15429"/>
                              </a:cubicBezTo>
                              <a:cubicBezTo>
                                <a:pt x="15858" y="15405"/>
                                <a:pt x="15866" y="15373"/>
                                <a:pt x="15863" y="15347"/>
                              </a:cubicBezTo>
                              <a:cubicBezTo>
                                <a:pt x="15859" y="15311"/>
                                <a:pt x="15841" y="15281"/>
                                <a:pt x="15811" y="15261"/>
                              </a:cubicBezTo>
                              <a:cubicBezTo>
                                <a:pt x="15774" y="15235"/>
                                <a:pt x="15726" y="15233"/>
                                <a:pt x="15684" y="15247"/>
                              </a:cubicBezTo>
                              <a:cubicBezTo>
                                <a:pt x="15630" y="15265"/>
                                <a:pt x="15594" y="15305"/>
                                <a:pt x="15570" y="15355"/>
                              </a:cubicBezTo>
                              <a:cubicBezTo>
                                <a:pt x="15545" y="15408"/>
                                <a:pt x="15539" y="15467"/>
                                <a:pt x="15557" y="15523"/>
                              </a:cubicBezTo>
                              <a:cubicBezTo>
                                <a:pt x="15571" y="15569"/>
                                <a:pt x="15604" y="15607"/>
                                <a:pt x="15653" y="15613"/>
                              </a:cubicBezTo>
                              <a:cubicBezTo>
                                <a:pt x="15701" y="15619"/>
                                <a:pt x="15752" y="15592"/>
                                <a:pt x="15784" y="15559"/>
                              </a:cubicBezTo>
                              <a:cubicBezTo>
                                <a:pt x="15820" y="15522"/>
                                <a:pt x="15846" y="15468"/>
                                <a:pt x="15841" y="15416"/>
                              </a:cubicBezTo>
                              <a:cubicBezTo>
                                <a:pt x="15837" y="15399"/>
                                <a:pt x="15837" y="15394"/>
                                <a:pt x="15828" y="15386"/>
                              </a:cubicBezTo>
                              <a:cubicBezTo>
                                <a:pt x="15800" y="15401"/>
                                <a:pt x="15795" y="15421"/>
                                <a:pt x="15794" y="15456"/>
                              </a:cubicBezTo>
                              <a:cubicBezTo>
                                <a:pt x="15793" y="15498"/>
                                <a:pt x="15800" y="15549"/>
                                <a:pt x="15820" y="15586"/>
                              </a:cubicBezTo>
                              <a:cubicBezTo>
                                <a:pt x="15834" y="15612"/>
                                <a:pt x="15852" y="15621"/>
                                <a:pt x="15877" y="15634"/>
                              </a:cubicBezTo>
                            </a:path>
                            <a:path w="1669" h="790">
                              <a:moveTo>
                                <a:pt x="16065" y="15358"/>
                              </a:moveTo>
                              <a:cubicBezTo>
                                <a:pt x="16087" y="15381"/>
                                <a:pt x="16095" y="15405"/>
                                <a:pt x="16107" y="15435"/>
                              </a:cubicBezTo>
                              <a:cubicBezTo>
                                <a:pt x="16132" y="15498"/>
                                <a:pt x="16160" y="15560"/>
                                <a:pt x="16185" y="15623"/>
                              </a:cubicBezTo>
                              <a:cubicBezTo>
                                <a:pt x="16179" y="15594"/>
                                <a:pt x="16175" y="15564"/>
                                <a:pt x="16176" y="15534"/>
                              </a:cubicBezTo>
                              <a:cubicBezTo>
                                <a:pt x="16178" y="15471"/>
                                <a:pt x="16196" y="15392"/>
                                <a:pt x="16254" y="15356"/>
                              </a:cubicBezTo>
                              <a:cubicBezTo>
                                <a:pt x="16292" y="15332"/>
                                <a:pt x="16335" y="15341"/>
                                <a:pt x="16372" y="15361"/>
                              </a:cubicBezTo>
                              <a:cubicBezTo>
                                <a:pt x="16418" y="15386"/>
                                <a:pt x="16454" y="15426"/>
                                <a:pt x="16482" y="15470"/>
                              </a:cubicBezTo>
                              <a:cubicBezTo>
                                <a:pt x="16515" y="15523"/>
                                <a:pt x="16538" y="15583"/>
                                <a:pt x="16553" y="15643"/>
                              </a:cubicBezTo>
                              <a:cubicBezTo>
                                <a:pt x="16558" y="15663"/>
                                <a:pt x="16564" y="15683"/>
                                <a:pt x="16570" y="15703"/>
                              </a:cubicBezTo>
                            </a:path>
                            <a:path w="1669" h="790">
                              <a:moveTo>
                                <a:pt x="17102" y="15533"/>
                              </a:moveTo>
                              <a:cubicBezTo>
                                <a:pt x="17094" y="15508"/>
                                <a:pt x="17091" y="15489"/>
                                <a:pt x="17075" y="15466"/>
                              </a:cubicBezTo>
                              <a:cubicBezTo>
                                <a:pt x="17037" y="15409"/>
                                <a:pt x="16956" y="15348"/>
                                <a:pt x="16883" y="15359"/>
                              </a:cubicBezTo>
                              <a:cubicBezTo>
                                <a:pt x="16834" y="15366"/>
                                <a:pt x="16794" y="15405"/>
                                <a:pt x="16770" y="15446"/>
                              </a:cubicBezTo>
                              <a:cubicBezTo>
                                <a:pt x="16747" y="15484"/>
                                <a:pt x="16721" y="15564"/>
                                <a:pt x="16766" y="15598"/>
                              </a:cubicBezTo>
                              <a:cubicBezTo>
                                <a:pt x="16807" y="15629"/>
                                <a:pt x="16860" y="15591"/>
                                <a:pt x="16891" y="15567"/>
                              </a:cubicBezTo>
                              <a:cubicBezTo>
                                <a:pt x="16952" y="15520"/>
                                <a:pt x="16989" y="15454"/>
                                <a:pt x="17014" y="15382"/>
                              </a:cubicBezTo>
                              <a:cubicBezTo>
                                <a:pt x="17043" y="15298"/>
                                <a:pt x="17049" y="15206"/>
                                <a:pt x="17038" y="15118"/>
                              </a:cubicBezTo>
                              <a:cubicBezTo>
                                <a:pt x="17031" y="15063"/>
                                <a:pt x="17020" y="15012"/>
                                <a:pt x="16985" y="14970"/>
                              </a:cubicBezTo>
                              <a:cubicBezTo>
                                <a:pt x="16960" y="15014"/>
                                <a:pt x="16951" y="15044"/>
                                <a:pt x="16950" y="15105"/>
                              </a:cubicBezTo>
                              <a:cubicBezTo>
                                <a:pt x="16947" y="15211"/>
                                <a:pt x="16954" y="15317"/>
                                <a:pt x="16976" y="15421"/>
                              </a:cubicBezTo>
                              <a:cubicBezTo>
                                <a:pt x="16994" y="15509"/>
                                <a:pt x="17025" y="15604"/>
                                <a:pt x="17083" y="15674"/>
                              </a:cubicBezTo>
                              <a:cubicBezTo>
                                <a:pt x="17115" y="15712"/>
                                <a:pt x="17162" y="15733"/>
                                <a:pt x="17206" y="15754"/>
                              </a:cubicBezTo>
                              <a:cubicBezTo>
                                <a:pt x="17209" y="15756"/>
                                <a:pt x="17212" y="15757"/>
                                <a:pt x="17215" y="157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7,14970" coordsize="1669,790" path="m15805,15479c15822,15466,15842,15449,15849,15429c15858,15405,15866,15373,15863,15347c15859,15311,15841,15281,15811,15261c15774,15235,15726,15233,15684,15247c15630,15265,15594,15305,15570,15355c15545,15408,15539,15467,15557,15523c15571,15569,15604,15607,15653,15613c15701,15619,15752,15592,15784,15559c15820,15522,15846,15468,15841,15416c15837,15399,15837,15394,15828,15386c15800,15401,15795,15421,15794,15456c15793,15498,15800,15549,15820,15586c15834,15612,15852,15621,15877,15634em16065,15358c16087,15381,16095,15405,16107,15435c16132,15498,16160,15560,16185,15623c16179,15594,16175,15564,16176,15534c16178,15471,16196,15392,16254,15356c16292,15332,16335,15341,16372,15361c16418,15386,16454,15426,16482,15470c16515,15523,16538,15583,16553,15643c16558,15663,16564,15683,16570,15703em17102,15533c17094,15508,17091,15489,17075,15466c17037,15409,16956,15348,16883,15359c16834,15366,16794,15405,16770,15446c16747,15484,16721,15564,16766,15598c16807,15629,16860,15591,16891,15567c16952,15520,16989,15454,17014,15382c17043,15298,17049,15206,17038,15118c17031,15063,17020,15012,16985,14970c16960,15014,16951,15044,16950,15105c16947,15211,16954,15317,16976,15421c16994,15509,17025,15604,17083,15674c17115,15712,17162,15733,17206,15754c17209,15756,17212,15757,17215,15759e" stroked="t" o:allowincell="f" style="position:absolute;margin-left:386.7pt;margin-top:380.45pt;width:47.25pt;height:2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43735</wp:posOffset>
                </wp:positionH>
                <wp:positionV relativeFrom="paragraph">
                  <wp:posOffset>5203825</wp:posOffset>
                </wp:positionV>
                <wp:extent cx="1918970" cy="330200"/>
                <wp:effectExtent l="10160" t="9525" r="9525" b="1016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0" h="917">
                              <a:moveTo>
                                <a:pt x="7535" y="16513"/>
                              </a:moveTo>
                              <a:cubicBezTo>
                                <a:pt x="7533" y="16495"/>
                                <a:pt x="7534" y="16465"/>
                                <a:pt x="7517" y="16453"/>
                              </a:cubicBezTo>
                              <a:cubicBezTo>
                                <a:pt x="7486" y="16431"/>
                                <a:pt x="7454" y="16448"/>
                                <a:pt x="7428" y="16469"/>
                              </a:cubicBezTo>
                              <a:cubicBezTo>
                                <a:pt x="7383" y="16504"/>
                                <a:pt x="7353" y="16557"/>
                                <a:pt x="7333" y="16610"/>
                              </a:cubicBezTo>
                              <a:cubicBezTo>
                                <a:pt x="7306" y="16681"/>
                                <a:pt x="7287" y="16774"/>
                                <a:pt x="7322" y="16846"/>
                              </a:cubicBezTo>
                              <a:cubicBezTo>
                                <a:pt x="7349" y="16901"/>
                                <a:pt x="7409" y="16918"/>
                                <a:pt x="7466" y="16920"/>
                              </a:cubicBezTo>
                              <a:cubicBezTo>
                                <a:pt x="7529" y="16922"/>
                                <a:pt x="7596" y="16910"/>
                                <a:pt x="7655" y="16886"/>
                              </a:cubicBezTo>
                              <a:cubicBezTo>
                                <a:pt x="7689" y="16869"/>
                                <a:pt x="7699" y="16864"/>
                                <a:pt x="7719" y="16849"/>
                              </a:cubicBezTo>
                            </a:path>
                            <a:path w="5330" h="917">
                              <a:moveTo>
                                <a:pt x="7857" y="16536"/>
                              </a:moveTo>
                              <a:cubicBezTo>
                                <a:pt x="7835" y="16538"/>
                                <a:pt x="7832" y="16572"/>
                                <a:pt x="7826" y="16599"/>
                              </a:cubicBezTo>
                              <a:cubicBezTo>
                                <a:pt x="7815" y="16654"/>
                                <a:pt x="7815" y="16711"/>
                                <a:pt x="7829" y="16765"/>
                              </a:cubicBezTo>
                              <a:cubicBezTo>
                                <a:pt x="7845" y="16826"/>
                                <a:pt x="7883" y="16888"/>
                                <a:pt x="7951" y="16897"/>
                              </a:cubicBezTo>
                              <a:cubicBezTo>
                                <a:pt x="7998" y="16903"/>
                                <a:pt x="8045" y="16878"/>
                                <a:pt x="8075" y="16843"/>
                              </a:cubicBezTo>
                              <a:cubicBezTo>
                                <a:pt x="8106" y="16807"/>
                                <a:pt x="8115" y="16760"/>
                                <a:pt x="8098" y="16715"/>
                              </a:cubicBezTo>
                              <a:cubicBezTo>
                                <a:pt x="8077" y="16660"/>
                                <a:pt x="8023" y="16623"/>
                                <a:pt x="7972" y="16600"/>
                              </a:cubicBezTo>
                              <a:cubicBezTo>
                                <a:pt x="7928" y="16580"/>
                                <a:pt x="7869" y="16568"/>
                                <a:pt x="7821" y="16583"/>
                              </a:cubicBezTo>
                              <a:cubicBezTo>
                                <a:pt x="7804" y="16592"/>
                                <a:pt x="7798" y="16593"/>
                                <a:pt x="7795" y="16606"/>
                              </a:cubicBezTo>
                            </a:path>
                            <a:path w="5330" h="917">
                              <a:moveTo>
                                <a:pt x="8305" y="16646"/>
                              </a:moveTo>
                              <a:cubicBezTo>
                                <a:pt x="8286" y="16699"/>
                                <a:pt x="8290" y="16745"/>
                                <a:pt x="8304" y="16799"/>
                              </a:cubicBezTo>
                              <a:cubicBezTo>
                                <a:pt x="8311" y="16825"/>
                                <a:pt x="8321" y="16881"/>
                                <a:pt x="8344" y="16899"/>
                              </a:cubicBezTo>
                              <a:cubicBezTo>
                                <a:pt x="8350" y="16900"/>
                                <a:pt x="8355" y="16902"/>
                                <a:pt x="8361" y="16903"/>
                              </a:cubicBezTo>
                              <a:cubicBezTo>
                                <a:pt x="8374" y="16871"/>
                                <a:pt x="8368" y="16843"/>
                                <a:pt x="8363" y="16808"/>
                              </a:cubicBezTo>
                              <a:cubicBezTo>
                                <a:pt x="8354" y="16743"/>
                                <a:pt x="8340" y="16679"/>
                                <a:pt x="8336" y="16613"/>
                              </a:cubicBezTo>
                              <a:cubicBezTo>
                                <a:pt x="8334" y="16579"/>
                                <a:pt x="8327" y="16506"/>
                                <a:pt x="8361" y="16481"/>
                              </a:cubicBezTo>
                              <a:cubicBezTo>
                                <a:pt x="8396" y="16455"/>
                                <a:pt x="8432" y="16518"/>
                                <a:pt x="8443" y="16539"/>
                              </a:cubicBezTo>
                              <a:cubicBezTo>
                                <a:pt x="8474" y="16596"/>
                                <a:pt x="8491" y="16659"/>
                                <a:pt x="8509" y="16721"/>
                              </a:cubicBezTo>
                              <a:cubicBezTo>
                                <a:pt x="8522" y="16766"/>
                                <a:pt x="8529" y="16825"/>
                                <a:pt x="8555" y="16865"/>
                              </a:cubicBezTo>
                              <a:cubicBezTo>
                                <a:pt x="8578" y="16900"/>
                                <a:pt x="8598" y="16881"/>
                                <a:pt x="8620" y="16861"/>
                              </a:cubicBezTo>
                            </a:path>
                            <a:path w="5330" h="917">
                              <a:moveTo>
                                <a:pt x="8776" y="16115"/>
                              </a:moveTo>
                              <a:cubicBezTo>
                                <a:pt x="8807" y="16172"/>
                                <a:pt x="8822" y="16235"/>
                                <a:pt x="8840" y="16298"/>
                              </a:cubicBezTo>
                              <a:cubicBezTo>
                                <a:pt x="8878" y="16432"/>
                                <a:pt x="8915" y="16565"/>
                                <a:pt x="8969" y="16694"/>
                              </a:cubicBezTo>
                              <a:cubicBezTo>
                                <a:pt x="8994" y="16755"/>
                                <a:pt x="9020" y="16811"/>
                                <a:pt x="9058" y="16865"/>
                              </a:cubicBezTo>
                              <a:cubicBezTo>
                                <a:pt x="9060" y="16868"/>
                                <a:pt x="9063" y="16872"/>
                                <a:pt x="9065" y="16875"/>
                              </a:cubicBezTo>
                            </a:path>
                            <a:path w="5330" h="917">
                              <a:moveTo>
                                <a:pt x="8744" y="16649"/>
                              </a:moveTo>
                              <a:cubicBezTo>
                                <a:pt x="8721" y="16640"/>
                                <a:pt x="8716" y="16638"/>
                                <a:pt x="8702" y="16632"/>
                              </a:cubicBezTo>
                              <a:cubicBezTo>
                                <a:pt x="8767" y="16632"/>
                                <a:pt x="8833" y="16631"/>
                                <a:pt x="8897" y="16622"/>
                              </a:cubicBezTo>
                              <a:cubicBezTo>
                                <a:pt x="9003" y="16607"/>
                                <a:pt x="9109" y="16587"/>
                                <a:pt x="9215" y="16573"/>
                              </a:cubicBezTo>
                            </a:path>
                            <a:path w="5330" h="917">
                              <a:moveTo>
                                <a:pt x="9588" y="16540"/>
                              </a:moveTo>
                              <a:cubicBezTo>
                                <a:pt x="9561" y="16508"/>
                                <a:pt x="9537" y="16480"/>
                                <a:pt x="9500" y="16461"/>
                              </a:cubicBezTo>
                              <a:cubicBezTo>
                                <a:pt x="9462" y="16441"/>
                                <a:pt x="9426" y="16447"/>
                                <a:pt x="9394" y="16475"/>
                              </a:cubicBezTo>
                              <a:cubicBezTo>
                                <a:pt x="9337" y="16525"/>
                                <a:pt x="9319" y="16610"/>
                                <a:pt x="9319" y="16682"/>
                              </a:cubicBezTo>
                              <a:cubicBezTo>
                                <a:pt x="9319" y="16729"/>
                                <a:pt x="9329" y="16790"/>
                                <a:pt x="9381" y="16807"/>
                              </a:cubicBezTo>
                              <a:cubicBezTo>
                                <a:pt x="9430" y="16823"/>
                                <a:pt x="9480" y="16782"/>
                                <a:pt x="9510" y="16750"/>
                              </a:cubicBezTo>
                              <a:cubicBezTo>
                                <a:pt x="9547" y="16711"/>
                                <a:pt x="9578" y="16650"/>
                                <a:pt x="9580" y="16595"/>
                              </a:cubicBezTo>
                              <a:cubicBezTo>
                                <a:pt x="9579" y="16590"/>
                                <a:pt x="9579" y="16586"/>
                                <a:pt x="9578" y="16581"/>
                              </a:cubicBezTo>
                              <a:cubicBezTo>
                                <a:pt x="9565" y="16624"/>
                                <a:pt x="9571" y="16654"/>
                                <a:pt x="9591" y="16696"/>
                              </a:cubicBezTo>
                              <a:cubicBezTo>
                                <a:pt x="9623" y="16764"/>
                                <a:pt x="9681" y="16796"/>
                                <a:pt x="9746" y="16824"/>
                              </a:cubicBezTo>
                            </a:path>
                            <a:path w="5330" h="917">
                              <a:moveTo>
                                <a:pt x="9964" y="16558"/>
                              </a:moveTo>
                              <a:cubicBezTo>
                                <a:pt x="9960" y="16607"/>
                                <a:pt x="9957" y="16656"/>
                                <a:pt x="9972" y="16704"/>
                              </a:cubicBezTo>
                              <a:cubicBezTo>
                                <a:pt x="9982" y="16738"/>
                                <a:pt x="9999" y="16784"/>
                                <a:pt x="10027" y="16809"/>
                              </a:cubicBezTo>
                              <a:cubicBezTo>
                                <a:pt x="10048" y="16827"/>
                                <a:pt x="10051" y="16815"/>
                                <a:pt x="10071" y="16813"/>
                              </a:cubicBezTo>
                              <a:cubicBezTo>
                                <a:pt x="10086" y="16776"/>
                                <a:pt x="10084" y="16745"/>
                                <a:pt x="10079" y="16705"/>
                              </a:cubicBezTo>
                              <a:cubicBezTo>
                                <a:pt x="10071" y="16640"/>
                                <a:pt x="10051" y="16579"/>
                                <a:pt x="10039" y="16515"/>
                              </a:cubicBezTo>
                              <a:cubicBezTo>
                                <a:pt x="10031" y="16473"/>
                                <a:pt x="10032" y="16450"/>
                                <a:pt x="10043" y="16416"/>
                              </a:cubicBezTo>
                              <a:cubicBezTo>
                                <a:pt x="10080" y="16445"/>
                                <a:pt x="10108" y="16482"/>
                                <a:pt x="10136" y="16520"/>
                              </a:cubicBezTo>
                              <a:cubicBezTo>
                                <a:pt x="10177" y="16576"/>
                                <a:pt x="10217" y="16634"/>
                                <a:pt x="10256" y="16692"/>
                              </a:cubicBezTo>
                              <a:cubicBezTo>
                                <a:pt x="10276" y="16722"/>
                                <a:pt x="10292" y="16749"/>
                                <a:pt x="10306" y="16781"/>
                              </a:cubicBezTo>
                              <a:cubicBezTo>
                                <a:pt x="10271" y="16769"/>
                                <a:pt x="10255" y="16746"/>
                                <a:pt x="10236" y="16712"/>
                              </a:cubicBezTo>
                              <a:cubicBezTo>
                                <a:pt x="10205" y="16656"/>
                                <a:pt x="10182" y="16585"/>
                                <a:pt x="10197" y="16520"/>
                              </a:cubicBezTo>
                              <a:cubicBezTo>
                                <a:pt x="10206" y="16497"/>
                                <a:pt x="10209" y="16491"/>
                                <a:pt x="10222" y="16481"/>
                              </a:cubicBezTo>
                              <a:cubicBezTo>
                                <a:pt x="10269" y="16486"/>
                                <a:pt x="10294" y="16511"/>
                                <a:pt x="10326" y="16547"/>
                              </a:cubicBezTo>
                              <a:cubicBezTo>
                                <a:pt x="10371" y="16598"/>
                                <a:pt x="10406" y="16656"/>
                                <a:pt x="10442" y="16713"/>
                              </a:cubicBezTo>
                              <a:cubicBezTo>
                                <a:pt x="10465" y="16750"/>
                                <a:pt x="10487" y="16788"/>
                                <a:pt x="10513" y="16823"/>
                              </a:cubicBezTo>
                              <a:cubicBezTo>
                                <a:pt x="10535" y="16852"/>
                                <a:pt x="10542" y="16815"/>
                                <a:pt x="10551" y="16799"/>
                              </a:cubicBezTo>
                            </a:path>
                            <a:path w="5330" h="917">
                              <a:moveTo>
                                <a:pt x="10713" y="16523"/>
                              </a:moveTo>
                              <a:cubicBezTo>
                                <a:pt x="10726" y="16584"/>
                                <a:pt x="10740" y="16646"/>
                                <a:pt x="10757" y="16706"/>
                              </a:cubicBezTo>
                              <a:cubicBezTo>
                                <a:pt x="10759" y="16714"/>
                                <a:pt x="10782" y="16793"/>
                                <a:pt x="10800" y="16788"/>
                              </a:cubicBezTo>
                              <a:cubicBezTo>
                                <a:pt x="10804" y="16784"/>
                                <a:pt x="10808" y="16779"/>
                                <a:pt x="10812" y="16775"/>
                              </a:cubicBezTo>
                            </a:path>
                            <a:path w="5330" h="917">
                              <a:moveTo>
                                <a:pt x="10638" y="16344"/>
                              </a:moveTo>
                              <a:cubicBezTo>
                                <a:pt x="10620" y="16321"/>
                                <a:pt x="10613" y="16309"/>
                                <a:pt x="10589" y="16296"/>
                              </a:cubicBezTo>
                              <a:cubicBezTo>
                                <a:pt x="10597" y="16307"/>
                                <a:pt x="10600" y="16311"/>
                                <a:pt x="10608" y="16317"/>
                              </a:cubicBezTo>
                            </a:path>
                            <a:path w="5330" h="917">
                              <a:moveTo>
                                <a:pt x="10940" y="16617"/>
                              </a:moveTo>
                              <a:cubicBezTo>
                                <a:pt x="10954" y="16654"/>
                                <a:pt x="10970" y="16690"/>
                                <a:pt x="10986" y="16726"/>
                              </a:cubicBezTo>
                              <a:cubicBezTo>
                                <a:pt x="10993" y="16741"/>
                                <a:pt x="10998" y="16757"/>
                                <a:pt x="11004" y="16772"/>
                              </a:cubicBezTo>
                              <a:cubicBezTo>
                                <a:pt x="10976" y="16725"/>
                                <a:pt x="10963" y="16673"/>
                                <a:pt x="10958" y="16618"/>
                              </a:cubicBezTo>
                              <a:cubicBezTo>
                                <a:pt x="10954" y="16575"/>
                                <a:pt x="10949" y="16517"/>
                                <a:pt x="10972" y="16478"/>
                              </a:cubicBezTo>
                              <a:cubicBezTo>
                                <a:pt x="10994" y="16440"/>
                                <a:pt x="11035" y="16476"/>
                                <a:pt x="11055" y="16495"/>
                              </a:cubicBezTo>
                              <a:cubicBezTo>
                                <a:pt x="11111" y="16549"/>
                                <a:pt x="11155" y="16624"/>
                                <a:pt x="11190" y="16693"/>
                              </a:cubicBezTo>
                              <a:cubicBezTo>
                                <a:pt x="11215" y="16743"/>
                                <a:pt x="11231" y="16810"/>
                                <a:pt x="11270" y="16851"/>
                              </a:cubicBezTo>
                              <a:cubicBezTo>
                                <a:pt x="11283" y="16861"/>
                                <a:pt x="11287" y="16864"/>
                                <a:pt x="11298" y="16863"/>
                              </a:cubicBezTo>
                            </a:path>
                            <a:path w="5330" h="917">
                              <a:moveTo>
                                <a:pt x="11558" y="16601"/>
                              </a:moveTo>
                              <a:cubicBezTo>
                                <a:pt x="11559" y="16572"/>
                                <a:pt x="11561" y="16549"/>
                                <a:pt x="11529" y="16538"/>
                              </a:cubicBezTo>
                              <a:cubicBezTo>
                                <a:pt x="11495" y="16526"/>
                                <a:pt x="11461" y="16543"/>
                                <a:pt x="11435" y="16565"/>
                              </a:cubicBezTo>
                              <a:cubicBezTo>
                                <a:pt x="11398" y="16596"/>
                                <a:pt x="11370" y="16643"/>
                                <a:pt x="11364" y="16691"/>
                              </a:cubicBezTo>
                              <a:cubicBezTo>
                                <a:pt x="11359" y="16727"/>
                                <a:pt x="11369" y="16768"/>
                                <a:pt x="11407" y="16781"/>
                              </a:cubicBezTo>
                              <a:cubicBezTo>
                                <a:pt x="11445" y="16794"/>
                                <a:pt x="11487" y="16767"/>
                                <a:pt x="11512" y="16741"/>
                              </a:cubicBezTo>
                              <a:cubicBezTo>
                                <a:pt x="11555" y="16696"/>
                                <a:pt x="11575" y="16631"/>
                                <a:pt x="11586" y="16571"/>
                              </a:cubicBezTo>
                              <a:cubicBezTo>
                                <a:pt x="11587" y="16566"/>
                                <a:pt x="11587" y="16562"/>
                                <a:pt x="11588" y="16557"/>
                              </a:cubicBezTo>
                              <a:cubicBezTo>
                                <a:pt x="11594" y="16619"/>
                                <a:pt x="11598" y="16681"/>
                                <a:pt x="11625" y="16738"/>
                              </a:cubicBezTo>
                              <a:cubicBezTo>
                                <a:pt x="11646" y="16784"/>
                                <a:pt x="11677" y="16808"/>
                                <a:pt x="11727" y="16813"/>
                              </a:cubicBezTo>
                              <a:cubicBezTo>
                                <a:pt x="11782" y="16818"/>
                                <a:pt x="11826" y="16782"/>
                                <a:pt x="11857" y="16739"/>
                              </a:cubicBezTo>
                              <a:cubicBezTo>
                                <a:pt x="11884" y="16693"/>
                                <a:pt x="11893" y="16677"/>
                                <a:pt x="11902" y="16641"/>
                              </a:cubicBezTo>
                            </a:path>
                            <a:path w="5330" h="917">
                              <a:moveTo>
                                <a:pt x="11879" y="16004"/>
                              </a:moveTo>
                              <a:cubicBezTo>
                                <a:pt x="11858" y="16067"/>
                                <a:pt x="11864" y="16127"/>
                                <a:pt x="11867" y="16194"/>
                              </a:cubicBezTo>
                              <a:cubicBezTo>
                                <a:pt x="11873" y="16309"/>
                                <a:pt x="11878" y="16424"/>
                                <a:pt x="11888" y="16538"/>
                              </a:cubicBezTo>
                              <a:cubicBezTo>
                                <a:pt x="11896" y="16631"/>
                                <a:pt x="11906" y="16724"/>
                                <a:pt x="11924" y="16816"/>
                              </a:cubicBezTo>
                              <a:cubicBezTo>
                                <a:pt x="11933" y="16862"/>
                                <a:pt x="11939" y="16872"/>
                                <a:pt x="11963" y="16868"/>
                              </a:cubicBezTo>
                            </a:path>
                            <a:path w="5330" h="917">
                              <a:moveTo>
                                <a:pt x="11770" y="16553"/>
                              </a:moveTo>
                              <a:cubicBezTo>
                                <a:pt x="11766" y="16549"/>
                                <a:pt x="11763" y="16544"/>
                                <a:pt x="11759" y="16540"/>
                              </a:cubicBezTo>
                              <a:cubicBezTo>
                                <a:pt x="11784" y="16516"/>
                                <a:pt x="11824" y="16523"/>
                                <a:pt x="11862" y="16519"/>
                              </a:cubicBezTo>
                              <a:cubicBezTo>
                                <a:pt x="11928" y="16512"/>
                                <a:pt x="11994" y="16499"/>
                                <a:pt x="12060" y="16492"/>
                              </a:cubicBezTo>
                              <a:cubicBezTo>
                                <a:pt x="12102" y="16488"/>
                                <a:pt x="12146" y="16488"/>
                                <a:pt x="12188" y="16495"/>
                              </a:cubicBezTo>
                            </a:path>
                            <a:path w="5330" h="917">
                              <a:moveTo>
                                <a:pt x="12173" y="16666"/>
                              </a:moveTo>
                              <a:cubicBezTo>
                                <a:pt x="12208" y="16656"/>
                                <a:pt x="12223" y="16639"/>
                                <a:pt x="12251" y="16617"/>
                              </a:cubicBezTo>
                              <a:cubicBezTo>
                                <a:pt x="12289" y="16586"/>
                                <a:pt x="12316" y="16553"/>
                                <a:pt x="12332" y="16505"/>
                              </a:cubicBezTo>
                              <a:cubicBezTo>
                                <a:pt x="12342" y="16475"/>
                                <a:pt x="12346" y="16429"/>
                                <a:pt x="12315" y="16408"/>
                              </a:cubicBezTo>
                              <a:cubicBezTo>
                                <a:pt x="12280" y="16384"/>
                                <a:pt x="12238" y="16431"/>
                                <a:pt x="12222" y="16456"/>
                              </a:cubicBezTo>
                              <a:cubicBezTo>
                                <a:pt x="12185" y="16514"/>
                                <a:pt x="12166" y="16591"/>
                                <a:pt x="12172" y="16660"/>
                              </a:cubicBezTo>
                              <a:cubicBezTo>
                                <a:pt x="12179" y="16739"/>
                                <a:pt x="12222" y="16801"/>
                                <a:pt x="12297" y="16829"/>
                              </a:cubicBezTo>
                              <a:cubicBezTo>
                                <a:pt x="12406" y="16870"/>
                                <a:pt x="12526" y="16840"/>
                                <a:pt x="12633" y="168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4,16004" coordsize="5330,917" path="m7535,16513c7533,16495,7534,16465,7517,16453c7486,16431,7454,16448,7428,16469c7383,16504,7353,16557,7333,16610c7306,16681,7287,16774,7322,16846c7349,16901,7409,16918,7466,16920c7529,16922,7596,16910,7655,16886c7689,16869,7699,16864,7719,16849em7857,16536c7835,16538,7832,16572,7826,16599c7815,16654,7815,16711,7829,16765c7845,16826,7883,16888,7951,16897c7998,16903,8045,16878,8075,16843c8106,16807,8115,16760,8098,16715c8077,16660,8023,16623,7972,16600c7928,16580,7869,16568,7821,16583c7804,16592,7798,16593,7795,16606em8305,16646c8286,16699,8290,16745,8304,16799c8311,16825,8321,16881,8344,16899c8350,16900,8355,16902,8361,16903c8374,16871,8368,16843,8363,16808c8354,16743,8340,16679,8336,16613c8334,16579,8327,16506,8361,16481c8396,16455,8432,16518,8443,16539c8474,16596,8491,16659,8509,16721c8522,16766,8529,16825,8555,16865c8578,16900,8598,16881,8620,16861em8776,16115c8807,16172,8822,16235,8840,16298c8878,16432,8915,16565,8969,16694c8994,16755,9020,16811,9058,16865c9060,16868,9063,16872,9065,16875em8744,16649c8721,16640,8716,16638,8702,16632c8767,16632,8833,16631,8897,16622c9003,16607,9109,16587,9215,16573em9588,16540c9561,16508,9537,16480,9500,16461c9462,16441,9426,16447,9394,16475c9337,16525,9319,16610,9319,16682c9319,16729,9329,16790,9381,16807c9430,16823,9480,16782,9510,16750c9547,16711,9578,16650,9580,16595c9579,16590,9579,16586,9578,16581c9565,16624,9571,16654,9591,16696c9623,16764,9681,16796,9746,16824em9964,16558c9960,16607,9957,16656,9972,16704c9982,16738,9999,16784,10027,16809c10048,16827,10051,16815,10071,16813c10086,16776,10084,16745,10079,16705c10071,16640,10051,16579,10039,16515c10031,16473,10032,16450,10043,16416c10080,16445,10108,16482,10136,16520c10177,16576,10217,16634,10256,16692c10276,16722,10292,16749,10306,16781c10271,16769,10255,16746,10236,16712c10205,16656,10182,16585,10197,16520c10206,16497,10209,16491,10222,16481c10269,16486,10294,16511,10326,16547c10371,16598,10406,16656,10442,16713c10465,16750,10487,16788,10513,16823c10535,16852,10542,16815,10551,16799em10713,16523c10726,16584,10740,16646,10757,16706c10759,16714,10782,16793,10800,16788c10804,16784,10808,16779,10812,16775em10638,16344c10620,16321,10613,16309,10589,16296c10597,16307,10600,16311,10608,16317em10940,16617c10954,16654,10970,16690,10986,16726c10993,16741,10998,16757,11004,16772c10976,16725,10963,16673,10958,16618c10954,16575,10949,16517,10972,16478c10994,16440,11035,16476,11055,16495c11111,16549,11155,16624,11190,16693c11215,16743,11231,16810,11270,16851c11283,16861,11287,16864,11298,16863em11558,16601c11559,16572,11561,16549,11529,16538c11495,16526,11461,16543,11435,16565c11398,16596,11370,16643,11364,16691c11359,16727,11369,16768,11407,16781c11445,16794,11487,16767,11512,16741c11555,16696,11575,16631,11586,16571c11587,16566,11587,16562,11588,16557c11594,16619,11598,16681,11625,16738c11646,16784,11677,16808,11727,16813c11782,16818,11826,16782,11857,16739c11884,16693,11893,16677,11902,16641em11879,16004c11858,16067,11864,16127,11867,16194c11873,16309,11878,16424,11888,16538c11896,16631,11906,16724,11924,16816c11933,16862,11939,16872,11963,16868em11770,16553c11766,16549,11763,16544,11759,16540c11784,16516,11824,16523,11862,16519c11928,16512,11994,16499,12060,16492c12102,16488,12146,16488,12188,16495em12173,16666c12208,16656,12223,16639,12251,16617c12289,16586,12316,16553,12332,16505c12342,16475,12346,16429,12315,16408c12280,16384,12238,16431,12222,16456c12185,16514,12166,16591,12172,16660c12179,16739,12222,16801,12297,16829c12406,16870,12526,16840,12633,16814e" stroked="t" o:allowincell="f" style="position:absolute;margin-left:153.05pt;margin-top:409.75pt;width:151.05pt;height:2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10660</wp:posOffset>
                </wp:positionH>
                <wp:positionV relativeFrom="paragraph">
                  <wp:posOffset>5256530</wp:posOffset>
                </wp:positionV>
                <wp:extent cx="1043940" cy="593725"/>
                <wp:effectExtent l="10160" t="10160" r="10160" b="952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1" h="1649">
                              <a:moveTo>
                                <a:pt x="13376" y="16699"/>
                              </a:moveTo>
                              <a:cubicBezTo>
                                <a:pt x="13394" y="16657"/>
                                <a:pt x="13392" y="16633"/>
                                <a:pt x="13360" y="16597"/>
                              </a:cubicBezTo>
                              <a:cubicBezTo>
                                <a:pt x="13329" y="16562"/>
                                <a:pt x="13284" y="16536"/>
                                <a:pt x="13239" y="16525"/>
                              </a:cubicBezTo>
                              <a:cubicBezTo>
                                <a:pt x="13163" y="16506"/>
                                <a:pt x="13077" y="16532"/>
                                <a:pt x="13051" y="16613"/>
                              </a:cubicBezTo>
                              <a:cubicBezTo>
                                <a:pt x="13034" y="16665"/>
                                <a:pt x="13049" y="16726"/>
                                <a:pt x="13082" y="16768"/>
                              </a:cubicBezTo>
                              <a:cubicBezTo>
                                <a:pt x="13121" y="16817"/>
                                <a:pt x="13180" y="16834"/>
                                <a:pt x="13241" y="16824"/>
                              </a:cubicBezTo>
                              <a:cubicBezTo>
                                <a:pt x="13353" y="16805"/>
                                <a:pt x="13418" y="16701"/>
                                <a:pt x="13436" y="16597"/>
                              </a:cubicBezTo>
                              <a:cubicBezTo>
                                <a:pt x="13450" y="16518"/>
                                <a:pt x="13436" y="16439"/>
                                <a:pt x="13416" y="16362"/>
                              </a:cubicBezTo>
                              <a:cubicBezTo>
                                <a:pt x="13403" y="16310"/>
                                <a:pt x="13390" y="16265"/>
                                <a:pt x="13354" y="16235"/>
                              </a:cubicBezTo>
                              <a:cubicBezTo>
                                <a:pt x="13341" y="16282"/>
                                <a:pt x="13344" y="16329"/>
                                <a:pt x="13346" y="16378"/>
                              </a:cubicBezTo>
                              <a:cubicBezTo>
                                <a:pt x="13352" y="16494"/>
                                <a:pt x="13365" y="16625"/>
                                <a:pt x="13416" y="16731"/>
                              </a:cubicBezTo>
                              <a:cubicBezTo>
                                <a:pt x="13431" y="16762"/>
                                <a:pt x="13460" y="16814"/>
                                <a:pt x="13500" y="16819"/>
                              </a:cubicBezTo>
                              <a:cubicBezTo>
                                <a:pt x="13525" y="16822"/>
                                <a:pt x="13535" y="16806"/>
                                <a:pt x="13549" y="16791"/>
                              </a:cubicBezTo>
                            </a:path>
                            <a:path w="2901" h="1649">
                              <a:moveTo>
                                <a:pt x="13608" y="16631"/>
                              </a:moveTo>
                              <a:cubicBezTo>
                                <a:pt x="13615" y="16663"/>
                                <a:pt x="13626" y="16693"/>
                                <a:pt x="13636" y="16724"/>
                              </a:cubicBezTo>
                              <a:cubicBezTo>
                                <a:pt x="13652" y="16771"/>
                                <a:pt x="13673" y="16818"/>
                                <a:pt x="13700" y="16860"/>
                              </a:cubicBezTo>
                              <a:cubicBezTo>
                                <a:pt x="13703" y="16864"/>
                                <a:pt x="13705" y="16867"/>
                                <a:pt x="13708" y="16871"/>
                              </a:cubicBezTo>
                              <a:cubicBezTo>
                                <a:pt x="13700" y="16842"/>
                                <a:pt x="13686" y="16816"/>
                                <a:pt x="13677" y="16788"/>
                              </a:cubicBezTo>
                              <a:cubicBezTo>
                                <a:pt x="13660" y="16736"/>
                                <a:pt x="13648" y="16684"/>
                                <a:pt x="13650" y="16629"/>
                              </a:cubicBezTo>
                              <a:cubicBezTo>
                                <a:pt x="13652" y="16570"/>
                                <a:pt x="13670" y="16531"/>
                                <a:pt x="13707" y="16487"/>
                              </a:cubicBezTo>
                              <a:cubicBezTo>
                                <a:pt x="13737" y="16451"/>
                                <a:pt x="13774" y="16439"/>
                                <a:pt x="13821" y="16442"/>
                              </a:cubicBezTo>
                              <a:cubicBezTo>
                                <a:pt x="13830" y="16444"/>
                                <a:pt x="13839" y="16445"/>
                                <a:pt x="13848" y="16447"/>
                              </a:cubicBezTo>
                            </a:path>
                            <a:path w="2901" h="1649">
                              <a:moveTo>
                                <a:pt x="14055" y="16574"/>
                              </a:moveTo>
                              <a:cubicBezTo>
                                <a:pt x="14062" y="16613"/>
                                <a:pt x="14066" y="16653"/>
                                <a:pt x="14076" y="16691"/>
                              </a:cubicBezTo>
                              <a:cubicBezTo>
                                <a:pt x="14083" y="16720"/>
                                <a:pt x="14092" y="16776"/>
                                <a:pt x="14113" y="16799"/>
                              </a:cubicBezTo>
                              <a:cubicBezTo>
                                <a:pt x="14138" y="16827"/>
                                <a:pt x="14138" y="16770"/>
                                <a:pt x="14139" y="16762"/>
                              </a:cubicBezTo>
                            </a:path>
                            <a:path w="2901" h="1649">
                              <a:moveTo>
                                <a:pt x="14013" y="16358"/>
                              </a:moveTo>
                              <a:cubicBezTo>
                                <a:pt x="14000" y="16337"/>
                                <a:pt x="13997" y="16330"/>
                                <a:pt x="13982" y="16324"/>
                              </a:cubicBezTo>
                              <a:cubicBezTo>
                                <a:pt x="13987" y="16351"/>
                                <a:pt x="14002" y="16374"/>
                                <a:pt x="14015" y="16399"/>
                              </a:cubicBezTo>
                            </a:path>
                            <a:path w="2901" h="1649">
                              <a:moveTo>
                                <a:pt x="14267" y="16644"/>
                              </a:moveTo>
                              <a:cubicBezTo>
                                <a:pt x="14281" y="16678"/>
                                <a:pt x="14295" y="16712"/>
                                <a:pt x="14304" y="16747"/>
                              </a:cubicBezTo>
                              <a:cubicBezTo>
                                <a:pt x="14311" y="16775"/>
                                <a:pt x="14317" y="16805"/>
                                <a:pt x="14317" y="16834"/>
                              </a:cubicBezTo>
                              <a:cubicBezTo>
                                <a:pt x="14317" y="16837"/>
                                <a:pt x="14316" y="16841"/>
                                <a:pt x="14316" y="16844"/>
                              </a:cubicBezTo>
                              <a:cubicBezTo>
                                <a:pt x="14298" y="16815"/>
                                <a:pt x="14296" y="16783"/>
                                <a:pt x="14291" y="16748"/>
                              </a:cubicBezTo>
                              <a:cubicBezTo>
                                <a:pt x="14284" y="16693"/>
                                <a:pt x="14281" y="16641"/>
                                <a:pt x="14292" y="16587"/>
                              </a:cubicBezTo>
                              <a:cubicBezTo>
                                <a:pt x="14298" y="16558"/>
                                <a:pt x="14313" y="16515"/>
                                <a:pt x="14351" y="16522"/>
                              </a:cubicBezTo>
                              <a:cubicBezTo>
                                <a:pt x="14392" y="16529"/>
                                <a:pt x="14425" y="16585"/>
                                <a:pt x="14444" y="16617"/>
                              </a:cubicBezTo>
                              <a:cubicBezTo>
                                <a:pt x="14493" y="16701"/>
                                <a:pt x="14518" y="16809"/>
                                <a:pt x="14587" y="16880"/>
                              </a:cubicBezTo>
                              <a:cubicBezTo>
                                <a:pt x="14610" y="16904"/>
                                <a:pt x="14637" y="16913"/>
                                <a:pt x="14660" y="16884"/>
                              </a:cubicBezTo>
                              <a:cubicBezTo>
                                <a:pt x="14665" y="16876"/>
                                <a:pt x="14669" y="16867"/>
                                <a:pt x="14674" y="16859"/>
                              </a:cubicBezTo>
                            </a:path>
                            <a:path w="2901" h="1649">
                              <a:moveTo>
                                <a:pt x="14675" y="16150"/>
                              </a:moveTo>
                              <a:cubicBezTo>
                                <a:pt x="14675" y="16197"/>
                                <a:pt x="14683" y="16243"/>
                                <a:pt x="14689" y="16291"/>
                              </a:cubicBezTo>
                              <a:cubicBezTo>
                                <a:pt x="14702" y="16391"/>
                                <a:pt x="14711" y="16492"/>
                                <a:pt x="14728" y="16591"/>
                              </a:cubicBezTo>
                              <a:cubicBezTo>
                                <a:pt x="14740" y="16661"/>
                                <a:pt x="14742" y="16747"/>
                                <a:pt x="14774" y="16812"/>
                              </a:cubicBezTo>
                              <a:cubicBezTo>
                                <a:pt x="14778" y="16817"/>
                                <a:pt x="14783" y="16822"/>
                                <a:pt x="14787" y="16827"/>
                              </a:cubicBezTo>
                            </a:path>
                            <a:path w="2901" h="1649">
                              <a:moveTo>
                                <a:pt x="14876" y="16460"/>
                              </a:moveTo>
                              <a:cubicBezTo>
                                <a:pt x="14846" y="16431"/>
                                <a:pt x="14834" y="16436"/>
                                <a:pt x="14806" y="16468"/>
                              </a:cubicBezTo>
                              <a:cubicBezTo>
                                <a:pt x="14773" y="16505"/>
                                <a:pt x="14747" y="16551"/>
                                <a:pt x="14724" y="16595"/>
                              </a:cubicBezTo>
                              <a:cubicBezTo>
                                <a:pt x="14709" y="16623"/>
                                <a:pt x="14689" y="16655"/>
                                <a:pt x="14681" y="16687"/>
                              </a:cubicBezTo>
                              <a:cubicBezTo>
                                <a:pt x="14681" y="16690"/>
                                <a:pt x="14680" y="16694"/>
                                <a:pt x="14680" y="16697"/>
                              </a:cubicBezTo>
                              <a:cubicBezTo>
                                <a:pt x="14706" y="16688"/>
                                <a:pt x="14728" y="16684"/>
                                <a:pt x="14756" y="16688"/>
                              </a:cubicBezTo>
                              <a:cubicBezTo>
                                <a:pt x="14795" y="16693"/>
                                <a:pt x="14834" y="16709"/>
                                <a:pt x="14870" y="16725"/>
                              </a:cubicBezTo>
                              <a:cubicBezTo>
                                <a:pt x="14904" y="16740"/>
                                <a:pt x="14936" y="16762"/>
                                <a:pt x="14971" y="16773"/>
                              </a:cubicBezTo>
                              <a:cubicBezTo>
                                <a:pt x="14991" y="16779"/>
                                <a:pt x="15000" y="16778"/>
                                <a:pt x="15019" y="16774"/>
                              </a:cubicBezTo>
                            </a:path>
                            <a:path w="2901" h="1649">
                              <a:moveTo>
                                <a:pt x="15055" y="16432"/>
                              </a:moveTo>
                              <a:cubicBezTo>
                                <a:pt x="15057" y="16471"/>
                                <a:pt x="15059" y="16510"/>
                                <a:pt x="15062" y="16549"/>
                              </a:cubicBezTo>
                              <a:cubicBezTo>
                                <a:pt x="15066" y="16610"/>
                                <a:pt x="15070" y="16672"/>
                                <a:pt x="15081" y="16732"/>
                              </a:cubicBezTo>
                              <a:cubicBezTo>
                                <a:pt x="15082" y="16735"/>
                                <a:pt x="15103" y="16824"/>
                                <a:pt x="15117" y="16807"/>
                              </a:cubicBezTo>
                              <a:cubicBezTo>
                                <a:pt x="15122" y="16797"/>
                                <a:pt x="15126" y="16788"/>
                                <a:pt x="15131" y="16778"/>
                              </a:cubicBezTo>
                            </a:path>
                            <a:path w="2901" h="1649">
                              <a:moveTo>
                                <a:pt x="15050" y="16272"/>
                              </a:moveTo>
                              <a:cubicBezTo>
                                <a:pt x="15040" y="16253"/>
                                <a:pt x="15039" y="16249"/>
                                <a:pt x="15030" y="16239"/>
                              </a:cubicBezTo>
                              <a:cubicBezTo>
                                <a:pt x="15021" y="16269"/>
                                <a:pt x="15038" y="16288"/>
                                <a:pt x="15055" y="16316"/>
                              </a:cubicBezTo>
                              <a:cubicBezTo>
                                <a:pt x="15071" y="16342"/>
                                <a:pt x="15077" y="16350"/>
                                <a:pt x="15089" y="16367"/>
                              </a:cubicBezTo>
                            </a:path>
                            <a:path w="2901" h="1649">
                              <a:moveTo>
                                <a:pt x="15235" y="16643"/>
                              </a:moveTo>
                              <a:cubicBezTo>
                                <a:pt x="15243" y="16690"/>
                                <a:pt x="15248" y="16739"/>
                                <a:pt x="15260" y="16785"/>
                              </a:cubicBezTo>
                              <a:cubicBezTo>
                                <a:pt x="15267" y="16812"/>
                                <a:pt x="15278" y="16837"/>
                                <a:pt x="15287" y="16863"/>
                              </a:cubicBezTo>
                              <a:cubicBezTo>
                                <a:pt x="15296" y="16832"/>
                                <a:pt x="15302" y="16812"/>
                                <a:pt x="15303" y="16774"/>
                              </a:cubicBezTo>
                              <a:cubicBezTo>
                                <a:pt x="15304" y="16697"/>
                                <a:pt x="15273" y="16549"/>
                                <a:pt x="15319" y="16481"/>
                              </a:cubicBezTo>
                              <a:cubicBezTo>
                                <a:pt x="15329" y="16473"/>
                                <a:pt x="15333" y="16470"/>
                                <a:pt x="15342" y="16478"/>
                              </a:cubicBezTo>
                              <a:cubicBezTo>
                                <a:pt x="15374" y="16539"/>
                                <a:pt x="15392" y="16597"/>
                                <a:pt x="15412" y="16664"/>
                              </a:cubicBezTo>
                              <a:cubicBezTo>
                                <a:pt x="15427" y="16716"/>
                                <a:pt x="15444" y="16821"/>
                                <a:pt x="15499" y="16849"/>
                              </a:cubicBezTo>
                              <a:cubicBezTo>
                                <a:pt x="15540" y="16870"/>
                                <a:pt x="15577" y="16869"/>
                                <a:pt x="15618" y="16846"/>
                              </a:cubicBezTo>
                              <a:cubicBezTo>
                                <a:pt x="15670" y="16817"/>
                                <a:pt x="15707" y="16763"/>
                                <a:pt x="15737" y="16713"/>
                              </a:cubicBezTo>
                              <a:cubicBezTo>
                                <a:pt x="15761" y="16673"/>
                                <a:pt x="15786" y="16608"/>
                                <a:pt x="15768" y="16561"/>
                              </a:cubicBezTo>
                              <a:cubicBezTo>
                                <a:pt x="15762" y="16539"/>
                                <a:pt x="15759" y="16531"/>
                                <a:pt x="15744" y="16522"/>
                              </a:cubicBezTo>
                              <a:cubicBezTo>
                                <a:pt x="15709" y="16539"/>
                                <a:pt x="15698" y="16534"/>
                                <a:pt x="15675" y="16576"/>
                              </a:cubicBezTo>
                              <a:cubicBezTo>
                                <a:pt x="15644" y="16634"/>
                                <a:pt x="15647" y="16742"/>
                                <a:pt x="15714" y="16775"/>
                              </a:cubicBezTo>
                              <a:cubicBezTo>
                                <a:pt x="15743" y="16789"/>
                                <a:pt x="15774" y="16771"/>
                                <a:pt x="15790" y="16747"/>
                              </a:cubicBezTo>
                              <a:cubicBezTo>
                                <a:pt x="15824" y="16695"/>
                                <a:pt x="15806" y="16624"/>
                                <a:pt x="15796" y="16569"/>
                              </a:cubicBezTo>
                              <a:cubicBezTo>
                                <a:pt x="15791" y="16630"/>
                                <a:pt x="15793" y="16681"/>
                                <a:pt x="15804" y="16745"/>
                              </a:cubicBezTo>
                              <a:cubicBezTo>
                                <a:pt x="15838" y="16948"/>
                                <a:pt x="15888" y="17148"/>
                                <a:pt x="15924" y="17350"/>
                              </a:cubicBezTo>
                              <a:cubicBezTo>
                                <a:pt x="15943" y="17458"/>
                                <a:pt x="15967" y="17588"/>
                                <a:pt x="15919" y="17693"/>
                              </a:cubicBezTo>
                              <a:cubicBezTo>
                                <a:pt x="15882" y="17775"/>
                                <a:pt x="15785" y="17802"/>
                                <a:pt x="15702" y="17798"/>
                              </a:cubicBezTo>
                              <a:cubicBezTo>
                                <a:pt x="15540" y="17790"/>
                                <a:pt x="15419" y="17717"/>
                                <a:pt x="15302" y="176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5,16150" coordsize="2901,1649" path="m13376,16699c13394,16657,13392,16633,13360,16597c13329,16562,13284,16536,13239,16525c13163,16506,13077,16532,13051,16613c13034,16665,13049,16726,13082,16768c13121,16817,13180,16834,13241,16824c13353,16805,13418,16701,13436,16597c13450,16518,13436,16439,13416,16362c13403,16310,13390,16265,13354,16235c13341,16282,13344,16329,13346,16378c13352,16494,13365,16625,13416,16731c13431,16762,13460,16814,13500,16819c13525,16822,13535,16806,13549,16791em13608,16631c13615,16663,13626,16693,13636,16724c13652,16771,13673,16818,13700,16860c13703,16864,13705,16867,13708,16871c13700,16842,13686,16816,13677,16788c13660,16736,13648,16684,13650,16629c13652,16570,13670,16531,13707,16487c13737,16451,13774,16439,13821,16442c13830,16444,13839,16445,13848,16447em14055,16574c14062,16613,14066,16653,14076,16691c14083,16720,14092,16776,14113,16799c14138,16827,14138,16770,14139,16762em14013,16358c14000,16337,13997,16330,13982,16324c13987,16351,14002,16374,14015,16399em14267,16644c14281,16678,14295,16712,14304,16747c14311,16775,14317,16805,14317,16834c14317,16837,14316,16841,14316,16844c14298,16815,14296,16783,14291,16748c14284,16693,14281,16641,14292,16587c14298,16558,14313,16515,14351,16522c14392,16529,14425,16585,14444,16617c14493,16701,14518,16809,14587,16880c14610,16904,14637,16913,14660,16884c14665,16876,14669,16867,14674,16859em14675,16150c14675,16197,14683,16243,14689,16291c14702,16391,14711,16492,14728,16591c14740,16661,14742,16747,14774,16812c14778,16817,14783,16822,14787,16827em14876,16460c14846,16431,14834,16436,14806,16468c14773,16505,14747,16551,14724,16595c14709,16623,14689,16655,14681,16687c14681,16690,14680,16694,14680,16697c14706,16688,14728,16684,14756,16688c14795,16693,14834,16709,14870,16725c14904,16740,14936,16762,14971,16773c14991,16779,15000,16778,15019,16774em15055,16432c15057,16471,15059,16510,15062,16549c15066,16610,15070,16672,15081,16732c15082,16735,15103,16824,15117,16807c15122,16797,15126,16788,15131,16778em15050,16272c15040,16253,15039,16249,15030,16239c15021,16269,15038,16288,15055,16316c15071,16342,15077,16350,15089,16367em15235,16643c15243,16690,15248,16739,15260,16785c15267,16812,15278,16837,15287,16863c15296,16832,15302,16812,15303,16774c15304,16697,15273,16549,15319,16481c15329,16473,15333,16470,15342,16478c15374,16539,15392,16597,15412,16664c15427,16716,15444,16821,15499,16849c15540,16870,15577,16869,15618,16846c15670,16817,15707,16763,15737,16713c15761,16673,15786,16608,15768,16561c15762,16539,15759,16531,15744,16522c15709,16539,15698,16534,15675,16576c15644,16634,15647,16742,15714,16775c15743,16789,15774,16771,15790,16747c15824,16695,15806,16624,15796,16569c15791,16630,15793,16681,15804,16745c15838,16948,15888,17148,15924,17350c15943,17458,15967,17588,15919,17693c15882,17775,15785,17802,15702,17798c15540,17790,15419,17717,15302,17614e" stroked="t" o:allowincell="f" style="position:absolute;margin-left:315.8pt;margin-top:413.9pt;width:82.15pt;height:4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280660</wp:posOffset>
                </wp:positionH>
                <wp:positionV relativeFrom="paragraph">
                  <wp:posOffset>5193030</wp:posOffset>
                </wp:positionV>
                <wp:extent cx="749935" cy="409575"/>
                <wp:effectExtent l="11430" t="10160" r="8890" b="889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3" h="1137">
                              <a:moveTo>
                                <a:pt x="16619" y="16414"/>
                              </a:moveTo>
                              <a:cubicBezTo>
                                <a:pt x="16602" y="16423"/>
                                <a:pt x="16586" y="16433"/>
                                <a:pt x="16579" y="16481"/>
                              </a:cubicBezTo>
                              <a:cubicBezTo>
                                <a:pt x="16566" y="16574"/>
                                <a:pt x="16563" y="16695"/>
                                <a:pt x="16615" y="16777"/>
                              </a:cubicBezTo>
                              <a:cubicBezTo>
                                <a:pt x="16642" y="16820"/>
                                <a:pt x="16683" y="16834"/>
                                <a:pt x="16730" y="16816"/>
                              </a:cubicBezTo>
                              <a:cubicBezTo>
                                <a:pt x="16783" y="16796"/>
                                <a:pt x="16811" y="16743"/>
                                <a:pt x="16828" y="16693"/>
                              </a:cubicBezTo>
                              <a:cubicBezTo>
                                <a:pt x="16847" y="16637"/>
                                <a:pt x="16850" y="16577"/>
                                <a:pt x="16846" y="16519"/>
                              </a:cubicBezTo>
                              <a:cubicBezTo>
                                <a:pt x="16843" y="16496"/>
                                <a:pt x="16844" y="16490"/>
                                <a:pt x="16837" y="16478"/>
                              </a:cubicBezTo>
                              <a:cubicBezTo>
                                <a:pt x="16829" y="16523"/>
                                <a:pt x="16835" y="16567"/>
                                <a:pt x="16845" y="16612"/>
                              </a:cubicBezTo>
                              <a:cubicBezTo>
                                <a:pt x="16860" y="16679"/>
                                <a:pt x="16881" y="16743"/>
                                <a:pt x="16932" y="16792"/>
                              </a:cubicBezTo>
                              <a:cubicBezTo>
                                <a:pt x="16992" y="16850"/>
                                <a:pt x="17088" y="16835"/>
                                <a:pt x="17131" y="16764"/>
                              </a:cubicBezTo>
                              <a:cubicBezTo>
                                <a:pt x="17167" y="16705"/>
                                <a:pt x="17162" y="16627"/>
                                <a:pt x="17151" y="16563"/>
                              </a:cubicBezTo>
                              <a:cubicBezTo>
                                <a:pt x="17140" y="16497"/>
                                <a:pt x="17116" y="16433"/>
                                <a:pt x="17078" y="16378"/>
                              </a:cubicBezTo>
                              <a:cubicBezTo>
                                <a:pt x="17063" y="16359"/>
                                <a:pt x="17060" y="16354"/>
                                <a:pt x="17047" y="16346"/>
                              </a:cubicBezTo>
                            </a:path>
                            <a:path w="2083" h="1137">
                              <a:moveTo>
                                <a:pt x="17436" y="16636"/>
                              </a:moveTo>
                              <a:cubicBezTo>
                                <a:pt x="17432" y="16602"/>
                                <a:pt x="17426" y="16568"/>
                                <a:pt x="17397" y="16545"/>
                              </a:cubicBezTo>
                              <a:cubicBezTo>
                                <a:pt x="17372" y="16525"/>
                                <a:pt x="17352" y="16513"/>
                                <a:pt x="17323" y="16536"/>
                              </a:cubicBezTo>
                              <a:cubicBezTo>
                                <a:pt x="17291" y="16561"/>
                                <a:pt x="17278" y="16609"/>
                                <a:pt x="17273" y="16647"/>
                              </a:cubicBezTo>
                              <a:cubicBezTo>
                                <a:pt x="17269" y="16676"/>
                                <a:pt x="17271" y="16727"/>
                                <a:pt x="17296" y="16748"/>
                              </a:cubicBezTo>
                              <a:cubicBezTo>
                                <a:pt x="17302" y="16750"/>
                                <a:pt x="17307" y="16753"/>
                                <a:pt x="17313" y="16755"/>
                              </a:cubicBezTo>
                              <a:cubicBezTo>
                                <a:pt x="17360" y="16746"/>
                                <a:pt x="17384" y="16723"/>
                                <a:pt x="17407" y="16681"/>
                              </a:cubicBezTo>
                              <a:cubicBezTo>
                                <a:pt x="17431" y="16638"/>
                                <a:pt x="17434" y="16596"/>
                                <a:pt x="17432" y="16549"/>
                              </a:cubicBezTo>
                              <a:cubicBezTo>
                                <a:pt x="17424" y="16601"/>
                                <a:pt x="17431" y="16649"/>
                                <a:pt x="17441" y="16700"/>
                              </a:cubicBezTo>
                              <a:cubicBezTo>
                                <a:pt x="17449" y="16741"/>
                                <a:pt x="17465" y="16809"/>
                                <a:pt x="17515" y="16817"/>
                              </a:cubicBezTo>
                              <a:cubicBezTo>
                                <a:pt x="17553" y="16823"/>
                                <a:pt x="17590" y="16785"/>
                                <a:pt x="17605" y="16754"/>
                              </a:cubicBezTo>
                              <a:cubicBezTo>
                                <a:pt x="17635" y="16689"/>
                                <a:pt x="17643" y="16599"/>
                                <a:pt x="17645" y="16528"/>
                              </a:cubicBezTo>
                              <a:cubicBezTo>
                                <a:pt x="17648" y="16416"/>
                                <a:pt x="17633" y="16305"/>
                                <a:pt x="17622" y="16194"/>
                              </a:cubicBezTo>
                              <a:cubicBezTo>
                                <a:pt x="17615" y="16119"/>
                                <a:pt x="17607" y="16047"/>
                                <a:pt x="17591" y="15974"/>
                              </a:cubicBezTo>
                              <a:cubicBezTo>
                                <a:pt x="17591" y="16041"/>
                                <a:pt x="17604" y="16108"/>
                                <a:pt x="17613" y="16175"/>
                              </a:cubicBezTo>
                              <a:cubicBezTo>
                                <a:pt x="17629" y="16291"/>
                                <a:pt x="17646" y="16407"/>
                                <a:pt x="17666" y="16522"/>
                              </a:cubicBezTo>
                              <a:cubicBezTo>
                                <a:pt x="17679" y="16594"/>
                                <a:pt x="17682" y="16695"/>
                                <a:pt x="17718" y="16761"/>
                              </a:cubicBezTo>
                              <a:cubicBezTo>
                                <a:pt x="17723" y="16778"/>
                                <a:pt x="17724" y="16785"/>
                                <a:pt x="17728" y="16763"/>
                              </a:cubicBezTo>
                            </a:path>
                            <a:path w="2083" h="1137">
                              <a:moveTo>
                                <a:pt x="17514" y="16472"/>
                              </a:moveTo>
                              <a:cubicBezTo>
                                <a:pt x="17534" y="16494"/>
                                <a:pt x="17573" y="16492"/>
                                <a:pt x="17605" y="16492"/>
                              </a:cubicBezTo>
                              <a:cubicBezTo>
                                <a:pt x="17662" y="16492"/>
                                <a:pt x="17718" y="16488"/>
                                <a:pt x="17774" y="16474"/>
                              </a:cubicBezTo>
                              <a:cubicBezTo>
                                <a:pt x="17801" y="16467"/>
                                <a:pt x="17827" y="16456"/>
                                <a:pt x="17853" y="16445"/>
                              </a:cubicBezTo>
                            </a:path>
                            <a:path w="2083" h="1137">
                              <a:moveTo>
                                <a:pt x="17838" y="16630"/>
                              </a:moveTo>
                              <a:cubicBezTo>
                                <a:pt x="17876" y="16631"/>
                                <a:pt x="17906" y="16616"/>
                                <a:pt x="17938" y="16593"/>
                              </a:cubicBezTo>
                              <a:cubicBezTo>
                                <a:pt x="17982" y="16561"/>
                                <a:pt x="18025" y="16518"/>
                                <a:pt x="18049" y="16469"/>
                              </a:cubicBezTo>
                              <a:cubicBezTo>
                                <a:pt x="18068" y="16431"/>
                                <a:pt x="18074" y="16382"/>
                                <a:pt x="18057" y="16342"/>
                              </a:cubicBezTo>
                              <a:cubicBezTo>
                                <a:pt x="18045" y="16313"/>
                                <a:pt x="18012" y="16299"/>
                                <a:pt x="17986" y="16322"/>
                              </a:cubicBezTo>
                              <a:cubicBezTo>
                                <a:pt x="17949" y="16354"/>
                                <a:pt x="17946" y="16424"/>
                                <a:pt x="17947" y="16468"/>
                              </a:cubicBezTo>
                              <a:cubicBezTo>
                                <a:pt x="17949" y="16538"/>
                                <a:pt x="17974" y="16598"/>
                                <a:pt x="18029" y="16643"/>
                              </a:cubicBezTo>
                              <a:cubicBezTo>
                                <a:pt x="18068" y="16675"/>
                                <a:pt x="18104" y="16673"/>
                                <a:pt x="18151" y="16676"/>
                              </a:cubicBezTo>
                            </a:path>
                            <a:path w="2083" h="1137">
                              <a:moveTo>
                                <a:pt x="18308" y="16480"/>
                              </a:moveTo>
                              <a:cubicBezTo>
                                <a:pt x="18304" y="16517"/>
                                <a:pt x="18303" y="16556"/>
                                <a:pt x="18314" y="16592"/>
                              </a:cubicBezTo>
                              <a:cubicBezTo>
                                <a:pt x="18327" y="16635"/>
                                <a:pt x="18348" y="16680"/>
                                <a:pt x="18369" y="16720"/>
                              </a:cubicBezTo>
                              <a:cubicBezTo>
                                <a:pt x="18377" y="16736"/>
                                <a:pt x="18385" y="16751"/>
                                <a:pt x="18392" y="16767"/>
                              </a:cubicBezTo>
                              <a:cubicBezTo>
                                <a:pt x="18369" y="16745"/>
                                <a:pt x="18352" y="16728"/>
                                <a:pt x="18339" y="16695"/>
                              </a:cubicBezTo>
                              <a:cubicBezTo>
                                <a:pt x="18315" y="16635"/>
                                <a:pt x="18313" y="16572"/>
                                <a:pt x="18331" y="16510"/>
                              </a:cubicBezTo>
                              <a:cubicBezTo>
                                <a:pt x="18355" y="16426"/>
                                <a:pt x="18414" y="16375"/>
                                <a:pt x="18485" y="16330"/>
                              </a:cubicBezTo>
                              <a:cubicBezTo>
                                <a:pt x="18539" y="16296"/>
                                <a:pt x="18598" y="16271"/>
                                <a:pt x="18656" y="16244"/>
                              </a:cubicBezTo>
                            </a:path>
                            <a:path w="2083" h="1137">
                              <a:moveTo>
                                <a:pt x="18611" y="16787"/>
                              </a:moveTo>
                              <a:cubicBezTo>
                                <a:pt x="18606" y="16773"/>
                                <a:pt x="18604" y="16768"/>
                                <a:pt x="18597" y="16760"/>
                              </a:cubicBezTo>
                              <a:cubicBezTo>
                                <a:pt x="18606" y="16786"/>
                                <a:pt x="18610" y="16813"/>
                                <a:pt x="18612" y="16841"/>
                              </a:cubicBezTo>
                              <a:cubicBezTo>
                                <a:pt x="18617" y="16907"/>
                                <a:pt x="18616" y="16973"/>
                                <a:pt x="18596" y="17036"/>
                              </a:cubicBezTo>
                              <a:cubicBezTo>
                                <a:pt x="18581" y="17074"/>
                                <a:pt x="18576" y="17087"/>
                                <a:pt x="18560" y="171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74,15974" coordsize="2083,1137" path="m16619,16414c16602,16423,16586,16433,16579,16481c16566,16574,16563,16695,16615,16777c16642,16820,16683,16834,16730,16816c16783,16796,16811,16743,16828,16693c16847,16637,16850,16577,16846,16519c16843,16496,16844,16490,16837,16478c16829,16523,16835,16567,16845,16612c16860,16679,16881,16743,16932,16792c16992,16850,17088,16835,17131,16764c17167,16705,17162,16627,17151,16563c17140,16497,17116,16433,17078,16378c17063,16359,17060,16354,17047,16346em17436,16636c17432,16602,17426,16568,17397,16545c17372,16525,17352,16513,17323,16536c17291,16561,17278,16609,17273,16647c17269,16676,17271,16727,17296,16748c17302,16750,17307,16753,17313,16755c17360,16746,17384,16723,17407,16681c17431,16638,17434,16596,17432,16549c17424,16601,17431,16649,17441,16700c17449,16741,17465,16809,17515,16817c17553,16823,17590,16785,17605,16754c17635,16689,17643,16599,17645,16528c17648,16416,17633,16305,17622,16194c17615,16119,17607,16047,17591,15974c17591,16041,17604,16108,17613,16175c17629,16291,17646,16407,17666,16522c17679,16594,17682,16695,17718,16761c17723,16778,17724,16785,17728,16763em17514,16472c17534,16494,17573,16492,17605,16492c17662,16492,17718,16488,17774,16474c17801,16467,17827,16456,17853,16445em17838,16630c17876,16631,17906,16616,17938,16593c17982,16561,18025,16518,18049,16469c18068,16431,18074,16382,18057,16342c18045,16313,18012,16299,17986,16322c17949,16354,17946,16424,17947,16468c17949,16538,17974,16598,18029,16643c18068,16675,18104,16673,18151,16676em18308,16480c18304,16517,18303,16556,18314,16592c18327,16635,18348,16680,18369,16720c18377,16736,18385,16751,18392,16767c18369,16745,18352,16728,18339,16695c18315,16635,18313,16572,18331,16510c18355,16426,18414,16375,18485,16330c18539,16296,18598,16271,18656,16244em18611,16787c18606,16773,18604,16768,18597,16760c18606,16786,18610,16813,18612,16841c18617,16907,18616,16973,18596,17036c18581,17074,18576,17087,18560,17110e" stroked="t" o:allowincell="f" style="position:absolute;margin-left:415.8pt;margin-top:408.9pt;width:59pt;height:3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82140</wp:posOffset>
                </wp:positionH>
                <wp:positionV relativeFrom="paragraph">
                  <wp:posOffset>5784215</wp:posOffset>
                </wp:positionV>
                <wp:extent cx="306705" cy="229870"/>
                <wp:effectExtent l="10795" t="10160" r="8255" b="952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638">
                              <a:moveTo>
                                <a:pt x="7485" y="17666"/>
                              </a:moveTo>
                              <a:cubicBezTo>
                                <a:pt x="7480" y="17647"/>
                                <a:pt x="7495" y="17622"/>
                                <a:pt x="7459" y="17616"/>
                              </a:cubicBezTo>
                              <a:cubicBezTo>
                                <a:pt x="7425" y="17610"/>
                                <a:pt x="7375" y="17628"/>
                                <a:pt x="7345" y="17641"/>
                              </a:cubicBezTo>
                              <a:cubicBezTo>
                                <a:pt x="7293" y="17663"/>
                                <a:pt x="7243" y="17692"/>
                                <a:pt x="7198" y="17726"/>
                              </a:cubicBezTo>
                              <a:cubicBezTo>
                                <a:pt x="7180" y="17739"/>
                                <a:pt x="7132" y="17773"/>
                                <a:pt x="7134" y="17802"/>
                              </a:cubicBezTo>
                              <a:cubicBezTo>
                                <a:pt x="7136" y="17835"/>
                                <a:pt x="7179" y="17846"/>
                                <a:pt x="7204" y="17855"/>
                              </a:cubicBezTo>
                              <a:cubicBezTo>
                                <a:pt x="7333" y="17901"/>
                                <a:pt x="7477" y="17929"/>
                                <a:pt x="7579" y="18027"/>
                              </a:cubicBezTo>
                              <a:cubicBezTo>
                                <a:pt x="7615" y="18062"/>
                                <a:pt x="7638" y="18105"/>
                                <a:pt x="7612" y="18153"/>
                              </a:cubicBezTo>
                              <a:cubicBezTo>
                                <a:pt x="7585" y="18203"/>
                                <a:pt x="7520" y="18226"/>
                                <a:pt x="7469" y="18239"/>
                              </a:cubicBezTo>
                              <a:cubicBezTo>
                                <a:pt x="7400" y="18257"/>
                                <a:pt x="7330" y="18257"/>
                                <a:pt x="7261" y="18237"/>
                              </a:cubicBezTo>
                              <a:cubicBezTo>
                                <a:pt x="7221" y="18226"/>
                                <a:pt x="7162" y="18206"/>
                                <a:pt x="7142" y="18165"/>
                              </a:cubicBezTo>
                              <a:cubicBezTo>
                                <a:pt x="7137" y="18142"/>
                                <a:pt x="7135" y="18135"/>
                                <a:pt x="7143" y="18120"/>
                              </a:cubicBezTo>
                            </a:path>
                            <a:path w="852" h="638">
                              <a:moveTo>
                                <a:pt x="7677" y="17862"/>
                              </a:moveTo>
                              <a:cubicBezTo>
                                <a:pt x="7651" y="17848"/>
                                <a:pt x="7652" y="17880"/>
                                <a:pt x="7652" y="17910"/>
                              </a:cubicBezTo>
                              <a:cubicBezTo>
                                <a:pt x="7651" y="17965"/>
                                <a:pt x="7661" y="18021"/>
                                <a:pt x="7680" y="18073"/>
                              </a:cubicBezTo>
                              <a:cubicBezTo>
                                <a:pt x="7700" y="18126"/>
                                <a:pt x="7730" y="18180"/>
                                <a:pt x="7786" y="18202"/>
                              </a:cubicBezTo>
                              <a:cubicBezTo>
                                <a:pt x="7837" y="18222"/>
                                <a:pt x="7890" y="18204"/>
                                <a:pt x="7930" y="18171"/>
                              </a:cubicBezTo>
                              <a:cubicBezTo>
                                <a:pt x="7974" y="18135"/>
                                <a:pt x="7993" y="18081"/>
                                <a:pt x="7977" y="18026"/>
                              </a:cubicBezTo>
                              <a:cubicBezTo>
                                <a:pt x="7958" y="17962"/>
                                <a:pt x="7897" y="17922"/>
                                <a:pt x="7836" y="17907"/>
                              </a:cubicBezTo>
                              <a:cubicBezTo>
                                <a:pt x="7767" y="17890"/>
                                <a:pt x="7716" y="17902"/>
                                <a:pt x="7656" y="179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4,17616" coordsize="852,638" path="m7485,17666c7480,17647,7495,17622,7459,17616c7425,17610,7375,17628,7345,17641c7293,17663,7243,17692,7198,17726c7180,17739,7132,17773,7134,17802c7136,17835,7179,17846,7204,17855c7333,17901,7477,17929,7579,18027c7615,18062,7638,18105,7612,18153c7585,18203,7520,18226,7469,18239c7400,18257,7330,18257,7261,18237c7221,18226,7162,18206,7142,18165c7137,18142,7135,18135,7143,18120em7677,17862c7651,17848,7652,17880,7652,17910c7651,17965,7661,18021,7680,18073c7700,18126,7730,18180,7786,18202c7837,18222,7890,18204,7930,18171c7974,18135,7993,18081,7977,18026c7958,17962,7897,17922,7836,17907c7767,17890,7716,17902,7656,17932e" stroked="t" o:allowincell="f" style="position:absolute;margin-left:148.2pt;margin-top:455.45pt;width:24.1pt;height:1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57755</wp:posOffset>
                </wp:positionH>
                <wp:positionV relativeFrom="paragraph">
                  <wp:posOffset>5882005</wp:posOffset>
                </wp:positionV>
                <wp:extent cx="523240" cy="371475"/>
                <wp:effectExtent l="10795" t="10160" r="9525" b="1016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032">
                              <a:moveTo>
                                <a:pt x="8498" y="17927"/>
                              </a:moveTo>
                              <a:cubicBezTo>
                                <a:pt x="8466" y="17935"/>
                                <a:pt x="8466" y="17913"/>
                                <a:pt x="8455" y="17961"/>
                              </a:cubicBezTo>
                              <a:cubicBezTo>
                                <a:pt x="8444" y="18010"/>
                                <a:pt x="8462" y="18077"/>
                                <a:pt x="8476" y="18123"/>
                              </a:cubicBezTo>
                              <a:cubicBezTo>
                                <a:pt x="8493" y="18178"/>
                                <a:pt x="8523" y="18238"/>
                                <a:pt x="8578" y="18265"/>
                              </a:cubicBezTo>
                              <a:cubicBezTo>
                                <a:pt x="8627" y="18289"/>
                                <a:pt x="8676" y="18254"/>
                                <a:pt x="8708" y="18218"/>
                              </a:cubicBezTo>
                              <a:cubicBezTo>
                                <a:pt x="8749" y="18171"/>
                                <a:pt x="8762" y="18106"/>
                                <a:pt x="8763" y="18045"/>
                              </a:cubicBezTo>
                              <a:cubicBezTo>
                                <a:pt x="8764" y="17989"/>
                                <a:pt x="8752" y="17940"/>
                                <a:pt x="8732" y="17889"/>
                              </a:cubicBezTo>
                              <a:cubicBezTo>
                                <a:pt x="8747" y="17952"/>
                                <a:pt x="8765" y="18013"/>
                                <a:pt x="8785" y="18075"/>
                              </a:cubicBezTo>
                              <a:cubicBezTo>
                                <a:pt x="8826" y="18205"/>
                                <a:pt x="8868" y="18334"/>
                                <a:pt x="8911" y="18463"/>
                              </a:cubicBezTo>
                              <a:cubicBezTo>
                                <a:pt x="8946" y="18568"/>
                                <a:pt x="8989" y="18679"/>
                                <a:pt x="8992" y="18791"/>
                              </a:cubicBezTo>
                              <a:cubicBezTo>
                                <a:pt x="8994" y="18858"/>
                                <a:pt x="8962" y="18906"/>
                                <a:pt x="8893" y="18917"/>
                              </a:cubicBezTo>
                              <a:cubicBezTo>
                                <a:pt x="8807" y="18931"/>
                                <a:pt x="8719" y="18906"/>
                                <a:pt x="8644" y="18865"/>
                              </a:cubicBezTo>
                              <a:cubicBezTo>
                                <a:pt x="8585" y="18826"/>
                                <a:pt x="8565" y="18813"/>
                                <a:pt x="8535" y="18776"/>
                              </a:cubicBezTo>
                            </a:path>
                            <a:path w="1453" h="1032">
                              <a:moveTo>
                                <a:pt x="9043" y="18048"/>
                              </a:moveTo>
                              <a:cubicBezTo>
                                <a:pt x="9045" y="18015"/>
                                <a:pt x="9047" y="18017"/>
                                <a:pt x="9023" y="17995"/>
                              </a:cubicBezTo>
                              <a:cubicBezTo>
                                <a:pt x="8981" y="18000"/>
                                <a:pt x="8965" y="18015"/>
                                <a:pt x="8950" y="18057"/>
                              </a:cubicBezTo>
                              <a:cubicBezTo>
                                <a:pt x="8929" y="18114"/>
                                <a:pt x="8933" y="18174"/>
                                <a:pt x="8959" y="18228"/>
                              </a:cubicBezTo>
                              <a:cubicBezTo>
                                <a:pt x="8984" y="18280"/>
                                <a:pt x="9029" y="18321"/>
                                <a:pt x="9089" y="18324"/>
                              </a:cubicBezTo>
                              <a:cubicBezTo>
                                <a:pt x="9141" y="18326"/>
                                <a:pt x="9193" y="18296"/>
                                <a:pt x="9217" y="18250"/>
                              </a:cubicBezTo>
                              <a:cubicBezTo>
                                <a:pt x="9244" y="18198"/>
                                <a:pt x="9223" y="18141"/>
                                <a:pt x="9189" y="18098"/>
                              </a:cubicBezTo>
                              <a:cubicBezTo>
                                <a:pt x="9152" y="18051"/>
                                <a:pt x="9094" y="18020"/>
                                <a:pt x="9037" y="18004"/>
                              </a:cubicBezTo>
                              <a:cubicBezTo>
                                <a:pt x="9009" y="17996"/>
                                <a:pt x="8987" y="17997"/>
                                <a:pt x="8960" y="18002"/>
                              </a:cubicBezTo>
                            </a:path>
                            <a:path w="1453" h="1032">
                              <a:moveTo>
                                <a:pt x="9288" y="17963"/>
                              </a:moveTo>
                              <a:cubicBezTo>
                                <a:pt x="9290" y="17959"/>
                                <a:pt x="9292" y="17955"/>
                                <a:pt x="9294" y="17951"/>
                              </a:cubicBezTo>
                              <a:cubicBezTo>
                                <a:pt x="9294" y="17952"/>
                                <a:pt x="9283" y="17975"/>
                                <a:pt x="9289" y="18011"/>
                              </a:cubicBezTo>
                              <a:cubicBezTo>
                                <a:pt x="9302" y="18087"/>
                                <a:pt x="9330" y="18188"/>
                                <a:pt x="9400" y="18232"/>
                              </a:cubicBezTo>
                              <a:cubicBezTo>
                                <a:pt x="9442" y="18258"/>
                                <a:pt x="9488" y="18241"/>
                                <a:pt x="9521" y="18209"/>
                              </a:cubicBezTo>
                              <a:cubicBezTo>
                                <a:pt x="9564" y="18167"/>
                                <a:pt x="9582" y="18108"/>
                                <a:pt x="9587" y="18049"/>
                              </a:cubicBezTo>
                              <a:cubicBezTo>
                                <a:pt x="9591" y="18002"/>
                                <a:pt x="9586" y="17940"/>
                                <a:pt x="9563" y="17897"/>
                              </a:cubicBezTo>
                              <a:cubicBezTo>
                                <a:pt x="9560" y="17894"/>
                                <a:pt x="9556" y="17890"/>
                                <a:pt x="9553" y="17887"/>
                              </a:cubicBezTo>
                              <a:cubicBezTo>
                                <a:pt x="9536" y="17946"/>
                                <a:pt x="9547" y="18001"/>
                                <a:pt x="9564" y="18062"/>
                              </a:cubicBezTo>
                              <a:cubicBezTo>
                                <a:pt x="9587" y="18145"/>
                                <a:pt x="9626" y="18225"/>
                                <a:pt x="9691" y="18283"/>
                              </a:cubicBezTo>
                              <a:cubicBezTo>
                                <a:pt x="9742" y="18329"/>
                                <a:pt x="9806" y="18355"/>
                                <a:pt x="9874" y="18337"/>
                              </a:cubicBezTo>
                              <a:cubicBezTo>
                                <a:pt x="9885" y="18332"/>
                                <a:pt x="9896" y="18327"/>
                                <a:pt x="9907" y="183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5,17887" coordsize="1453,1032" path="m8498,17927c8466,17935,8466,17913,8455,17961c8444,18010,8462,18077,8476,18123c8493,18178,8523,18238,8578,18265c8627,18289,8676,18254,8708,18218c8749,18171,8762,18106,8763,18045c8764,17989,8752,17940,8732,17889c8747,17952,8765,18013,8785,18075c8826,18205,8868,18334,8911,18463c8946,18568,8989,18679,8992,18791c8994,18858,8962,18906,8893,18917c8807,18931,8719,18906,8644,18865c8585,18826,8565,18813,8535,18776em9043,18048c9045,18015,9047,18017,9023,17995c8981,18000,8965,18015,8950,18057c8929,18114,8933,18174,8959,18228c8984,18280,9029,18321,9089,18324c9141,18326,9193,18296,9217,18250c9244,18198,9223,18141,9189,18098c9152,18051,9094,18020,9037,18004c9009,17996,8987,17997,8960,18002em9288,17963c9290,17959,9292,17955,9294,17951c9294,17952,9283,17975,9289,18011c9302,18087,9330,18188,9400,18232c9442,18258,9488,18241,9521,18209c9564,18167,9582,18108,9587,18049c9591,18002,9586,17940,9563,17897c9560,17894,9556,17890,9553,17887c9536,17946,9547,18001,9564,18062c9587,18145,9626,18225,9691,18283c9742,18329,9806,18355,9874,18337c9885,18332,9896,18327,9907,18322e" stroked="t" o:allowincell="f" style="position:absolute;margin-left:185.65pt;margin-top:463.15pt;width:41.15pt;height:2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069590</wp:posOffset>
                </wp:positionH>
                <wp:positionV relativeFrom="paragraph">
                  <wp:posOffset>5650230</wp:posOffset>
                </wp:positionV>
                <wp:extent cx="917575" cy="344805"/>
                <wp:effectExtent l="10160" t="10795" r="8890" b="889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958">
                              <a:moveTo>
                                <a:pt x="10794" y="17756"/>
                              </a:moveTo>
                              <a:cubicBezTo>
                                <a:pt x="10734" y="17743"/>
                                <a:pt x="10689" y="17748"/>
                                <a:pt x="10629" y="17766"/>
                              </a:cubicBezTo>
                              <a:cubicBezTo>
                                <a:pt x="10566" y="17785"/>
                                <a:pt x="10493" y="17814"/>
                                <a:pt x="10448" y="17863"/>
                              </a:cubicBezTo>
                              <a:cubicBezTo>
                                <a:pt x="10442" y="17872"/>
                                <a:pt x="10437" y="17880"/>
                                <a:pt x="10431" y="17889"/>
                              </a:cubicBezTo>
                              <a:cubicBezTo>
                                <a:pt x="10445" y="17946"/>
                                <a:pt x="10483" y="17955"/>
                                <a:pt x="10540" y="17971"/>
                              </a:cubicBezTo>
                              <a:cubicBezTo>
                                <a:pt x="10629" y="17997"/>
                                <a:pt x="10721" y="18010"/>
                                <a:pt x="10812" y="18029"/>
                              </a:cubicBezTo>
                              <a:cubicBezTo>
                                <a:pt x="10856" y="18038"/>
                                <a:pt x="10951" y="18046"/>
                                <a:pt x="10981" y="18087"/>
                              </a:cubicBezTo>
                              <a:cubicBezTo>
                                <a:pt x="10982" y="18093"/>
                                <a:pt x="10983" y="18099"/>
                                <a:pt x="10984" y="18105"/>
                              </a:cubicBezTo>
                              <a:cubicBezTo>
                                <a:pt x="10939" y="18142"/>
                                <a:pt x="10889" y="18159"/>
                                <a:pt x="10832" y="18174"/>
                              </a:cubicBezTo>
                              <a:cubicBezTo>
                                <a:pt x="10752" y="18196"/>
                                <a:pt x="10666" y="18208"/>
                                <a:pt x="10583" y="18194"/>
                              </a:cubicBezTo>
                              <a:cubicBezTo>
                                <a:pt x="10509" y="18181"/>
                                <a:pt x="10507" y="18149"/>
                                <a:pt x="10509" y="18084"/>
                              </a:cubicBezTo>
                            </a:path>
                            <a:path w="2550" h="958">
                              <a:moveTo>
                                <a:pt x="10872" y="17426"/>
                              </a:moveTo>
                              <a:cubicBezTo>
                                <a:pt x="10904" y="17431"/>
                                <a:pt x="10899" y="17427"/>
                                <a:pt x="10924" y="17490"/>
                              </a:cubicBezTo>
                              <a:cubicBezTo>
                                <a:pt x="11000" y="17683"/>
                                <a:pt x="11072" y="17877"/>
                                <a:pt x="11144" y="18071"/>
                              </a:cubicBezTo>
                              <a:cubicBezTo>
                                <a:pt x="11109" y="18035"/>
                                <a:pt x="11094" y="17989"/>
                                <a:pt x="11079" y="17940"/>
                              </a:cubicBezTo>
                              <a:cubicBezTo>
                                <a:pt x="11060" y="17880"/>
                                <a:pt x="11043" y="17811"/>
                                <a:pt x="11059" y="17748"/>
                              </a:cubicBezTo>
                              <a:cubicBezTo>
                                <a:pt x="11072" y="17699"/>
                                <a:pt x="11110" y="17686"/>
                                <a:pt x="11153" y="17710"/>
                              </a:cubicBezTo>
                              <a:cubicBezTo>
                                <a:pt x="11256" y="17766"/>
                                <a:pt x="11299" y="17904"/>
                                <a:pt x="11334" y="18006"/>
                              </a:cubicBezTo>
                              <a:cubicBezTo>
                                <a:pt x="11346" y="18041"/>
                                <a:pt x="11353" y="18084"/>
                                <a:pt x="11394" y="18091"/>
                              </a:cubicBezTo>
                              <a:cubicBezTo>
                                <a:pt x="11417" y="18081"/>
                                <a:pt x="11425" y="18076"/>
                                <a:pt x="11436" y="18061"/>
                              </a:cubicBezTo>
                            </a:path>
                            <a:path w="2550" h="958">
                              <a:moveTo>
                                <a:pt x="11560" y="17696"/>
                              </a:moveTo>
                              <a:cubicBezTo>
                                <a:pt x="11530" y="17706"/>
                                <a:pt x="11514" y="17735"/>
                                <a:pt x="11504" y="17766"/>
                              </a:cubicBezTo>
                              <a:cubicBezTo>
                                <a:pt x="11483" y="17830"/>
                                <a:pt x="11477" y="17904"/>
                                <a:pt x="11490" y="17970"/>
                              </a:cubicBezTo>
                              <a:cubicBezTo>
                                <a:pt x="11502" y="18032"/>
                                <a:pt x="11534" y="18096"/>
                                <a:pt x="11592" y="18126"/>
                              </a:cubicBezTo>
                              <a:cubicBezTo>
                                <a:pt x="11638" y="18150"/>
                                <a:pt x="11697" y="18140"/>
                                <a:pt x="11737" y="18108"/>
                              </a:cubicBezTo>
                              <a:cubicBezTo>
                                <a:pt x="11782" y="18072"/>
                                <a:pt x="11783" y="18012"/>
                                <a:pt x="11764" y="17962"/>
                              </a:cubicBezTo>
                              <a:cubicBezTo>
                                <a:pt x="11733" y="17881"/>
                                <a:pt x="11657" y="17817"/>
                                <a:pt x="11584" y="17774"/>
                              </a:cubicBezTo>
                              <a:cubicBezTo>
                                <a:pt x="11552" y="17757"/>
                                <a:pt x="11543" y="17753"/>
                                <a:pt x="11522" y="17744"/>
                              </a:cubicBezTo>
                            </a:path>
                            <a:path w="2550" h="958">
                              <a:moveTo>
                                <a:pt x="11814" y="17762"/>
                              </a:moveTo>
                              <a:cubicBezTo>
                                <a:pt x="11811" y="17796"/>
                                <a:pt x="11814" y="17829"/>
                                <a:pt x="11820" y="17862"/>
                              </a:cubicBezTo>
                              <a:cubicBezTo>
                                <a:pt x="11831" y="17925"/>
                                <a:pt x="11848" y="18034"/>
                                <a:pt x="11910" y="18070"/>
                              </a:cubicBezTo>
                              <a:cubicBezTo>
                                <a:pt x="11946" y="18091"/>
                                <a:pt x="11983" y="18064"/>
                                <a:pt x="12005" y="18037"/>
                              </a:cubicBezTo>
                              <a:cubicBezTo>
                                <a:pt x="12051" y="17980"/>
                                <a:pt x="12066" y="17898"/>
                                <a:pt x="12067" y="17827"/>
                              </a:cubicBezTo>
                              <a:cubicBezTo>
                                <a:pt x="12066" y="17810"/>
                                <a:pt x="12067" y="17806"/>
                                <a:pt x="12063" y="17796"/>
                              </a:cubicBezTo>
                              <a:cubicBezTo>
                                <a:pt x="12057" y="17832"/>
                                <a:pt x="12063" y="17865"/>
                                <a:pt x="12073" y="17901"/>
                              </a:cubicBezTo>
                              <a:cubicBezTo>
                                <a:pt x="12087" y="17949"/>
                                <a:pt x="12109" y="17999"/>
                                <a:pt x="12151" y="18029"/>
                              </a:cubicBezTo>
                              <a:cubicBezTo>
                                <a:pt x="12194" y="18060"/>
                                <a:pt x="12242" y="18053"/>
                                <a:pt x="12283" y="18021"/>
                              </a:cubicBezTo>
                              <a:cubicBezTo>
                                <a:pt x="12293" y="18011"/>
                                <a:pt x="12303" y="18001"/>
                                <a:pt x="12313" y="17991"/>
                              </a:cubicBezTo>
                            </a:path>
                            <a:path w="2550" h="958">
                              <a:moveTo>
                                <a:pt x="12258" y="17357"/>
                              </a:moveTo>
                              <a:cubicBezTo>
                                <a:pt x="12253" y="17393"/>
                                <a:pt x="12259" y="17436"/>
                                <a:pt x="12267" y="17482"/>
                              </a:cubicBezTo>
                              <a:cubicBezTo>
                                <a:pt x="12285" y="17584"/>
                                <a:pt x="12296" y="17688"/>
                                <a:pt x="12313" y="17790"/>
                              </a:cubicBezTo>
                              <a:cubicBezTo>
                                <a:pt x="12329" y="17882"/>
                                <a:pt x="12342" y="17978"/>
                                <a:pt x="12369" y="18067"/>
                              </a:cubicBezTo>
                              <a:cubicBezTo>
                                <a:pt x="12378" y="18098"/>
                                <a:pt x="12389" y="18143"/>
                                <a:pt x="12427" y="18143"/>
                              </a:cubicBezTo>
                              <a:cubicBezTo>
                                <a:pt x="12432" y="18139"/>
                                <a:pt x="12436" y="18136"/>
                                <a:pt x="12441" y="18132"/>
                              </a:cubicBezTo>
                            </a:path>
                            <a:path w="2550" h="958">
                              <a:moveTo>
                                <a:pt x="12892" y="17922"/>
                              </a:moveTo>
                              <a:cubicBezTo>
                                <a:pt x="12879" y="17889"/>
                                <a:pt x="12868" y="17870"/>
                                <a:pt x="12842" y="17843"/>
                              </a:cubicBezTo>
                              <a:cubicBezTo>
                                <a:pt x="12808" y="17809"/>
                                <a:pt x="12771" y="17782"/>
                                <a:pt x="12722" y="17775"/>
                              </a:cubicBezTo>
                              <a:cubicBezTo>
                                <a:pt x="12670" y="17767"/>
                                <a:pt x="12629" y="17788"/>
                                <a:pt x="12599" y="17830"/>
                              </a:cubicBezTo>
                              <a:cubicBezTo>
                                <a:pt x="12556" y="17889"/>
                                <a:pt x="12537" y="17994"/>
                                <a:pt x="12597" y="18050"/>
                              </a:cubicBezTo>
                              <a:cubicBezTo>
                                <a:pt x="12651" y="18101"/>
                                <a:pt x="12727" y="18062"/>
                                <a:pt x="12769" y="18017"/>
                              </a:cubicBezTo>
                              <a:cubicBezTo>
                                <a:pt x="12825" y="17956"/>
                                <a:pt x="12851" y="17870"/>
                                <a:pt x="12865" y="17790"/>
                              </a:cubicBezTo>
                              <a:cubicBezTo>
                                <a:pt x="12888" y="17662"/>
                                <a:pt x="12877" y="17526"/>
                                <a:pt x="12848" y="17400"/>
                              </a:cubicBezTo>
                              <a:cubicBezTo>
                                <a:pt x="12834" y="17338"/>
                                <a:pt x="12813" y="17294"/>
                                <a:pt x="12781" y="17244"/>
                              </a:cubicBezTo>
                              <a:cubicBezTo>
                                <a:pt x="12760" y="17307"/>
                                <a:pt x="12752" y="17356"/>
                                <a:pt x="12758" y="17430"/>
                              </a:cubicBezTo>
                              <a:cubicBezTo>
                                <a:pt x="12774" y="17621"/>
                                <a:pt x="12814" y="17814"/>
                                <a:pt x="12889" y="17990"/>
                              </a:cubicBezTo>
                              <a:cubicBezTo>
                                <a:pt x="12914" y="18048"/>
                                <a:pt x="12944" y="18103"/>
                                <a:pt x="12980" y="181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31,17244" coordsize="2550,958" path="m10794,17756c10734,17743,10689,17748,10629,17766c10566,17785,10493,17814,10448,17863c10442,17872,10437,17880,10431,17889c10445,17946,10483,17955,10540,17971c10629,17997,10721,18010,10812,18029c10856,18038,10951,18046,10981,18087c10982,18093,10983,18099,10984,18105c10939,18142,10889,18159,10832,18174c10752,18196,10666,18208,10583,18194c10509,18181,10507,18149,10509,18084em10872,17426c10904,17431,10899,17427,10924,17490c11000,17683,11072,17877,11144,18071c11109,18035,11094,17989,11079,17940c11060,17880,11043,17811,11059,17748c11072,17699,11110,17686,11153,17710c11256,17766,11299,17904,11334,18006c11346,18041,11353,18084,11394,18091c11417,18081,11425,18076,11436,18061em11560,17696c11530,17706,11514,17735,11504,17766c11483,17830,11477,17904,11490,17970c11502,18032,11534,18096,11592,18126c11638,18150,11697,18140,11737,18108c11782,18072,11783,18012,11764,17962c11733,17881,11657,17817,11584,17774c11552,17757,11543,17753,11522,17744em11814,17762c11811,17796,11814,17829,11820,17862c11831,17925,11848,18034,11910,18070c11946,18091,11983,18064,12005,18037c12051,17980,12066,17898,12067,17827c12066,17810,12067,17806,12063,17796c12057,17832,12063,17865,12073,17901c12087,17949,12109,17999,12151,18029c12194,18060,12242,18053,12283,18021c12293,18011,12303,18001,12313,17991em12258,17357c12253,17393,12259,17436,12267,17482c12285,17584,12296,17688,12313,17790c12329,17882,12342,17978,12369,18067c12378,18098,12389,18143,12427,18143c12432,18139,12436,18136,12441,18132em12892,17922c12879,17889,12868,17870,12842,17843c12808,17809,12771,17782,12722,17775c12670,17767,12629,17788,12599,17830c12556,17889,12537,17994,12597,18050c12651,18101,12727,18062,12769,18017c12825,17956,12851,17870,12865,17790c12888,17662,12877,17526,12848,17400c12834,17338,12813,17294,12781,17244c12760,17307,12752,17356,12758,17430c12774,17621,12814,17814,12889,17990c12914,18048,12944,18103,12980,18154e" stroked="t" o:allowincell="f" style="position:absolute;margin-left:241.7pt;margin-top:444.9pt;width:72.2pt;height:2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98620</wp:posOffset>
                </wp:positionH>
                <wp:positionV relativeFrom="paragraph">
                  <wp:posOffset>5650230</wp:posOffset>
                </wp:positionV>
                <wp:extent cx="551815" cy="320675"/>
                <wp:effectExtent l="10795" t="10795" r="8890" b="889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890">
                              <a:moveTo>
                                <a:pt x="13610" y="17372"/>
                              </a:moveTo>
                              <a:cubicBezTo>
                                <a:pt x="13579" y="17409"/>
                                <a:pt x="13570" y="17457"/>
                                <a:pt x="13568" y="17507"/>
                              </a:cubicBezTo>
                              <a:cubicBezTo>
                                <a:pt x="13564" y="17599"/>
                                <a:pt x="13574" y="17693"/>
                                <a:pt x="13589" y="17784"/>
                              </a:cubicBezTo>
                              <a:cubicBezTo>
                                <a:pt x="13604" y="17876"/>
                                <a:pt x="13624" y="17965"/>
                                <a:pt x="13666" y="18046"/>
                              </a:cubicBezTo>
                              <a:cubicBezTo>
                                <a:pt x="13682" y="17997"/>
                                <a:pt x="13676" y="17951"/>
                                <a:pt x="13676" y="17899"/>
                              </a:cubicBezTo>
                              <a:cubicBezTo>
                                <a:pt x="13676" y="17819"/>
                                <a:pt x="13677" y="17713"/>
                                <a:pt x="13738" y="17652"/>
                              </a:cubicBezTo>
                              <a:cubicBezTo>
                                <a:pt x="13788" y="17602"/>
                                <a:pt x="13865" y="17620"/>
                                <a:pt x="13923" y="17643"/>
                              </a:cubicBezTo>
                              <a:cubicBezTo>
                                <a:pt x="14015" y="17679"/>
                                <a:pt x="14101" y="17755"/>
                                <a:pt x="14146" y="17843"/>
                              </a:cubicBezTo>
                              <a:cubicBezTo>
                                <a:pt x="14174" y="17897"/>
                                <a:pt x="14181" y="17963"/>
                                <a:pt x="14139" y="18012"/>
                              </a:cubicBezTo>
                              <a:cubicBezTo>
                                <a:pt x="14081" y="18081"/>
                                <a:pt x="13965" y="18082"/>
                                <a:pt x="13884" y="18070"/>
                              </a:cubicBezTo>
                              <a:cubicBezTo>
                                <a:pt x="13824" y="18061"/>
                                <a:pt x="13707" y="18036"/>
                                <a:pt x="13687" y="17966"/>
                              </a:cubicBezTo>
                              <a:cubicBezTo>
                                <a:pt x="13675" y="17926"/>
                                <a:pt x="13709" y="17906"/>
                                <a:pt x="13732" y="17883"/>
                              </a:cubicBezTo>
                            </a:path>
                            <a:path w="1532" h="890">
                              <a:moveTo>
                                <a:pt x="14265" y="17701"/>
                              </a:moveTo>
                              <a:cubicBezTo>
                                <a:pt x="14269" y="17731"/>
                                <a:pt x="14248" y="17752"/>
                                <a:pt x="14241" y="17784"/>
                              </a:cubicBezTo>
                              <a:cubicBezTo>
                                <a:pt x="14224" y="17857"/>
                                <a:pt x="14228" y="17942"/>
                                <a:pt x="14263" y="18010"/>
                              </a:cubicBezTo>
                              <a:cubicBezTo>
                                <a:pt x="14292" y="18067"/>
                                <a:pt x="14342" y="18104"/>
                                <a:pt x="14406" y="18108"/>
                              </a:cubicBezTo>
                              <a:cubicBezTo>
                                <a:pt x="14463" y="18112"/>
                                <a:pt x="14528" y="18090"/>
                                <a:pt x="14557" y="18038"/>
                              </a:cubicBezTo>
                              <a:cubicBezTo>
                                <a:pt x="14590" y="17979"/>
                                <a:pt x="14561" y="17907"/>
                                <a:pt x="14526" y="17857"/>
                              </a:cubicBezTo>
                              <a:cubicBezTo>
                                <a:pt x="14479" y="17790"/>
                                <a:pt x="14413" y="17744"/>
                                <a:pt x="14344" y="17702"/>
                              </a:cubicBezTo>
                              <a:cubicBezTo>
                                <a:pt x="14314" y="17684"/>
                                <a:pt x="14285" y="17670"/>
                                <a:pt x="14253" y="17657"/>
                              </a:cubicBezTo>
                            </a:path>
                            <a:path w="1532" h="890">
                              <a:moveTo>
                                <a:pt x="14734" y="17718"/>
                              </a:moveTo>
                              <a:cubicBezTo>
                                <a:pt x="14728" y="17764"/>
                                <a:pt x="14721" y="17813"/>
                                <a:pt x="14722" y="17859"/>
                              </a:cubicBezTo>
                              <a:cubicBezTo>
                                <a:pt x="14723" y="17918"/>
                                <a:pt x="14737" y="17980"/>
                                <a:pt x="14760" y="18034"/>
                              </a:cubicBezTo>
                              <a:cubicBezTo>
                                <a:pt x="14770" y="18057"/>
                                <a:pt x="14796" y="18105"/>
                                <a:pt x="14829" y="18082"/>
                              </a:cubicBezTo>
                              <a:cubicBezTo>
                                <a:pt x="14854" y="18064"/>
                                <a:pt x="14849" y="18024"/>
                                <a:pt x="14851" y="17999"/>
                              </a:cubicBezTo>
                            </a:path>
                            <a:path w="1532" h="890">
                              <a:moveTo>
                                <a:pt x="14624" y="17501"/>
                              </a:moveTo>
                              <a:cubicBezTo>
                                <a:pt x="14601" y="17483"/>
                                <a:pt x="14594" y="17470"/>
                                <a:pt x="14579" y="17481"/>
                              </a:cubicBezTo>
                              <a:cubicBezTo>
                                <a:pt x="14593" y="17492"/>
                                <a:pt x="14600" y="17497"/>
                                <a:pt x="14612" y="17502"/>
                              </a:cubicBezTo>
                            </a:path>
                            <a:path w="1532" h="890">
                              <a:moveTo>
                                <a:pt x="14923" y="17281"/>
                              </a:moveTo>
                              <a:cubicBezTo>
                                <a:pt x="14918" y="17261"/>
                                <a:pt x="14917" y="17256"/>
                                <a:pt x="14911" y="17244"/>
                              </a:cubicBezTo>
                              <a:cubicBezTo>
                                <a:pt x="14903" y="17309"/>
                                <a:pt x="14927" y="17370"/>
                                <a:pt x="14938" y="17437"/>
                              </a:cubicBezTo>
                              <a:cubicBezTo>
                                <a:pt x="14958" y="17556"/>
                                <a:pt x="14970" y="17676"/>
                                <a:pt x="14987" y="17795"/>
                              </a:cubicBezTo>
                              <a:cubicBezTo>
                                <a:pt x="15001" y="17899"/>
                                <a:pt x="15007" y="18014"/>
                                <a:pt x="15052" y="18110"/>
                              </a:cubicBezTo>
                              <a:cubicBezTo>
                                <a:pt x="15070" y="18148"/>
                                <a:pt x="15081" y="18128"/>
                                <a:pt x="15099" y="181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68,17244" coordsize="1532,890" path="m13610,17372c13579,17409,13570,17457,13568,17507c13564,17599,13574,17693,13589,17784c13604,17876,13624,17965,13666,18046c13682,17997,13676,17951,13676,17899c13676,17819,13677,17713,13738,17652c13788,17602,13865,17620,13923,17643c14015,17679,14101,17755,14146,17843c14174,17897,14181,17963,14139,18012c14081,18081,13965,18082,13884,18070c13824,18061,13707,18036,13687,17966c13675,17926,13709,17906,13732,17883em14265,17701c14269,17731,14248,17752,14241,17784c14224,17857,14228,17942,14263,18010c14292,18067,14342,18104,14406,18108c14463,18112,14528,18090,14557,18038c14590,17979,14561,17907,14526,17857c14479,17790,14413,17744,14344,17702c14314,17684,14285,17670,14253,17657em14734,17718c14728,17764,14721,17813,14722,17859c14723,17918,14737,17980,14760,18034c14770,18057,14796,18105,14829,18082c14854,18064,14849,18024,14851,17999em14624,17501c14601,17483,14594,17470,14579,17481c14593,17492,14600,17497,14612,17502em14923,17281c14918,17261,14917,17256,14911,17244c14903,17309,14927,17370,14938,17437c14958,17556,14970,17676,14987,17795c15001,17899,15007,18014,15052,18110c15070,18148,15081,18128,15099,18112e" stroked="t" o:allowincell="f" style="position:absolute;margin-left:330.6pt;margin-top:444.9pt;width:43.4pt;height:2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927600</wp:posOffset>
                </wp:positionH>
                <wp:positionV relativeFrom="paragraph">
                  <wp:posOffset>5588635</wp:posOffset>
                </wp:positionV>
                <wp:extent cx="1615440" cy="600710"/>
                <wp:effectExtent l="6985" t="9525" r="9525" b="1016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8" h="1669">
                              <a:moveTo>
                                <a:pt x="15679" y="17699"/>
                              </a:moveTo>
                              <a:cubicBezTo>
                                <a:pt x="15659" y="17718"/>
                                <a:pt x="15648" y="17704"/>
                                <a:pt x="15647" y="17763"/>
                              </a:cubicBezTo>
                              <a:cubicBezTo>
                                <a:pt x="15646" y="17828"/>
                                <a:pt x="15673" y="17897"/>
                                <a:pt x="15710" y="17950"/>
                              </a:cubicBezTo>
                              <a:cubicBezTo>
                                <a:pt x="15774" y="18040"/>
                                <a:pt x="15882" y="18065"/>
                                <a:pt x="15977" y="18007"/>
                              </a:cubicBezTo>
                              <a:cubicBezTo>
                                <a:pt x="16054" y="17960"/>
                                <a:pt x="16086" y="17864"/>
                                <a:pt x="16075" y="17778"/>
                              </a:cubicBezTo>
                              <a:cubicBezTo>
                                <a:pt x="16070" y="17756"/>
                                <a:pt x="16069" y="17751"/>
                                <a:pt x="16066" y="17738"/>
                              </a:cubicBezTo>
                              <a:cubicBezTo>
                                <a:pt x="16085" y="17789"/>
                                <a:pt x="16106" y="17837"/>
                                <a:pt x="16129" y="17887"/>
                              </a:cubicBezTo>
                              <a:cubicBezTo>
                                <a:pt x="16180" y="17997"/>
                                <a:pt x="16231" y="18107"/>
                                <a:pt x="16275" y="18221"/>
                              </a:cubicBezTo>
                              <a:cubicBezTo>
                                <a:pt x="16320" y="18338"/>
                                <a:pt x="16387" y="18483"/>
                                <a:pt x="16360" y="18611"/>
                              </a:cubicBezTo>
                              <a:cubicBezTo>
                                <a:pt x="16342" y="18694"/>
                                <a:pt x="16273" y="18727"/>
                                <a:pt x="16195" y="18737"/>
                              </a:cubicBezTo>
                              <a:cubicBezTo>
                                <a:pt x="16023" y="18759"/>
                                <a:pt x="15813" y="18706"/>
                                <a:pt x="15674" y="18603"/>
                              </a:cubicBezTo>
                              <a:cubicBezTo>
                                <a:pt x="15587" y="18539"/>
                                <a:pt x="15589" y="18480"/>
                                <a:pt x="15612" y="18387"/>
                              </a:cubicBezTo>
                            </a:path>
                            <a:path w="4488" h="1669">
                              <a:moveTo>
                                <a:pt x="16432" y="17847"/>
                              </a:moveTo>
                              <a:cubicBezTo>
                                <a:pt x="16412" y="17806"/>
                                <a:pt x="16383" y="17789"/>
                                <a:pt x="16332" y="17798"/>
                              </a:cubicBezTo>
                              <a:cubicBezTo>
                                <a:pt x="16264" y="17811"/>
                                <a:pt x="16211" y="17887"/>
                                <a:pt x="16217" y="17956"/>
                              </a:cubicBezTo>
                              <a:cubicBezTo>
                                <a:pt x="16223" y="18026"/>
                                <a:pt x="16288" y="18084"/>
                                <a:pt x="16346" y="18113"/>
                              </a:cubicBezTo>
                              <a:cubicBezTo>
                                <a:pt x="16411" y="18145"/>
                                <a:pt x="16487" y="18152"/>
                                <a:pt x="16555" y="18127"/>
                              </a:cubicBezTo>
                              <a:cubicBezTo>
                                <a:pt x="16611" y="18107"/>
                                <a:pt x="16629" y="18059"/>
                                <a:pt x="16612" y="18004"/>
                              </a:cubicBezTo>
                              <a:cubicBezTo>
                                <a:pt x="16590" y="17932"/>
                                <a:pt x="16535" y="17871"/>
                                <a:pt x="16485" y="17817"/>
                              </a:cubicBezTo>
                              <a:cubicBezTo>
                                <a:pt x="16448" y="17777"/>
                                <a:pt x="16407" y="17740"/>
                                <a:pt x="16368" y="17701"/>
                              </a:cubicBezTo>
                            </a:path>
                            <a:path w="4488" h="1669">
                              <a:moveTo>
                                <a:pt x="16711" y="17756"/>
                              </a:moveTo>
                              <a:cubicBezTo>
                                <a:pt x="16725" y="17778"/>
                                <a:pt x="16721" y="17798"/>
                                <a:pt x="16723" y="17825"/>
                              </a:cubicBezTo>
                              <a:cubicBezTo>
                                <a:pt x="16727" y="17877"/>
                                <a:pt x="16738" y="17927"/>
                                <a:pt x="16761" y="17974"/>
                              </a:cubicBezTo>
                              <a:cubicBezTo>
                                <a:pt x="16779" y="18012"/>
                                <a:pt x="16807" y="18058"/>
                                <a:pt x="16852" y="18067"/>
                              </a:cubicBezTo>
                              <a:cubicBezTo>
                                <a:pt x="16892" y="18075"/>
                                <a:pt x="16920" y="18042"/>
                                <a:pt x="16934" y="18010"/>
                              </a:cubicBezTo>
                              <a:cubicBezTo>
                                <a:pt x="16956" y="17960"/>
                                <a:pt x="16955" y="17901"/>
                                <a:pt x="16949" y="17848"/>
                              </a:cubicBezTo>
                              <a:cubicBezTo>
                                <a:pt x="16945" y="17810"/>
                                <a:pt x="16936" y="17772"/>
                                <a:pt x="16919" y="17739"/>
                              </a:cubicBezTo>
                              <a:cubicBezTo>
                                <a:pt x="16910" y="17782"/>
                                <a:pt x="16924" y="17820"/>
                                <a:pt x="16940" y="17862"/>
                              </a:cubicBezTo>
                              <a:cubicBezTo>
                                <a:pt x="16962" y="17920"/>
                                <a:pt x="16991" y="17972"/>
                                <a:pt x="17040" y="18013"/>
                              </a:cubicBezTo>
                              <a:cubicBezTo>
                                <a:pt x="17081" y="18047"/>
                                <a:pt x="17110" y="18036"/>
                                <a:pt x="17152" y="18015"/>
                              </a:cubicBezTo>
                            </a:path>
                            <a:path w="4488" h="1669">
                              <a:moveTo>
                                <a:pt x="17253" y="17698"/>
                              </a:moveTo>
                              <a:cubicBezTo>
                                <a:pt x="17285" y="17767"/>
                                <a:pt x="17318" y="17835"/>
                                <a:pt x="17352" y="17903"/>
                              </a:cubicBezTo>
                              <a:cubicBezTo>
                                <a:pt x="17372" y="17943"/>
                                <a:pt x="17393" y="17982"/>
                                <a:pt x="17418" y="18019"/>
                              </a:cubicBezTo>
                              <a:cubicBezTo>
                                <a:pt x="17420" y="18022"/>
                                <a:pt x="17422" y="18026"/>
                                <a:pt x="17424" y="18029"/>
                              </a:cubicBezTo>
                              <a:cubicBezTo>
                                <a:pt x="17381" y="17961"/>
                                <a:pt x="17334" y="17881"/>
                                <a:pt x="17339" y="17798"/>
                              </a:cubicBezTo>
                              <a:cubicBezTo>
                                <a:pt x="17343" y="17727"/>
                                <a:pt x="17393" y="17674"/>
                                <a:pt x="17453" y="17641"/>
                              </a:cubicBezTo>
                              <a:cubicBezTo>
                                <a:pt x="17571" y="17576"/>
                                <a:pt x="17717" y="17548"/>
                                <a:pt x="17844" y="17507"/>
                              </a:cubicBezTo>
                            </a:path>
                            <a:path w="4488" h="1669">
                              <a:moveTo>
                                <a:pt x="18197" y="17660"/>
                              </a:moveTo>
                              <a:cubicBezTo>
                                <a:pt x="18189" y="17637"/>
                                <a:pt x="18189" y="17632"/>
                                <a:pt x="18167" y="17618"/>
                              </a:cubicBezTo>
                              <a:cubicBezTo>
                                <a:pt x="18145" y="17649"/>
                                <a:pt x="18141" y="17679"/>
                                <a:pt x="18139" y="17718"/>
                              </a:cubicBezTo>
                              <a:cubicBezTo>
                                <a:pt x="18137" y="17774"/>
                                <a:pt x="18145" y="17832"/>
                                <a:pt x="18161" y="17886"/>
                              </a:cubicBezTo>
                              <a:cubicBezTo>
                                <a:pt x="18171" y="17918"/>
                                <a:pt x="18192" y="17967"/>
                                <a:pt x="18232" y="17971"/>
                              </a:cubicBezTo>
                              <a:cubicBezTo>
                                <a:pt x="18264" y="17974"/>
                                <a:pt x="18289" y="17939"/>
                                <a:pt x="18299" y="17914"/>
                              </a:cubicBezTo>
                              <a:cubicBezTo>
                                <a:pt x="18324" y="17856"/>
                                <a:pt x="18324" y="17789"/>
                                <a:pt x="18326" y="17727"/>
                              </a:cubicBezTo>
                              <a:cubicBezTo>
                                <a:pt x="18337" y="17767"/>
                                <a:pt x="18346" y="17807"/>
                                <a:pt x="18362" y="17846"/>
                              </a:cubicBezTo>
                              <a:cubicBezTo>
                                <a:pt x="18381" y="17890"/>
                                <a:pt x="18402" y="17934"/>
                                <a:pt x="18440" y="17964"/>
                              </a:cubicBezTo>
                              <a:cubicBezTo>
                                <a:pt x="18467" y="17986"/>
                                <a:pt x="18494" y="17983"/>
                                <a:pt x="18514" y="17955"/>
                              </a:cubicBezTo>
                              <a:cubicBezTo>
                                <a:pt x="18548" y="17908"/>
                                <a:pt x="18539" y="17836"/>
                                <a:pt x="18531" y="17783"/>
                              </a:cubicBezTo>
                              <a:cubicBezTo>
                                <a:pt x="18519" y="17704"/>
                                <a:pt x="18494" y="17624"/>
                                <a:pt x="18455" y="17555"/>
                              </a:cubicBezTo>
                              <a:cubicBezTo>
                                <a:pt x="18448" y="17543"/>
                                <a:pt x="18446" y="17539"/>
                                <a:pt x="18448" y="17556"/>
                              </a:cubicBezTo>
                            </a:path>
                            <a:path w="4488" h="1669">
                              <a:moveTo>
                                <a:pt x="18836" y="17787"/>
                              </a:moveTo>
                              <a:cubicBezTo>
                                <a:pt x="18844" y="17748"/>
                                <a:pt x="18844" y="17720"/>
                                <a:pt x="18829" y="17681"/>
                              </a:cubicBezTo>
                              <a:cubicBezTo>
                                <a:pt x="18819" y="17656"/>
                                <a:pt x="18799" y="17627"/>
                                <a:pt x="18769" y="17626"/>
                              </a:cubicBezTo>
                              <a:cubicBezTo>
                                <a:pt x="18734" y="17625"/>
                                <a:pt x="18709" y="17663"/>
                                <a:pt x="18695" y="17689"/>
                              </a:cubicBezTo>
                              <a:cubicBezTo>
                                <a:pt x="18677" y="17722"/>
                                <a:pt x="18666" y="17767"/>
                                <a:pt x="18674" y="17805"/>
                              </a:cubicBezTo>
                              <a:cubicBezTo>
                                <a:pt x="18680" y="17834"/>
                                <a:pt x="18701" y="17848"/>
                                <a:pt x="18728" y="17837"/>
                              </a:cubicBezTo>
                              <a:cubicBezTo>
                                <a:pt x="18759" y="17825"/>
                                <a:pt x="18778" y="17798"/>
                                <a:pt x="18794" y="17771"/>
                              </a:cubicBezTo>
                              <a:cubicBezTo>
                                <a:pt x="18803" y="17755"/>
                                <a:pt x="18809" y="17740"/>
                                <a:pt x="18815" y="17723"/>
                              </a:cubicBezTo>
                              <a:cubicBezTo>
                                <a:pt x="18828" y="17755"/>
                                <a:pt x="18831" y="17788"/>
                                <a:pt x="18841" y="17821"/>
                              </a:cubicBezTo>
                              <a:cubicBezTo>
                                <a:pt x="18851" y="17857"/>
                                <a:pt x="18865" y="17894"/>
                                <a:pt x="18894" y="17919"/>
                              </a:cubicBezTo>
                              <a:cubicBezTo>
                                <a:pt x="18919" y="17940"/>
                                <a:pt x="18946" y="17929"/>
                                <a:pt x="18965" y="17906"/>
                              </a:cubicBezTo>
                              <a:cubicBezTo>
                                <a:pt x="18990" y="17877"/>
                                <a:pt x="18996" y="17836"/>
                                <a:pt x="19007" y="17801"/>
                              </a:cubicBezTo>
                            </a:path>
                            <a:path w="4488" h="1669">
                              <a:moveTo>
                                <a:pt x="19003" y="17096"/>
                              </a:moveTo>
                              <a:cubicBezTo>
                                <a:pt x="19004" y="17088"/>
                                <a:pt x="19004" y="17080"/>
                                <a:pt x="19005" y="17072"/>
                              </a:cubicBezTo>
                              <a:cubicBezTo>
                                <a:pt x="19017" y="17136"/>
                                <a:pt x="19026" y="17201"/>
                                <a:pt x="19031" y="17267"/>
                              </a:cubicBezTo>
                              <a:cubicBezTo>
                                <a:pt x="19039" y="17389"/>
                                <a:pt x="19044" y="17510"/>
                                <a:pt x="19057" y="17632"/>
                              </a:cubicBezTo>
                              <a:cubicBezTo>
                                <a:pt x="19067" y="17724"/>
                                <a:pt x="19065" y="17849"/>
                                <a:pt x="19117" y="17930"/>
                              </a:cubicBezTo>
                              <a:cubicBezTo>
                                <a:pt x="19144" y="17973"/>
                                <a:pt x="19136" y="17896"/>
                                <a:pt x="19136" y="17893"/>
                              </a:cubicBezTo>
                            </a:path>
                            <a:path w="4488" h="1669">
                              <a:moveTo>
                                <a:pt x="18952" y="17598"/>
                              </a:moveTo>
                              <a:cubicBezTo>
                                <a:pt x="18938" y="17590"/>
                                <a:pt x="18935" y="17589"/>
                                <a:pt x="18927" y="17584"/>
                              </a:cubicBezTo>
                              <a:cubicBezTo>
                                <a:pt x="18984" y="17588"/>
                                <a:pt x="19038" y="17585"/>
                                <a:pt x="19095" y="17582"/>
                              </a:cubicBezTo>
                              <a:cubicBezTo>
                                <a:pt x="19141" y="17580"/>
                                <a:pt x="19185" y="17570"/>
                                <a:pt x="19232" y="17568"/>
                              </a:cubicBezTo>
                              <a:cubicBezTo>
                                <a:pt x="19238" y="17568"/>
                                <a:pt x="19243" y="17568"/>
                                <a:pt x="19249" y="17568"/>
                              </a:cubicBezTo>
                            </a:path>
                            <a:path w="4488" h="1669">
                              <a:moveTo>
                                <a:pt x="19262" y="17748"/>
                              </a:moveTo>
                              <a:cubicBezTo>
                                <a:pt x="19288" y="17747"/>
                                <a:pt x="19307" y="17747"/>
                                <a:pt x="19331" y="17726"/>
                              </a:cubicBezTo>
                              <a:cubicBezTo>
                                <a:pt x="19363" y="17699"/>
                                <a:pt x="19393" y="17660"/>
                                <a:pt x="19410" y="17621"/>
                              </a:cubicBezTo>
                              <a:cubicBezTo>
                                <a:pt x="19426" y="17584"/>
                                <a:pt x="19432" y="17541"/>
                                <a:pt x="19412" y="17504"/>
                              </a:cubicBezTo>
                              <a:cubicBezTo>
                                <a:pt x="19395" y="17472"/>
                                <a:pt x="19363" y="17463"/>
                                <a:pt x="19333" y="17485"/>
                              </a:cubicBezTo>
                              <a:cubicBezTo>
                                <a:pt x="19291" y="17516"/>
                                <a:pt x="19279" y="17582"/>
                                <a:pt x="19274" y="17630"/>
                              </a:cubicBezTo>
                              <a:cubicBezTo>
                                <a:pt x="19268" y="17694"/>
                                <a:pt x="19280" y="17762"/>
                                <a:pt x="19316" y="17817"/>
                              </a:cubicBezTo>
                              <a:cubicBezTo>
                                <a:pt x="19346" y="17862"/>
                                <a:pt x="19386" y="17876"/>
                                <a:pt x="19435" y="17859"/>
                              </a:cubicBezTo>
                              <a:cubicBezTo>
                                <a:pt x="19488" y="17841"/>
                                <a:pt x="19509" y="17795"/>
                                <a:pt x="19529" y="17747"/>
                              </a:cubicBezTo>
                              <a:cubicBezTo>
                                <a:pt x="19545" y="17708"/>
                                <a:pt x="19543" y="17661"/>
                                <a:pt x="19561" y="17625"/>
                              </a:cubicBezTo>
                              <a:cubicBezTo>
                                <a:pt x="19564" y="17607"/>
                                <a:pt x="19565" y="17601"/>
                                <a:pt x="19579" y="17598"/>
                              </a:cubicBezTo>
                              <a:cubicBezTo>
                                <a:pt x="19600" y="17626"/>
                                <a:pt x="19612" y="17651"/>
                                <a:pt x="19626" y="17684"/>
                              </a:cubicBezTo>
                              <a:cubicBezTo>
                                <a:pt x="19646" y="17730"/>
                                <a:pt x="19657" y="17777"/>
                                <a:pt x="19671" y="17825"/>
                              </a:cubicBezTo>
                              <a:cubicBezTo>
                                <a:pt x="19678" y="17850"/>
                                <a:pt x="19683" y="17874"/>
                                <a:pt x="19691" y="17898"/>
                              </a:cubicBezTo>
                              <a:cubicBezTo>
                                <a:pt x="19684" y="17861"/>
                                <a:pt x="19675" y="17825"/>
                                <a:pt x="19673" y="17787"/>
                              </a:cubicBezTo>
                              <a:cubicBezTo>
                                <a:pt x="19666" y="17677"/>
                                <a:pt x="19692" y="17581"/>
                                <a:pt x="19756" y="17492"/>
                              </a:cubicBezTo>
                              <a:cubicBezTo>
                                <a:pt x="19797" y="17436"/>
                                <a:pt x="19857" y="17395"/>
                                <a:pt x="19920" y="17367"/>
                              </a:cubicBezTo>
                              <a:cubicBezTo>
                                <a:pt x="19933" y="17362"/>
                                <a:pt x="19945" y="17358"/>
                                <a:pt x="19958" y="17353"/>
                              </a:cubicBezTo>
                            </a:path>
                            <a:path w="4488" h="1669">
                              <a:moveTo>
                                <a:pt x="20056" y="17867"/>
                              </a:moveTo>
                              <a:cubicBezTo>
                                <a:pt x="20060" y="17872"/>
                                <a:pt x="20063" y="17877"/>
                                <a:pt x="20067" y="17882"/>
                              </a:cubicBezTo>
                              <a:cubicBezTo>
                                <a:pt x="20086" y="17858"/>
                                <a:pt x="20079" y="17831"/>
                                <a:pt x="20061" y="17802"/>
                              </a:cubicBezTo>
                              <a:cubicBezTo>
                                <a:pt x="20052" y="17790"/>
                                <a:pt x="20042" y="17777"/>
                                <a:pt x="20033" y="177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92,17072" coordsize="4488,1669" path="m15679,17699c15659,17718,15648,17704,15647,17763c15646,17828,15673,17897,15710,17950c15774,18040,15882,18065,15977,18007c16054,17960,16086,17864,16075,17778c16070,17756,16069,17751,16066,17738c16085,17789,16106,17837,16129,17887c16180,17997,16231,18107,16275,18221c16320,18338,16387,18483,16360,18611c16342,18694,16273,18727,16195,18737c16023,18759,15813,18706,15674,18603c15587,18539,15589,18480,15612,18387em16432,17847c16412,17806,16383,17789,16332,17798c16264,17811,16211,17887,16217,17956c16223,18026,16288,18084,16346,18113c16411,18145,16487,18152,16555,18127c16611,18107,16629,18059,16612,18004c16590,17932,16535,17871,16485,17817c16448,17777,16407,17740,16368,17701em16711,17756c16725,17778,16721,17798,16723,17825c16727,17877,16738,17927,16761,17974c16779,18012,16807,18058,16852,18067c16892,18075,16920,18042,16934,18010c16956,17960,16955,17901,16949,17848c16945,17810,16936,17772,16919,17739c16910,17782,16924,17820,16940,17862c16962,17920,16991,17972,17040,18013c17081,18047,17110,18036,17152,18015em17253,17698c17285,17767,17318,17835,17352,17903c17372,17943,17393,17982,17418,18019c17420,18022,17422,18026,17424,18029c17381,17961,17334,17881,17339,17798c17343,17727,17393,17674,17453,17641c17571,17576,17717,17548,17844,17507em18197,17660c18189,17637,18189,17632,18167,17618c18145,17649,18141,17679,18139,17718c18137,17774,18145,17832,18161,17886c18171,17918,18192,17967,18232,17971c18264,17974,18289,17939,18299,17914c18324,17856,18324,17789,18326,17727c18337,17767,18346,17807,18362,17846c18381,17890,18402,17934,18440,17964c18467,17986,18494,17983,18514,17955c18548,17908,18539,17836,18531,17783c18519,17704,18494,17624,18455,17555c18448,17543,18446,17539,18448,17556em18836,17787c18844,17748,18844,17720,18829,17681c18819,17656,18799,17627,18769,17626c18734,17625,18709,17663,18695,17689c18677,17722,18666,17767,18674,17805c18680,17834,18701,17848,18728,17837c18759,17825,18778,17798,18794,17771c18803,17755,18809,17740,18815,17723c18828,17755,18831,17788,18841,17821c18851,17857,18865,17894,18894,17919c18919,17940,18946,17929,18965,17906c18990,17877,18996,17836,19007,17801em19003,17096c19004,17088,19004,17080,19005,17072c19017,17136,19026,17201,19031,17267c19039,17389,19044,17510,19057,17632c19067,17724,19065,17849,19117,17930c19144,17973,19136,17896,19136,17893em18952,17598c18938,17590,18935,17589,18927,17584c18984,17588,19038,17585,19095,17582c19141,17580,19185,17570,19232,17568c19238,17568,19243,17568,19249,17568em19262,17748c19288,17747,19307,17747,19331,17726c19363,17699,19393,17660,19410,17621c19426,17584,19432,17541,19412,17504c19395,17472,19363,17463,19333,17485c19291,17516,19279,17582,19274,17630c19268,17694,19280,17762,19316,17817c19346,17862,19386,17876,19435,17859c19488,17841,19509,17795,19529,17747c19545,17708,19543,17661,19561,17625c19564,17607,19565,17601,19579,17598c19600,17626,19612,17651,19626,17684c19646,17730,19657,17777,19671,17825c19678,17850,19683,17874,19691,17898c19684,17861,19675,17825,19673,17787c19666,17677,19692,17581,19756,17492c19797,17436,19857,17395,19920,17367c19933,17362,19945,17358,19958,17353em20056,17867c20060,17872,20063,17877,20067,17882c20086,17858,20079,17831,20061,17802c20052,17790,20042,17777,20033,17765e" stroked="t" o:allowincell="f" style="position:absolute;margin-left:388pt;margin-top:440.05pt;width:127.15pt;height:4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14755</wp:posOffset>
                </wp:positionH>
                <wp:positionV relativeFrom="paragraph">
                  <wp:posOffset>6537960</wp:posOffset>
                </wp:positionV>
                <wp:extent cx="291465" cy="264160"/>
                <wp:effectExtent l="10795" t="10160" r="9525" b="1016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734">
                              <a:moveTo>
                                <a:pt x="5335" y="19803"/>
                              </a:moveTo>
                              <a:cubicBezTo>
                                <a:pt x="5322" y="19807"/>
                                <a:pt x="5296" y="19819"/>
                                <a:pt x="5282" y="19814"/>
                              </a:cubicBezTo>
                              <a:cubicBezTo>
                                <a:pt x="5281" y="19810"/>
                                <a:pt x="5281" y="19807"/>
                                <a:pt x="5280" y="19803"/>
                              </a:cubicBezTo>
                              <a:cubicBezTo>
                                <a:pt x="5306" y="19786"/>
                                <a:pt x="5331" y="19769"/>
                                <a:pt x="5360" y="19756"/>
                              </a:cubicBezTo>
                              <a:cubicBezTo>
                                <a:pt x="5428" y="19724"/>
                                <a:pt x="5520" y="19690"/>
                                <a:pt x="5595" y="19718"/>
                              </a:cubicBezTo>
                              <a:cubicBezTo>
                                <a:pt x="5639" y="19734"/>
                                <a:pt x="5652" y="19775"/>
                                <a:pt x="5640" y="19818"/>
                              </a:cubicBezTo>
                              <a:cubicBezTo>
                                <a:pt x="5617" y="19900"/>
                                <a:pt x="5538" y="19964"/>
                                <a:pt x="5472" y="20012"/>
                              </a:cubicBezTo>
                              <a:cubicBezTo>
                                <a:pt x="5440" y="20035"/>
                                <a:pt x="5412" y="20046"/>
                                <a:pt x="5376" y="20056"/>
                              </a:cubicBezTo>
                              <a:cubicBezTo>
                                <a:pt x="5398" y="20030"/>
                                <a:pt x="5415" y="20014"/>
                                <a:pt x="5452" y="19998"/>
                              </a:cubicBezTo>
                              <a:cubicBezTo>
                                <a:pt x="5540" y="19961"/>
                                <a:pt x="5646" y="19947"/>
                                <a:pt x="5738" y="19978"/>
                              </a:cubicBezTo>
                              <a:cubicBezTo>
                                <a:pt x="5791" y="19996"/>
                                <a:pt x="5840" y="20032"/>
                                <a:pt x="5866" y="20083"/>
                              </a:cubicBezTo>
                              <a:cubicBezTo>
                                <a:pt x="5907" y="20162"/>
                                <a:pt x="5865" y="20248"/>
                                <a:pt x="5807" y="20305"/>
                              </a:cubicBezTo>
                              <a:cubicBezTo>
                                <a:pt x="5757" y="20354"/>
                                <a:pt x="5689" y="20392"/>
                                <a:pt x="5624" y="20416"/>
                              </a:cubicBezTo>
                              <a:cubicBezTo>
                                <a:pt x="5568" y="20436"/>
                                <a:pt x="5501" y="20450"/>
                                <a:pt x="5441" y="20440"/>
                              </a:cubicBezTo>
                              <a:cubicBezTo>
                                <a:pt x="5413" y="20435"/>
                                <a:pt x="5355" y="20415"/>
                                <a:pt x="5347" y="20381"/>
                              </a:cubicBezTo>
                              <a:cubicBezTo>
                                <a:pt x="5341" y="20355"/>
                                <a:pt x="5357" y="20339"/>
                                <a:pt x="5375" y="20323"/>
                              </a:cubicBezTo>
                              <a:cubicBezTo>
                                <a:pt x="5382" y="20320"/>
                                <a:pt x="5388" y="20317"/>
                                <a:pt x="5395" y="20314"/>
                              </a:cubicBezTo>
                            </a:path>
                            <a:path w="809" h="734">
                              <a:moveTo>
                                <a:pt x="6053" y="20400"/>
                              </a:moveTo>
                              <a:cubicBezTo>
                                <a:pt x="6071" y="20404"/>
                                <a:pt x="6071" y="20403"/>
                                <a:pt x="6088" y="203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0,19709" coordsize="809,734" path="m5335,19803c5322,19807,5296,19819,5282,19814c5281,19810,5281,19807,5280,19803c5306,19786,5331,19769,5360,19756c5428,19724,5520,19690,5595,19718c5639,19734,5652,19775,5640,19818c5617,19900,5538,19964,5472,20012c5440,20035,5412,20046,5376,20056c5398,20030,5415,20014,5452,19998c5540,19961,5646,19947,5738,19978c5791,19996,5840,20032,5866,20083c5907,20162,5865,20248,5807,20305c5757,20354,5689,20392,5624,20416c5568,20436,5501,20450,5441,20440c5413,20435,5355,20415,5347,20381c5341,20355,5357,20339,5375,20323c5382,20320,5388,20317,5395,20314em6053,20400c6071,20404,6071,20403,6088,20395e" stroked="t" o:allowincell="f" style="position:absolute;margin-left:95.65pt;margin-top:514.8pt;width:22.9pt;height:2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15135</wp:posOffset>
                </wp:positionH>
                <wp:positionV relativeFrom="paragraph">
                  <wp:posOffset>6388100</wp:posOffset>
                </wp:positionV>
                <wp:extent cx="2686050" cy="584835"/>
                <wp:effectExtent l="9525" t="5080" r="9525" b="1016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2" h="1625">
                              <a:moveTo>
                                <a:pt x="7081" y="19823"/>
                              </a:moveTo>
                              <a:cubicBezTo>
                                <a:pt x="7080" y="19779"/>
                                <a:pt x="7075" y="19742"/>
                                <a:pt x="7036" y="19713"/>
                              </a:cubicBezTo>
                              <a:cubicBezTo>
                                <a:pt x="6988" y="19678"/>
                                <a:pt x="6928" y="19676"/>
                                <a:pt x="6871" y="19681"/>
                              </a:cubicBezTo>
                              <a:cubicBezTo>
                                <a:pt x="6812" y="19686"/>
                                <a:pt x="6751" y="19702"/>
                                <a:pt x="6702" y="19736"/>
                              </a:cubicBezTo>
                              <a:cubicBezTo>
                                <a:pt x="6669" y="19759"/>
                                <a:pt x="6658" y="19786"/>
                                <a:pt x="6683" y="19819"/>
                              </a:cubicBezTo>
                              <a:cubicBezTo>
                                <a:pt x="6739" y="19893"/>
                                <a:pt x="6883" y="19930"/>
                                <a:pt x="6963" y="19968"/>
                              </a:cubicBezTo>
                              <a:cubicBezTo>
                                <a:pt x="7073" y="20021"/>
                                <a:pt x="7194" y="20081"/>
                                <a:pt x="7271" y="20179"/>
                              </a:cubicBezTo>
                              <a:cubicBezTo>
                                <a:pt x="7300" y="20216"/>
                                <a:pt x="7323" y="20265"/>
                                <a:pt x="7299" y="20311"/>
                              </a:cubicBezTo>
                              <a:cubicBezTo>
                                <a:pt x="7258" y="20389"/>
                                <a:pt x="7137" y="20403"/>
                                <a:pt x="7060" y="20401"/>
                              </a:cubicBezTo>
                              <a:cubicBezTo>
                                <a:pt x="6990" y="20400"/>
                                <a:pt x="6909" y="20386"/>
                                <a:pt x="6853" y="20340"/>
                              </a:cubicBezTo>
                              <a:cubicBezTo>
                                <a:pt x="6819" y="20312"/>
                                <a:pt x="6833" y="20299"/>
                                <a:pt x="6842" y="20268"/>
                              </a:cubicBezTo>
                            </a:path>
                            <a:path w="7462" h="1625">
                              <a:moveTo>
                                <a:pt x="7388" y="20228"/>
                              </a:moveTo>
                              <a:cubicBezTo>
                                <a:pt x="7433" y="20197"/>
                                <a:pt x="7462" y="20165"/>
                                <a:pt x="7495" y="20122"/>
                              </a:cubicBezTo>
                              <a:cubicBezTo>
                                <a:pt x="7526" y="20081"/>
                                <a:pt x="7553" y="20037"/>
                                <a:pt x="7556" y="19984"/>
                              </a:cubicBezTo>
                              <a:cubicBezTo>
                                <a:pt x="7558" y="19948"/>
                                <a:pt x="7543" y="19909"/>
                                <a:pt x="7503" y="19904"/>
                              </a:cubicBezTo>
                              <a:cubicBezTo>
                                <a:pt x="7455" y="19898"/>
                                <a:pt x="7418" y="19940"/>
                                <a:pt x="7397" y="19977"/>
                              </a:cubicBezTo>
                              <a:cubicBezTo>
                                <a:pt x="7357" y="20047"/>
                                <a:pt x="7355" y="20139"/>
                                <a:pt x="7396" y="20209"/>
                              </a:cubicBezTo>
                              <a:cubicBezTo>
                                <a:pt x="7430" y="20267"/>
                                <a:pt x="7487" y="20291"/>
                                <a:pt x="7550" y="20296"/>
                              </a:cubicBezTo>
                              <a:cubicBezTo>
                                <a:pt x="7611" y="20301"/>
                                <a:pt x="7673" y="20283"/>
                                <a:pt x="7718" y="20240"/>
                              </a:cubicBezTo>
                              <a:cubicBezTo>
                                <a:pt x="7726" y="20230"/>
                                <a:pt x="7733" y="20220"/>
                                <a:pt x="7741" y="20210"/>
                              </a:cubicBezTo>
                            </a:path>
                            <a:path w="7462" h="1625">
                              <a:moveTo>
                                <a:pt x="7754" y="19961"/>
                              </a:moveTo>
                              <a:cubicBezTo>
                                <a:pt x="7767" y="19998"/>
                                <a:pt x="7776" y="20034"/>
                                <a:pt x="7788" y="20071"/>
                              </a:cubicBezTo>
                              <a:cubicBezTo>
                                <a:pt x="7803" y="20116"/>
                                <a:pt x="7821" y="20155"/>
                                <a:pt x="7853" y="20191"/>
                              </a:cubicBezTo>
                              <a:cubicBezTo>
                                <a:pt x="7877" y="20219"/>
                                <a:pt x="7917" y="20241"/>
                                <a:pt x="7953" y="20221"/>
                              </a:cubicBezTo>
                              <a:cubicBezTo>
                                <a:pt x="7992" y="20199"/>
                                <a:pt x="7994" y="20146"/>
                                <a:pt x="7996" y="20107"/>
                              </a:cubicBezTo>
                              <a:cubicBezTo>
                                <a:pt x="7997" y="20082"/>
                                <a:pt x="7978" y="19960"/>
                                <a:pt x="7989" y="20007"/>
                              </a:cubicBezTo>
                              <a:cubicBezTo>
                                <a:pt x="8014" y="20114"/>
                                <a:pt x="8103" y="20217"/>
                                <a:pt x="8221" y="20212"/>
                              </a:cubicBezTo>
                              <a:cubicBezTo>
                                <a:pt x="8287" y="20209"/>
                                <a:pt x="8337" y="20165"/>
                                <a:pt x="8350" y="20100"/>
                              </a:cubicBezTo>
                              <a:cubicBezTo>
                                <a:pt x="8363" y="20033"/>
                                <a:pt x="8339" y="19967"/>
                                <a:pt x="8317" y="19905"/>
                              </a:cubicBezTo>
                              <a:cubicBezTo>
                                <a:pt x="8296" y="19846"/>
                                <a:pt x="8266" y="19794"/>
                                <a:pt x="8236" y="19740"/>
                              </a:cubicBezTo>
                              <a:cubicBezTo>
                                <a:pt x="8228" y="19725"/>
                                <a:pt x="8228" y="19734"/>
                                <a:pt x="8231" y="19717"/>
                              </a:cubicBezTo>
                            </a:path>
                            <a:path w="7462" h="1625">
                              <a:moveTo>
                                <a:pt x="8736" y="19994"/>
                              </a:moveTo>
                              <a:cubicBezTo>
                                <a:pt x="8745" y="19968"/>
                                <a:pt x="8745" y="19941"/>
                                <a:pt x="8729" y="19915"/>
                              </a:cubicBezTo>
                              <a:cubicBezTo>
                                <a:pt x="8708" y="19882"/>
                                <a:pt x="8667" y="19864"/>
                                <a:pt x="8629" y="19863"/>
                              </a:cubicBezTo>
                              <a:cubicBezTo>
                                <a:pt x="8578" y="19862"/>
                                <a:pt x="8535" y="19889"/>
                                <a:pt x="8504" y="19928"/>
                              </a:cubicBezTo>
                              <a:cubicBezTo>
                                <a:pt x="8471" y="19969"/>
                                <a:pt x="8454" y="20027"/>
                                <a:pt x="8463" y="20079"/>
                              </a:cubicBezTo>
                              <a:cubicBezTo>
                                <a:pt x="8471" y="20121"/>
                                <a:pt x="8503" y="20156"/>
                                <a:pt x="8548" y="20154"/>
                              </a:cubicBezTo>
                              <a:cubicBezTo>
                                <a:pt x="8594" y="20152"/>
                                <a:pt x="8637" y="20113"/>
                                <a:pt x="8660" y="20076"/>
                              </a:cubicBezTo>
                              <a:cubicBezTo>
                                <a:pt x="8690" y="20029"/>
                                <a:pt x="8702" y="19967"/>
                                <a:pt x="8691" y="19913"/>
                              </a:cubicBezTo>
                              <a:cubicBezTo>
                                <a:pt x="8677" y="19951"/>
                                <a:pt x="8679" y="19984"/>
                                <a:pt x="8690" y="20025"/>
                              </a:cubicBezTo>
                              <a:cubicBezTo>
                                <a:pt x="8705" y="20078"/>
                                <a:pt x="8733" y="20120"/>
                                <a:pt x="8781" y="20148"/>
                              </a:cubicBezTo>
                              <a:cubicBezTo>
                                <a:pt x="8817" y="20163"/>
                                <a:pt x="8829" y="20168"/>
                                <a:pt x="8856" y="20170"/>
                              </a:cubicBezTo>
                            </a:path>
                            <a:path w="7462" h="1625">
                              <a:moveTo>
                                <a:pt x="9147" y="19888"/>
                              </a:moveTo>
                              <a:cubicBezTo>
                                <a:pt x="9117" y="19865"/>
                                <a:pt x="9107" y="19843"/>
                                <a:pt x="9066" y="19872"/>
                              </a:cubicBezTo>
                              <a:cubicBezTo>
                                <a:pt x="9011" y="19911"/>
                                <a:pt x="9021" y="20008"/>
                                <a:pt x="9054" y="20056"/>
                              </a:cubicBezTo>
                              <a:cubicBezTo>
                                <a:pt x="9070" y="20080"/>
                                <a:pt x="9111" y="20108"/>
                                <a:pt x="9140" y="20089"/>
                              </a:cubicBezTo>
                              <a:cubicBezTo>
                                <a:pt x="9175" y="20066"/>
                                <a:pt x="9173" y="20029"/>
                                <a:pt x="9172" y="19992"/>
                              </a:cubicBezTo>
                              <a:cubicBezTo>
                                <a:pt x="9171" y="19951"/>
                                <a:pt x="9159" y="19915"/>
                                <a:pt x="9144" y="19877"/>
                              </a:cubicBezTo>
                              <a:cubicBezTo>
                                <a:pt x="9142" y="19873"/>
                                <a:pt x="9139" y="19869"/>
                                <a:pt x="9137" y="19865"/>
                              </a:cubicBezTo>
                              <a:cubicBezTo>
                                <a:pt x="9140" y="19926"/>
                                <a:pt x="9159" y="19977"/>
                                <a:pt x="9182" y="20034"/>
                              </a:cubicBezTo>
                              <a:cubicBezTo>
                                <a:pt x="9270" y="20249"/>
                                <a:pt x="9404" y="20456"/>
                                <a:pt x="9463" y="20682"/>
                              </a:cubicBezTo>
                              <a:cubicBezTo>
                                <a:pt x="9479" y="20745"/>
                                <a:pt x="9495" y="20838"/>
                                <a:pt x="9433" y="20884"/>
                              </a:cubicBezTo>
                              <a:cubicBezTo>
                                <a:pt x="9369" y="20932"/>
                                <a:pt x="9264" y="20921"/>
                                <a:pt x="9191" y="20910"/>
                              </a:cubicBezTo>
                              <a:cubicBezTo>
                                <a:pt x="9071" y="20891"/>
                                <a:pt x="8912" y="20841"/>
                                <a:pt x="8856" y="20721"/>
                              </a:cubicBezTo>
                              <a:cubicBezTo>
                                <a:pt x="8845" y="20678"/>
                                <a:pt x="8841" y="20664"/>
                                <a:pt x="8845" y="20634"/>
                              </a:cubicBezTo>
                            </a:path>
                            <a:path w="7462" h="1625">
                              <a:moveTo>
                                <a:pt x="9381" y="20188"/>
                              </a:moveTo>
                              <a:cubicBezTo>
                                <a:pt x="9428" y="20119"/>
                                <a:pt x="9469" y="20051"/>
                                <a:pt x="9500" y="19974"/>
                              </a:cubicBezTo>
                              <a:cubicBezTo>
                                <a:pt x="9521" y="19922"/>
                                <a:pt x="9550" y="19854"/>
                                <a:pt x="9531" y="19797"/>
                              </a:cubicBezTo>
                              <a:cubicBezTo>
                                <a:pt x="9516" y="19775"/>
                                <a:pt x="9512" y="19768"/>
                                <a:pt x="9492" y="19767"/>
                              </a:cubicBezTo>
                              <a:cubicBezTo>
                                <a:pt x="9426" y="19795"/>
                                <a:pt x="9385" y="19832"/>
                                <a:pt x="9354" y="19900"/>
                              </a:cubicBezTo>
                              <a:cubicBezTo>
                                <a:pt x="9318" y="19978"/>
                                <a:pt x="9313" y="20076"/>
                                <a:pt x="9363" y="20150"/>
                              </a:cubicBezTo>
                              <a:cubicBezTo>
                                <a:pt x="9414" y="20226"/>
                                <a:pt x="9525" y="20255"/>
                                <a:pt x="9610" y="20256"/>
                              </a:cubicBezTo>
                              <a:cubicBezTo>
                                <a:pt x="9682" y="20257"/>
                                <a:pt x="9733" y="20233"/>
                                <a:pt x="9796" y="20204"/>
                              </a:cubicBezTo>
                            </a:path>
                            <a:path w="7462" h="1625">
                              <a:moveTo>
                                <a:pt x="10474" y="19811"/>
                              </a:moveTo>
                              <a:cubicBezTo>
                                <a:pt x="10463" y="19847"/>
                                <a:pt x="10464" y="19877"/>
                                <a:pt x="10467" y="19915"/>
                              </a:cubicBezTo>
                              <a:cubicBezTo>
                                <a:pt x="10472" y="19974"/>
                                <a:pt x="10488" y="20029"/>
                                <a:pt x="10511" y="20083"/>
                              </a:cubicBezTo>
                              <a:cubicBezTo>
                                <a:pt x="10513" y="20088"/>
                                <a:pt x="10549" y="20173"/>
                                <a:pt x="10569" y="20160"/>
                              </a:cubicBezTo>
                              <a:cubicBezTo>
                                <a:pt x="10573" y="20153"/>
                                <a:pt x="10577" y="20145"/>
                                <a:pt x="10581" y="20138"/>
                              </a:cubicBezTo>
                            </a:path>
                            <a:path w="7462" h="1625">
                              <a:moveTo>
                                <a:pt x="10256" y="19473"/>
                              </a:moveTo>
                              <a:cubicBezTo>
                                <a:pt x="10244" y="19455"/>
                                <a:pt x="10241" y="19450"/>
                                <a:pt x="10235" y="19437"/>
                              </a:cubicBezTo>
                              <a:cubicBezTo>
                                <a:pt x="10264" y="19448"/>
                                <a:pt x="10285" y="19461"/>
                                <a:pt x="10312" y="19478"/>
                              </a:cubicBezTo>
                            </a:path>
                            <a:path w="7462" h="1625">
                              <a:moveTo>
                                <a:pt x="10793" y="19867"/>
                              </a:moveTo>
                              <a:cubicBezTo>
                                <a:pt x="10800" y="19912"/>
                                <a:pt x="10807" y="19956"/>
                                <a:pt x="10815" y="20000"/>
                              </a:cubicBezTo>
                              <a:cubicBezTo>
                                <a:pt x="10819" y="20022"/>
                                <a:pt x="10846" y="20098"/>
                                <a:pt x="10828" y="20077"/>
                              </a:cubicBezTo>
                              <a:cubicBezTo>
                                <a:pt x="10823" y="20017"/>
                                <a:pt x="10819" y="19958"/>
                                <a:pt x="10832" y="19898"/>
                              </a:cubicBezTo>
                              <a:cubicBezTo>
                                <a:pt x="10845" y="19841"/>
                                <a:pt x="10882" y="19760"/>
                                <a:pt x="10951" y="19759"/>
                              </a:cubicBezTo>
                              <a:cubicBezTo>
                                <a:pt x="11013" y="19758"/>
                                <a:pt x="11065" y="19810"/>
                                <a:pt x="11101" y="19854"/>
                              </a:cubicBezTo>
                              <a:cubicBezTo>
                                <a:pt x="11147" y="19911"/>
                                <a:pt x="11179" y="19977"/>
                                <a:pt x="11209" y="20043"/>
                              </a:cubicBezTo>
                              <a:cubicBezTo>
                                <a:pt x="11226" y="20080"/>
                                <a:pt x="11240" y="20120"/>
                                <a:pt x="11264" y="20153"/>
                              </a:cubicBezTo>
                              <a:cubicBezTo>
                                <a:pt x="11273" y="20163"/>
                                <a:pt x="11275" y="20167"/>
                                <a:pt x="11285" y="20163"/>
                              </a:cubicBezTo>
                            </a:path>
                            <a:path w="7462" h="1625">
                              <a:moveTo>
                                <a:pt x="12062" y="19421"/>
                              </a:moveTo>
                              <a:cubicBezTo>
                                <a:pt x="12063" y="19500"/>
                                <a:pt x="12063" y="19578"/>
                                <a:pt x="12070" y="19657"/>
                              </a:cubicBezTo>
                              <a:cubicBezTo>
                                <a:pt x="12081" y="19774"/>
                                <a:pt x="12104" y="19888"/>
                                <a:pt x="12134" y="20002"/>
                              </a:cubicBezTo>
                              <a:cubicBezTo>
                                <a:pt x="12150" y="20062"/>
                                <a:pt x="12163" y="20137"/>
                                <a:pt x="12195" y="20192"/>
                              </a:cubicBezTo>
                              <a:cubicBezTo>
                                <a:pt x="12192" y="20185"/>
                                <a:pt x="12190" y="20177"/>
                                <a:pt x="12187" y="20170"/>
                              </a:cubicBezTo>
                            </a:path>
                            <a:path w="7462" h="1625">
                              <a:moveTo>
                                <a:pt x="11762" y="19544"/>
                              </a:moveTo>
                              <a:cubicBezTo>
                                <a:pt x="11730" y="19494"/>
                                <a:pt x="11689" y="19456"/>
                                <a:pt x="11713" y="19400"/>
                              </a:cubicBezTo>
                              <a:cubicBezTo>
                                <a:pt x="11730" y="19360"/>
                                <a:pt x="11857" y="19378"/>
                                <a:pt x="11884" y="19380"/>
                              </a:cubicBezTo>
                              <a:cubicBezTo>
                                <a:pt x="12050" y="19394"/>
                                <a:pt x="12236" y="19438"/>
                                <a:pt x="12383" y="19518"/>
                              </a:cubicBezTo>
                              <a:cubicBezTo>
                                <a:pt x="12426" y="19541"/>
                                <a:pt x="12493" y="19580"/>
                                <a:pt x="12484" y="19639"/>
                              </a:cubicBezTo>
                              <a:cubicBezTo>
                                <a:pt x="12476" y="19695"/>
                                <a:pt x="12406" y="19726"/>
                                <a:pt x="12360" y="19743"/>
                              </a:cubicBezTo>
                              <a:cubicBezTo>
                                <a:pt x="12247" y="19785"/>
                                <a:pt x="12123" y="19770"/>
                                <a:pt x="12018" y="19715"/>
                              </a:cubicBezTo>
                              <a:cubicBezTo>
                                <a:pt x="12013" y="19712"/>
                                <a:pt x="12009" y="19710"/>
                                <a:pt x="12004" y="19707"/>
                              </a:cubicBezTo>
                              <a:cubicBezTo>
                                <a:pt x="12045" y="19742"/>
                                <a:pt x="12078" y="19780"/>
                                <a:pt x="12113" y="19821"/>
                              </a:cubicBezTo>
                              <a:cubicBezTo>
                                <a:pt x="12171" y="19889"/>
                                <a:pt x="12232" y="19953"/>
                                <a:pt x="12297" y="20014"/>
                              </a:cubicBezTo>
                              <a:cubicBezTo>
                                <a:pt x="12349" y="20062"/>
                                <a:pt x="12401" y="20109"/>
                                <a:pt x="12470" y="20129"/>
                              </a:cubicBezTo>
                              <a:cubicBezTo>
                                <a:pt x="12519" y="20143"/>
                                <a:pt x="12543" y="20131"/>
                                <a:pt x="12575" y="20097"/>
                              </a:cubicBezTo>
                            </a:path>
                            <a:path w="7462" h="1625">
                              <a:moveTo>
                                <a:pt x="12647" y="19843"/>
                              </a:moveTo>
                              <a:cubicBezTo>
                                <a:pt x="12655" y="19882"/>
                                <a:pt x="12662" y="19921"/>
                                <a:pt x="12676" y="19958"/>
                              </a:cubicBezTo>
                              <a:cubicBezTo>
                                <a:pt x="12693" y="20004"/>
                                <a:pt x="12720" y="20052"/>
                                <a:pt x="12762" y="20081"/>
                              </a:cubicBezTo>
                              <a:cubicBezTo>
                                <a:pt x="12810" y="20114"/>
                                <a:pt x="12870" y="20103"/>
                                <a:pt x="12909" y="20062"/>
                              </a:cubicBezTo>
                              <a:cubicBezTo>
                                <a:pt x="12942" y="20027"/>
                                <a:pt x="12950" y="19972"/>
                                <a:pt x="12949" y="19927"/>
                              </a:cubicBezTo>
                              <a:cubicBezTo>
                                <a:pt x="12949" y="19890"/>
                                <a:pt x="12941" y="19846"/>
                                <a:pt x="12917" y="19816"/>
                              </a:cubicBezTo>
                              <a:cubicBezTo>
                                <a:pt x="12914" y="19813"/>
                                <a:pt x="12910" y="19811"/>
                                <a:pt x="12907" y="19808"/>
                              </a:cubicBezTo>
                              <a:cubicBezTo>
                                <a:pt x="12893" y="19849"/>
                                <a:pt x="12899" y="19885"/>
                                <a:pt x="12913" y="19928"/>
                              </a:cubicBezTo>
                              <a:cubicBezTo>
                                <a:pt x="12931" y="19982"/>
                                <a:pt x="12963" y="20038"/>
                                <a:pt x="13007" y="20076"/>
                              </a:cubicBezTo>
                              <a:cubicBezTo>
                                <a:pt x="13040" y="20104"/>
                                <a:pt x="13063" y="20105"/>
                                <a:pt x="13103" y="20107"/>
                              </a:cubicBezTo>
                            </a:path>
                            <a:path w="7462" h="1625">
                              <a:moveTo>
                                <a:pt x="13140" y="19881"/>
                              </a:moveTo>
                              <a:cubicBezTo>
                                <a:pt x="13154" y="19936"/>
                                <a:pt x="13171" y="19979"/>
                                <a:pt x="13203" y="20026"/>
                              </a:cubicBezTo>
                              <a:cubicBezTo>
                                <a:pt x="13222" y="20054"/>
                                <a:pt x="13251" y="20093"/>
                                <a:pt x="13288" y="20098"/>
                              </a:cubicBezTo>
                              <a:cubicBezTo>
                                <a:pt x="13293" y="20097"/>
                                <a:pt x="13297" y="20096"/>
                                <a:pt x="13302" y="20095"/>
                              </a:cubicBezTo>
                              <a:cubicBezTo>
                                <a:pt x="13320" y="20061"/>
                                <a:pt x="13306" y="20035"/>
                                <a:pt x="13291" y="19999"/>
                              </a:cubicBezTo>
                              <a:cubicBezTo>
                                <a:pt x="13264" y="19934"/>
                                <a:pt x="13225" y="19876"/>
                                <a:pt x="13194" y="19813"/>
                              </a:cubicBezTo>
                              <a:cubicBezTo>
                                <a:pt x="13175" y="19774"/>
                                <a:pt x="13141" y="19711"/>
                                <a:pt x="13176" y="19670"/>
                              </a:cubicBezTo>
                              <a:cubicBezTo>
                                <a:pt x="13210" y="19630"/>
                                <a:pt x="13302" y="19637"/>
                                <a:pt x="13346" y="19641"/>
                              </a:cubicBezTo>
                              <a:cubicBezTo>
                                <a:pt x="13405" y="19646"/>
                                <a:pt x="13460" y="19662"/>
                                <a:pt x="13516" y="19677"/>
                              </a:cubicBezTo>
                            </a:path>
                            <a:path w="7462" h="1625">
                              <a:moveTo>
                                <a:pt x="13747" y="19758"/>
                              </a:moveTo>
                              <a:cubicBezTo>
                                <a:pt x="13704" y="19740"/>
                                <a:pt x="13670" y="19728"/>
                                <a:pt x="13622" y="19735"/>
                              </a:cubicBezTo>
                              <a:cubicBezTo>
                                <a:pt x="13563" y="19744"/>
                                <a:pt x="13510" y="19779"/>
                                <a:pt x="13472" y="19824"/>
                              </a:cubicBezTo>
                              <a:cubicBezTo>
                                <a:pt x="13429" y="19875"/>
                                <a:pt x="13405" y="19955"/>
                                <a:pt x="13454" y="20011"/>
                              </a:cubicBezTo>
                              <a:cubicBezTo>
                                <a:pt x="13489" y="20051"/>
                                <a:pt x="13545" y="20048"/>
                                <a:pt x="13589" y="20029"/>
                              </a:cubicBezTo>
                              <a:cubicBezTo>
                                <a:pt x="13641" y="20007"/>
                                <a:pt x="13679" y="19958"/>
                                <a:pt x="13703" y="19908"/>
                              </a:cubicBezTo>
                              <a:cubicBezTo>
                                <a:pt x="13726" y="19861"/>
                                <a:pt x="13731" y="19812"/>
                                <a:pt x="13744" y="19763"/>
                              </a:cubicBezTo>
                              <a:cubicBezTo>
                                <a:pt x="13770" y="19796"/>
                                <a:pt x="13777" y="19833"/>
                                <a:pt x="13792" y="19872"/>
                              </a:cubicBezTo>
                              <a:cubicBezTo>
                                <a:pt x="13811" y="19922"/>
                                <a:pt x="13836" y="19977"/>
                                <a:pt x="13871" y="20017"/>
                              </a:cubicBezTo>
                              <a:cubicBezTo>
                                <a:pt x="13900" y="20050"/>
                                <a:pt x="13936" y="20072"/>
                                <a:pt x="13978" y="20048"/>
                              </a:cubicBezTo>
                              <a:cubicBezTo>
                                <a:pt x="13986" y="20041"/>
                                <a:pt x="13994" y="20035"/>
                                <a:pt x="14002" y="20028"/>
                              </a:cubicBezTo>
                            </a:path>
                            <a:path w="7462" h="1625">
                              <a:moveTo>
                                <a:pt x="13993" y="19321"/>
                              </a:moveTo>
                              <a:cubicBezTo>
                                <a:pt x="13948" y="19267"/>
                                <a:pt x="13977" y="19410"/>
                                <a:pt x="13981" y="19447"/>
                              </a:cubicBezTo>
                              <a:cubicBezTo>
                                <a:pt x="13993" y="19559"/>
                                <a:pt x="14007" y="19671"/>
                                <a:pt x="14024" y="19782"/>
                              </a:cubicBezTo>
                              <a:cubicBezTo>
                                <a:pt x="14031" y="19829"/>
                                <a:pt x="14043" y="20063"/>
                                <a:pt x="14105" y="20085"/>
                              </a:cubicBezTo>
                              <a:cubicBezTo>
                                <a:pt x="14127" y="20093"/>
                                <a:pt x="14121" y="20076"/>
                                <a:pt x="14130" y="200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9,19293" coordsize="7462,1625" path="m7081,19823c7080,19779,7075,19742,7036,19713c6988,19678,6928,19676,6871,19681c6812,19686,6751,19702,6702,19736c6669,19759,6658,19786,6683,19819c6739,19893,6883,19930,6963,19968c7073,20021,7194,20081,7271,20179c7300,20216,7323,20265,7299,20311c7258,20389,7137,20403,7060,20401c6990,20400,6909,20386,6853,20340c6819,20312,6833,20299,6842,20268em7388,20228c7433,20197,7462,20165,7495,20122c7526,20081,7553,20037,7556,19984c7558,19948,7543,19909,7503,19904c7455,19898,7418,19940,7397,19977c7357,20047,7355,20139,7396,20209c7430,20267,7487,20291,7550,20296c7611,20301,7673,20283,7718,20240c7726,20230,7733,20220,7741,20210em7754,19961c7767,19998,7776,20034,7788,20071c7803,20116,7821,20155,7853,20191c7877,20219,7917,20241,7953,20221c7992,20199,7994,20146,7996,20107c7997,20082,7978,19960,7989,20007c8014,20114,8103,20217,8221,20212c8287,20209,8337,20165,8350,20100c8363,20033,8339,19967,8317,19905c8296,19846,8266,19794,8236,19740c8228,19725,8228,19734,8231,19717em8736,19994c8745,19968,8745,19941,8729,19915c8708,19882,8667,19864,8629,19863c8578,19862,8535,19889,8504,19928c8471,19969,8454,20027,8463,20079c8471,20121,8503,20156,8548,20154c8594,20152,8637,20113,8660,20076c8690,20029,8702,19967,8691,19913c8677,19951,8679,19984,8690,20025c8705,20078,8733,20120,8781,20148c8817,20163,8829,20168,8856,20170em9147,19888c9117,19865,9107,19843,9066,19872c9011,19911,9021,20008,9054,20056c9070,20080,9111,20108,9140,20089c9175,20066,9173,20029,9172,19992c9171,19951,9159,19915,9144,19877c9142,19873,9139,19869,9137,19865c9140,19926,9159,19977,9182,20034c9270,20249,9404,20456,9463,20682c9479,20745,9495,20838,9433,20884c9369,20932,9264,20921,9191,20910c9071,20891,8912,20841,8856,20721c8845,20678,8841,20664,8845,20634em9381,20188c9428,20119,9469,20051,9500,19974c9521,19922,9550,19854,9531,19797c9516,19775,9512,19768,9492,19767c9426,19795,9385,19832,9354,19900c9318,19978,9313,20076,9363,20150c9414,20226,9525,20255,9610,20256c9682,20257,9733,20233,9796,20204em10474,19811c10463,19847,10464,19877,10467,19915c10472,19974,10488,20029,10511,20083c10513,20088,10549,20173,10569,20160c10573,20153,10577,20145,10581,20138em10256,19473c10244,19455,10241,19450,10235,19437c10264,19448,10285,19461,10312,19478em10793,19867c10800,19912,10807,19956,10815,20000c10819,20022,10846,20098,10828,20077c10823,20017,10819,19958,10832,19898c10845,19841,10882,19760,10951,19759c11013,19758,11065,19810,11101,19854c11147,19911,11179,19977,11209,20043c11226,20080,11240,20120,11264,20153c11273,20163,11275,20167,11285,20163em12062,19421c12063,19500,12063,19578,12070,19657c12081,19774,12104,19888,12134,20002c12150,20062,12163,20137,12195,20192c12192,20185,12190,20177,12187,20170em11762,19544c11730,19494,11689,19456,11713,19400c11730,19360,11857,19378,11884,19380c12050,19394,12236,19438,12383,19518c12426,19541,12493,19580,12484,19639c12476,19695,12406,19726,12360,19743c12247,19785,12123,19770,12018,19715c12013,19712,12009,19710,12004,19707c12045,19742,12078,19780,12113,19821c12171,19889,12232,19953,12297,20014c12349,20062,12401,20109,12470,20129c12519,20143,12543,20131,12575,20097em12647,19843c12655,19882,12662,19921,12676,19958c12693,20004,12720,20052,12762,20081c12810,20114,12870,20103,12909,20062c12942,20027,12950,19972,12949,19927c12949,19890,12941,19846,12917,19816c12914,19813,12910,19811,12907,19808c12893,19849,12899,19885,12913,19928c12931,19982,12963,20038,13007,20076c13040,20104,13063,20105,13103,20107em13140,19881c13154,19936,13171,19979,13203,20026c13222,20054,13251,20093,13288,20098c13293,20097,13297,20096,13302,20095c13320,20061,13306,20035,13291,19999c13264,19934,13225,19876,13194,19813c13175,19774,13141,19711,13176,19670c13210,19630,13302,19637,13346,19641c13405,19646,13460,19662,13516,19677em13747,19758c13704,19740,13670,19728,13622,19735c13563,19744,13510,19779,13472,19824c13429,19875,13405,19955,13454,20011c13489,20051,13545,20048,13589,20029c13641,20007,13679,19958,13703,19908c13726,19861,13731,19812,13744,19763c13770,19796,13777,19833,13792,19872c13811,19922,13836,19977,13871,20017c13900,20050,13936,20072,13978,20048c13986,20041,13994,20035,14002,20028em13993,19321c13948,19267,13977,19410,13981,19447c13993,19559,14007,19671,14024,19782c14031,19829,14043,20063,14105,20085c14127,20093,14121,20076,14130,20060e" stroked="t" o:allowincell="f" style="position:absolute;margin-left:135.05pt;margin-top:503pt;width:211.45pt;height:4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46930</wp:posOffset>
                </wp:positionH>
                <wp:positionV relativeFrom="paragraph">
                  <wp:posOffset>6373495</wp:posOffset>
                </wp:positionV>
                <wp:extent cx="835025" cy="323215"/>
                <wp:effectExtent l="10160" t="10160" r="8890" b="889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8" h="898">
                              <a:moveTo>
                                <a:pt x="14980" y="19419"/>
                              </a:moveTo>
                              <a:cubicBezTo>
                                <a:pt x="14963" y="19491"/>
                                <a:pt x="14955" y="19562"/>
                                <a:pt x="14951" y="19636"/>
                              </a:cubicBezTo>
                              <a:cubicBezTo>
                                <a:pt x="14946" y="19737"/>
                                <a:pt x="14941" y="19838"/>
                                <a:pt x="14941" y="19939"/>
                              </a:cubicBezTo>
                              <a:cubicBezTo>
                                <a:pt x="14941" y="19981"/>
                                <a:pt x="14943" y="20021"/>
                                <a:pt x="14948" y="20062"/>
                              </a:cubicBezTo>
                              <a:cubicBezTo>
                                <a:pt x="14961" y="20011"/>
                                <a:pt x="14967" y="19961"/>
                                <a:pt x="14966" y="19902"/>
                              </a:cubicBezTo>
                              <a:cubicBezTo>
                                <a:pt x="14965" y="19781"/>
                                <a:pt x="14956" y="19660"/>
                                <a:pt x="14948" y="19540"/>
                              </a:cubicBezTo>
                              <a:cubicBezTo>
                                <a:pt x="14942" y="19455"/>
                                <a:pt x="14926" y="19360"/>
                                <a:pt x="14940" y="19275"/>
                              </a:cubicBezTo>
                              <a:cubicBezTo>
                                <a:pt x="14943" y="19268"/>
                                <a:pt x="14945" y="19260"/>
                                <a:pt x="14948" y="19253"/>
                              </a:cubicBezTo>
                              <a:cubicBezTo>
                                <a:pt x="14987" y="19290"/>
                                <a:pt x="15015" y="19331"/>
                                <a:pt x="15044" y="19385"/>
                              </a:cubicBezTo>
                              <a:cubicBezTo>
                                <a:pt x="15106" y="19501"/>
                                <a:pt x="15166" y="19619"/>
                                <a:pt x="15232" y="19733"/>
                              </a:cubicBezTo>
                              <a:cubicBezTo>
                                <a:pt x="15304" y="19856"/>
                                <a:pt x="15378" y="19978"/>
                                <a:pt x="15463" y="20093"/>
                              </a:cubicBezTo>
                              <a:cubicBezTo>
                                <a:pt x="15492" y="20132"/>
                                <a:pt x="15507" y="20132"/>
                                <a:pt x="15474" y="20150"/>
                              </a:cubicBezTo>
                            </a:path>
                            <a:path w="2318" h="898">
                              <a:moveTo>
                                <a:pt x="14814" y="19805"/>
                              </a:moveTo>
                              <a:cubicBezTo>
                                <a:pt x="14845" y="19770"/>
                                <a:pt x="14868" y="19751"/>
                                <a:pt x="14926" y="19735"/>
                              </a:cubicBezTo>
                              <a:cubicBezTo>
                                <a:pt x="15031" y="19706"/>
                                <a:pt x="15141" y="19699"/>
                                <a:pt x="15248" y="19685"/>
                              </a:cubicBezTo>
                              <a:cubicBezTo>
                                <a:pt x="15336" y="19674"/>
                                <a:pt x="15423" y="19669"/>
                                <a:pt x="15511" y="19664"/>
                              </a:cubicBezTo>
                              <a:cubicBezTo>
                                <a:pt x="15539" y="19662"/>
                                <a:pt x="15578" y="19654"/>
                                <a:pt x="15597" y="19682"/>
                              </a:cubicBezTo>
                              <a:cubicBezTo>
                                <a:pt x="15616" y="19711"/>
                                <a:pt x="15617" y="19750"/>
                                <a:pt x="15629" y="19782"/>
                              </a:cubicBezTo>
                              <a:cubicBezTo>
                                <a:pt x="15648" y="19831"/>
                                <a:pt x="15670" y="19879"/>
                                <a:pt x="15702" y="19921"/>
                              </a:cubicBezTo>
                              <a:cubicBezTo>
                                <a:pt x="15725" y="19951"/>
                                <a:pt x="15749" y="19971"/>
                                <a:pt x="15784" y="19980"/>
                              </a:cubicBezTo>
                              <a:cubicBezTo>
                                <a:pt x="15788" y="19978"/>
                                <a:pt x="15792" y="19975"/>
                                <a:pt x="15796" y="19973"/>
                              </a:cubicBezTo>
                              <a:cubicBezTo>
                                <a:pt x="15791" y="19891"/>
                                <a:pt x="15758" y="19827"/>
                                <a:pt x="15725" y="19751"/>
                              </a:cubicBezTo>
                              <a:cubicBezTo>
                                <a:pt x="15700" y="19693"/>
                                <a:pt x="15656" y="19603"/>
                                <a:pt x="15710" y="19548"/>
                              </a:cubicBezTo>
                              <a:cubicBezTo>
                                <a:pt x="15755" y="19501"/>
                                <a:pt x="15851" y="19498"/>
                                <a:pt x="15911" y="19496"/>
                              </a:cubicBezTo>
                              <a:cubicBezTo>
                                <a:pt x="15967" y="19494"/>
                                <a:pt x="16020" y="19503"/>
                                <a:pt x="16075" y="19511"/>
                              </a:cubicBezTo>
                            </a:path>
                            <a:path w="2318" h="898">
                              <a:moveTo>
                                <a:pt x="16041" y="19852"/>
                              </a:moveTo>
                              <a:cubicBezTo>
                                <a:pt x="16092" y="19840"/>
                                <a:pt x="16141" y="19817"/>
                                <a:pt x="16182" y="19783"/>
                              </a:cubicBezTo>
                              <a:cubicBezTo>
                                <a:pt x="16214" y="19757"/>
                                <a:pt x="16246" y="19715"/>
                                <a:pt x="16247" y="19672"/>
                              </a:cubicBezTo>
                              <a:cubicBezTo>
                                <a:pt x="16248" y="19630"/>
                                <a:pt x="16211" y="19587"/>
                                <a:pt x="16167" y="19593"/>
                              </a:cubicBezTo>
                              <a:cubicBezTo>
                                <a:pt x="16120" y="19599"/>
                                <a:pt x="16095" y="19657"/>
                                <a:pt x="16084" y="19696"/>
                              </a:cubicBezTo>
                              <a:cubicBezTo>
                                <a:pt x="16061" y="19776"/>
                                <a:pt x="16074" y="19876"/>
                                <a:pt x="16120" y="19947"/>
                              </a:cubicBezTo>
                              <a:cubicBezTo>
                                <a:pt x="16156" y="20003"/>
                                <a:pt x="16212" y="20044"/>
                                <a:pt x="16278" y="20056"/>
                              </a:cubicBezTo>
                              <a:cubicBezTo>
                                <a:pt x="16293" y="20057"/>
                                <a:pt x="16308" y="20057"/>
                                <a:pt x="16323" y="20058"/>
                              </a:cubicBezTo>
                            </a:path>
                            <a:path w="2318" h="898">
                              <a:moveTo>
                                <a:pt x="16715" y="19730"/>
                              </a:moveTo>
                              <a:cubicBezTo>
                                <a:pt x="16696" y="19672"/>
                                <a:pt x="16671" y="19630"/>
                                <a:pt x="16602" y="19627"/>
                              </a:cubicBezTo>
                              <a:cubicBezTo>
                                <a:pt x="16520" y="19624"/>
                                <a:pt x="16455" y="19681"/>
                                <a:pt x="16415" y="19747"/>
                              </a:cubicBezTo>
                              <a:cubicBezTo>
                                <a:pt x="16364" y="19831"/>
                                <a:pt x="16347" y="19961"/>
                                <a:pt x="16427" y="20034"/>
                              </a:cubicBezTo>
                              <a:cubicBezTo>
                                <a:pt x="16475" y="20078"/>
                                <a:pt x="16545" y="20069"/>
                                <a:pt x="16599" y="20044"/>
                              </a:cubicBezTo>
                              <a:cubicBezTo>
                                <a:pt x="16662" y="20015"/>
                                <a:pt x="16704" y="19964"/>
                                <a:pt x="16734" y="19903"/>
                              </a:cubicBezTo>
                              <a:cubicBezTo>
                                <a:pt x="16752" y="19866"/>
                                <a:pt x="16771" y="19815"/>
                                <a:pt x="16763" y="19773"/>
                              </a:cubicBezTo>
                              <a:cubicBezTo>
                                <a:pt x="16761" y="19770"/>
                                <a:pt x="16759" y="19766"/>
                                <a:pt x="16757" y="19763"/>
                              </a:cubicBezTo>
                              <a:cubicBezTo>
                                <a:pt x="16740" y="19802"/>
                                <a:pt x="16747" y="19841"/>
                                <a:pt x="16761" y="19883"/>
                              </a:cubicBezTo>
                              <a:cubicBezTo>
                                <a:pt x="16786" y="19955"/>
                                <a:pt x="16833" y="20012"/>
                                <a:pt x="16894" y="20056"/>
                              </a:cubicBezTo>
                              <a:cubicBezTo>
                                <a:pt x="16956" y="20101"/>
                                <a:pt x="17022" y="20130"/>
                                <a:pt x="17097" y="20144"/>
                              </a:cubicBezTo>
                              <a:cubicBezTo>
                                <a:pt x="17108" y="20145"/>
                                <a:pt x="17120" y="20147"/>
                                <a:pt x="17131" y="201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4,19253" coordsize="2318,898" path="m14980,19419c14963,19491,14955,19562,14951,19636c14946,19737,14941,19838,14941,19939c14941,19981,14943,20021,14948,20062c14961,20011,14967,19961,14966,19902c14965,19781,14956,19660,14948,19540c14942,19455,14926,19360,14940,19275c14943,19268,14945,19260,14948,19253c14987,19290,15015,19331,15044,19385c15106,19501,15166,19619,15232,19733c15304,19856,15378,19978,15463,20093c15492,20132,15507,20132,15474,20150em14814,19805c14845,19770,14868,19751,14926,19735c15031,19706,15141,19699,15248,19685c15336,19674,15423,19669,15511,19664c15539,19662,15578,19654,15597,19682c15616,19711,15617,19750,15629,19782c15648,19831,15670,19879,15702,19921c15725,19951,15749,19971,15784,19980c15788,19978,15792,19975,15796,19973c15791,19891,15758,19827,15725,19751c15700,19693,15656,19603,15710,19548c15755,19501,15851,19498,15911,19496c15967,19494,16020,19503,16075,19511em16041,19852c16092,19840,16141,19817,16182,19783c16214,19757,16246,19715,16247,19672c16248,19630,16211,19587,16167,19593c16120,19599,16095,19657,16084,19696c16061,19776,16074,19876,16120,19947c16156,20003,16212,20044,16278,20056c16293,20057,16308,20057,16323,20058em16715,19730c16696,19672,16671,19630,16602,19627c16520,19624,16455,19681,16415,19747c16364,19831,16347,19961,16427,20034c16475,20078,16545,20069,16599,20044c16662,20015,16704,19964,16734,19903c16752,19866,16771,19815,16763,19773c16761,19770,16759,19766,16757,19763c16740,19802,16747,19841,16761,19883c16786,19955,16833,20012,16894,20056c16956,20101,17022,20130,17097,20144c17108,20145,17120,20147,17131,20148e" stroked="t" o:allowincell="f" style="position:absolute;margin-left:365.9pt;margin-top:501.85pt;width:65.7pt;height:2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776095</wp:posOffset>
                </wp:positionH>
                <wp:positionV relativeFrom="paragraph">
                  <wp:posOffset>6789420</wp:posOffset>
                </wp:positionV>
                <wp:extent cx="3675380" cy="77470"/>
                <wp:effectExtent l="63500" t="63500" r="59055" b="692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2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9" h="215">
                              <a:moveTo>
                                <a:pt x="6839" y="20526"/>
                              </a:moveTo>
                              <a:lnTo>
                                <a:pt x="6854" y="20524"/>
                              </a:lnTo>
                              <a:lnTo>
                                <a:pt x="6867" y="20499"/>
                              </a:lnTo>
                              <a:lnTo>
                                <a:pt x="6895" y="20497"/>
                              </a:lnTo>
                              <a:lnTo>
                                <a:pt x="7023" y="20490"/>
                              </a:lnTo>
                              <a:lnTo>
                                <a:pt x="7151" y="20503"/>
                              </a:lnTo>
                              <a:lnTo>
                                <a:pt x="7281" y="20490"/>
                              </a:lnTo>
                              <a:lnTo>
                                <a:pt x="7490" y="20470"/>
                              </a:lnTo>
                              <a:lnTo>
                                <a:pt x="7682" y="20446"/>
                              </a:lnTo>
                              <a:lnTo>
                                <a:pt x="7893" y="20466"/>
                              </a:lnTo>
                              <a:lnTo>
                                <a:pt x="8154" y="20490"/>
                              </a:lnTo>
                              <a:lnTo>
                                <a:pt x="8421" y="20546"/>
                              </a:lnTo>
                              <a:lnTo>
                                <a:pt x="8683" y="20521"/>
                              </a:lnTo>
                              <a:lnTo>
                                <a:pt x="8971" y="20494"/>
                              </a:lnTo>
                              <a:lnTo>
                                <a:pt x="9250" y="20451"/>
                              </a:lnTo>
                              <a:lnTo>
                                <a:pt x="9540" y="20437"/>
                              </a:lnTo>
                              <a:lnTo>
                                <a:pt x="10022" y="20415"/>
                              </a:lnTo>
                              <a:lnTo>
                                <a:pt x="10506" y="20471"/>
                              </a:lnTo>
                              <a:lnTo>
                                <a:pt x="10989" y="20473"/>
                              </a:lnTo>
                              <a:lnTo>
                                <a:pt x="11144" y="20474"/>
                              </a:lnTo>
                              <a:lnTo>
                                <a:pt x="11275" y="20527"/>
                              </a:lnTo>
                              <a:lnTo>
                                <a:pt x="11425" y="20541"/>
                              </a:lnTo>
                              <a:lnTo>
                                <a:pt x="11551" y="20552"/>
                              </a:lnTo>
                              <a:lnTo>
                                <a:pt x="11670" y="20511"/>
                              </a:lnTo>
                              <a:lnTo>
                                <a:pt x="11792" y="20510"/>
                              </a:lnTo>
                              <a:lnTo>
                                <a:pt x="11942" y="20509"/>
                              </a:lnTo>
                              <a:lnTo>
                                <a:pt x="12066" y="20575"/>
                              </a:lnTo>
                              <a:lnTo>
                                <a:pt x="12209" y="20599"/>
                              </a:lnTo>
                              <a:lnTo>
                                <a:pt x="12437" y="20637"/>
                              </a:lnTo>
                              <a:lnTo>
                                <a:pt x="12706" y="20607"/>
                              </a:lnTo>
                              <a:lnTo>
                                <a:pt x="12937" y="20607"/>
                              </a:lnTo>
                              <a:lnTo>
                                <a:pt x="13174" y="20607"/>
                              </a:lnTo>
                              <a:lnTo>
                                <a:pt x="13406" y="20615"/>
                              </a:lnTo>
                              <a:lnTo>
                                <a:pt x="13642" y="20621"/>
                              </a:lnTo>
                              <a:lnTo>
                                <a:pt x="13971" y="20630"/>
                              </a:lnTo>
                              <a:lnTo>
                                <a:pt x="14318" y="20606"/>
                              </a:lnTo>
                              <a:lnTo>
                                <a:pt x="14644" y="20565"/>
                              </a:lnTo>
                              <a:lnTo>
                                <a:pt x="14811" y="20544"/>
                              </a:lnTo>
                              <a:lnTo>
                                <a:pt x="14973" y="20532"/>
                              </a:lnTo>
                              <a:lnTo>
                                <a:pt x="15140" y="20520"/>
                              </a:lnTo>
                              <a:lnTo>
                                <a:pt x="15473" y="20496"/>
                              </a:lnTo>
                              <a:lnTo>
                                <a:pt x="15785" y="20449"/>
                              </a:lnTo>
                              <a:lnTo>
                                <a:pt x="16120" y="20454"/>
                              </a:lnTo>
                              <a:lnTo>
                                <a:pt x="16416" y="20458"/>
                              </a:lnTo>
                              <a:lnTo>
                                <a:pt x="16784" y="20430"/>
                              </a:lnTo>
                              <a:lnTo>
                                <a:pt x="17035" y="20409"/>
                              </a:lnTo>
                              <a:lnTo>
                                <a:pt x="17031" y="20409"/>
                              </a:lnTo>
                              <a:lnTo>
                                <a:pt x="17027" y="20408"/>
                              </a:lnTo>
                              <a:lnTo>
                                <a:pt x="17023" y="20408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7030a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39,20408" coordsize="10209,215" stroked="t" o:allowincell="f" style="position:absolute;margin-left:139.85pt;margin-top:534.6pt;width:289.35pt;height:6.05pt;mso-wrap-style:none;v-text-anchor:middle">
                <v:fill o:detectmouseclick="t" on="false"/>
                <v:stroke color="#7030a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506220</wp:posOffset>
                </wp:positionH>
                <wp:positionV relativeFrom="paragraph">
                  <wp:posOffset>7279005</wp:posOffset>
                </wp:positionV>
                <wp:extent cx="336550" cy="243205"/>
                <wp:effectExtent l="10160" t="9525" r="10160" b="825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" h="676">
                              <a:moveTo>
                                <a:pt x="6809" y="21678"/>
                              </a:moveTo>
                              <a:cubicBezTo>
                                <a:pt x="6811" y="21654"/>
                                <a:pt x="6817" y="21627"/>
                                <a:pt x="6809" y="21604"/>
                              </a:cubicBezTo>
                              <a:cubicBezTo>
                                <a:pt x="6772" y="21503"/>
                                <a:pt x="6618" y="21479"/>
                                <a:pt x="6540" y="21538"/>
                              </a:cubicBezTo>
                              <a:cubicBezTo>
                                <a:pt x="6469" y="21592"/>
                                <a:pt x="6434" y="21689"/>
                                <a:pt x="6421" y="21774"/>
                              </a:cubicBezTo>
                              <a:cubicBezTo>
                                <a:pt x="6408" y="21857"/>
                                <a:pt x="6415" y="21947"/>
                                <a:pt x="6443" y="22027"/>
                              </a:cubicBezTo>
                              <a:cubicBezTo>
                                <a:pt x="6463" y="22084"/>
                                <a:pt x="6503" y="22143"/>
                                <a:pt x="6565" y="22159"/>
                              </a:cubicBezTo>
                              <a:cubicBezTo>
                                <a:pt x="6623" y="22174"/>
                                <a:pt x="6680" y="22137"/>
                                <a:pt x="6720" y="22099"/>
                              </a:cubicBezTo>
                              <a:cubicBezTo>
                                <a:pt x="6808" y="22016"/>
                                <a:pt x="6864" y="21864"/>
                                <a:pt x="6811" y="21748"/>
                              </a:cubicBezTo>
                              <a:cubicBezTo>
                                <a:pt x="6809" y="21745"/>
                                <a:pt x="6806" y="21741"/>
                                <a:pt x="6804" y="21738"/>
                              </a:cubicBezTo>
                              <a:cubicBezTo>
                                <a:pt x="6802" y="21778"/>
                                <a:pt x="6804" y="21814"/>
                                <a:pt x="6813" y="21857"/>
                              </a:cubicBezTo>
                              <a:cubicBezTo>
                                <a:pt x="6833" y="21953"/>
                                <a:pt x="6867" y="22072"/>
                                <a:pt x="6938" y="22144"/>
                              </a:cubicBezTo>
                              <a:cubicBezTo>
                                <a:pt x="6974" y="22180"/>
                                <a:pt x="7017" y="22181"/>
                                <a:pt x="7061" y="22168"/>
                              </a:cubicBezTo>
                            </a:path>
                            <a:path w="935" h="676">
                              <a:moveTo>
                                <a:pt x="7304" y="22068"/>
                              </a:moveTo>
                              <a:cubicBezTo>
                                <a:pt x="7314" y="22085"/>
                                <a:pt x="7317" y="22090"/>
                                <a:pt x="7327" y="22098"/>
                              </a:cubicBezTo>
                              <a:cubicBezTo>
                                <a:pt x="7336" y="22086"/>
                                <a:pt x="7343" y="22075"/>
                                <a:pt x="7350" y="220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6,21504" coordsize="935,676" path="m6809,21678c6811,21654,6817,21627,6809,21604c6772,21503,6618,21479,6540,21538c6469,21592,6434,21689,6421,21774c6408,21857,6415,21947,6443,22027c6463,22084,6503,22143,6565,22159c6623,22174,6680,22137,6720,22099c6808,22016,6864,21864,6811,21748c6809,21745,6806,21741,6804,21738c6802,21778,6804,21814,6813,21857c6833,21953,6867,22072,6938,22144c6974,22180,7017,22181,7061,22168em7304,22068c7314,22085,7317,22090,7327,22098c7336,22086,7343,22075,7350,22062e" stroked="t" o:allowincell="f" style="position:absolute;margin-left:118.6pt;margin-top:573.15pt;width:26.45pt;height:19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51685</wp:posOffset>
                </wp:positionH>
                <wp:positionV relativeFrom="paragraph">
                  <wp:posOffset>7172325</wp:posOffset>
                </wp:positionV>
                <wp:extent cx="737235" cy="520065"/>
                <wp:effectExtent l="10795" t="7620" r="8890" b="889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1446">
                              <a:moveTo>
                                <a:pt x="7634" y="21486"/>
                              </a:moveTo>
                              <a:cubicBezTo>
                                <a:pt x="7610" y="21477"/>
                                <a:pt x="7606" y="21470"/>
                                <a:pt x="7605" y="21524"/>
                              </a:cubicBezTo>
                              <a:cubicBezTo>
                                <a:pt x="7603" y="21613"/>
                                <a:pt x="7607" y="21705"/>
                                <a:pt x="7610" y="21794"/>
                              </a:cubicBezTo>
                              <a:cubicBezTo>
                                <a:pt x="7614" y="21912"/>
                                <a:pt x="7622" y="22030"/>
                                <a:pt x="7637" y="22147"/>
                              </a:cubicBezTo>
                              <a:cubicBezTo>
                                <a:pt x="7646" y="22220"/>
                                <a:pt x="7656" y="22296"/>
                                <a:pt x="7676" y="22367"/>
                              </a:cubicBezTo>
                              <a:cubicBezTo>
                                <a:pt x="7683" y="22389"/>
                                <a:pt x="7685" y="22395"/>
                                <a:pt x="7692" y="22408"/>
                              </a:cubicBezTo>
                              <a:cubicBezTo>
                                <a:pt x="7703" y="22362"/>
                                <a:pt x="7708" y="22318"/>
                                <a:pt x="7711" y="22269"/>
                              </a:cubicBezTo>
                            </a:path>
                            <a:path w="2047" h="1446">
                              <a:moveTo>
                                <a:pt x="8009" y="21492"/>
                              </a:moveTo>
                              <a:cubicBezTo>
                                <a:pt x="8038" y="21584"/>
                                <a:pt x="8013" y="21656"/>
                                <a:pt x="7986" y="21747"/>
                              </a:cubicBezTo>
                              <a:cubicBezTo>
                                <a:pt x="7953" y="21858"/>
                                <a:pt x="7905" y="21962"/>
                                <a:pt x="7832" y="22053"/>
                              </a:cubicBezTo>
                              <a:cubicBezTo>
                                <a:pt x="7802" y="22091"/>
                                <a:pt x="7735" y="22165"/>
                                <a:pt x="7676" y="22144"/>
                              </a:cubicBezTo>
                              <a:cubicBezTo>
                                <a:pt x="7627" y="22126"/>
                                <a:pt x="7609" y="22090"/>
                                <a:pt x="7643" y="22047"/>
                              </a:cubicBezTo>
                              <a:cubicBezTo>
                                <a:pt x="7677" y="22003"/>
                                <a:pt x="7794" y="22032"/>
                                <a:pt x="7834" y="22044"/>
                              </a:cubicBezTo>
                              <a:cubicBezTo>
                                <a:pt x="8042" y="22107"/>
                                <a:pt x="8154" y="22285"/>
                                <a:pt x="8267" y="22453"/>
                              </a:cubicBezTo>
                              <a:cubicBezTo>
                                <a:pt x="8291" y="22488"/>
                                <a:pt x="8267" y="22442"/>
                                <a:pt x="8266" y="22439"/>
                              </a:cubicBezTo>
                            </a:path>
                            <a:path w="2047" h="1446">
                              <a:moveTo>
                                <a:pt x="8349" y="22293"/>
                              </a:moveTo>
                              <a:cubicBezTo>
                                <a:pt x="8412" y="22278"/>
                                <a:pt x="8453" y="22249"/>
                                <a:pt x="8500" y="22206"/>
                              </a:cubicBezTo>
                              <a:cubicBezTo>
                                <a:pt x="8545" y="22165"/>
                                <a:pt x="8578" y="22122"/>
                                <a:pt x="8590" y="22061"/>
                              </a:cubicBezTo>
                              <a:cubicBezTo>
                                <a:pt x="8598" y="22021"/>
                                <a:pt x="8595" y="21968"/>
                                <a:pt x="8556" y="21945"/>
                              </a:cubicBezTo>
                              <a:cubicBezTo>
                                <a:pt x="8514" y="21921"/>
                                <a:pt x="8473" y="21957"/>
                                <a:pt x="8451" y="21989"/>
                              </a:cubicBezTo>
                              <a:cubicBezTo>
                                <a:pt x="8410" y="22050"/>
                                <a:pt x="8395" y="22135"/>
                                <a:pt x="8398" y="22207"/>
                              </a:cubicBezTo>
                              <a:cubicBezTo>
                                <a:pt x="8401" y="22277"/>
                                <a:pt x="8423" y="22351"/>
                                <a:pt x="8473" y="22401"/>
                              </a:cubicBezTo>
                              <a:cubicBezTo>
                                <a:pt x="8531" y="22459"/>
                                <a:pt x="8606" y="22447"/>
                                <a:pt x="8663" y="22402"/>
                              </a:cubicBezTo>
                            </a:path>
                            <a:path w="2047" h="1446">
                              <a:moveTo>
                                <a:pt x="8699" y="22265"/>
                              </a:moveTo>
                              <a:cubicBezTo>
                                <a:pt x="8731" y="22268"/>
                                <a:pt x="8749" y="22263"/>
                                <a:pt x="8779" y="22255"/>
                              </a:cubicBezTo>
                              <a:cubicBezTo>
                                <a:pt x="8828" y="22242"/>
                                <a:pt x="8870" y="22219"/>
                                <a:pt x="8909" y="22186"/>
                              </a:cubicBezTo>
                              <a:cubicBezTo>
                                <a:pt x="8944" y="22156"/>
                                <a:pt x="8975" y="22115"/>
                                <a:pt x="8978" y="22067"/>
                              </a:cubicBezTo>
                              <a:cubicBezTo>
                                <a:pt x="8980" y="22026"/>
                                <a:pt x="8952" y="21998"/>
                                <a:pt x="8912" y="21995"/>
                              </a:cubicBezTo>
                              <a:cubicBezTo>
                                <a:pt x="8855" y="21991"/>
                                <a:pt x="8810" y="22034"/>
                                <a:pt x="8781" y="22078"/>
                              </a:cubicBezTo>
                              <a:cubicBezTo>
                                <a:pt x="8739" y="22143"/>
                                <a:pt x="8716" y="22224"/>
                                <a:pt x="8731" y="22300"/>
                              </a:cubicBezTo>
                              <a:cubicBezTo>
                                <a:pt x="8745" y="22371"/>
                                <a:pt x="8798" y="22422"/>
                                <a:pt x="8870" y="22431"/>
                              </a:cubicBezTo>
                              <a:cubicBezTo>
                                <a:pt x="8934" y="22439"/>
                                <a:pt x="8987" y="22411"/>
                                <a:pt x="9044" y="22388"/>
                              </a:cubicBezTo>
                            </a:path>
                            <a:path w="2047" h="1446">
                              <a:moveTo>
                                <a:pt x="9242" y="22039"/>
                              </a:moveTo>
                              <a:cubicBezTo>
                                <a:pt x="9231" y="22092"/>
                                <a:pt x="9238" y="22135"/>
                                <a:pt x="9246" y="22189"/>
                              </a:cubicBezTo>
                              <a:cubicBezTo>
                                <a:pt x="9262" y="22287"/>
                                <a:pt x="9294" y="22380"/>
                                <a:pt x="9327" y="22474"/>
                              </a:cubicBezTo>
                              <a:cubicBezTo>
                                <a:pt x="9361" y="22570"/>
                                <a:pt x="9403" y="22661"/>
                                <a:pt x="9447" y="22753"/>
                              </a:cubicBezTo>
                              <a:cubicBezTo>
                                <a:pt x="9473" y="22807"/>
                                <a:pt x="9500" y="22861"/>
                                <a:pt x="9524" y="22916"/>
                              </a:cubicBezTo>
                              <a:cubicBezTo>
                                <a:pt x="9491" y="22881"/>
                                <a:pt x="9464" y="22847"/>
                                <a:pt x="9439" y="22802"/>
                              </a:cubicBezTo>
                              <a:cubicBezTo>
                                <a:pt x="9365" y="22669"/>
                                <a:pt x="9312" y="22522"/>
                                <a:pt x="9280" y="22373"/>
                              </a:cubicBezTo>
                              <a:cubicBezTo>
                                <a:pt x="9260" y="22281"/>
                                <a:pt x="9240" y="22169"/>
                                <a:pt x="9284" y="22080"/>
                              </a:cubicBezTo>
                              <a:cubicBezTo>
                                <a:pt x="9312" y="22022"/>
                                <a:pt x="9380" y="22011"/>
                                <a:pt x="9437" y="22021"/>
                              </a:cubicBezTo>
                              <a:cubicBezTo>
                                <a:pt x="9504" y="22032"/>
                                <a:pt x="9566" y="22069"/>
                                <a:pt x="9609" y="22121"/>
                              </a:cubicBezTo>
                              <a:cubicBezTo>
                                <a:pt x="9656" y="22177"/>
                                <a:pt x="9667" y="22252"/>
                                <a:pt x="9621" y="22313"/>
                              </a:cubicBezTo>
                              <a:cubicBezTo>
                                <a:pt x="9588" y="22357"/>
                                <a:pt x="9539" y="22380"/>
                                <a:pt x="9488" y="22392"/>
                              </a:cubicBezTo>
                              <a:cubicBezTo>
                                <a:pt x="9448" y="22402"/>
                                <a:pt x="9440" y="22394"/>
                                <a:pt x="9409" y="223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5,21471" coordsize="2047,1446" path="m7634,21486c7610,21477,7606,21470,7605,21524c7603,21613,7607,21705,7610,21794c7614,21912,7622,22030,7637,22147c7646,22220,7656,22296,7676,22367c7683,22389,7685,22395,7692,22408c7703,22362,7708,22318,7711,22269em8009,21492c8038,21584,8013,21656,7986,21747c7953,21858,7905,21962,7832,22053c7802,22091,7735,22165,7676,22144c7627,22126,7609,22090,7643,22047c7677,22003,7794,22032,7834,22044c8042,22107,8154,22285,8267,22453c8291,22488,8267,22442,8266,22439em8349,22293c8412,22278,8453,22249,8500,22206c8545,22165,8578,22122,8590,22061c8598,22021,8595,21968,8556,21945c8514,21921,8473,21957,8451,21989c8410,22050,8395,22135,8398,22207c8401,22277,8423,22351,8473,22401c8531,22459,8606,22447,8663,22402em8699,22265c8731,22268,8749,22263,8779,22255c8828,22242,8870,22219,8909,22186c8944,22156,8975,22115,8978,22067c8980,22026,8952,21998,8912,21995c8855,21991,8810,22034,8781,22078c8739,22143,8716,22224,8731,22300c8745,22371,8798,22422,8870,22431c8934,22439,8987,22411,9044,22388em9242,22039c9231,22092,9238,22135,9246,22189c9262,22287,9294,22380,9327,22474c9361,22570,9403,22661,9447,22753c9473,22807,9500,22861,9524,22916c9491,22881,9464,22847,9439,22802c9365,22669,9312,22522,9280,22373c9260,22281,9240,22169,9284,22080c9312,22022,9380,22011,9437,22021c9504,22032,9566,22069,9609,22121c9656,22177,9667,22252,9621,22313c9588,22357,9539,22380,9488,22392c9448,22402,9440,22394,9409,22375e" stroked="t" o:allowincell="f" style="position:absolute;margin-left:161.55pt;margin-top:564.75pt;width:58pt;height:4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00070</wp:posOffset>
                </wp:positionH>
                <wp:positionV relativeFrom="paragraph">
                  <wp:posOffset>7216775</wp:posOffset>
                </wp:positionV>
                <wp:extent cx="835025" cy="457200"/>
                <wp:effectExtent l="10795" t="5715" r="889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9" h="1270">
                              <a:moveTo>
                                <a:pt x="10947" y="21902"/>
                              </a:moveTo>
                              <a:cubicBezTo>
                                <a:pt x="10960" y="21884"/>
                                <a:pt x="10957" y="21886"/>
                                <a:pt x="10962" y="21866"/>
                              </a:cubicBezTo>
                              <a:cubicBezTo>
                                <a:pt x="10928" y="21858"/>
                                <a:pt x="10904" y="21855"/>
                                <a:pt x="10867" y="21858"/>
                              </a:cubicBezTo>
                              <a:cubicBezTo>
                                <a:pt x="10808" y="21862"/>
                                <a:pt x="10753" y="21875"/>
                                <a:pt x="10697" y="21894"/>
                              </a:cubicBezTo>
                              <a:cubicBezTo>
                                <a:pt x="10665" y="21905"/>
                                <a:pt x="10610" y="21921"/>
                                <a:pt x="10592" y="21955"/>
                              </a:cubicBezTo>
                              <a:cubicBezTo>
                                <a:pt x="10575" y="21987"/>
                                <a:pt x="10620" y="22017"/>
                                <a:pt x="10640" y="22031"/>
                              </a:cubicBezTo>
                              <a:cubicBezTo>
                                <a:pt x="10729" y="22094"/>
                                <a:pt x="10839" y="22123"/>
                                <a:pt x="10927" y="22188"/>
                              </a:cubicBezTo>
                              <a:cubicBezTo>
                                <a:pt x="10957" y="22210"/>
                                <a:pt x="10986" y="22242"/>
                                <a:pt x="10962" y="22280"/>
                              </a:cubicBezTo>
                              <a:cubicBezTo>
                                <a:pt x="10934" y="22324"/>
                                <a:pt x="10867" y="22350"/>
                                <a:pt x="10820" y="22364"/>
                              </a:cubicBezTo>
                              <a:cubicBezTo>
                                <a:pt x="10751" y="22385"/>
                                <a:pt x="10685" y="22387"/>
                                <a:pt x="10615" y="22378"/>
                              </a:cubicBezTo>
                              <a:cubicBezTo>
                                <a:pt x="10595" y="22376"/>
                                <a:pt x="10519" y="22369"/>
                                <a:pt x="10517" y="22335"/>
                              </a:cubicBezTo>
                              <a:cubicBezTo>
                                <a:pt x="10515" y="22310"/>
                                <a:pt x="10554" y="22300"/>
                                <a:pt x="10569" y="22293"/>
                              </a:cubicBezTo>
                            </a:path>
                            <a:path w="2319" h="1270">
                              <a:moveTo>
                                <a:pt x="11052" y="22161"/>
                              </a:moveTo>
                              <a:cubicBezTo>
                                <a:pt x="11094" y="22135"/>
                                <a:pt x="11136" y="22109"/>
                                <a:pt x="11165" y="22067"/>
                              </a:cubicBezTo>
                              <a:cubicBezTo>
                                <a:pt x="11187" y="22035"/>
                                <a:pt x="11209" y="21990"/>
                                <a:pt x="11204" y="21950"/>
                              </a:cubicBezTo>
                              <a:cubicBezTo>
                                <a:pt x="11200" y="21917"/>
                                <a:pt x="11177" y="21888"/>
                                <a:pt x="11142" y="21896"/>
                              </a:cubicBezTo>
                              <a:cubicBezTo>
                                <a:pt x="11089" y="21908"/>
                                <a:pt x="11056" y="21975"/>
                                <a:pt x="11040" y="22020"/>
                              </a:cubicBezTo>
                              <a:cubicBezTo>
                                <a:pt x="11010" y="22105"/>
                                <a:pt x="10997" y="22200"/>
                                <a:pt x="11025" y="22287"/>
                              </a:cubicBezTo>
                              <a:cubicBezTo>
                                <a:pt x="11047" y="22354"/>
                                <a:pt x="11098" y="22427"/>
                                <a:pt x="11174" y="22436"/>
                              </a:cubicBezTo>
                              <a:cubicBezTo>
                                <a:pt x="11229" y="22431"/>
                                <a:pt x="11248" y="22429"/>
                                <a:pt x="11282" y="22411"/>
                              </a:cubicBezTo>
                            </a:path>
                            <a:path w="2319" h="1270">
                              <a:moveTo>
                                <a:pt x="11451" y="22092"/>
                              </a:moveTo>
                              <a:cubicBezTo>
                                <a:pt x="11454" y="22182"/>
                                <a:pt x="11470" y="22271"/>
                                <a:pt x="11487" y="22360"/>
                              </a:cubicBezTo>
                              <a:cubicBezTo>
                                <a:pt x="11507" y="22467"/>
                                <a:pt x="11536" y="22572"/>
                                <a:pt x="11571" y="22675"/>
                              </a:cubicBezTo>
                              <a:cubicBezTo>
                                <a:pt x="11595" y="22745"/>
                                <a:pt x="11608" y="22791"/>
                                <a:pt x="11648" y="22853"/>
                              </a:cubicBezTo>
                              <a:cubicBezTo>
                                <a:pt x="11606" y="22793"/>
                                <a:pt x="11569" y="22731"/>
                                <a:pt x="11535" y="22666"/>
                              </a:cubicBezTo>
                              <a:cubicBezTo>
                                <a:pt x="11457" y="22520"/>
                                <a:pt x="11363" y="22350"/>
                                <a:pt x="11364" y="22179"/>
                              </a:cubicBezTo>
                              <a:cubicBezTo>
                                <a:pt x="11364" y="22104"/>
                                <a:pt x="11401" y="22057"/>
                                <a:pt x="11475" y="22044"/>
                              </a:cubicBezTo>
                              <a:cubicBezTo>
                                <a:pt x="11572" y="22027"/>
                                <a:pt x="11694" y="22071"/>
                                <a:pt x="11758" y="22146"/>
                              </a:cubicBezTo>
                              <a:cubicBezTo>
                                <a:pt x="11795" y="22190"/>
                                <a:pt x="11802" y="22242"/>
                                <a:pt x="11772" y="22290"/>
                              </a:cubicBezTo>
                              <a:cubicBezTo>
                                <a:pt x="11738" y="22345"/>
                                <a:pt x="11669" y="22381"/>
                                <a:pt x="11610" y="22404"/>
                              </a:cubicBezTo>
                              <a:cubicBezTo>
                                <a:pt x="11555" y="22425"/>
                                <a:pt x="11485" y="22445"/>
                                <a:pt x="11429" y="22416"/>
                              </a:cubicBezTo>
                              <a:cubicBezTo>
                                <a:pt x="11394" y="22398"/>
                                <a:pt x="11408" y="22363"/>
                                <a:pt x="11411" y="22333"/>
                              </a:cubicBezTo>
                            </a:path>
                            <a:path w="2319" h="1270">
                              <a:moveTo>
                                <a:pt x="11815" y="21607"/>
                              </a:moveTo>
                              <a:cubicBezTo>
                                <a:pt x="11838" y="21618"/>
                                <a:pt x="11842" y="21626"/>
                                <a:pt x="11859" y="21678"/>
                              </a:cubicBezTo>
                              <a:cubicBezTo>
                                <a:pt x="11890" y="21775"/>
                                <a:pt x="11917" y="21872"/>
                                <a:pt x="11941" y="21971"/>
                              </a:cubicBezTo>
                              <a:cubicBezTo>
                                <a:pt x="11967" y="22079"/>
                                <a:pt x="11993" y="22189"/>
                                <a:pt x="12005" y="22299"/>
                              </a:cubicBezTo>
                              <a:cubicBezTo>
                                <a:pt x="12010" y="22348"/>
                                <a:pt x="12007" y="22376"/>
                                <a:pt x="11989" y="22419"/>
                              </a:cubicBezTo>
                            </a:path>
                            <a:path w="2319" h="1270">
                              <a:moveTo>
                                <a:pt x="11690" y="22139"/>
                              </a:moveTo>
                              <a:cubicBezTo>
                                <a:pt x="11721" y="22099"/>
                                <a:pt x="11757" y="22084"/>
                                <a:pt x="11805" y="22065"/>
                              </a:cubicBezTo>
                              <a:cubicBezTo>
                                <a:pt x="11876" y="22037"/>
                                <a:pt x="11947" y="22009"/>
                                <a:pt x="12017" y="21980"/>
                              </a:cubicBezTo>
                              <a:cubicBezTo>
                                <a:pt x="12059" y="21962"/>
                                <a:pt x="12099" y="21938"/>
                                <a:pt x="12142" y="21923"/>
                              </a:cubicBezTo>
                              <a:cubicBezTo>
                                <a:pt x="12146" y="21922"/>
                                <a:pt x="12150" y="21921"/>
                                <a:pt x="12154" y="21920"/>
                              </a:cubicBezTo>
                              <a:cubicBezTo>
                                <a:pt x="12172" y="21950"/>
                                <a:pt x="12170" y="21974"/>
                                <a:pt x="12175" y="22012"/>
                              </a:cubicBezTo>
                              <a:cubicBezTo>
                                <a:pt x="12185" y="22088"/>
                                <a:pt x="12193" y="22165"/>
                                <a:pt x="12210" y="22240"/>
                              </a:cubicBezTo>
                              <a:cubicBezTo>
                                <a:pt x="12223" y="22297"/>
                                <a:pt x="12237" y="22362"/>
                                <a:pt x="12269" y="22412"/>
                              </a:cubicBezTo>
                              <a:cubicBezTo>
                                <a:pt x="12283" y="22434"/>
                                <a:pt x="12282" y="22382"/>
                                <a:pt x="12280" y="22356"/>
                              </a:cubicBezTo>
                            </a:path>
                            <a:path w="2319" h="1270">
                              <a:moveTo>
                                <a:pt x="12061" y="21744"/>
                              </a:moveTo>
                              <a:cubicBezTo>
                                <a:pt x="12053" y="21728"/>
                                <a:pt x="12051" y="21725"/>
                                <a:pt x="12047" y="21715"/>
                              </a:cubicBezTo>
                              <a:cubicBezTo>
                                <a:pt x="12086" y="21718"/>
                                <a:pt x="12118" y="21732"/>
                                <a:pt x="12155" y="21747"/>
                              </a:cubicBezTo>
                              <a:cubicBezTo>
                                <a:pt x="12166" y="21752"/>
                                <a:pt x="12178" y="21757"/>
                                <a:pt x="12189" y="21762"/>
                              </a:cubicBezTo>
                            </a:path>
                            <a:path w="2319" h="1270">
                              <a:moveTo>
                                <a:pt x="12560" y="21839"/>
                              </a:moveTo>
                              <a:cubicBezTo>
                                <a:pt x="12518" y="21881"/>
                                <a:pt x="12473" y="21911"/>
                                <a:pt x="12442" y="21964"/>
                              </a:cubicBezTo>
                              <a:cubicBezTo>
                                <a:pt x="12384" y="22063"/>
                                <a:pt x="12352" y="22202"/>
                                <a:pt x="12422" y="22304"/>
                              </a:cubicBezTo>
                              <a:cubicBezTo>
                                <a:pt x="12467" y="22370"/>
                                <a:pt x="12557" y="22388"/>
                                <a:pt x="12632" y="22373"/>
                              </a:cubicBezTo>
                              <a:cubicBezTo>
                                <a:pt x="12701" y="22359"/>
                                <a:pt x="12775" y="22318"/>
                                <a:pt x="12814" y="22260"/>
                              </a:cubicBezTo>
                              <a:cubicBezTo>
                                <a:pt x="12821" y="22246"/>
                                <a:pt x="12828" y="22232"/>
                                <a:pt x="12835" y="222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7,21596" coordsize="2319,1270" path="m10947,21902c10960,21884,10957,21886,10962,21866c10928,21858,10904,21855,10867,21858c10808,21862,10753,21875,10697,21894c10665,21905,10610,21921,10592,21955c10575,21987,10620,22017,10640,22031c10729,22094,10839,22123,10927,22188c10957,22210,10986,22242,10962,22280c10934,22324,10867,22350,10820,22364c10751,22385,10685,22387,10615,22378c10595,22376,10519,22369,10517,22335c10515,22310,10554,22300,10569,22293em11052,22161c11094,22135,11136,22109,11165,22067c11187,22035,11209,21990,11204,21950c11200,21917,11177,21888,11142,21896c11089,21908,11056,21975,11040,22020c11010,22105,10997,22200,11025,22287c11047,22354,11098,22427,11174,22436c11229,22431,11248,22429,11282,22411em11451,22092c11454,22182,11470,22271,11487,22360c11507,22467,11536,22572,11571,22675c11595,22745,11608,22791,11648,22853c11606,22793,11569,22731,11535,22666c11457,22520,11363,22350,11364,22179c11364,22104,11401,22057,11475,22044c11572,22027,11694,22071,11758,22146c11795,22190,11802,22242,11772,22290c11738,22345,11669,22381,11610,22404c11555,22425,11485,22445,11429,22416c11394,22398,11408,22363,11411,22333em11815,21607c11838,21618,11842,21626,11859,21678c11890,21775,11917,21872,11941,21971c11967,22079,11993,22189,12005,22299c12010,22348,12007,22376,11989,22419em11690,22139c11721,22099,11757,22084,11805,22065c11876,22037,11947,22009,12017,21980c12059,21962,12099,21938,12142,21923c12146,21922,12150,21921,12154,21920c12172,21950,12170,21974,12175,22012c12185,22088,12193,22165,12210,22240c12223,22297,12237,22362,12269,22412c12283,22434,12282,22382,12280,22356em12061,21744c12053,21728,12051,21725,12047,21715c12086,21718,12118,21732,12155,21747c12166,21752,12178,21757,12189,21762em12560,21839c12518,21881,12473,21911,12442,21964c12384,22063,12352,22202,12422,22304c12467,22370,12557,22388,12632,22373c12701,22359,12775,22318,12814,22260c12821,22246,12828,22232,12835,22218e" stroked="t" o:allowincell="f" style="position:absolute;margin-left:244.1pt;margin-top:568.25pt;width:65.7pt;height:3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130675</wp:posOffset>
                </wp:positionH>
                <wp:positionV relativeFrom="paragraph">
                  <wp:posOffset>7076440</wp:posOffset>
                </wp:positionV>
                <wp:extent cx="784860" cy="379730"/>
                <wp:effectExtent l="9525" t="4445" r="8890" b="762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0" h="1055">
                              <a:moveTo>
                                <a:pt x="13629" y="21305"/>
                              </a:moveTo>
                              <a:cubicBezTo>
                                <a:pt x="13599" y="21294"/>
                                <a:pt x="13590" y="21290"/>
                                <a:pt x="13584" y="21342"/>
                              </a:cubicBezTo>
                              <a:cubicBezTo>
                                <a:pt x="13572" y="21448"/>
                                <a:pt x="13594" y="21564"/>
                                <a:pt x="13609" y="21668"/>
                              </a:cubicBezTo>
                              <a:cubicBezTo>
                                <a:pt x="13636" y="21851"/>
                                <a:pt x="13681" y="22031"/>
                                <a:pt x="13746" y="22204"/>
                              </a:cubicBezTo>
                              <a:cubicBezTo>
                                <a:pt x="13755" y="22228"/>
                                <a:pt x="13756" y="22229"/>
                                <a:pt x="13755" y="22254"/>
                              </a:cubicBezTo>
                            </a:path>
                            <a:path w="2180" h="1055">
                              <a:moveTo>
                                <a:pt x="13380" y="21870"/>
                              </a:moveTo>
                              <a:cubicBezTo>
                                <a:pt x="13406" y="21855"/>
                                <a:pt x="13445" y="21843"/>
                                <a:pt x="13489" y="21837"/>
                              </a:cubicBezTo>
                              <a:cubicBezTo>
                                <a:pt x="13601" y="21821"/>
                                <a:pt x="13713" y="21813"/>
                                <a:pt x="13824" y="21795"/>
                              </a:cubicBezTo>
                              <a:cubicBezTo>
                                <a:pt x="13925" y="21779"/>
                                <a:pt x="14027" y="21765"/>
                                <a:pt x="14127" y="21742"/>
                              </a:cubicBezTo>
                              <a:cubicBezTo>
                                <a:pt x="14168" y="21732"/>
                                <a:pt x="14197" y="21719"/>
                                <a:pt x="14232" y="21698"/>
                              </a:cubicBezTo>
                              <a:cubicBezTo>
                                <a:pt x="14195" y="21696"/>
                                <a:pt x="14173" y="21695"/>
                                <a:pt x="14133" y="21716"/>
                              </a:cubicBezTo>
                              <a:cubicBezTo>
                                <a:pt x="14052" y="21758"/>
                                <a:pt x="13979" y="21837"/>
                                <a:pt x="13936" y="21917"/>
                              </a:cubicBezTo>
                              <a:cubicBezTo>
                                <a:pt x="13913" y="21960"/>
                                <a:pt x="13892" y="22034"/>
                                <a:pt x="13928" y="22077"/>
                              </a:cubicBezTo>
                              <a:cubicBezTo>
                                <a:pt x="13961" y="22116"/>
                                <a:pt x="14033" y="22077"/>
                                <a:pt x="14064" y="22057"/>
                              </a:cubicBezTo>
                              <a:cubicBezTo>
                                <a:pt x="14116" y="22022"/>
                                <a:pt x="14148" y="21969"/>
                                <a:pt x="14167" y="21910"/>
                              </a:cubicBezTo>
                              <a:cubicBezTo>
                                <a:pt x="14179" y="21873"/>
                                <a:pt x="14176" y="21846"/>
                                <a:pt x="14172" y="21810"/>
                              </a:cubicBezTo>
                              <a:cubicBezTo>
                                <a:pt x="14162" y="21853"/>
                                <a:pt x="14159" y="21884"/>
                                <a:pt x="14168" y="21932"/>
                              </a:cubicBezTo>
                              <a:cubicBezTo>
                                <a:pt x="14180" y="21996"/>
                                <a:pt x="14198" y="22063"/>
                                <a:pt x="14235" y="22117"/>
                              </a:cubicBezTo>
                              <a:cubicBezTo>
                                <a:pt x="14260" y="22153"/>
                                <a:pt x="14279" y="22157"/>
                                <a:pt x="14318" y="22164"/>
                              </a:cubicBezTo>
                            </a:path>
                            <a:path w="2180" h="1055">
                              <a:moveTo>
                                <a:pt x="14408" y="21824"/>
                              </a:moveTo>
                              <a:cubicBezTo>
                                <a:pt x="14417" y="21872"/>
                                <a:pt x="14430" y="21914"/>
                                <a:pt x="14445" y="21960"/>
                              </a:cubicBezTo>
                              <a:cubicBezTo>
                                <a:pt x="14460" y="22008"/>
                                <a:pt x="14475" y="22056"/>
                                <a:pt x="14496" y="22102"/>
                              </a:cubicBezTo>
                              <a:cubicBezTo>
                                <a:pt x="14505" y="22121"/>
                                <a:pt x="14507" y="22126"/>
                                <a:pt x="14515" y="22136"/>
                              </a:cubicBezTo>
                              <a:cubicBezTo>
                                <a:pt x="14527" y="22092"/>
                                <a:pt x="14521" y="22048"/>
                                <a:pt x="14516" y="22001"/>
                              </a:cubicBezTo>
                              <a:cubicBezTo>
                                <a:pt x="14510" y="21942"/>
                                <a:pt x="14492" y="21859"/>
                                <a:pt x="14518" y="21802"/>
                              </a:cubicBezTo>
                              <a:cubicBezTo>
                                <a:pt x="14522" y="21797"/>
                                <a:pt x="14527" y="21791"/>
                                <a:pt x="14531" y="21786"/>
                              </a:cubicBezTo>
                              <a:cubicBezTo>
                                <a:pt x="14574" y="21792"/>
                                <a:pt x="14595" y="21814"/>
                                <a:pt x="14620" y="21850"/>
                              </a:cubicBezTo>
                              <a:cubicBezTo>
                                <a:pt x="14661" y="21908"/>
                                <a:pt x="14688" y="21976"/>
                                <a:pt x="14712" y="22043"/>
                              </a:cubicBezTo>
                              <a:cubicBezTo>
                                <a:pt x="14736" y="22107"/>
                                <a:pt x="14751" y="22172"/>
                                <a:pt x="14785" y="22232"/>
                              </a:cubicBezTo>
                              <a:cubicBezTo>
                                <a:pt x="14819" y="22199"/>
                                <a:pt x="14814" y="22165"/>
                                <a:pt x="14818" y="22117"/>
                              </a:cubicBezTo>
                            </a:path>
                            <a:path w="2180" h="1055">
                              <a:moveTo>
                                <a:pt x="14798" y="21221"/>
                              </a:moveTo>
                              <a:cubicBezTo>
                                <a:pt x="14799" y="21222"/>
                                <a:pt x="14834" y="21288"/>
                                <a:pt x="14845" y="21334"/>
                              </a:cubicBezTo>
                              <a:cubicBezTo>
                                <a:pt x="14875" y="21458"/>
                                <a:pt x="14897" y="21584"/>
                                <a:pt x="14917" y="21710"/>
                              </a:cubicBezTo>
                              <a:cubicBezTo>
                                <a:pt x="14939" y="21852"/>
                                <a:pt x="14954" y="21996"/>
                                <a:pt x="14980" y="22138"/>
                              </a:cubicBezTo>
                              <a:cubicBezTo>
                                <a:pt x="14990" y="22195"/>
                                <a:pt x="14993" y="22187"/>
                                <a:pt x="15020" y="22157"/>
                              </a:cubicBezTo>
                            </a:path>
                            <a:path w="2180" h="1055">
                              <a:moveTo>
                                <a:pt x="15088" y="21587"/>
                              </a:moveTo>
                              <a:cubicBezTo>
                                <a:pt x="15035" y="21633"/>
                                <a:pt x="14987" y="21684"/>
                                <a:pt x="14938" y="21735"/>
                              </a:cubicBezTo>
                              <a:cubicBezTo>
                                <a:pt x="14902" y="21773"/>
                                <a:pt x="14865" y="21811"/>
                                <a:pt x="14829" y="21850"/>
                              </a:cubicBezTo>
                              <a:cubicBezTo>
                                <a:pt x="14820" y="21860"/>
                                <a:pt x="14781" y="21895"/>
                                <a:pt x="14791" y="21914"/>
                              </a:cubicBezTo>
                              <a:cubicBezTo>
                                <a:pt x="14805" y="21941"/>
                                <a:pt x="14835" y="21956"/>
                                <a:pt x="14862" y="21969"/>
                              </a:cubicBezTo>
                              <a:cubicBezTo>
                                <a:pt x="14915" y="21994"/>
                                <a:pt x="14972" y="22006"/>
                                <a:pt x="15029" y="22019"/>
                              </a:cubicBezTo>
                              <a:cubicBezTo>
                                <a:pt x="15084" y="22031"/>
                                <a:pt x="15142" y="22040"/>
                                <a:pt x="15198" y="22038"/>
                              </a:cubicBezTo>
                              <a:cubicBezTo>
                                <a:pt x="15234" y="22037"/>
                                <a:pt x="15259" y="22027"/>
                                <a:pt x="15292" y="22015"/>
                              </a:cubicBezTo>
                            </a:path>
                            <a:path w="2180" h="1055">
                              <a:moveTo>
                                <a:pt x="15490" y="21765"/>
                              </a:moveTo>
                              <a:cubicBezTo>
                                <a:pt x="15497" y="21737"/>
                                <a:pt x="15506" y="21713"/>
                                <a:pt x="15473" y="21700"/>
                              </a:cubicBezTo>
                              <a:cubicBezTo>
                                <a:pt x="15435" y="21685"/>
                                <a:pt x="15391" y="21700"/>
                                <a:pt x="15356" y="21717"/>
                              </a:cubicBezTo>
                              <a:cubicBezTo>
                                <a:pt x="15320" y="21734"/>
                                <a:pt x="15267" y="21766"/>
                                <a:pt x="15249" y="21804"/>
                              </a:cubicBezTo>
                              <a:cubicBezTo>
                                <a:pt x="15230" y="21845"/>
                                <a:pt x="15260" y="21879"/>
                                <a:pt x="15289" y="21903"/>
                              </a:cubicBezTo>
                              <a:cubicBezTo>
                                <a:pt x="15341" y="21947"/>
                                <a:pt x="15405" y="21978"/>
                                <a:pt x="15462" y="22016"/>
                              </a:cubicBezTo>
                              <a:cubicBezTo>
                                <a:pt x="15504" y="22044"/>
                                <a:pt x="15571" y="22094"/>
                                <a:pt x="15553" y="22153"/>
                              </a:cubicBezTo>
                              <a:cubicBezTo>
                                <a:pt x="15541" y="22193"/>
                                <a:pt x="15491" y="22221"/>
                                <a:pt x="15455" y="22235"/>
                              </a:cubicBezTo>
                              <a:cubicBezTo>
                                <a:pt x="15398" y="22258"/>
                                <a:pt x="15347" y="22255"/>
                                <a:pt x="15289" y="222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9,21206" coordsize="2180,1055" path="m13629,21305c13599,21294,13590,21290,13584,21342c13572,21448,13594,21564,13609,21668c13636,21851,13681,22031,13746,22204c13755,22228,13756,22229,13755,22254em13380,21870c13406,21855,13445,21843,13489,21837c13601,21821,13713,21813,13824,21795c13925,21779,14027,21765,14127,21742c14168,21732,14197,21719,14232,21698c14195,21696,14173,21695,14133,21716c14052,21758,13979,21837,13936,21917c13913,21960,13892,22034,13928,22077c13961,22116,14033,22077,14064,22057c14116,22022,14148,21969,14167,21910c14179,21873,14176,21846,14172,21810c14162,21853,14159,21884,14168,21932c14180,21996,14198,22063,14235,22117c14260,22153,14279,22157,14318,22164em14408,21824c14417,21872,14430,21914,14445,21960c14460,22008,14475,22056,14496,22102c14505,22121,14507,22126,14515,22136c14527,22092,14521,22048,14516,22001c14510,21942,14492,21859,14518,21802c14522,21797,14527,21791,14531,21786c14574,21792,14595,21814,14620,21850c14661,21908,14688,21976,14712,22043c14736,22107,14751,22172,14785,22232c14819,22199,14814,22165,14818,22117em14798,21221c14799,21222,14834,21288,14845,21334c14875,21458,14897,21584,14917,21710c14939,21852,14954,21996,14980,22138c14990,22195,14993,22187,15020,22157em15088,21587c15035,21633,14987,21684,14938,21735c14902,21773,14865,21811,14829,21850c14820,21860,14781,21895,14791,21914c14805,21941,14835,21956,14862,21969c14915,21994,14972,22006,15029,22019c15084,22031,15142,22040,15198,22038c15234,22037,15259,22027,15292,22015em15490,21765c15497,21737,15506,21713,15473,21700c15435,21685,15391,21700,15356,21717c15320,21734,15267,21766,15249,21804c15230,21845,15260,21879,15289,21903c15341,21947,15405,21978,15462,22016c15504,22044,15571,22094,15553,22153c15541,22193,15491,22221,15455,22235c15398,22258,15347,22255,15289,22245e" stroked="t" o:allowincell="f" style="position:absolute;margin-left:325.25pt;margin-top:557.2pt;width:61.75pt;height:2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196840</wp:posOffset>
                </wp:positionH>
                <wp:positionV relativeFrom="paragraph">
                  <wp:posOffset>7192645</wp:posOffset>
                </wp:positionV>
                <wp:extent cx="706755" cy="495935"/>
                <wp:effectExtent l="10795" t="8890" r="13970" b="889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1377">
                              <a:moveTo>
                                <a:pt x="16679" y="21819"/>
                              </a:moveTo>
                              <a:cubicBezTo>
                                <a:pt x="16682" y="21801"/>
                                <a:pt x="16689" y="21784"/>
                                <a:pt x="16681" y="21764"/>
                              </a:cubicBezTo>
                              <a:cubicBezTo>
                                <a:pt x="16669" y="21734"/>
                                <a:pt x="16648" y="21715"/>
                                <a:pt x="16617" y="21705"/>
                              </a:cubicBezTo>
                              <a:cubicBezTo>
                                <a:pt x="16572" y="21690"/>
                                <a:pt x="16522" y="21697"/>
                                <a:pt x="16480" y="21717"/>
                              </a:cubicBezTo>
                              <a:cubicBezTo>
                                <a:pt x="16409" y="21750"/>
                                <a:pt x="16358" y="21813"/>
                                <a:pt x="16343" y="21890"/>
                              </a:cubicBezTo>
                              <a:cubicBezTo>
                                <a:pt x="16333" y="21942"/>
                                <a:pt x="16343" y="22002"/>
                                <a:pt x="16382" y="22040"/>
                              </a:cubicBezTo>
                              <a:cubicBezTo>
                                <a:pt x="16417" y="22074"/>
                                <a:pt x="16473" y="22077"/>
                                <a:pt x="16516" y="22060"/>
                              </a:cubicBezTo>
                              <a:cubicBezTo>
                                <a:pt x="16561" y="22042"/>
                                <a:pt x="16593" y="21995"/>
                                <a:pt x="16609" y="21951"/>
                              </a:cubicBezTo>
                              <a:cubicBezTo>
                                <a:pt x="16623" y="21912"/>
                                <a:pt x="16624" y="21872"/>
                                <a:pt x="16618" y="21832"/>
                              </a:cubicBezTo>
                              <a:cubicBezTo>
                                <a:pt x="16617" y="21826"/>
                                <a:pt x="16616" y="21820"/>
                                <a:pt x="16615" y="21814"/>
                              </a:cubicBezTo>
                              <a:cubicBezTo>
                                <a:pt x="16605" y="21847"/>
                                <a:pt x="16610" y="21883"/>
                                <a:pt x="16619" y="21917"/>
                              </a:cubicBezTo>
                              <a:cubicBezTo>
                                <a:pt x="16634" y="21973"/>
                                <a:pt x="16655" y="22028"/>
                                <a:pt x="16691" y="22075"/>
                              </a:cubicBezTo>
                              <a:cubicBezTo>
                                <a:pt x="16716" y="22108"/>
                                <a:pt x="16732" y="22111"/>
                                <a:pt x="16770" y="22119"/>
                              </a:cubicBezTo>
                            </a:path>
                            <a:path w="1963" h="1377">
                              <a:moveTo>
                                <a:pt x="16917" y="21770"/>
                              </a:moveTo>
                              <a:cubicBezTo>
                                <a:pt x="16912" y="21750"/>
                                <a:pt x="16911" y="21746"/>
                                <a:pt x="16905" y="21735"/>
                              </a:cubicBezTo>
                              <a:cubicBezTo>
                                <a:pt x="16878" y="21762"/>
                                <a:pt x="16883" y="21798"/>
                                <a:pt x="16883" y="21838"/>
                              </a:cubicBezTo>
                              <a:cubicBezTo>
                                <a:pt x="16883" y="21897"/>
                                <a:pt x="16891" y="21959"/>
                                <a:pt x="16915" y="22014"/>
                              </a:cubicBezTo>
                              <a:cubicBezTo>
                                <a:pt x="16933" y="22055"/>
                                <a:pt x="16965" y="22095"/>
                                <a:pt x="17015" y="22085"/>
                              </a:cubicBezTo>
                              <a:cubicBezTo>
                                <a:pt x="17068" y="22075"/>
                                <a:pt x="17107" y="22019"/>
                                <a:pt x="17127" y="21974"/>
                              </a:cubicBezTo>
                              <a:cubicBezTo>
                                <a:pt x="17166" y="21888"/>
                                <a:pt x="17169" y="21792"/>
                                <a:pt x="17154" y="21702"/>
                              </a:cubicBezTo>
                              <a:cubicBezTo>
                                <a:pt x="17156" y="21739"/>
                                <a:pt x="17159" y="21775"/>
                                <a:pt x="17169" y="21812"/>
                              </a:cubicBezTo>
                              <a:cubicBezTo>
                                <a:pt x="17184" y="21870"/>
                                <a:pt x="17205" y="21930"/>
                                <a:pt x="17239" y="21979"/>
                              </a:cubicBezTo>
                              <a:cubicBezTo>
                                <a:pt x="17265" y="22016"/>
                                <a:pt x="17301" y="22042"/>
                                <a:pt x="17348" y="22030"/>
                              </a:cubicBezTo>
                              <a:cubicBezTo>
                                <a:pt x="17397" y="22017"/>
                                <a:pt x="17424" y="21965"/>
                                <a:pt x="17436" y="21921"/>
                              </a:cubicBezTo>
                              <a:cubicBezTo>
                                <a:pt x="17467" y="21811"/>
                                <a:pt x="17440" y="21660"/>
                                <a:pt x="17378" y="21564"/>
                              </a:cubicBezTo>
                              <a:cubicBezTo>
                                <a:pt x="17344" y="21512"/>
                                <a:pt x="17351" y="21541"/>
                                <a:pt x="17327" y="21545"/>
                              </a:cubicBezTo>
                            </a:path>
                            <a:path w="1963" h="1377">
                              <a:moveTo>
                                <a:pt x="17667" y="21726"/>
                              </a:moveTo>
                              <a:cubicBezTo>
                                <a:pt x="17657" y="21691"/>
                                <a:pt x="17651" y="21607"/>
                                <a:pt x="17591" y="21618"/>
                              </a:cubicBezTo>
                              <a:cubicBezTo>
                                <a:pt x="17548" y="21626"/>
                                <a:pt x="17525" y="21684"/>
                                <a:pt x="17512" y="21719"/>
                              </a:cubicBezTo>
                              <a:cubicBezTo>
                                <a:pt x="17489" y="21780"/>
                                <a:pt x="17479" y="21850"/>
                                <a:pt x="17489" y="21914"/>
                              </a:cubicBezTo>
                              <a:cubicBezTo>
                                <a:pt x="17495" y="21952"/>
                                <a:pt x="17512" y="22004"/>
                                <a:pt x="17559" y="22004"/>
                              </a:cubicBezTo>
                              <a:cubicBezTo>
                                <a:pt x="17621" y="22004"/>
                                <a:pt x="17662" y="21919"/>
                                <a:pt x="17679" y="21873"/>
                              </a:cubicBezTo>
                              <a:cubicBezTo>
                                <a:pt x="17697" y="21826"/>
                                <a:pt x="17715" y="21750"/>
                                <a:pt x="17692" y="21701"/>
                              </a:cubicBezTo>
                              <a:cubicBezTo>
                                <a:pt x="17687" y="21700"/>
                                <a:pt x="17683" y="21699"/>
                                <a:pt x="17678" y="21698"/>
                              </a:cubicBezTo>
                              <a:cubicBezTo>
                                <a:pt x="17675" y="21742"/>
                                <a:pt x="17675" y="21781"/>
                                <a:pt x="17686" y="21827"/>
                              </a:cubicBezTo>
                              <a:cubicBezTo>
                                <a:pt x="17700" y="21885"/>
                                <a:pt x="17720" y="21947"/>
                                <a:pt x="17764" y="21990"/>
                              </a:cubicBezTo>
                              <a:cubicBezTo>
                                <a:pt x="17803" y="22028"/>
                                <a:pt x="17847" y="22032"/>
                                <a:pt x="17895" y="22009"/>
                              </a:cubicBezTo>
                              <a:cubicBezTo>
                                <a:pt x="17946" y="21984"/>
                                <a:pt x="17979" y="21936"/>
                                <a:pt x="18000" y="21884"/>
                              </a:cubicBezTo>
                              <a:cubicBezTo>
                                <a:pt x="18017" y="21841"/>
                                <a:pt x="18018" y="21804"/>
                                <a:pt x="18019" y="21760"/>
                              </a:cubicBezTo>
                              <a:cubicBezTo>
                                <a:pt x="18014" y="21786"/>
                                <a:pt x="18006" y="21792"/>
                                <a:pt x="18010" y="21818"/>
                              </a:cubicBezTo>
                              <a:cubicBezTo>
                                <a:pt x="18020" y="21883"/>
                                <a:pt x="18082" y="22000"/>
                                <a:pt x="18164" y="21980"/>
                              </a:cubicBezTo>
                              <a:cubicBezTo>
                                <a:pt x="18240" y="21961"/>
                                <a:pt x="18256" y="21873"/>
                                <a:pt x="18261" y="21807"/>
                              </a:cubicBezTo>
                              <a:cubicBezTo>
                                <a:pt x="18263" y="21776"/>
                                <a:pt x="18259" y="21749"/>
                                <a:pt x="18256" y="21719"/>
                              </a:cubicBezTo>
                              <a:cubicBezTo>
                                <a:pt x="18245" y="21757"/>
                                <a:pt x="18252" y="21775"/>
                                <a:pt x="18255" y="21815"/>
                              </a:cubicBezTo>
                              <a:cubicBezTo>
                                <a:pt x="18280" y="22116"/>
                                <a:pt x="18371" y="22497"/>
                                <a:pt x="18267" y="22788"/>
                              </a:cubicBezTo>
                              <a:cubicBezTo>
                                <a:pt x="18243" y="22855"/>
                                <a:pt x="18216" y="22871"/>
                                <a:pt x="18160" y="229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40,21528" coordsize="1963,1377" path="m16679,21819c16682,21801,16689,21784,16681,21764c16669,21734,16648,21715,16617,21705c16572,21690,16522,21697,16480,21717c16409,21750,16358,21813,16343,21890c16333,21942,16343,22002,16382,22040c16417,22074,16473,22077,16516,22060c16561,22042,16593,21995,16609,21951c16623,21912,16624,21872,16618,21832c16617,21826,16616,21820,16615,21814c16605,21847,16610,21883,16619,21917c16634,21973,16655,22028,16691,22075c16716,22108,16732,22111,16770,22119em16917,21770c16912,21750,16911,21746,16905,21735c16878,21762,16883,21798,16883,21838c16883,21897,16891,21959,16915,22014c16933,22055,16965,22095,17015,22085c17068,22075,17107,22019,17127,21974c17166,21888,17169,21792,17154,21702c17156,21739,17159,21775,17169,21812c17184,21870,17205,21930,17239,21979c17265,22016,17301,22042,17348,22030c17397,22017,17424,21965,17436,21921c17467,21811,17440,21660,17378,21564c17344,21512,17351,21541,17327,21545em17667,21726c17657,21691,17651,21607,17591,21618c17548,21626,17525,21684,17512,21719c17489,21780,17479,21850,17489,21914c17495,21952,17512,22004,17559,22004c17621,22004,17662,21919,17679,21873c17697,21826,17715,21750,17692,21701c17687,21700,17683,21699,17678,21698c17675,21742,17675,21781,17686,21827c17700,21885,17720,21947,17764,21990c17803,22028,17847,22032,17895,22009c17946,21984,17979,21936,18000,21884c18017,21841,18018,21804,18019,21760c18014,21786,18006,21792,18010,21818c18020,21883,18082,22000,18164,21980c18240,21961,18256,21873,18261,21807c18263,21776,18259,21749,18256,21719c18245,21757,18252,21775,18255,21815c18280,22116,18371,22497,18267,22788c18243,22855,18216,22871,18160,22904e" stroked="t" o:allowincell="f" style="position:absolute;margin-left:409.2pt;margin-top:566.35pt;width:55.6pt;height:3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32940</wp:posOffset>
                </wp:positionH>
                <wp:positionV relativeFrom="paragraph">
                  <wp:posOffset>7635240</wp:posOffset>
                </wp:positionV>
                <wp:extent cx="840740" cy="353695"/>
                <wp:effectExtent l="9525" t="10160" r="9525" b="1079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983">
                              <a:moveTo>
                                <a:pt x="7740" y="22977"/>
                              </a:moveTo>
                              <a:cubicBezTo>
                                <a:pt x="7737" y="22939"/>
                                <a:pt x="7738" y="22908"/>
                                <a:pt x="7721" y="22872"/>
                              </a:cubicBezTo>
                              <a:cubicBezTo>
                                <a:pt x="7703" y="22834"/>
                                <a:pt x="7677" y="22799"/>
                                <a:pt x="7641" y="22777"/>
                              </a:cubicBezTo>
                              <a:cubicBezTo>
                                <a:pt x="7600" y="22752"/>
                                <a:pt x="7550" y="22750"/>
                                <a:pt x="7507" y="22771"/>
                              </a:cubicBezTo>
                              <a:cubicBezTo>
                                <a:pt x="7419" y="22815"/>
                                <a:pt x="7384" y="22926"/>
                                <a:pt x="7367" y="23015"/>
                              </a:cubicBezTo>
                              <a:cubicBezTo>
                                <a:pt x="7327" y="23230"/>
                                <a:pt x="7382" y="23485"/>
                                <a:pt x="7519" y="23658"/>
                              </a:cubicBezTo>
                              <a:cubicBezTo>
                                <a:pt x="7532" y="23675"/>
                                <a:pt x="7618" y="23769"/>
                                <a:pt x="7650" y="23737"/>
                              </a:cubicBezTo>
                              <a:cubicBezTo>
                                <a:pt x="7666" y="23723"/>
                                <a:pt x="7671" y="23718"/>
                                <a:pt x="7665" y="23701"/>
                              </a:cubicBezTo>
                            </a:path>
                            <a:path w="2334" h="983">
                              <a:moveTo>
                                <a:pt x="7275" y="23376"/>
                              </a:moveTo>
                              <a:cubicBezTo>
                                <a:pt x="7325" y="23365"/>
                                <a:pt x="7376" y="23357"/>
                                <a:pt x="7427" y="23344"/>
                              </a:cubicBezTo>
                              <a:cubicBezTo>
                                <a:pt x="7509" y="23324"/>
                                <a:pt x="7590" y="23302"/>
                                <a:pt x="7671" y="23279"/>
                              </a:cubicBezTo>
                            </a:path>
                            <a:path w="2334" h="983">
                              <a:moveTo>
                                <a:pt x="7741" y="23328"/>
                              </a:moveTo>
                              <a:cubicBezTo>
                                <a:pt x="7762" y="23381"/>
                                <a:pt x="7788" y="23432"/>
                                <a:pt x="7819" y="23480"/>
                              </a:cubicBezTo>
                              <a:cubicBezTo>
                                <a:pt x="7840" y="23513"/>
                                <a:pt x="7867" y="23542"/>
                                <a:pt x="7890" y="23573"/>
                              </a:cubicBezTo>
                              <a:cubicBezTo>
                                <a:pt x="7892" y="23576"/>
                                <a:pt x="7893" y="23579"/>
                                <a:pt x="7895" y="23582"/>
                              </a:cubicBezTo>
                              <a:cubicBezTo>
                                <a:pt x="7866" y="23562"/>
                                <a:pt x="7843" y="23535"/>
                                <a:pt x="7825" y="23504"/>
                              </a:cubicBezTo>
                              <a:cubicBezTo>
                                <a:pt x="7790" y="23445"/>
                                <a:pt x="7784" y="23375"/>
                                <a:pt x="7814" y="23313"/>
                              </a:cubicBezTo>
                              <a:cubicBezTo>
                                <a:pt x="7840" y="23261"/>
                                <a:pt x="7893" y="23217"/>
                                <a:pt x="7945" y="23193"/>
                              </a:cubicBezTo>
                              <a:cubicBezTo>
                                <a:pt x="7982" y="23176"/>
                                <a:pt x="8013" y="23176"/>
                                <a:pt x="8052" y="23176"/>
                              </a:cubicBezTo>
                            </a:path>
                            <a:path w="2334" h="983">
                              <a:moveTo>
                                <a:pt x="8160" y="23299"/>
                              </a:moveTo>
                              <a:cubicBezTo>
                                <a:pt x="8160" y="23331"/>
                                <a:pt x="8162" y="23361"/>
                                <a:pt x="8164" y="23393"/>
                              </a:cubicBezTo>
                              <a:cubicBezTo>
                                <a:pt x="8166" y="23438"/>
                                <a:pt x="8169" y="23484"/>
                                <a:pt x="8184" y="23527"/>
                              </a:cubicBezTo>
                              <a:cubicBezTo>
                                <a:pt x="8198" y="23567"/>
                                <a:pt x="8225" y="23607"/>
                                <a:pt x="8268" y="23621"/>
                              </a:cubicBezTo>
                              <a:cubicBezTo>
                                <a:pt x="8334" y="23642"/>
                                <a:pt x="8411" y="23592"/>
                                <a:pt x="8443" y="23537"/>
                              </a:cubicBezTo>
                              <a:cubicBezTo>
                                <a:pt x="8469" y="23491"/>
                                <a:pt x="8473" y="23433"/>
                                <a:pt x="8451" y="23385"/>
                              </a:cubicBezTo>
                              <a:cubicBezTo>
                                <a:pt x="8427" y="23333"/>
                                <a:pt x="8371" y="23290"/>
                                <a:pt x="8316" y="23275"/>
                              </a:cubicBezTo>
                              <a:cubicBezTo>
                                <a:pt x="8271" y="23263"/>
                                <a:pt x="8218" y="23274"/>
                                <a:pt x="8181" y="23300"/>
                              </a:cubicBezTo>
                              <a:cubicBezTo>
                                <a:pt x="8175" y="23306"/>
                                <a:pt x="8169" y="23311"/>
                                <a:pt x="8163" y="23317"/>
                              </a:cubicBezTo>
                            </a:path>
                            <a:path w="2334" h="983">
                              <a:moveTo>
                                <a:pt x="8597" y="23377"/>
                              </a:moveTo>
                              <a:cubicBezTo>
                                <a:pt x="8615" y="23406"/>
                                <a:pt x="8625" y="23432"/>
                                <a:pt x="8638" y="23463"/>
                              </a:cubicBezTo>
                              <a:cubicBezTo>
                                <a:pt x="8655" y="23503"/>
                                <a:pt x="8676" y="23541"/>
                                <a:pt x="8698" y="23578"/>
                              </a:cubicBezTo>
                              <a:cubicBezTo>
                                <a:pt x="8709" y="23597"/>
                                <a:pt x="8717" y="23601"/>
                                <a:pt x="8731" y="23614"/>
                              </a:cubicBezTo>
                              <a:cubicBezTo>
                                <a:pt x="8740" y="23579"/>
                                <a:pt x="8744" y="23554"/>
                                <a:pt x="8743" y="23515"/>
                              </a:cubicBezTo>
                              <a:cubicBezTo>
                                <a:pt x="8742" y="23474"/>
                                <a:pt x="8720" y="23340"/>
                                <a:pt x="8757" y="23309"/>
                              </a:cubicBezTo>
                              <a:cubicBezTo>
                                <a:pt x="8783" y="23287"/>
                                <a:pt x="8806" y="23311"/>
                                <a:pt x="8827" y="23332"/>
                              </a:cubicBezTo>
                              <a:cubicBezTo>
                                <a:pt x="8869" y="23374"/>
                                <a:pt x="8905" y="23424"/>
                                <a:pt x="8942" y="23471"/>
                              </a:cubicBezTo>
                              <a:cubicBezTo>
                                <a:pt x="8975" y="23513"/>
                                <a:pt x="9008" y="23555"/>
                                <a:pt x="9043" y="23595"/>
                              </a:cubicBezTo>
                              <a:cubicBezTo>
                                <a:pt x="9057" y="23610"/>
                                <a:pt x="9060" y="23614"/>
                                <a:pt x="9070" y="23621"/>
                              </a:cubicBezTo>
                              <a:cubicBezTo>
                                <a:pt x="9071" y="23590"/>
                                <a:pt x="9068" y="23561"/>
                                <a:pt x="9065" y="23528"/>
                              </a:cubicBezTo>
                              <a:cubicBezTo>
                                <a:pt x="9061" y="23476"/>
                                <a:pt x="9061" y="23419"/>
                                <a:pt x="9078" y="23369"/>
                              </a:cubicBezTo>
                              <a:cubicBezTo>
                                <a:pt x="9091" y="23330"/>
                                <a:pt x="9114" y="23297"/>
                                <a:pt x="9159" y="23299"/>
                              </a:cubicBezTo>
                              <a:cubicBezTo>
                                <a:pt x="9213" y="23301"/>
                                <a:pt x="9261" y="23349"/>
                                <a:pt x="9297" y="23384"/>
                              </a:cubicBezTo>
                              <a:cubicBezTo>
                                <a:pt x="9391" y="23476"/>
                                <a:pt x="9468" y="23598"/>
                                <a:pt x="9577" y="23673"/>
                              </a:cubicBezTo>
                              <a:cubicBezTo>
                                <a:pt x="9594" y="23682"/>
                                <a:pt x="9596" y="23686"/>
                                <a:pt x="9608" y="236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5,22757" coordsize="2334,983" path="m7740,22977c7737,22939,7738,22908,7721,22872c7703,22834,7677,22799,7641,22777c7600,22752,7550,22750,7507,22771c7419,22815,7384,22926,7367,23015c7327,23230,7382,23485,7519,23658c7532,23675,7618,23769,7650,23737c7666,23723,7671,23718,7665,23701em7275,23376c7325,23365,7376,23357,7427,23344c7509,23324,7590,23302,7671,23279em7741,23328c7762,23381,7788,23432,7819,23480c7840,23513,7867,23542,7890,23573c7892,23576,7893,23579,7895,23582c7866,23562,7843,23535,7825,23504c7790,23445,7784,23375,7814,23313c7840,23261,7893,23217,7945,23193c7982,23176,8013,23176,8052,23176em8160,23299c8160,23331,8162,23361,8164,23393c8166,23438,8169,23484,8184,23527c8198,23567,8225,23607,8268,23621c8334,23642,8411,23592,8443,23537c8469,23491,8473,23433,8451,23385c8427,23333,8371,23290,8316,23275c8271,23263,8218,23274,8181,23300c8175,23306,8169,23311,8163,23317em8597,23377c8615,23406,8625,23432,8638,23463c8655,23503,8676,23541,8698,23578c8709,23597,8717,23601,8731,23614c8740,23579,8744,23554,8743,23515c8742,23474,8720,23340,8757,23309c8783,23287,8806,23311,8827,23332c8869,23374,8905,23424,8942,23471c8975,23513,9008,23555,9043,23595c9057,23610,9060,23614,9070,23621c9071,23590,9068,23561,9065,23528c9061,23476,9061,23419,9078,23369c9091,23330,9114,23297,9159,23299c9213,23301,9261,23349,9297,23384c9391,23476,9468,23598,9577,23673c9594,23682,9596,23686,9608,23684e" stroked="t" o:allowincell="f" style="position:absolute;margin-left:152.2pt;margin-top:601.2pt;width:66.15pt;height:2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28315</wp:posOffset>
                </wp:positionH>
                <wp:positionV relativeFrom="paragraph">
                  <wp:posOffset>7664450</wp:posOffset>
                </wp:positionV>
                <wp:extent cx="1124585" cy="304165"/>
                <wp:effectExtent l="8890" t="10160" r="9525" b="1016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4" h="846">
                              <a:moveTo>
                                <a:pt x="10677" y="23239"/>
                              </a:moveTo>
                              <a:cubicBezTo>
                                <a:pt x="10630" y="23215"/>
                                <a:pt x="10581" y="23214"/>
                                <a:pt x="10527" y="23229"/>
                              </a:cubicBezTo>
                              <a:cubicBezTo>
                                <a:pt x="10465" y="23247"/>
                                <a:pt x="10395" y="23278"/>
                                <a:pt x="10347" y="23323"/>
                              </a:cubicBezTo>
                              <a:cubicBezTo>
                                <a:pt x="10313" y="23355"/>
                                <a:pt x="10318" y="23364"/>
                                <a:pt x="10330" y="23401"/>
                              </a:cubicBezTo>
                              <a:cubicBezTo>
                                <a:pt x="10393" y="23433"/>
                                <a:pt x="10454" y="23445"/>
                                <a:pt x="10525" y="23455"/>
                              </a:cubicBezTo>
                              <a:cubicBezTo>
                                <a:pt x="10610" y="23467"/>
                                <a:pt x="10696" y="23473"/>
                                <a:pt x="10779" y="23495"/>
                              </a:cubicBezTo>
                              <a:cubicBezTo>
                                <a:pt x="10820" y="23506"/>
                                <a:pt x="10834" y="23515"/>
                                <a:pt x="10856" y="23546"/>
                              </a:cubicBezTo>
                              <a:cubicBezTo>
                                <a:pt x="10837" y="23598"/>
                                <a:pt x="10799" y="23618"/>
                                <a:pt x="10746" y="23640"/>
                              </a:cubicBezTo>
                              <a:cubicBezTo>
                                <a:pt x="10659" y="23676"/>
                                <a:pt x="10543" y="23702"/>
                                <a:pt x="10451" y="23671"/>
                              </a:cubicBezTo>
                              <a:cubicBezTo>
                                <a:pt x="10379" y="23646"/>
                                <a:pt x="10378" y="23591"/>
                                <a:pt x="10375" y="23528"/>
                              </a:cubicBezTo>
                            </a:path>
                            <a:path w="3124" h="846">
                              <a:moveTo>
                                <a:pt x="10746" y="22838"/>
                              </a:moveTo>
                              <a:cubicBezTo>
                                <a:pt x="10765" y="22883"/>
                                <a:pt x="10769" y="22933"/>
                                <a:pt x="10783" y="22981"/>
                              </a:cubicBezTo>
                              <a:cubicBezTo>
                                <a:pt x="10811" y="23078"/>
                                <a:pt x="10850" y="23169"/>
                                <a:pt x="10899" y="23257"/>
                              </a:cubicBezTo>
                              <a:cubicBezTo>
                                <a:pt x="10957" y="23361"/>
                                <a:pt x="11073" y="23452"/>
                                <a:pt x="11120" y="23557"/>
                              </a:cubicBezTo>
                              <a:cubicBezTo>
                                <a:pt x="11117" y="23557"/>
                                <a:pt x="11113" y="23557"/>
                                <a:pt x="11110" y="23557"/>
                              </a:cubicBezTo>
                            </a:path>
                            <a:path w="3124" h="846">
                              <a:moveTo>
                                <a:pt x="10653" y="23320"/>
                              </a:moveTo>
                              <a:cubicBezTo>
                                <a:pt x="10631" y="23299"/>
                                <a:pt x="10624" y="23294"/>
                                <a:pt x="10618" y="23275"/>
                              </a:cubicBezTo>
                              <a:cubicBezTo>
                                <a:pt x="10645" y="23234"/>
                                <a:pt x="10686" y="23214"/>
                                <a:pt x="10734" y="23196"/>
                              </a:cubicBezTo>
                              <a:cubicBezTo>
                                <a:pt x="10801" y="23171"/>
                                <a:pt x="10879" y="23144"/>
                                <a:pt x="10951" y="23138"/>
                              </a:cubicBezTo>
                              <a:cubicBezTo>
                                <a:pt x="10997" y="23134"/>
                                <a:pt x="11052" y="23138"/>
                                <a:pt x="11083" y="23177"/>
                              </a:cubicBezTo>
                              <a:cubicBezTo>
                                <a:pt x="11114" y="23217"/>
                                <a:pt x="11126" y="23277"/>
                                <a:pt x="11147" y="23322"/>
                              </a:cubicBezTo>
                              <a:cubicBezTo>
                                <a:pt x="11172" y="23378"/>
                                <a:pt x="11203" y="23431"/>
                                <a:pt x="11242" y="23479"/>
                              </a:cubicBezTo>
                              <a:cubicBezTo>
                                <a:pt x="11263" y="23505"/>
                                <a:pt x="11289" y="23527"/>
                                <a:pt x="11314" y="23550"/>
                              </a:cubicBezTo>
                              <a:cubicBezTo>
                                <a:pt x="11273" y="23498"/>
                                <a:pt x="11227" y="23452"/>
                                <a:pt x="11193" y="23395"/>
                              </a:cubicBezTo>
                              <a:cubicBezTo>
                                <a:pt x="11162" y="23343"/>
                                <a:pt x="11139" y="23286"/>
                                <a:pt x="11156" y="23225"/>
                              </a:cubicBezTo>
                              <a:cubicBezTo>
                                <a:pt x="11173" y="23164"/>
                                <a:pt x="11227" y="23135"/>
                                <a:pt x="11282" y="23118"/>
                              </a:cubicBezTo>
                              <a:cubicBezTo>
                                <a:pt x="11325" y="23105"/>
                                <a:pt x="11362" y="23108"/>
                                <a:pt x="11406" y="23110"/>
                              </a:cubicBezTo>
                            </a:path>
                            <a:path w="3124" h="846">
                              <a:moveTo>
                                <a:pt x="11558" y="23364"/>
                              </a:moveTo>
                              <a:cubicBezTo>
                                <a:pt x="11588" y="23360"/>
                                <a:pt x="11618" y="23346"/>
                                <a:pt x="11642" y="23326"/>
                              </a:cubicBezTo>
                              <a:cubicBezTo>
                                <a:pt x="11678" y="23296"/>
                                <a:pt x="11714" y="23259"/>
                                <a:pt x="11735" y="23216"/>
                              </a:cubicBezTo>
                              <a:cubicBezTo>
                                <a:pt x="11750" y="23185"/>
                                <a:pt x="11765" y="23141"/>
                                <a:pt x="11746" y="23109"/>
                              </a:cubicBezTo>
                              <a:cubicBezTo>
                                <a:pt x="11728" y="23079"/>
                                <a:pt x="11690" y="23094"/>
                                <a:pt x="11671" y="23113"/>
                              </a:cubicBezTo>
                              <a:cubicBezTo>
                                <a:pt x="11632" y="23151"/>
                                <a:pt x="11614" y="23220"/>
                                <a:pt x="11612" y="23273"/>
                              </a:cubicBezTo>
                              <a:cubicBezTo>
                                <a:pt x="11610" y="23340"/>
                                <a:pt x="11635" y="23402"/>
                                <a:pt x="11688" y="23444"/>
                              </a:cubicBezTo>
                              <a:cubicBezTo>
                                <a:pt x="11747" y="23491"/>
                                <a:pt x="11815" y="23499"/>
                                <a:pt x="11888" y="23490"/>
                              </a:cubicBezTo>
                              <a:cubicBezTo>
                                <a:pt x="11906" y="23486"/>
                                <a:pt x="11923" y="23483"/>
                                <a:pt x="11941" y="23479"/>
                              </a:cubicBezTo>
                            </a:path>
                            <a:path w="3124" h="846">
                              <a:moveTo>
                                <a:pt x="12196" y="23218"/>
                              </a:moveTo>
                              <a:cubicBezTo>
                                <a:pt x="12195" y="23190"/>
                                <a:pt x="12194" y="23182"/>
                                <a:pt x="12181" y="23159"/>
                              </a:cubicBezTo>
                              <a:cubicBezTo>
                                <a:pt x="12150" y="23153"/>
                                <a:pt x="12124" y="23157"/>
                                <a:pt x="12098" y="23179"/>
                              </a:cubicBezTo>
                              <a:cubicBezTo>
                                <a:pt x="12030" y="23236"/>
                                <a:pt x="11985" y="23333"/>
                                <a:pt x="11979" y="23420"/>
                              </a:cubicBezTo>
                              <a:cubicBezTo>
                                <a:pt x="11976" y="23465"/>
                                <a:pt x="11982" y="23523"/>
                                <a:pt x="12028" y="23545"/>
                              </a:cubicBezTo>
                              <a:cubicBezTo>
                                <a:pt x="12067" y="23563"/>
                                <a:pt x="12111" y="23539"/>
                                <a:pt x="12137" y="23511"/>
                              </a:cubicBezTo>
                              <a:cubicBezTo>
                                <a:pt x="12172" y="23473"/>
                                <a:pt x="12187" y="23421"/>
                                <a:pt x="12191" y="23371"/>
                              </a:cubicBezTo>
                              <a:cubicBezTo>
                                <a:pt x="12193" y="23347"/>
                                <a:pt x="12199" y="23285"/>
                                <a:pt x="12180" y="23264"/>
                              </a:cubicBezTo>
                              <a:cubicBezTo>
                                <a:pt x="12177" y="23264"/>
                                <a:pt x="12173" y="23263"/>
                                <a:pt x="12170" y="23263"/>
                              </a:cubicBezTo>
                              <a:cubicBezTo>
                                <a:pt x="12165" y="23298"/>
                                <a:pt x="12168" y="23330"/>
                                <a:pt x="12174" y="23365"/>
                              </a:cubicBezTo>
                              <a:cubicBezTo>
                                <a:pt x="12182" y="23411"/>
                                <a:pt x="12193" y="23456"/>
                                <a:pt x="12225" y="23491"/>
                              </a:cubicBezTo>
                              <a:cubicBezTo>
                                <a:pt x="12245" y="23513"/>
                                <a:pt x="12257" y="23513"/>
                                <a:pt x="12283" y="23514"/>
                              </a:cubicBezTo>
                            </a:path>
                            <a:path w="3124" h="846">
                              <a:moveTo>
                                <a:pt x="12379" y="23186"/>
                              </a:moveTo>
                              <a:cubicBezTo>
                                <a:pt x="12390" y="23217"/>
                                <a:pt x="12394" y="23244"/>
                                <a:pt x="12401" y="23276"/>
                              </a:cubicBezTo>
                              <a:cubicBezTo>
                                <a:pt x="12412" y="23325"/>
                                <a:pt x="12426" y="23376"/>
                                <a:pt x="12443" y="23423"/>
                              </a:cubicBezTo>
                              <a:cubicBezTo>
                                <a:pt x="12454" y="23454"/>
                                <a:pt x="12463" y="23481"/>
                                <a:pt x="12486" y="23504"/>
                              </a:cubicBezTo>
                              <a:cubicBezTo>
                                <a:pt x="12493" y="23464"/>
                                <a:pt x="12488" y="23428"/>
                                <a:pt x="12486" y="23387"/>
                              </a:cubicBezTo>
                              <a:cubicBezTo>
                                <a:pt x="12483" y="23319"/>
                                <a:pt x="12470" y="23218"/>
                                <a:pt x="12503" y="23155"/>
                              </a:cubicBezTo>
                              <a:cubicBezTo>
                                <a:pt x="12507" y="23151"/>
                                <a:pt x="12510" y="23147"/>
                                <a:pt x="12514" y="23143"/>
                              </a:cubicBezTo>
                              <a:cubicBezTo>
                                <a:pt x="12547" y="23160"/>
                                <a:pt x="12558" y="23169"/>
                                <a:pt x="12580" y="23205"/>
                              </a:cubicBezTo>
                              <a:cubicBezTo>
                                <a:pt x="12619" y="23268"/>
                                <a:pt x="12652" y="23340"/>
                                <a:pt x="12676" y="23410"/>
                              </a:cubicBezTo>
                              <a:cubicBezTo>
                                <a:pt x="12681" y="23430"/>
                                <a:pt x="12682" y="23435"/>
                                <a:pt x="12689" y="23446"/>
                              </a:cubicBezTo>
                              <a:cubicBezTo>
                                <a:pt x="12691" y="23403"/>
                                <a:pt x="12689" y="23360"/>
                                <a:pt x="12689" y="23317"/>
                              </a:cubicBezTo>
                              <a:cubicBezTo>
                                <a:pt x="12690" y="23250"/>
                                <a:pt x="12689" y="23172"/>
                                <a:pt x="12740" y="23125"/>
                              </a:cubicBezTo>
                              <a:cubicBezTo>
                                <a:pt x="12780" y="23133"/>
                                <a:pt x="12798" y="23160"/>
                                <a:pt x="12819" y="23197"/>
                              </a:cubicBezTo>
                              <a:cubicBezTo>
                                <a:pt x="12851" y="23253"/>
                                <a:pt x="12876" y="23315"/>
                                <a:pt x="12901" y="23375"/>
                              </a:cubicBezTo>
                              <a:cubicBezTo>
                                <a:pt x="12917" y="23414"/>
                                <a:pt x="12931" y="23473"/>
                                <a:pt x="12961" y="23505"/>
                              </a:cubicBezTo>
                              <a:cubicBezTo>
                                <a:pt x="12981" y="23526"/>
                                <a:pt x="12982" y="23508"/>
                                <a:pt x="13000" y="23491"/>
                              </a:cubicBezTo>
                            </a:path>
                            <a:path w="3124" h="846">
                              <a:moveTo>
                                <a:pt x="13386" y="22973"/>
                              </a:moveTo>
                              <a:cubicBezTo>
                                <a:pt x="13350" y="22968"/>
                                <a:pt x="13317" y="22994"/>
                                <a:pt x="13288" y="23018"/>
                              </a:cubicBezTo>
                              <a:cubicBezTo>
                                <a:pt x="13239" y="23058"/>
                                <a:pt x="13162" y="23120"/>
                                <a:pt x="13160" y="23190"/>
                              </a:cubicBezTo>
                              <a:cubicBezTo>
                                <a:pt x="13158" y="23240"/>
                                <a:pt x="13198" y="23281"/>
                                <a:pt x="13233" y="23311"/>
                              </a:cubicBezTo>
                              <a:cubicBezTo>
                                <a:pt x="13292" y="23361"/>
                                <a:pt x="13401" y="23397"/>
                                <a:pt x="13437" y="23469"/>
                              </a:cubicBezTo>
                              <a:cubicBezTo>
                                <a:pt x="13451" y="23496"/>
                                <a:pt x="13424" y="23514"/>
                                <a:pt x="13403" y="23525"/>
                              </a:cubicBezTo>
                              <a:cubicBezTo>
                                <a:pt x="13359" y="23547"/>
                                <a:pt x="13299" y="23552"/>
                                <a:pt x="13251" y="23550"/>
                              </a:cubicBezTo>
                              <a:cubicBezTo>
                                <a:pt x="13237" y="23548"/>
                                <a:pt x="13222" y="23547"/>
                                <a:pt x="13208" y="235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17,22838" coordsize="3124,846" path="m10677,23239c10630,23215,10581,23214,10527,23229c10465,23247,10395,23278,10347,23323c10313,23355,10318,23364,10330,23401c10393,23433,10454,23445,10525,23455c10610,23467,10696,23473,10779,23495c10820,23506,10834,23515,10856,23546c10837,23598,10799,23618,10746,23640c10659,23676,10543,23702,10451,23671c10379,23646,10378,23591,10375,23528em10746,22838c10765,22883,10769,22933,10783,22981c10811,23078,10850,23169,10899,23257c10957,23361,11073,23452,11120,23557c11117,23557,11113,23557,11110,23557em10653,23320c10631,23299,10624,23294,10618,23275c10645,23234,10686,23214,10734,23196c10801,23171,10879,23144,10951,23138c10997,23134,11052,23138,11083,23177c11114,23217,11126,23277,11147,23322c11172,23378,11203,23431,11242,23479c11263,23505,11289,23527,11314,23550c11273,23498,11227,23452,11193,23395c11162,23343,11139,23286,11156,23225c11173,23164,11227,23135,11282,23118c11325,23105,11362,23108,11406,23110em11558,23364c11588,23360,11618,23346,11642,23326c11678,23296,11714,23259,11735,23216c11750,23185,11765,23141,11746,23109c11728,23079,11690,23094,11671,23113c11632,23151,11614,23220,11612,23273c11610,23340,11635,23402,11688,23444c11747,23491,11815,23499,11888,23490c11906,23486,11923,23483,11941,23479em12196,23218c12195,23190,12194,23182,12181,23159c12150,23153,12124,23157,12098,23179c12030,23236,11985,23333,11979,23420c11976,23465,11982,23523,12028,23545c12067,23563,12111,23539,12137,23511c12172,23473,12187,23421,12191,23371c12193,23347,12199,23285,12180,23264c12177,23264,12173,23263,12170,23263c12165,23298,12168,23330,12174,23365c12182,23411,12193,23456,12225,23491c12245,23513,12257,23513,12283,23514em12379,23186c12390,23217,12394,23244,12401,23276c12412,23325,12426,23376,12443,23423c12454,23454,12463,23481,12486,23504c12493,23464,12488,23428,12486,23387c12483,23319,12470,23218,12503,23155c12507,23151,12510,23147,12514,23143c12547,23160,12558,23169,12580,23205c12619,23268,12652,23340,12676,23410c12681,23430,12682,23435,12689,23446c12691,23403,12689,23360,12689,23317c12690,23250,12689,23172,12740,23125c12780,23133,12798,23160,12819,23197c12851,23253,12876,23315,12901,23375c12917,23414,12931,23473,12961,23505c12981,23526,12982,23508,13000,23491em13386,22973c13350,22968,13317,22994,13288,23018c13239,23058,13162,23120,13160,23190c13158,23240,13198,23281,13233,23311c13292,23361,13401,23397,13437,23469c13451,23496,13424,23514,13403,23525c13359,23547,13299,23552,13251,23550c13237,23548,13222,23547,13208,23545e" stroked="t" o:allowincell="f" style="position:absolute;margin-left:238.45pt;margin-top:603.5pt;width:88.5pt;height:2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15155</wp:posOffset>
                </wp:positionH>
                <wp:positionV relativeFrom="paragraph">
                  <wp:posOffset>7753985</wp:posOffset>
                </wp:positionV>
                <wp:extent cx="346075" cy="152400"/>
                <wp:effectExtent l="10160" t="9525" r="8890" b="1016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422">
                              <a:moveTo>
                                <a:pt x="14404" y="23167"/>
                              </a:moveTo>
                              <a:cubicBezTo>
                                <a:pt x="14374" y="23137"/>
                                <a:pt x="14350" y="23135"/>
                                <a:pt x="14310" y="23152"/>
                              </a:cubicBezTo>
                              <a:cubicBezTo>
                                <a:pt x="14260" y="23174"/>
                                <a:pt x="14226" y="23220"/>
                                <a:pt x="14201" y="23267"/>
                              </a:cubicBezTo>
                              <a:cubicBezTo>
                                <a:pt x="14172" y="23320"/>
                                <a:pt x="14156" y="23382"/>
                                <a:pt x="14189" y="23438"/>
                              </a:cubicBezTo>
                              <a:cubicBezTo>
                                <a:pt x="14223" y="23495"/>
                                <a:pt x="14292" y="23511"/>
                                <a:pt x="14353" y="23509"/>
                              </a:cubicBezTo>
                              <a:cubicBezTo>
                                <a:pt x="14430" y="23507"/>
                                <a:pt x="14525" y="23476"/>
                                <a:pt x="14560" y="23401"/>
                              </a:cubicBezTo>
                              <a:cubicBezTo>
                                <a:pt x="14586" y="23346"/>
                                <a:pt x="14551" y="23285"/>
                                <a:pt x="14516" y="23244"/>
                              </a:cubicBezTo>
                              <a:cubicBezTo>
                                <a:pt x="14473" y="23194"/>
                                <a:pt x="14417" y="23152"/>
                                <a:pt x="14363" y="23114"/>
                              </a:cubicBezTo>
                              <a:cubicBezTo>
                                <a:pt x="14343" y="23100"/>
                                <a:pt x="14339" y="23098"/>
                                <a:pt x="14328" y="23088"/>
                              </a:cubicBezTo>
                            </a:path>
                            <a:path w="961" h="422">
                              <a:moveTo>
                                <a:pt x="14798" y="23254"/>
                              </a:moveTo>
                              <a:cubicBezTo>
                                <a:pt x="14813" y="23290"/>
                                <a:pt x="14824" y="23325"/>
                                <a:pt x="14831" y="23363"/>
                              </a:cubicBezTo>
                              <a:cubicBezTo>
                                <a:pt x="14838" y="23397"/>
                                <a:pt x="14846" y="23429"/>
                                <a:pt x="14860" y="23461"/>
                              </a:cubicBezTo>
                              <a:cubicBezTo>
                                <a:pt x="14867" y="23474"/>
                                <a:pt x="14868" y="23478"/>
                                <a:pt x="14873" y="23486"/>
                              </a:cubicBezTo>
                              <a:cubicBezTo>
                                <a:pt x="14860" y="23453"/>
                                <a:pt x="14841" y="23425"/>
                                <a:pt x="14825" y="23394"/>
                              </a:cubicBezTo>
                              <a:cubicBezTo>
                                <a:pt x="14799" y="23345"/>
                                <a:pt x="14761" y="23279"/>
                                <a:pt x="14766" y="23221"/>
                              </a:cubicBezTo>
                              <a:cubicBezTo>
                                <a:pt x="14770" y="23172"/>
                                <a:pt x="14817" y="23148"/>
                                <a:pt x="14858" y="23135"/>
                              </a:cubicBezTo>
                              <a:cubicBezTo>
                                <a:pt x="14912" y="23118"/>
                                <a:pt x="14978" y="23109"/>
                                <a:pt x="15034" y="23108"/>
                              </a:cubicBezTo>
                              <a:cubicBezTo>
                                <a:pt x="15068" y="23107"/>
                                <a:pt x="15101" y="23114"/>
                                <a:pt x="15130" y="231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0,23088" coordsize="961,422" path="m14404,23167c14374,23137,14350,23135,14310,23152c14260,23174,14226,23220,14201,23267c14172,23320,14156,23382,14189,23438c14223,23495,14292,23511,14353,23509c14430,23507,14525,23476,14560,23401c14586,23346,14551,23285,14516,23244c14473,23194,14417,23152,14363,23114c14343,23100,14339,23098,14328,23088em14798,23254c14813,23290,14824,23325,14831,23363c14838,23397,14846,23429,14860,23461c14867,23474,14868,23478,14873,23486c14860,23453,14841,23425,14825,23394c14799,23345,14761,23279,14766,23221c14770,23172,14817,23148,14858,23135c14912,23118,14978,23109,15034,23108c15068,23107,15101,23114,15130,23130e" stroked="t" o:allowincell="f" style="position:absolute;margin-left:347.65pt;margin-top:610.55pt;width:27.2pt;height:1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006340</wp:posOffset>
                </wp:positionH>
                <wp:positionV relativeFrom="paragraph">
                  <wp:posOffset>7723505</wp:posOffset>
                </wp:positionV>
                <wp:extent cx="428625" cy="187325"/>
                <wp:effectExtent l="10160" t="9525" r="8890" b="889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520">
                              <a:moveTo>
                                <a:pt x="15956" y="23107"/>
                              </a:moveTo>
                              <a:cubicBezTo>
                                <a:pt x="15930" y="23100"/>
                                <a:pt x="15921" y="23096"/>
                                <a:pt x="15896" y="23107"/>
                              </a:cubicBezTo>
                              <a:cubicBezTo>
                                <a:pt x="15856" y="23125"/>
                                <a:pt x="15841" y="23160"/>
                                <a:pt x="15827" y="23200"/>
                              </a:cubicBezTo>
                              <a:cubicBezTo>
                                <a:pt x="15807" y="23259"/>
                                <a:pt x="15806" y="23320"/>
                                <a:pt x="15825" y="23380"/>
                              </a:cubicBezTo>
                              <a:cubicBezTo>
                                <a:pt x="15842" y="23433"/>
                                <a:pt x="15881" y="23481"/>
                                <a:pt x="15939" y="23489"/>
                              </a:cubicBezTo>
                              <a:cubicBezTo>
                                <a:pt x="15995" y="23497"/>
                                <a:pt x="16054" y="23472"/>
                                <a:pt x="16091" y="23430"/>
                              </a:cubicBezTo>
                              <a:cubicBezTo>
                                <a:pt x="16133" y="23383"/>
                                <a:pt x="16141" y="23322"/>
                                <a:pt x="16119" y="23264"/>
                              </a:cubicBezTo>
                              <a:cubicBezTo>
                                <a:pt x="16100" y="23215"/>
                                <a:pt x="15979" y="23037"/>
                                <a:pt x="15908" y="23057"/>
                              </a:cubicBezTo>
                              <a:cubicBezTo>
                                <a:pt x="15908" y="23061"/>
                                <a:pt x="15909" y="23064"/>
                                <a:pt x="15909" y="23068"/>
                              </a:cubicBezTo>
                            </a:path>
                            <a:path w="1192" h="520">
                              <a:moveTo>
                                <a:pt x="16422" y="23162"/>
                              </a:moveTo>
                              <a:cubicBezTo>
                                <a:pt x="16420" y="23188"/>
                                <a:pt x="16422" y="23209"/>
                                <a:pt x="16426" y="23236"/>
                              </a:cubicBezTo>
                              <a:cubicBezTo>
                                <a:pt x="16433" y="23279"/>
                                <a:pt x="16448" y="23320"/>
                                <a:pt x="16460" y="23362"/>
                              </a:cubicBezTo>
                              <a:cubicBezTo>
                                <a:pt x="16466" y="23384"/>
                                <a:pt x="16474" y="23405"/>
                                <a:pt x="16481" y="23426"/>
                              </a:cubicBezTo>
                              <a:cubicBezTo>
                                <a:pt x="16486" y="23384"/>
                                <a:pt x="16483" y="23343"/>
                                <a:pt x="16483" y="23301"/>
                              </a:cubicBezTo>
                              <a:cubicBezTo>
                                <a:pt x="16484" y="23221"/>
                                <a:pt x="16490" y="23133"/>
                                <a:pt x="16531" y="23062"/>
                              </a:cubicBezTo>
                              <a:cubicBezTo>
                                <a:pt x="16572" y="22991"/>
                                <a:pt x="16643" y="22993"/>
                                <a:pt x="16706" y="23035"/>
                              </a:cubicBezTo>
                              <a:cubicBezTo>
                                <a:pt x="16793" y="23093"/>
                                <a:pt x="16852" y="23198"/>
                                <a:pt x="16900" y="23288"/>
                              </a:cubicBezTo>
                              <a:cubicBezTo>
                                <a:pt x="16933" y="23350"/>
                                <a:pt x="16963" y="23416"/>
                                <a:pt x="16986" y="23482"/>
                              </a:cubicBezTo>
                              <a:cubicBezTo>
                                <a:pt x="16992" y="23504"/>
                                <a:pt x="16992" y="23510"/>
                                <a:pt x="17002" y="235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11,23003" coordsize="1192,520" path="m15956,23107c15930,23100,15921,23096,15896,23107c15856,23125,15841,23160,15827,23200c15807,23259,15806,23320,15825,23380c15842,23433,15881,23481,15939,23489c15995,23497,16054,23472,16091,23430c16133,23383,16141,23322,16119,23264c16100,23215,15979,23037,15908,23057c15908,23061,15909,23064,15909,23068em16422,23162c16420,23188,16422,23209,16426,23236c16433,23279,16448,23320,16460,23362c16466,23384,16474,23405,16481,23426c16486,23384,16483,23343,16483,23301c16484,23221,16490,23133,16531,23062c16572,22991,16643,22993,16706,23035c16793,23093,16852,23198,16900,23288c16933,23350,16963,23416,16986,23482c16992,23504,16992,23510,17002,23522e" stroked="t" o:allowincell="f" style="position:absolute;margin-left:394.2pt;margin-top:608.15pt;width:33.7pt;height:1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85010</wp:posOffset>
                </wp:positionH>
                <wp:positionV relativeFrom="paragraph">
                  <wp:posOffset>8094980</wp:posOffset>
                </wp:positionV>
                <wp:extent cx="1207770" cy="405765"/>
                <wp:effectExtent l="8255" t="10160" r="10160" b="889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5" h="1127">
                              <a:moveTo>
                                <a:pt x="7431" y="24164"/>
                              </a:moveTo>
                              <a:cubicBezTo>
                                <a:pt x="7430" y="24160"/>
                                <a:pt x="7429" y="24156"/>
                                <a:pt x="7428" y="24152"/>
                              </a:cubicBezTo>
                              <a:cubicBezTo>
                                <a:pt x="7423" y="24161"/>
                                <a:pt x="7422" y="24177"/>
                                <a:pt x="7433" y="24218"/>
                              </a:cubicBezTo>
                              <a:cubicBezTo>
                                <a:pt x="7457" y="24306"/>
                                <a:pt x="7490" y="24390"/>
                                <a:pt x="7523" y="24475"/>
                              </a:cubicBezTo>
                              <a:cubicBezTo>
                                <a:pt x="7560" y="24569"/>
                                <a:pt x="7600" y="24663"/>
                                <a:pt x="7648" y="24753"/>
                              </a:cubicBezTo>
                              <a:cubicBezTo>
                                <a:pt x="7671" y="24796"/>
                                <a:pt x="7697" y="24827"/>
                                <a:pt x="7730" y="24860"/>
                              </a:cubicBezTo>
                              <a:cubicBezTo>
                                <a:pt x="7754" y="24820"/>
                                <a:pt x="7746" y="24789"/>
                                <a:pt x="7741" y="24741"/>
                              </a:cubicBezTo>
                              <a:cubicBezTo>
                                <a:pt x="7736" y="24686"/>
                                <a:pt x="7730" y="24629"/>
                                <a:pt x="7735" y="24574"/>
                              </a:cubicBezTo>
                              <a:cubicBezTo>
                                <a:pt x="7739" y="24520"/>
                                <a:pt x="7771" y="24509"/>
                                <a:pt x="7819" y="24527"/>
                              </a:cubicBezTo>
                              <a:cubicBezTo>
                                <a:pt x="7870" y="24547"/>
                                <a:pt x="7913" y="24585"/>
                                <a:pt x="7952" y="24621"/>
                              </a:cubicBezTo>
                              <a:cubicBezTo>
                                <a:pt x="7992" y="24658"/>
                                <a:pt x="8024" y="24699"/>
                                <a:pt x="8056" y="24742"/>
                              </a:cubicBezTo>
                              <a:cubicBezTo>
                                <a:pt x="8070" y="24761"/>
                                <a:pt x="8083" y="24780"/>
                                <a:pt x="8096" y="24799"/>
                              </a:cubicBezTo>
                            </a:path>
                            <a:path w="3355" h="1127">
                              <a:moveTo>
                                <a:pt x="8204" y="24478"/>
                              </a:moveTo>
                              <a:cubicBezTo>
                                <a:pt x="8232" y="24512"/>
                                <a:pt x="8240" y="24541"/>
                                <a:pt x="8254" y="24583"/>
                              </a:cubicBezTo>
                              <a:cubicBezTo>
                                <a:pt x="8270" y="24629"/>
                                <a:pt x="8290" y="24679"/>
                                <a:pt x="8319" y="24718"/>
                              </a:cubicBezTo>
                              <a:cubicBezTo>
                                <a:pt x="8339" y="24745"/>
                                <a:pt x="8357" y="24765"/>
                                <a:pt x="8389" y="24765"/>
                              </a:cubicBezTo>
                            </a:path>
                            <a:path w="3355" h="1127">
                              <a:moveTo>
                                <a:pt x="8166" y="24277"/>
                              </a:moveTo>
                              <a:cubicBezTo>
                                <a:pt x="8133" y="24273"/>
                                <a:pt x="8123" y="24270"/>
                                <a:pt x="8103" y="24296"/>
                              </a:cubicBezTo>
                              <a:cubicBezTo>
                                <a:pt x="8121" y="24317"/>
                                <a:pt x="8136" y="24328"/>
                                <a:pt x="8159" y="24344"/>
                              </a:cubicBezTo>
                            </a:path>
                            <a:path w="3355" h="1127">
                              <a:moveTo>
                                <a:pt x="8463" y="24170"/>
                              </a:moveTo>
                              <a:cubicBezTo>
                                <a:pt x="8460" y="24210"/>
                                <a:pt x="8476" y="24247"/>
                                <a:pt x="8488" y="24286"/>
                              </a:cubicBezTo>
                              <a:cubicBezTo>
                                <a:pt x="8512" y="24366"/>
                                <a:pt x="8538" y="24446"/>
                                <a:pt x="8566" y="24525"/>
                              </a:cubicBezTo>
                              <a:cubicBezTo>
                                <a:pt x="8588" y="24586"/>
                                <a:pt x="8605" y="24661"/>
                                <a:pt x="8640" y="24716"/>
                              </a:cubicBezTo>
                              <a:cubicBezTo>
                                <a:pt x="8662" y="24751"/>
                                <a:pt x="8678" y="24740"/>
                                <a:pt x="8697" y="24715"/>
                              </a:cubicBezTo>
                            </a:path>
                            <a:path w="3355" h="1127">
                              <a:moveTo>
                                <a:pt x="8656" y="24060"/>
                              </a:moveTo>
                              <a:cubicBezTo>
                                <a:pt x="8679" y="24153"/>
                                <a:pt x="8705" y="24246"/>
                                <a:pt x="8730" y="24339"/>
                              </a:cubicBezTo>
                              <a:cubicBezTo>
                                <a:pt x="8768" y="24480"/>
                                <a:pt x="8799" y="24649"/>
                                <a:pt x="8884" y="24771"/>
                              </a:cubicBezTo>
                              <a:cubicBezTo>
                                <a:pt x="8919" y="24821"/>
                                <a:pt x="8949" y="24823"/>
                                <a:pt x="9000" y="24806"/>
                              </a:cubicBezTo>
                            </a:path>
                            <a:path w="3355" h="1127">
                              <a:moveTo>
                                <a:pt x="9134" y="24035"/>
                              </a:moveTo>
                              <a:cubicBezTo>
                                <a:pt x="9146" y="24090"/>
                                <a:pt x="9162" y="24144"/>
                                <a:pt x="9177" y="24199"/>
                              </a:cubicBezTo>
                              <a:cubicBezTo>
                                <a:pt x="9205" y="24302"/>
                                <a:pt x="9238" y="24404"/>
                                <a:pt x="9278" y="24503"/>
                              </a:cubicBezTo>
                              <a:cubicBezTo>
                                <a:pt x="9312" y="24589"/>
                                <a:pt x="9341" y="24678"/>
                                <a:pt x="9406" y="24742"/>
                              </a:cubicBezTo>
                            </a:path>
                            <a:path w="3355" h="1127">
                              <a:moveTo>
                                <a:pt x="9186" y="24470"/>
                              </a:moveTo>
                              <a:cubicBezTo>
                                <a:pt x="9204" y="24453"/>
                                <a:pt x="9223" y="24447"/>
                                <a:pt x="9264" y="24438"/>
                              </a:cubicBezTo>
                              <a:cubicBezTo>
                                <a:pt x="9323" y="24425"/>
                                <a:pt x="9381" y="24411"/>
                                <a:pt x="9439" y="24397"/>
                              </a:cubicBezTo>
                              <a:cubicBezTo>
                                <a:pt x="9466" y="24391"/>
                                <a:pt x="9484" y="24392"/>
                                <a:pt x="9509" y="24391"/>
                              </a:cubicBezTo>
                              <a:cubicBezTo>
                                <a:pt x="9509" y="24421"/>
                                <a:pt x="9503" y="24447"/>
                                <a:pt x="9498" y="24478"/>
                              </a:cubicBezTo>
                              <a:cubicBezTo>
                                <a:pt x="9482" y="24571"/>
                                <a:pt x="9475" y="24672"/>
                                <a:pt x="9526" y="24755"/>
                              </a:cubicBezTo>
                              <a:cubicBezTo>
                                <a:pt x="9557" y="24805"/>
                                <a:pt x="9604" y="24832"/>
                                <a:pt x="9663" y="24820"/>
                              </a:cubicBezTo>
                              <a:cubicBezTo>
                                <a:pt x="9731" y="24806"/>
                                <a:pt x="9797" y="24744"/>
                                <a:pt x="9802" y="24673"/>
                              </a:cubicBezTo>
                              <a:cubicBezTo>
                                <a:pt x="9809" y="24569"/>
                                <a:pt x="9702" y="24498"/>
                                <a:pt x="9617" y="24468"/>
                              </a:cubicBezTo>
                              <a:cubicBezTo>
                                <a:pt x="9583" y="24456"/>
                                <a:pt x="9553" y="24455"/>
                                <a:pt x="9518" y="24456"/>
                              </a:cubicBezTo>
                            </a:path>
                            <a:path w="3355" h="1127">
                              <a:moveTo>
                                <a:pt x="9982" y="24572"/>
                              </a:moveTo>
                              <a:cubicBezTo>
                                <a:pt x="9999" y="24633"/>
                                <a:pt x="10013" y="24694"/>
                                <a:pt x="10031" y="24755"/>
                              </a:cubicBezTo>
                              <a:cubicBezTo>
                                <a:pt x="10056" y="24839"/>
                                <a:pt x="10088" y="24923"/>
                                <a:pt x="10122" y="25004"/>
                              </a:cubicBezTo>
                              <a:cubicBezTo>
                                <a:pt x="10146" y="25061"/>
                                <a:pt x="10174" y="25112"/>
                                <a:pt x="10211" y="25161"/>
                              </a:cubicBezTo>
                              <a:cubicBezTo>
                                <a:pt x="10213" y="25119"/>
                                <a:pt x="10193" y="25082"/>
                                <a:pt x="10179" y="25042"/>
                              </a:cubicBezTo>
                              <a:cubicBezTo>
                                <a:pt x="10146" y="24951"/>
                                <a:pt x="10114" y="24861"/>
                                <a:pt x="10092" y="24766"/>
                              </a:cubicBezTo>
                              <a:cubicBezTo>
                                <a:pt x="10070" y="24670"/>
                                <a:pt x="10050" y="24566"/>
                                <a:pt x="10060" y="24467"/>
                              </a:cubicBezTo>
                              <a:cubicBezTo>
                                <a:pt x="10065" y="24420"/>
                                <a:pt x="10083" y="24354"/>
                                <a:pt x="10143" y="24362"/>
                              </a:cubicBezTo>
                              <a:cubicBezTo>
                                <a:pt x="10210" y="24370"/>
                                <a:pt x="10268" y="24445"/>
                                <a:pt x="10298" y="24499"/>
                              </a:cubicBezTo>
                              <a:cubicBezTo>
                                <a:pt x="10325" y="24546"/>
                                <a:pt x="10335" y="24596"/>
                                <a:pt x="10309" y="24646"/>
                              </a:cubicBezTo>
                              <a:cubicBezTo>
                                <a:pt x="10278" y="24705"/>
                                <a:pt x="10211" y="24727"/>
                                <a:pt x="10150" y="24733"/>
                              </a:cubicBezTo>
                              <a:cubicBezTo>
                                <a:pt x="10121" y="24736"/>
                                <a:pt x="10062" y="24732"/>
                                <a:pt x="10055" y="24693"/>
                              </a:cubicBezTo>
                              <a:cubicBezTo>
                                <a:pt x="10058" y="24669"/>
                                <a:pt x="10060" y="24660"/>
                                <a:pt x="10070" y="24646"/>
                              </a:cubicBezTo>
                            </a:path>
                            <a:path w="3355" h="1127">
                              <a:moveTo>
                                <a:pt x="10656" y="24274"/>
                              </a:moveTo>
                              <a:cubicBezTo>
                                <a:pt x="10624" y="24247"/>
                                <a:pt x="10617" y="24242"/>
                                <a:pt x="10561" y="24253"/>
                              </a:cubicBezTo>
                              <a:cubicBezTo>
                                <a:pt x="10500" y="24265"/>
                                <a:pt x="10440" y="24290"/>
                                <a:pt x="10390" y="24328"/>
                              </a:cubicBezTo>
                              <a:cubicBezTo>
                                <a:pt x="10354" y="24356"/>
                                <a:pt x="10321" y="24395"/>
                                <a:pt x="10353" y="24438"/>
                              </a:cubicBezTo>
                              <a:cubicBezTo>
                                <a:pt x="10385" y="24482"/>
                                <a:pt x="10455" y="24506"/>
                                <a:pt x="10503" y="24525"/>
                              </a:cubicBezTo>
                              <a:cubicBezTo>
                                <a:pt x="10563" y="24549"/>
                                <a:pt x="10625" y="24568"/>
                                <a:pt x="10683" y="24597"/>
                              </a:cubicBezTo>
                              <a:cubicBezTo>
                                <a:pt x="10717" y="24614"/>
                                <a:pt x="10781" y="24649"/>
                                <a:pt x="10773" y="24697"/>
                              </a:cubicBezTo>
                              <a:cubicBezTo>
                                <a:pt x="10766" y="24740"/>
                                <a:pt x="10713" y="24771"/>
                                <a:pt x="10680" y="24790"/>
                              </a:cubicBezTo>
                              <a:cubicBezTo>
                                <a:pt x="10629" y="24820"/>
                                <a:pt x="10566" y="24847"/>
                                <a:pt x="10508" y="24855"/>
                              </a:cubicBezTo>
                              <a:cubicBezTo>
                                <a:pt x="10475" y="24859"/>
                                <a:pt x="10472" y="24853"/>
                                <a:pt x="10463" y="248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9,24035" coordsize="3355,1127" path="m7431,24164c7430,24160,7429,24156,7428,24152c7423,24161,7422,24177,7433,24218c7457,24306,7490,24390,7523,24475c7560,24569,7600,24663,7648,24753c7671,24796,7697,24827,7730,24860c7754,24820,7746,24789,7741,24741c7736,24686,7730,24629,7735,24574c7739,24520,7771,24509,7819,24527c7870,24547,7913,24585,7952,24621c7992,24658,8024,24699,8056,24742c8070,24761,8083,24780,8096,24799em8204,24478c8232,24512,8240,24541,8254,24583c8270,24629,8290,24679,8319,24718c8339,24745,8357,24765,8389,24765em8166,24277c8133,24273,8123,24270,8103,24296c8121,24317,8136,24328,8159,24344em8463,24170c8460,24210,8476,24247,8488,24286c8512,24366,8538,24446,8566,24525c8588,24586,8605,24661,8640,24716c8662,24751,8678,24740,8697,24715em8656,24060c8679,24153,8705,24246,8730,24339c8768,24480,8799,24649,8884,24771c8919,24821,8949,24823,9000,24806em9134,24035c9146,24090,9162,24144,9177,24199c9205,24302,9238,24404,9278,24503c9312,24589,9341,24678,9406,24742em9186,24470c9204,24453,9223,24447,9264,24438c9323,24425,9381,24411,9439,24397c9466,24391,9484,24392,9509,24391c9509,24421,9503,24447,9498,24478c9482,24571,9475,24672,9526,24755c9557,24805,9604,24832,9663,24820c9731,24806,9797,24744,9802,24673c9809,24569,9702,24498,9617,24468c9583,24456,9553,24455,9518,24456em9982,24572c9999,24633,10013,24694,10031,24755c10056,24839,10088,24923,10122,25004c10146,25061,10174,25112,10211,25161c10213,25119,10193,25082,10179,25042c10146,24951,10114,24861,10092,24766c10070,24670,10050,24566,10060,24467c10065,24420,10083,24354,10143,24362c10210,24370,10268,24445,10298,24499c10325,24546,10335,24596,10309,24646c10278,24705,10211,24727,10150,24733c10121,24736,10062,24732,10055,24693c10058,24669,10060,24660,10070,24646em10656,24274c10624,24247,10617,24242,10561,24253c10500,24265,10440,24290,10390,24328c10354,24356,10321,24395,10353,24438c10385,24482,10455,24506,10503,24525c10563,24549,10625,24568,10683,24597c10717,24614,10781,24649,10773,24697c10766,24740,10713,24771,10680,24790c10629,24820,10566,24847,10508,24855c10475,24859,10472,24853,10463,24829e" stroked="t" o:allowincell="f" style="position:absolute;margin-left:156.3pt;margin-top:637.4pt;width:95.05pt;height:3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51860</wp:posOffset>
                </wp:positionH>
                <wp:positionV relativeFrom="paragraph">
                  <wp:posOffset>8185785</wp:posOffset>
                </wp:positionV>
                <wp:extent cx="368935" cy="227965"/>
                <wp:effectExtent l="10160" t="10795" r="10160" b="95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634">
                              <a:moveTo>
                                <a:pt x="11779" y="24351"/>
                              </a:moveTo>
                              <a:cubicBezTo>
                                <a:pt x="11778" y="24331"/>
                                <a:pt x="11785" y="24301"/>
                                <a:pt x="11755" y="24292"/>
                              </a:cubicBezTo>
                              <a:cubicBezTo>
                                <a:pt x="11707" y="24278"/>
                                <a:pt x="11654" y="24296"/>
                                <a:pt x="11610" y="24315"/>
                              </a:cubicBezTo>
                              <a:cubicBezTo>
                                <a:pt x="11567" y="24334"/>
                                <a:pt x="11520" y="24361"/>
                                <a:pt x="11499" y="24405"/>
                              </a:cubicBezTo>
                              <a:cubicBezTo>
                                <a:pt x="11479" y="24446"/>
                                <a:pt x="11513" y="24475"/>
                                <a:pt x="11547" y="24491"/>
                              </a:cubicBezTo>
                              <a:cubicBezTo>
                                <a:pt x="11687" y="24555"/>
                                <a:pt x="11874" y="24518"/>
                                <a:pt x="12001" y="24614"/>
                              </a:cubicBezTo>
                              <a:cubicBezTo>
                                <a:pt x="12048" y="24650"/>
                                <a:pt x="12046" y="24708"/>
                                <a:pt x="12011" y="24753"/>
                              </a:cubicBezTo>
                              <a:cubicBezTo>
                                <a:pt x="11974" y="24800"/>
                                <a:pt x="11916" y="24836"/>
                                <a:pt x="11863" y="24861"/>
                              </a:cubicBezTo>
                              <a:cubicBezTo>
                                <a:pt x="11817" y="24883"/>
                                <a:pt x="11774" y="24895"/>
                                <a:pt x="11725" y="24891"/>
                              </a:cubicBezTo>
                              <a:cubicBezTo>
                                <a:pt x="11720" y="24854"/>
                                <a:pt x="11725" y="24845"/>
                                <a:pt x="11750" y="24805"/>
                              </a:cubicBezTo>
                            </a:path>
                            <a:path w="1026" h="634">
                              <a:moveTo>
                                <a:pt x="12093" y="24496"/>
                              </a:moveTo>
                              <a:cubicBezTo>
                                <a:pt x="12114" y="24517"/>
                                <a:pt x="12099" y="24540"/>
                                <a:pt x="12093" y="24570"/>
                              </a:cubicBezTo>
                              <a:cubicBezTo>
                                <a:pt x="12081" y="24631"/>
                                <a:pt x="12077" y="24691"/>
                                <a:pt x="12090" y="24753"/>
                              </a:cubicBezTo>
                              <a:cubicBezTo>
                                <a:pt x="12104" y="24817"/>
                                <a:pt x="12138" y="24876"/>
                                <a:pt x="12199" y="24903"/>
                              </a:cubicBezTo>
                              <a:cubicBezTo>
                                <a:pt x="12276" y="24937"/>
                                <a:pt x="12380" y="24919"/>
                                <a:pt x="12448" y="24872"/>
                              </a:cubicBezTo>
                              <a:cubicBezTo>
                                <a:pt x="12496" y="24838"/>
                                <a:pt x="12535" y="24778"/>
                                <a:pt x="12514" y="24717"/>
                              </a:cubicBezTo>
                              <a:cubicBezTo>
                                <a:pt x="12490" y="24645"/>
                                <a:pt x="12405" y="24596"/>
                                <a:pt x="12339" y="24570"/>
                              </a:cubicBezTo>
                              <a:cubicBezTo>
                                <a:pt x="12267" y="24542"/>
                                <a:pt x="12192" y="24531"/>
                                <a:pt x="12116" y="24546"/>
                              </a:cubicBezTo>
                              <a:cubicBezTo>
                                <a:pt x="12070" y="24555"/>
                                <a:pt x="12094" y="24558"/>
                                <a:pt x="12082" y="245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3,24287" coordsize="1026,634" path="m11779,24351c11778,24331,11785,24301,11755,24292c11707,24278,11654,24296,11610,24315c11567,24334,11520,24361,11499,24405c11479,24446,11513,24475,11547,24491c11687,24555,11874,24518,12001,24614c12048,24650,12046,24708,12011,24753c11974,24800,11916,24836,11863,24861c11817,24883,11774,24895,11725,24891c11720,24854,11725,24845,11750,24805em12093,24496c12114,24517,12099,24540,12093,24570c12081,24631,12077,24691,12090,24753c12104,24817,12138,24876,12199,24903c12276,24937,12380,24919,12448,24872c12496,24838,12535,24778,12514,24717c12490,24645,12405,24596,12339,24570c12267,24542,12192,24531,12116,24546c12070,24555,12094,24558,12082,24579e" stroked="t" o:allowincell="f" style="position:absolute;margin-left:271.8pt;margin-top:644.55pt;width:29pt;height:1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025900</wp:posOffset>
                </wp:positionH>
                <wp:positionV relativeFrom="paragraph">
                  <wp:posOffset>8078470</wp:posOffset>
                </wp:positionV>
                <wp:extent cx="784860" cy="353695"/>
                <wp:effectExtent l="9525" t="10160" r="9525" b="889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1" h="982">
                              <a:moveTo>
                                <a:pt x="13422" y="24195"/>
                              </a:moveTo>
                              <a:cubicBezTo>
                                <a:pt x="13397" y="24164"/>
                                <a:pt x="13412" y="24270"/>
                                <a:pt x="13414" y="24294"/>
                              </a:cubicBezTo>
                              <a:cubicBezTo>
                                <a:pt x="13420" y="24386"/>
                                <a:pt x="13424" y="24479"/>
                                <a:pt x="13438" y="24570"/>
                              </a:cubicBezTo>
                              <a:cubicBezTo>
                                <a:pt x="13452" y="24659"/>
                                <a:pt x="13473" y="24759"/>
                                <a:pt x="13519" y="24837"/>
                              </a:cubicBezTo>
                              <a:cubicBezTo>
                                <a:pt x="13530" y="24850"/>
                                <a:pt x="13532" y="24854"/>
                                <a:pt x="13542" y="24856"/>
                              </a:cubicBezTo>
                            </a:path>
                            <a:path w="2181" h="982">
                              <a:moveTo>
                                <a:pt x="13113" y="24468"/>
                              </a:moveTo>
                              <a:cubicBezTo>
                                <a:pt x="13094" y="24480"/>
                                <a:pt x="13087" y="24483"/>
                                <a:pt x="13088" y="24500"/>
                              </a:cubicBezTo>
                              <a:cubicBezTo>
                                <a:pt x="13126" y="24531"/>
                                <a:pt x="13147" y="24549"/>
                                <a:pt x="13205" y="24551"/>
                              </a:cubicBezTo>
                              <a:cubicBezTo>
                                <a:pt x="13291" y="24554"/>
                                <a:pt x="13377" y="24519"/>
                                <a:pt x="13446" y="24470"/>
                              </a:cubicBezTo>
                              <a:cubicBezTo>
                                <a:pt x="13574" y="24378"/>
                                <a:pt x="13611" y="24212"/>
                                <a:pt x="13574" y="24066"/>
                              </a:cubicBezTo>
                              <a:cubicBezTo>
                                <a:pt x="13572" y="24059"/>
                                <a:pt x="13570" y="24053"/>
                                <a:pt x="13568" y="24046"/>
                              </a:cubicBezTo>
                              <a:cubicBezTo>
                                <a:pt x="13573" y="24117"/>
                                <a:pt x="13582" y="24188"/>
                                <a:pt x="13597" y="24260"/>
                              </a:cubicBezTo>
                              <a:cubicBezTo>
                                <a:pt x="13621" y="24379"/>
                                <a:pt x="13652" y="24497"/>
                                <a:pt x="13686" y="24614"/>
                              </a:cubicBezTo>
                              <a:cubicBezTo>
                                <a:pt x="13711" y="24699"/>
                                <a:pt x="13738" y="24805"/>
                                <a:pt x="13791" y="24867"/>
                              </a:cubicBezTo>
                              <a:cubicBezTo>
                                <a:pt x="13776" y="24760"/>
                                <a:pt x="13757" y="24663"/>
                                <a:pt x="13802" y="24565"/>
                              </a:cubicBezTo>
                              <a:cubicBezTo>
                                <a:pt x="13862" y="24579"/>
                                <a:pt x="13888" y="24600"/>
                                <a:pt x="13922" y="24659"/>
                              </a:cubicBezTo>
                              <a:cubicBezTo>
                                <a:pt x="13974" y="24749"/>
                                <a:pt x="13978" y="24868"/>
                                <a:pt x="14033" y="24952"/>
                              </a:cubicBezTo>
                              <a:cubicBezTo>
                                <a:pt x="14045" y="24965"/>
                                <a:pt x="14047" y="24970"/>
                                <a:pt x="14059" y="24970"/>
                              </a:cubicBezTo>
                            </a:path>
                            <a:path w="2181" h="982">
                              <a:moveTo>
                                <a:pt x="14391" y="24602"/>
                              </a:moveTo>
                              <a:cubicBezTo>
                                <a:pt x="14392" y="24597"/>
                                <a:pt x="14392" y="24592"/>
                                <a:pt x="14393" y="24587"/>
                              </a:cubicBezTo>
                              <a:cubicBezTo>
                                <a:pt x="14352" y="24561"/>
                                <a:pt x="14333" y="24576"/>
                                <a:pt x="14296" y="24609"/>
                              </a:cubicBezTo>
                              <a:cubicBezTo>
                                <a:pt x="14245" y="24655"/>
                                <a:pt x="14199" y="24715"/>
                                <a:pt x="14171" y="24778"/>
                              </a:cubicBezTo>
                              <a:cubicBezTo>
                                <a:pt x="14155" y="24815"/>
                                <a:pt x="14134" y="24888"/>
                                <a:pt x="14182" y="24913"/>
                              </a:cubicBezTo>
                              <a:cubicBezTo>
                                <a:pt x="14227" y="24937"/>
                                <a:pt x="14288" y="24895"/>
                                <a:pt x="14321" y="24869"/>
                              </a:cubicBezTo>
                              <a:cubicBezTo>
                                <a:pt x="14368" y="24832"/>
                                <a:pt x="14399" y="24781"/>
                                <a:pt x="14417" y="24724"/>
                              </a:cubicBezTo>
                              <a:cubicBezTo>
                                <a:pt x="14428" y="24689"/>
                                <a:pt x="14424" y="24669"/>
                                <a:pt x="14416" y="24638"/>
                              </a:cubicBezTo>
                              <a:cubicBezTo>
                                <a:pt x="14393" y="24666"/>
                                <a:pt x="14388" y="24697"/>
                                <a:pt x="14388" y="24736"/>
                              </a:cubicBezTo>
                              <a:cubicBezTo>
                                <a:pt x="14388" y="24792"/>
                                <a:pt x="14401" y="24867"/>
                                <a:pt x="14453" y="24899"/>
                              </a:cubicBezTo>
                              <a:cubicBezTo>
                                <a:pt x="14515" y="24937"/>
                                <a:pt x="14577" y="24878"/>
                                <a:pt x="14616" y="24839"/>
                              </a:cubicBezTo>
                            </a:path>
                            <a:path w="2181" h="982">
                              <a:moveTo>
                                <a:pt x="14710" y="23989"/>
                              </a:moveTo>
                              <a:cubicBezTo>
                                <a:pt x="14728" y="24068"/>
                                <a:pt x="14739" y="24148"/>
                                <a:pt x="14749" y="24228"/>
                              </a:cubicBezTo>
                              <a:cubicBezTo>
                                <a:pt x="14766" y="24357"/>
                                <a:pt x="14786" y="24486"/>
                                <a:pt x="14811" y="24614"/>
                              </a:cubicBezTo>
                              <a:cubicBezTo>
                                <a:pt x="14827" y="24694"/>
                                <a:pt x="14837" y="24787"/>
                                <a:pt x="14873" y="24862"/>
                              </a:cubicBezTo>
                              <a:cubicBezTo>
                                <a:pt x="14880" y="24876"/>
                                <a:pt x="14882" y="24879"/>
                                <a:pt x="14876" y="24859"/>
                              </a:cubicBezTo>
                            </a:path>
                            <a:path w="2181" h="982">
                              <a:moveTo>
                                <a:pt x="14563" y="24556"/>
                              </a:moveTo>
                              <a:cubicBezTo>
                                <a:pt x="14508" y="24540"/>
                                <a:pt x="14668" y="24551"/>
                                <a:pt x="14689" y="24549"/>
                              </a:cubicBezTo>
                              <a:cubicBezTo>
                                <a:pt x="14812" y="24538"/>
                                <a:pt x="14936" y="24524"/>
                                <a:pt x="15058" y="24506"/>
                              </a:cubicBezTo>
                              <a:cubicBezTo>
                                <a:pt x="15129" y="24495"/>
                                <a:pt x="15198" y="24481"/>
                                <a:pt x="15268" y="244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8,23989" coordsize="2181,982" path="m13422,24195c13397,24164,13412,24270,13414,24294c13420,24386,13424,24479,13438,24570c13452,24659,13473,24759,13519,24837c13530,24850,13532,24854,13542,24856em13113,24468c13094,24480,13087,24483,13088,24500c13126,24531,13147,24549,13205,24551c13291,24554,13377,24519,13446,24470c13574,24378,13611,24212,13574,24066c13572,24059,13570,24053,13568,24046c13573,24117,13582,24188,13597,24260c13621,24379,13652,24497,13686,24614c13711,24699,13738,24805,13791,24867c13776,24760,13757,24663,13802,24565c13862,24579,13888,24600,13922,24659c13974,24749,13978,24868,14033,24952c14045,24965,14047,24970,14059,24970em14391,24602c14392,24597,14392,24592,14393,24587c14352,24561,14333,24576,14296,24609c14245,24655,14199,24715,14171,24778c14155,24815,14134,24888,14182,24913c14227,24937,14288,24895,14321,24869c14368,24832,14399,24781,14417,24724c14428,24689,14424,24669,14416,24638c14393,24666,14388,24697,14388,24736c14388,24792,14401,24867,14453,24899c14515,24937,14577,24878,14616,24839em14710,23989c14728,24068,14739,24148,14749,24228c14766,24357,14786,24486,14811,24614c14827,24694,14837,24787,14873,24862c14880,24876,14882,24879,14876,24859em14563,24556c14508,24540,14668,24551,14689,24549c14812,24538,14936,24524,15058,24506c15129,24495,15198,24481,15268,24464e" stroked="t" o:allowincell="f" style="position:absolute;margin-left:317pt;margin-top:636.1pt;width:61.75pt;height:2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59680</wp:posOffset>
                </wp:positionH>
                <wp:positionV relativeFrom="paragraph">
                  <wp:posOffset>8027035</wp:posOffset>
                </wp:positionV>
                <wp:extent cx="469265" cy="378460"/>
                <wp:effectExtent l="10795" t="6350" r="8890" b="1016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051">
                              <a:moveTo>
                                <a:pt x="16014" y="24438"/>
                              </a:moveTo>
                              <a:cubicBezTo>
                                <a:pt x="16012" y="24434"/>
                                <a:pt x="16010" y="24431"/>
                                <a:pt x="16008" y="24427"/>
                              </a:cubicBezTo>
                              <a:cubicBezTo>
                                <a:pt x="15982" y="24425"/>
                                <a:pt x="15980" y="24462"/>
                                <a:pt x="15977" y="24487"/>
                              </a:cubicBezTo>
                              <a:cubicBezTo>
                                <a:pt x="15968" y="24556"/>
                                <a:pt x="15961" y="24627"/>
                                <a:pt x="15959" y="24697"/>
                              </a:cubicBezTo>
                              <a:cubicBezTo>
                                <a:pt x="15957" y="24752"/>
                                <a:pt x="15951" y="24828"/>
                                <a:pt x="15977" y="24879"/>
                              </a:cubicBezTo>
                              <a:cubicBezTo>
                                <a:pt x="15993" y="24911"/>
                                <a:pt x="16009" y="24892"/>
                                <a:pt x="16030" y="24881"/>
                              </a:cubicBezTo>
                            </a:path>
                            <a:path w="1304" h="1051">
                              <a:moveTo>
                                <a:pt x="16016" y="24195"/>
                              </a:moveTo>
                              <a:cubicBezTo>
                                <a:pt x="15980" y="24152"/>
                                <a:pt x="16001" y="24160"/>
                                <a:pt x="16050" y="24155"/>
                              </a:cubicBezTo>
                            </a:path>
                            <a:path w="1304" h="1051">
                              <a:moveTo>
                                <a:pt x="16458" y="23856"/>
                              </a:moveTo>
                              <a:cubicBezTo>
                                <a:pt x="16453" y="23888"/>
                                <a:pt x="16462" y="23899"/>
                                <a:pt x="16470" y="23930"/>
                              </a:cubicBezTo>
                              <a:cubicBezTo>
                                <a:pt x="16507" y="24066"/>
                                <a:pt x="16541" y="24202"/>
                                <a:pt x="16581" y="24337"/>
                              </a:cubicBezTo>
                              <a:cubicBezTo>
                                <a:pt x="16613" y="24447"/>
                                <a:pt x="16642" y="24556"/>
                                <a:pt x="16665" y="24668"/>
                              </a:cubicBezTo>
                              <a:cubicBezTo>
                                <a:pt x="16674" y="24711"/>
                                <a:pt x="16691" y="24750"/>
                                <a:pt x="16651" y="24770"/>
                              </a:cubicBezTo>
                            </a:path>
                            <a:path w="1304" h="1051">
                              <a:moveTo>
                                <a:pt x="16305" y="24550"/>
                              </a:moveTo>
                              <a:cubicBezTo>
                                <a:pt x="16277" y="24534"/>
                                <a:pt x="16271" y="24531"/>
                                <a:pt x="16255" y="24520"/>
                              </a:cubicBezTo>
                              <a:cubicBezTo>
                                <a:pt x="16295" y="24509"/>
                                <a:pt x="16361" y="24501"/>
                                <a:pt x="16410" y="24496"/>
                              </a:cubicBezTo>
                              <a:cubicBezTo>
                                <a:pt x="16600" y="24478"/>
                                <a:pt x="16790" y="24457"/>
                                <a:pt x="16980" y="24438"/>
                              </a:cubicBezTo>
                              <a:cubicBezTo>
                                <a:pt x="17074" y="24429"/>
                                <a:pt x="17168" y="24419"/>
                                <a:pt x="17262" y="244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59,23846" coordsize="1304,1051" path="m16014,24438c16012,24434,16010,24431,16008,24427c15982,24425,15980,24462,15977,24487c15968,24556,15961,24627,15959,24697c15957,24752,15951,24828,15977,24879c15993,24911,16009,24892,16030,24881em16016,24195c15980,24152,16001,24160,16050,24155em16458,23856c16453,23888,16462,23899,16470,23930c16507,24066,16541,24202,16581,24337c16613,24447,16642,24556,16665,24668c16674,24711,16691,24750,16651,24770em16305,24550c16277,24534,16271,24531,16255,24520c16295,24509,16361,24501,16410,24496c16600,24478,16790,24457,16980,24438c17074,24429,17168,24419,17262,24409e" stroked="t" o:allowincell="f" style="position:absolute;margin-left:398.4pt;margin-top:632.05pt;width:36.9pt;height:2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366010</wp:posOffset>
                </wp:positionH>
                <wp:positionV relativeFrom="paragraph">
                  <wp:posOffset>362585</wp:posOffset>
                </wp:positionV>
                <wp:extent cx="1130935" cy="351790"/>
                <wp:effectExtent l="10795" t="9525" r="8890" b="1016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978">
                              <a:moveTo>
                                <a:pt x="8807" y="3268"/>
                              </a:moveTo>
                              <a:cubicBezTo>
                                <a:pt x="8810" y="3245"/>
                                <a:pt x="8813" y="3228"/>
                                <a:pt x="8808" y="3204"/>
                              </a:cubicBezTo>
                              <a:cubicBezTo>
                                <a:pt x="8802" y="3172"/>
                                <a:pt x="8788" y="3149"/>
                                <a:pt x="8760" y="3131"/>
                              </a:cubicBezTo>
                              <a:cubicBezTo>
                                <a:pt x="8727" y="3110"/>
                                <a:pt x="8683" y="3106"/>
                                <a:pt x="8645" y="3115"/>
                              </a:cubicBezTo>
                              <a:cubicBezTo>
                                <a:pt x="8559" y="3136"/>
                                <a:pt x="8505" y="3220"/>
                                <a:pt x="8485" y="3301"/>
                              </a:cubicBezTo>
                              <a:cubicBezTo>
                                <a:pt x="8469" y="3367"/>
                                <a:pt x="8470" y="3453"/>
                                <a:pt x="8521" y="3504"/>
                              </a:cubicBezTo>
                              <a:cubicBezTo>
                                <a:pt x="8573" y="3556"/>
                                <a:pt x="8644" y="3517"/>
                                <a:pt x="8687" y="3475"/>
                              </a:cubicBezTo>
                              <a:cubicBezTo>
                                <a:pt x="8749" y="3415"/>
                                <a:pt x="8780" y="3331"/>
                                <a:pt x="8797" y="3248"/>
                              </a:cubicBezTo>
                              <a:cubicBezTo>
                                <a:pt x="8829" y="3096"/>
                                <a:pt x="8830" y="2798"/>
                                <a:pt x="8712" y="2673"/>
                              </a:cubicBezTo>
                              <a:cubicBezTo>
                                <a:pt x="8701" y="2662"/>
                                <a:pt x="8699" y="2658"/>
                                <a:pt x="8688" y="2659"/>
                              </a:cubicBezTo>
                              <a:cubicBezTo>
                                <a:pt x="8682" y="2708"/>
                                <a:pt x="8682" y="2751"/>
                                <a:pt x="8687" y="2802"/>
                              </a:cubicBezTo>
                              <a:cubicBezTo>
                                <a:pt x="8707" y="2992"/>
                                <a:pt x="8743" y="3189"/>
                                <a:pt x="8812" y="3368"/>
                              </a:cubicBezTo>
                              <a:cubicBezTo>
                                <a:pt x="8834" y="3424"/>
                                <a:pt x="8860" y="3485"/>
                                <a:pt x="8909" y="3523"/>
                              </a:cubicBezTo>
                              <a:cubicBezTo>
                                <a:pt x="8926" y="3532"/>
                                <a:pt x="8932" y="3535"/>
                                <a:pt x="8945" y="3528"/>
                              </a:cubicBezTo>
                            </a:path>
                            <a:path w="3142" h="978">
                              <a:moveTo>
                                <a:pt x="9107" y="3136"/>
                              </a:moveTo>
                              <a:cubicBezTo>
                                <a:pt x="9094" y="3181"/>
                                <a:pt x="9086" y="3231"/>
                                <a:pt x="9090" y="3279"/>
                              </a:cubicBezTo>
                              <a:cubicBezTo>
                                <a:pt x="9096" y="3343"/>
                                <a:pt x="9115" y="3412"/>
                                <a:pt x="9155" y="3464"/>
                              </a:cubicBezTo>
                              <a:cubicBezTo>
                                <a:pt x="9191" y="3510"/>
                                <a:pt x="9233" y="3525"/>
                                <a:pt x="9289" y="3514"/>
                              </a:cubicBezTo>
                              <a:cubicBezTo>
                                <a:pt x="9340" y="3504"/>
                                <a:pt x="9377" y="3471"/>
                                <a:pt x="9392" y="3421"/>
                              </a:cubicBezTo>
                              <a:cubicBezTo>
                                <a:pt x="9418" y="3336"/>
                                <a:pt x="9368" y="3253"/>
                                <a:pt x="9311" y="3194"/>
                              </a:cubicBezTo>
                              <a:cubicBezTo>
                                <a:pt x="9263" y="3144"/>
                                <a:pt x="9190" y="3091"/>
                                <a:pt x="9118" y="3084"/>
                              </a:cubicBezTo>
                              <a:cubicBezTo>
                                <a:pt x="9075" y="3080"/>
                                <a:pt x="9026" y="3104"/>
                                <a:pt x="9028" y="3151"/>
                              </a:cubicBezTo>
                              <a:cubicBezTo>
                                <a:pt x="9031" y="3162"/>
                                <a:pt x="9033" y="3172"/>
                                <a:pt x="9036" y="3183"/>
                              </a:cubicBezTo>
                            </a:path>
                            <a:path w="3142" h="978">
                              <a:moveTo>
                                <a:pt x="9505" y="3401"/>
                              </a:moveTo>
                              <a:cubicBezTo>
                                <a:pt x="9540" y="3384"/>
                                <a:pt x="9569" y="3364"/>
                                <a:pt x="9599" y="3339"/>
                              </a:cubicBezTo>
                              <a:cubicBezTo>
                                <a:pt x="9652" y="3296"/>
                                <a:pt x="9698" y="3245"/>
                                <a:pt x="9736" y="3188"/>
                              </a:cubicBezTo>
                              <a:cubicBezTo>
                                <a:pt x="9767" y="3141"/>
                                <a:pt x="9802" y="3076"/>
                                <a:pt x="9783" y="3017"/>
                              </a:cubicBezTo>
                              <a:cubicBezTo>
                                <a:pt x="9767" y="2965"/>
                                <a:pt x="9706" y="2949"/>
                                <a:pt x="9658" y="2960"/>
                              </a:cubicBezTo>
                              <a:cubicBezTo>
                                <a:pt x="9544" y="2987"/>
                                <a:pt x="9460" y="3121"/>
                                <a:pt x="9452" y="3231"/>
                              </a:cubicBezTo>
                              <a:cubicBezTo>
                                <a:pt x="9446" y="3308"/>
                                <a:pt x="9482" y="3379"/>
                                <a:pt x="9549" y="3417"/>
                              </a:cubicBezTo>
                              <a:cubicBezTo>
                                <a:pt x="9616" y="3455"/>
                                <a:pt x="9700" y="3453"/>
                                <a:pt x="9773" y="3435"/>
                              </a:cubicBezTo>
                              <a:cubicBezTo>
                                <a:pt x="9835" y="3420"/>
                                <a:pt x="9880" y="3389"/>
                                <a:pt x="9932" y="3355"/>
                              </a:cubicBezTo>
                            </a:path>
                            <a:path w="3142" h="978">
                              <a:moveTo>
                                <a:pt x="10234" y="2879"/>
                              </a:moveTo>
                              <a:cubicBezTo>
                                <a:pt x="10177" y="2873"/>
                                <a:pt x="10126" y="2893"/>
                                <a:pt x="10076" y="2921"/>
                              </a:cubicBezTo>
                              <a:cubicBezTo>
                                <a:pt x="10034" y="2945"/>
                                <a:pt x="9982" y="2977"/>
                                <a:pt x="9961" y="3023"/>
                              </a:cubicBezTo>
                              <a:cubicBezTo>
                                <a:pt x="9941" y="3068"/>
                                <a:pt x="9973" y="3106"/>
                                <a:pt x="10004" y="3136"/>
                              </a:cubicBezTo>
                              <a:cubicBezTo>
                                <a:pt x="10051" y="3182"/>
                                <a:pt x="10109" y="3215"/>
                                <a:pt x="10165" y="3248"/>
                              </a:cubicBezTo>
                              <a:cubicBezTo>
                                <a:pt x="10215" y="3278"/>
                                <a:pt x="10267" y="3305"/>
                                <a:pt x="10313" y="3341"/>
                              </a:cubicBezTo>
                              <a:cubicBezTo>
                                <a:pt x="10334" y="3358"/>
                                <a:pt x="10363" y="3382"/>
                                <a:pt x="10339" y="3409"/>
                              </a:cubicBezTo>
                              <a:cubicBezTo>
                                <a:pt x="10303" y="3449"/>
                                <a:pt x="10224" y="3451"/>
                                <a:pt x="10175" y="3455"/>
                              </a:cubicBezTo>
                              <a:cubicBezTo>
                                <a:pt x="10130" y="3458"/>
                                <a:pt x="10077" y="3459"/>
                                <a:pt x="10033" y="3449"/>
                              </a:cubicBezTo>
                              <a:cubicBezTo>
                                <a:pt x="10017" y="3443"/>
                                <a:pt x="10012" y="3441"/>
                                <a:pt x="10011" y="3428"/>
                              </a:cubicBezTo>
                            </a:path>
                            <a:path w="3142" h="978">
                              <a:moveTo>
                                <a:pt x="10457" y="3006"/>
                              </a:moveTo>
                              <a:cubicBezTo>
                                <a:pt x="10460" y="3055"/>
                                <a:pt x="10465" y="3103"/>
                                <a:pt x="10470" y="3152"/>
                              </a:cubicBezTo>
                              <a:cubicBezTo>
                                <a:pt x="10476" y="3213"/>
                                <a:pt x="10485" y="3272"/>
                                <a:pt x="10499" y="3332"/>
                              </a:cubicBezTo>
                              <a:cubicBezTo>
                                <a:pt x="10506" y="3363"/>
                                <a:pt x="10511" y="3392"/>
                                <a:pt x="10533" y="3414"/>
                              </a:cubicBezTo>
                              <a:cubicBezTo>
                                <a:pt x="10540" y="3375"/>
                                <a:pt x="10539" y="3337"/>
                                <a:pt x="10542" y="3298"/>
                              </a:cubicBezTo>
                              <a:cubicBezTo>
                                <a:pt x="10547" y="3235"/>
                                <a:pt x="10554" y="3172"/>
                                <a:pt x="10570" y="3110"/>
                              </a:cubicBezTo>
                              <a:cubicBezTo>
                                <a:pt x="10582" y="3066"/>
                                <a:pt x="10594" y="3030"/>
                                <a:pt x="10629" y="3002"/>
                              </a:cubicBezTo>
                              <a:cubicBezTo>
                                <a:pt x="10669" y="3015"/>
                                <a:pt x="10682" y="3041"/>
                                <a:pt x="10698" y="3081"/>
                              </a:cubicBezTo>
                              <a:cubicBezTo>
                                <a:pt x="10735" y="3172"/>
                                <a:pt x="10749" y="3271"/>
                                <a:pt x="10767" y="3367"/>
                              </a:cubicBezTo>
                              <a:cubicBezTo>
                                <a:pt x="10774" y="3402"/>
                                <a:pt x="10779" y="3439"/>
                                <a:pt x="10792" y="3472"/>
                              </a:cubicBezTo>
                            </a:path>
                            <a:path w="3142" h="978">
                              <a:moveTo>
                                <a:pt x="11061" y="2555"/>
                              </a:moveTo>
                              <a:cubicBezTo>
                                <a:pt x="11024" y="2574"/>
                                <a:pt x="11020" y="2606"/>
                                <a:pt x="11001" y="2642"/>
                              </a:cubicBezTo>
                              <a:cubicBezTo>
                                <a:pt x="10970" y="2701"/>
                                <a:pt x="10942" y="2761"/>
                                <a:pt x="10909" y="2819"/>
                              </a:cubicBezTo>
                              <a:cubicBezTo>
                                <a:pt x="10888" y="2855"/>
                                <a:pt x="10871" y="2889"/>
                                <a:pt x="10867" y="2930"/>
                              </a:cubicBezTo>
                            </a:path>
                            <a:path w="3142" h="978">
                              <a:moveTo>
                                <a:pt x="11472" y="2650"/>
                              </a:moveTo>
                              <a:cubicBezTo>
                                <a:pt x="11434" y="2645"/>
                                <a:pt x="11404" y="2649"/>
                                <a:pt x="11377" y="2684"/>
                              </a:cubicBezTo>
                              <a:cubicBezTo>
                                <a:pt x="11335" y="2739"/>
                                <a:pt x="11314" y="2820"/>
                                <a:pt x="11301" y="2886"/>
                              </a:cubicBezTo>
                              <a:cubicBezTo>
                                <a:pt x="11281" y="2983"/>
                                <a:pt x="11272" y="3085"/>
                                <a:pt x="11278" y="3184"/>
                              </a:cubicBezTo>
                              <a:cubicBezTo>
                                <a:pt x="11283" y="3263"/>
                                <a:pt x="11299" y="3342"/>
                                <a:pt x="11347" y="3406"/>
                              </a:cubicBezTo>
                              <a:cubicBezTo>
                                <a:pt x="11372" y="3439"/>
                                <a:pt x="11415" y="3472"/>
                                <a:pt x="11458" y="3473"/>
                              </a:cubicBezTo>
                              <a:cubicBezTo>
                                <a:pt x="11476" y="3469"/>
                                <a:pt x="11482" y="3468"/>
                                <a:pt x="11489" y="3457"/>
                              </a:cubicBezTo>
                            </a:path>
                            <a:path w="3142" h="978">
                              <a:moveTo>
                                <a:pt x="11016" y="3068"/>
                              </a:moveTo>
                              <a:cubicBezTo>
                                <a:pt x="10990" y="3074"/>
                                <a:pt x="11088" y="3089"/>
                                <a:pt x="11096" y="3090"/>
                              </a:cubicBezTo>
                              <a:cubicBezTo>
                                <a:pt x="11200" y="3097"/>
                                <a:pt x="11304" y="3092"/>
                                <a:pt x="11408" y="3090"/>
                              </a:cubicBezTo>
                              <a:cubicBezTo>
                                <a:pt x="11478" y="3088"/>
                                <a:pt x="11548" y="3085"/>
                                <a:pt x="11618" y="30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7,2555" coordsize="3142,978" path="m8807,3268c8810,3245,8813,3228,8808,3204c8802,3172,8788,3149,8760,3131c8727,3110,8683,3106,8645,3115c8559,3136,8505,3220,8485,3301c8469,3367,8470,3453,8521,3504c8573,3556,8644,3517,8687,3475c8749,3415,8780,3331,8797,3248c8829,3096,8830,2798,8712,2673c8701,2662,8699,2658,8688,2659c8682,2708,8682,2751,8687,2802c8707,2992,8743,3189,8812,3368c8834,3424,8860,3485,8909,3523c8926,3532,8932,3535,8945,3528em9107,3136c9094,3181,9086,3231,9090,3279c9096,3343,9115,3412,9155,3464c9191,3510,9233,3525,9289,3514c9340,3504,9377,3471,9392,3421c9418,3336,9368,3253,9311,3194c9263,3144,9190,3091,9118,3084c9075,3080,9026,3104,9028,3151c9031,3162,9033,3172,9036,3183em9505,3401c9540,3384,9569,3364,9599,3339c9652,3296,9698,3245,9736,3188c9767,3141,9802,3076,9783,3017c9767,2965,9706,2949,9658,2960c9544,2987,9460,3121,9452,3231c9446,3308,9482,3379,9549,3417c9616,3455,9700,3453,9773,3435c9835,3420,9880,3389,9932,3355em10234,2879c10177,2873,10126,2893,10076,2921c10034,2945,9982,2977,9961,3023c9941,3068,9973,3106,10004,3136c10051,3182,10109,3215,10165,3248c10215,3278,10267,3305,10313,3341c10334,3358,10363,3382,10339,3409c10303,3449,10224,3451,10175,3455c10130,3458,10077,3459,10033,3449c10017,3443,10012,3441,10011,3428em10457,3006c10460,3055,10465,3103,10470,3152c10476,3213,10485,3272,10499,3332c10506,3363,10511,3392,10533,3414c10540,3375,10539,3337,10542,3298c10547,3235,10554,3172,10570,3110c10582,3066,10594,3030,10629,3002c10669,3015,10682,3041,10698,3081c10735,3172,10749,3271,10767,3367c10774,3402,10779,3439,10792,3472em11061,2555c11024,2574,11020,2606,11001,2642c10970,2701,10942,2761,10909,2819c10888,2855,10871,2889,10867,2930em11472,2650c11434,2645,11404,2649,11377,2684c11335,2739,11314,2820,11301,2886c11281,2983,11272,3085,11278,3184c11283,3263,11299,3342,11347,3406c11372,3439,11415,3472,11458,3473c11476,3469,11482,3468,11489,3457em11016,3068c10990,3074,11088,3089,11096,3090c11200,3097,11304,3092,11408,3090c11478,3088,11548,3085,11618,3083e" stroked="t" o:allowincell="f" style="position:absolute;margin-left:186.3pt;margin-top:28.55pt;width:89pt;height:27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855720</wp:posOffset>
                </wp:positionH>
                <wp:positionV relativeFrom="paragraph">
                  <wp:posOffset>227330</wp:posOffset>
                </wp:positionV>
                <wp:extent cx="549910" cy="437515"/>
                <wp:effectExtent l="8890" t="10160" r="9525" b="889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1215">
                              <a:moveTo>
                                <a:pt x="12622" y="2403"/>
                              </a:moveTo>
                              <a:cubicBezTo>
                                <a:pt x="12632" y="2460"/>
                                <a:pt x="12624" y="2521"/>
                                <a:pt x="12621" y="2579"/>
                              </a:cubicBezTo>
                              <a:cubicBezTo>
                                <a:pt x="12615" y="2691"/>
                                <a:pt x="12618" y="2803"/>
                                <a:pt x="12625" y="2916"/>
                              </a:cubicBezTo>
                              <a:cubicBezTo>
                                <a:pt x="12633" y="3046"/>
                                <a:pt x="12648" y="3172"/>
                                <a:pt x="12676" y="3299"/>
                              </a:cubicBezTo>
                              <a:cubicBezTo>
                                <a:pt x="12687" y="3347"/>
                                <a:pt x="12694" y="3364"/>
                                <a:pt x="12725" y="3394"/>
                              </a:cubicBezTo>
                            </a:path>
                            <a:path w="1528" h="1215">
                              <a:moveTo>
                                <a:pt x="12799" y="3137"/>
                              </a:moveTo>
                              <a:cubicBezTo>
                                <a:pt x="12837" y="3137"/>
                                <a:pt x="12877" y="3135"/>
                                <a:pt x="12913" y="3122"/>
                              </a:cubicBezTo>
                              <a:cubicBezTo>
                                <a:pt x="12964" y="3103"/>
                                <a:pt x="13013" y="3075"/>
                                <a:pt x="13051" y="3036"/>
                              </a:cubicBezTo>
                              <a:cubicBezTo>
                                <a:pt x="13080" y="3007"/>
                                <a:pt x="13110" y="2964"/>
                                <a:pt x="13093" y="2921"/>
                              </a:cubicBezTo>
                              <a:cubicBezTo>
                                <a:pt x="13076" y="2879"/>
                                <a:pt x="13021" y="2874"/>
                                <a:pt x="12983" y="2884"/>
                              </a:cubicBezTo>
                              <a:cubicBezTo>
                                <a:pt x="12915" y="2902"/>
                                <a:pt x="12859" y="2958"/>
                                <a:pt x="12825" y="3018"/>
                              </a:cubicBezTo>
                              <a:cubicBezTo>
                                <a:pt x="12791" y="3077"/>
                                <a:pt x="12768" y="3172"/>
                                <a:pt x="12802" y="3237"/>
                              </a:cubicBezTo>
                              <a:cubicBezTo>
                                <a:pt x="12844" y="3317"/>
                                <a:pt x="12926" y="3327"/>
                                <a:pt x="13005" y="3341"/>
                              </a:cubicBezTo>
                            </a:path>
                            <a:path w="1528" h="1215">
                              <a:moveTo>
                                <a:pt x="13512" y="2970"/>
                              </a:moveTo>
                              <a:cubicBezTo>
                                <a:pt x="13486" y="2936"/>
                                <a:pt x="13470" y="2919"/>
                                <a:pt x="13425" y="2933"/>
                              </a:cubicBezTo>
                              <a:cubicBezTo>
                                <a:pt x="13372" y="2949"/>
                                <a:pt x="13336" y="2999"/>
                                <a:pt x="13314" y="3048"/>
                              </a:cubicBezTo>
                              <a:cubicBezTo>
                                <a:pt x="13290" y="3102"/>
                                <a:pt x="13285" y="3168"/>
                                <a:pt x="13310" y="3223"/>
                              </a:cubicBezTo>
                              <a:cubicBezTo>
                                <a:pt x="13332" y="3270"/>
                                <a:pt x="13376" y="3288"/>
                                <a:pt x="13424" y="3273"/>
                              </a:cubicBezTo>
                              <a:cubicBezTo>
                                <a:pt x="13468" y="3260"/>
                                <a:pt x="13502" y="3219"/>
                                <a:pt x="13519" y="3179"/>
                              </a:cubicBezTo>
                              <a:cubicBezTo>
                                <a:pt x="13527" y="3161"/>
                                <a:pt x="13549" y="3097"/>
                                <a:pt x="13533" y="3077"/>
                              </a:cubicBezTo>
                              <a:cubicBezTo>
                                <a:pt x="13529" y="3076"/>
                                <a:pt x="13524" y="3076"/>
                                <a:pt x="13520" y="3075"/>
                              </a:cubicBezTo>
                              <a:cubicBezTo>
                                <a:pt x="13519" y="3113"/>
                                <a:pt x="13521" y="3149"/>
                                <a:pt x="13530" y="3186"/>
                              </a:cubicBezTo>
                              <a:cubicBezTo>
                                <a:pt x="13540" y="3228"/>
                                <a:pt x="13562" y="3279"/>
                                <a:pt x="13595" y="3308"/>
                              </a:cubicBezTo>
                              <a:cubicBezTo>
                                <a:pt x="13616" y="3321"/>
                                <a:pt x="13622" y="3326"/>
                                <a:pt x="13639" y="3321"/>
                              </a:cubicBezTo>
                            </a:path>
                            <a:path w="1528" h="1215">
                              <a:moveTo>
                                <a:pt x="13851" y="2180"/>
                              </a:moveTo>
                              <a:cubicBezTo>
                                <a:pt x="13838" y="2264"/>
                                <a:pt x="13832" y="2349"/>
                                <a:pt x="13823" y="2434"/>
                              </a:cubicBezTo>
                              <a:cubicBezTo>
                                <a:pt x="13807" y="2590"/>
                                <a:pt x="13785" y="2745"/>
                                <a:pt x="13770" y="2901"/>
                              </a:cubicBezTo>
                              <a:cubicBezTo>
                                <a:pt x="13758" y="3024"/>
                                <a:pt x="13740" y="3152"/>
                                <a:pt x="13749" y="3275"/>
                              </a:cubicBezTo>
                              <a:cubicBezTo>
                                <a:pt x="13754" y="3345"/>
                                <a:pt x="13758" y="3343"/>
                                <a:pt x="13797" y="3355"/>
                              </a:cubicBezTo>
                            </a:path>
                            <a:path w="1528" h="1215">
                              <a:moveTo>
                                <a:pt x="14124" y="2713"/>
                              </a:moveTo>
                              <a:cubicBezTo>
                                <a:pt x="14071" y="2737"/>
                                <a:pt x="14023" y="2770"/>
                                <a:pt x="13975" y="2803"/>
                              </a:cubicBezTo>
                              <a:cubicBezTo>
                                <a:pt x="13908" y="2850"/>
                                <a:pt x="13839" y="2897"/>
                                <a:pt x="13774" y="2947"/>
                              </a:cubicBezTo>
                              <a:cubicBezTo>
                                <a:pt x="13744" y="2970"/>
                                <a:pt x="13682" y="3007"/>
                                <a:pt x="13676" y="3050"/>
                              </a:cubicBezTo>
                              <a:cubicBezTo>
                                <a:pt x="13671" y="3085"/>
                                <a:pt x="13724" y="3119"/>
                                <a:pt x="13748" y="3134"/>
                              </a:cubicBezTo>
                              <a:cubicBezTo>
                                <a:pt x="13818" y="3177"/>
                                <a:pt x="13895" y="3213"/>
                                <a:pt x="13971" y="3245"/>
                              </a:cubicBezTo>
                              <a:cubicBezTo>
                                <a:pt x="14017" y="3264"/>
                                <a:pt x="14079" y="3294"/>
                                <a:pt x="14130" y="3292"/>
                              </a:cubicBezTo>
                              <a:cubicBezTo>
                                <a:pt x="14134" y="3291"/>
                                <a:pt x="14138" y="3290"/>
                                <a:pt x="14142" y="32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15,2180" coordsize="1528,1215" path="m12622,2403c12632,2460,12624,2521,12621,2579c12615,2691,12618,2803,12625,2916c12633,3046,12648,3172,12676,3299c12687,3347,12694,3364,12725,3394em12799,3137c12837,3137,12877,3135,12913,3122c12964,3103,13013,3075,13051,3036c13080,3007,13110,2964,13093,2921c13076,2879,13021,2874,12983,2884c12915,2902,12859,2958,12825,3018c12791,3077,12768,3172,12802,3237c12844,3317,12926,3327,13005,3341em13512,2970c13486,2936,13470,2919,13425,2933c13372,2949,13336,2999,13314,3048c13290,3102,13285,3168,13310,3223c13332,3270,13376,3288,13424,3273c13468,3260,13502,3219,13519,3179c13527,3161,13549,3097,13533,3077c13529,3076,13524,3076,13520,3075c13519,3113,13521,3149,13530,3186c13540,3228,13562,3279,13595,3308c13616,3321,13622,3326,13639,3321em13851,2180c13838,2264,13832,2349,13823,2434c13807,2590,13785,2745,13770,2901c13758,3024,13740,3152,13749,3275c13754,3345,13758,3343,13797,3355em14124,2713c14071,2737,14023,2770,13975,2803c13908,2850,13839,2897,13774,2947c13744,2970,13682,3007,13676,3050c13671,3085,13724,3119,13748,3134c13818,3177,13895,3213,13971,3245c14017,3264,14079,3294,14130,3292c14134,3291,14138,3290,14142,3289e" stroked="t" o:allowincell="f" style="position:absolute;margin-left:303.6pt;margin-top:17.9pt;width:43.25pt;height:3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696460</wp:posOffset>
                </wp:positionH>
                <wp:positionV relativeFrom="paragraph">
                  <wp:posOffset>325755</wp:posOffset>
                </wp:positionV>
                <wp:extent cx="574675" cy="318135"/>
                <wp:effectExtent l="10160" t="10160" r="10160" b="952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883">
                              <a:moveTo>
                                <a:pt x="15067" y="2961"/>
                              </a:moveTo>
                              <a:cubicBezTo>
                                <a:pt x="15070" y="2997"/>
                                <a:pt x="15066" y="3034"/>
                                <a:pt x="15065" y="3071"/>
                              </a:cubicBezTo>
                              <a:cubicBezTo>
                                <a:pt x="15064" y="3127"/>
                                <a:pt x="15064" y="3184"/>
                                <a:pt x="15072" y="3240"/>
                              </a:cubicBezTo>
                              <a:cubicBezTo>
                                <a:pt x="15076" y="3267"/>
                                <a:pt x="15073" y="3313"/>
                                <a:pt x="15097" y="3307"/>
                              </a:cubicBezTo>
                            </a:path>
                            <a:path w="1596" h="883">
                              <a:moveTo>
                                <a:pt x="14983" y="2649"/>
                              </a:moveTo>
                              <a:cubicBezTo>
                                <a:pt x="14956" y="2645"/>
                                <a:pt x="14965" y="2644"/>
                                <a:pt x="14951" y="2670"/>
                              </a:cubicBezTo>
                            </a:path>
                            <a:path w="1596" h="883">
                              <a:moveTo>
                                <a:pt x="15388" y="3019"/>
                              </a:moveTo>
                              <a:cubicBezTo>
                                <a:pt x="15399" y="3070"/>
                                <a:pt x="15409" y="3122"/>
                                <a:pt x="15419" y="3173"/>
                              </a:cubicBezTo>
                              <a:cubicBezTo>
                                <a:pt x="15425" y="3206"/>
                                <a:pt x="15436" y="3237"/>
                                <a:pt x="15444" y="3269"/>
                              </a:cubicBezTo>
                              <a:cubicBezTo>
                                <a:pt x="15444" y="3229"/>
                                <a:pt x="15435" y="3189"/>
                                <a:pt x="15431" y="3149"/>
                              </a:cubicBezTo>
                              <a:cubicBezTo>
                                <a:pt x="15425" y="3085"/>
                                <a:pt x="15416" y="3018"/>
                                <a:pt x="15423" y="2954"/>
                              </a:cubicBezTo>
                              <a:cubicBezTo>
                                <a:pt x="15427" y="2914"/>
                                <a:pt x="15433" y="2884"/>
                                <a:pt x="15471" y="2878"/>
                              </a:cubicBezTo>
                              <a:cubicBezTo>
                                <a:pt x="15514" y="2909"/>
                                <a:pt x="15538" y="2946"/>
                                <a:pt x="15562" y="2994"/>
                              </a:cubicBezTo>
                              <a:cubicBezTo>
                                <a:pt x="15595" y="3061"/>
                                <a:pt x="15618" y="3132"/>
                                <a:pt x="15644" y="3201"/>
                              </a:cubicBezTo>
                              <a:cubicBezTo>
                                <a:pt x="15657" y="3235"/>
                                <a:pt x="15672" y="3303"/>
                                <a:pt x="15706" y="3325"/>
                              </a:cubicBezTo>
                              <a:cubicBezTo>
                                <a:pt x="15723" y="3328"/>
                                <a:pt x="15730" y="3329"/>
                                <a:pt x="15739" y="3317"/>
                              </a:cubicBezTo>
                            </a:path>
                            <a:path w="1596" h="883">
                              <a:moveTo>
                                <a:pt x="16000" y="2454"/>
                              </a:moveTo>
                              <a:cubicBezTo>
                                <a:pt x="15992" y="2544"/>
                                <a:pt x="15988" y="2635"/>
                                <a:pt x="15991" y="2725"/>
                              </a:cubicBezTo>
                              <a:cubicBezTo>
                                <a:pt x="15994" y="2840"/>
                                <a:pt x="16011" y="2953"/>
                                <a:pt x="16040" y="3064"/>
                              </a:cubicBezTo>
                              <a:cubicBezTo>
                                <a:pt x="16056" y="3126"/>
                                <a:pt x="16076" y="3207"/>
                                <a:pt x="16122" y="3254"/>
                              </a:cubicBezTo>
                              <a:cubicBezTo>
                                <a:pt x="16128" y="3258"/>
                                <a:pt x="16135" y="3263"/>
                                <a:pt x="16141" y="3267"/>
                              </a:cubicBezTo>
                            </a:path>
                            <a:path w="1596" h="883">
                              <a:moveTo>
                                <a:pt x="15736" y="2913"/>
                              </a:moveTo>
                              <a:cubicBezTo>
                                <a:pt x="15796" y="2907"/>
                                <a:pt x="15857" y="2912"/>
                                <a:pt x="15918" y="2910"/>
                              </a:cubicBezTo>
                              <a:cubicBezTo>
                                <a:pt x="16029" y="2907"/>
                                <a:pt x="16139" y="2889"/>
                                <a:pt x="16249" y="2887"/>
                              </a:cubicBezTo>
                              <a:cubicBezTo>
                                <a:pt x="16255" y="2887"/>
                                <a:pt x="16261" y="2888"/>
                                <a:pt x="16267" y="2888"/>
                              </a:cubicBezTo>
                              <a:cubicBezTo>
                                <a:pt x="16270" y="2927"/>
                                <a:pt x="16246" y="2951"/>
                                <a:pt x="16226" y="2986"/>
                              </a:cubicBezTo>
                              <a:cubicBezTo>
                                <a:pt x="16185" y="3059"/>
                                <a:pt x="16151" y="3140"/>
                                <a:pt x="16164" y="3226"/>
                              </a:cubicBezTo>
                              <a:cubicBezTo>
                                <a:pt x="16178" y="3314"/>
                                <a:pt x="16252" y="3348"/>
                                <a:pt x="16335" y="3333"/>
                              </a:cubicBezTo>
                              <a:cubicBezTo>
                                <a:pt x="16410" y="3320"/>
                                <a:pt x="16491" y="3269"/>
                                <a:pt x="16528" y="3201"/>
                              </a:cubicBezTo>
                              <a:cubicBezTo>
                                <a:pt x="16579" y="3109"/>
                                <a:pt x="16529" y="3008"/>
                                <a:pt x="16446" y="2959"/>
                              </a:cubicBezTo>
                              <a:cubicBezTo>
                                <a:pt x="16375" y="2917"/>
                                <a:pt x="16298" y="2909"/>
                                <a:pt x="16218" y="29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51,2454" coordsize="1596,883" path="m15067,2961c15070,2997,15066,3034,15065,3071c15064,3127,15064,3184,15072,3240c15076,3267,15073,3313,15097,3307em14983,2649c14956,2645,14965,2644,14951,2670em15388,3019c15399,3070,15409,3122,15419,3173c15425,3206,15436,3237,15444,3269c15444,3229,15435,3189,15431,3149c15425,3085,15416,3018,15423,2954c15427,2914,15433,2884,15471,2878c15514,2909,15538,2946,15562,2994c15595,3061,15618,3132,15644,3201c15657,3235,15672,3303,15706,3325c15723,3328,15730,3329,15739,3317em16000,2454c15992,2544,15988,2635,15991,2725c15994,2840,16011,2953,16040,3064c16056,3126,16076,3207,16122,3254c16128,3258,16135,3263,16141,3267em15736,2913c15796,2907,15857,2912,15918,2910c16029,2907,16139,2889,16249,2887c16255,2887,16261,2888,16267,2888c16270,2927,16246,2951,16226,2986c16185,3059,16151,3140,16164,3226c16178,3314,16252,3348,16335,3333c16410,3320,16491,3269,16528,3201c16579,3109,16529,3008,16446,2959c16375,2917,16298,2909,16218,2903e" stroked="t" o:allowincell="f" style="position:absolute;margin-left:369.8pt;margin-top:25.65pt;width:45.2pt;height: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633085</wp:posOffset>
                </wp:positionH>
                <wp:positionV relativeFrom="paragraph">
                  <wp:posOffset>409575</wp:posOffset>
                </wp:positionV>
                <wp:extent cx="712470" cy="434975"/>
                <wp:effectExtent l="9525" t="10160" r="10160" b="952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1209">
                              <a:moveTo>
                                <a:pt x="17558" y="2913"/>
                              </a:moveTo>
                              <a:cubicBezTo>
                                <a:pt x="17559" y="2934"/>
                                <a:pt x="17557" y="2927"/>
                                <a:pt x="17560" y="2948"/>
                              </a:cubicBezTo>
                              <a:cubicBezTo>
                                <a:pt x="17569" y="3007"/>
                                <a:pt x="17601" y="3065"/>
                                <a:pt x="17652" y="3098"/>
                              </a:cubicBezTo>
                              <a:cubicBezTo>
                                <a:pt x="17717" y="3140"/>
                                <a:pt x="17801" y="3123"/>
                                <a:pt x="17860" y="3079"/>
                              </a:cubicBezTo>
                              <a:cubicBezTo>
                                <a:pt x="17907" y="3044"/>
                                <a:pt x="17938" y="2988"/>
                                <a:pt x="17946" y="2930"/>
                              </a:cubicBezTo>
                              <a:cubicBezTo>
                                <a:pt x="17953" y="2884"/>
                                <a:pt x="17938" y="2857"/>
                                <a:pt x="17922" y="2818"/>
                              </a:cubicBezTo>
                              <a:cubicBezTo>
                                <a:pt x="17900" y="2839"/>
                                <a:pt x="17893" y="2821"/>
                                <a:pt x="17891" y="2882"/>
                              </a:cubicBezTo>
                              <a:cubicBezTo>
                                <a:pt x="17883" y="3099"/>
                                <a:pt x="17943" y="3323"/>
                                <a:pt x="17981" y="3535"/>
                              </a:cubicBezTo>
                              <a:cubicBezTo>
                                <a:pt x="17996" y="3619"/>
                                <a:pt x="18029" y="3736"/>
                                <a:pt x="17979" y="3816"/>
                              </a:cubicBezTo>
                              <a:cubicBezTo>
                                <a:pt x="17945" y="3869"/>
                                <a:pt x="17875" y="3892"/>
                                <a:pt x="17815" y="3894"/>
                              </a:cubicBezTo>
                              <a:cubicBezTo>
                                <a:pt x="17742" y="3896"/>
                                <a:pt x="17662" y="3883"/>
                                <a:pt x="17606" y="3833"/>
                              </a:cubicBezTo>
                              <a:cubicBezTo>
                                <a:pt x="17572" y="3791"/>
                                <a:pt x="17561" y="3777"/>
                                <a:pt x="17553" y="3740"/>
                              </a:cubicBezTo>
                            </a:path>
                            <a:path w="1978" h="1209">
                              <a:moveTo>
                                <a:pt x="18258" y="2815"/>
                              </a:moveTo>
                              <a:cubicBezTo>
                                <a:pt x="18220" y="2803"/>
                                <a:pt x="18204" y="2842"/>
                                <a:pt x="18186" y="2877"/>
                              </a:cubicBezTo>
                              <a:cubicBezTo>
                                <a:pt x="18140" y="2965"/>
                                <a:pt x="18105" y="3070"/>
                                <a:pt x="18108" y="3170"/>
                              </a:cubicBezTo>
                              <a:cubicBezTo>
                                <a:pt x="18110" y="3226"/>
                                <a:pt x="18126" y="3300"/>
                                <a:pt x="18187" y="3320"/>
                              </a:cubicBezTo>
                              <a:cubicBezTo>
                                <a:pt x="18242" y="3338"/>
                                <a:pt x="18306" y="3301"/>
                                <a:pt x="18340" y="3261"/>
                              </a:cubicBezTo>
                              <a:cubicBezTo>
                                <a:pt x="18388" y="3205"/>
                                <a:pt x="18394" y="3126"/>
                                <a:pt x="18379" y="3056"/>
                              </a:cubicBezTo>
                              <a:cubicBezTo>
                                <a:pt x="18363" y="2978"/>
                                <a:pt x="18318" y="2912"/>
                                <a:pt x="18263" y="2856"/>
                              </a:cubicBezTo>
                              <a:cubicBezTo>
                                <a:pt x="18239" y="2831"/>
                                <a:pt x="18217" y="2818"/>
                                <a:pt x="18186" y="2805"/>
                              </a:cubicBezTo>
                            </a:path>
                            <a:path w="1978" h="1209">
                              <a:moveTo>
                                <a:pt x="18523" y="2873"/>
                              </a:moveTo>
                              <a:cubicBezTo>
                                <a:pt x="18502" y="2899"/>
                                <a:pt x="18496" y="2927"/>
                                <a:pt x="18494" y="2961"/>
                              </a:cubicBezTo>
                              <a:cubicBezTo>
                                <a:pt x="18488" y="3057"/>
                                <a:pt x="18514" y="3194"/>
                                <a:pt x="18607" y="3244"/>
                              </a:cubicBezTo>
                              <a:cubicBezTo>
                                <a:pt x="18658" y="3272"/>
                                <a:pt x="18715" y="3248"/>
                                <a:pt x="18755" y="3213"/>
                              </a:cubicBezTo>
                              <a:cubicBezTo>
                                <a:pt x="18807" y="3167"/>
                                <a:pt x="18835" y="3097"/>
                                <a:pt x="18848" y="3030"/>
                              </a:cubicBezTo>
                              <a:cubicBezTo>
                                <a:pt x="18859" y="2972"/>
                                <a:pt x="18861" y="2901"/>
                                <a:pt x="18846" y="2843"/>
                              </a:cubicBezTo>
                              <a:cubicBezTo>
                                <a:pt x="18838" y="2811"/>
                                <a:pt x="18831" y="2822"/>
                                <a:pt x="18814" y="2811"/>
                              </a:cubicBezTo>
                              <a:cubicBezTo>
                                <a:pt x="18794" y="2854"/>
                                <a:pt x="18791" y="2896"/>
                                <a:pt x="18787" y="2943"/>
                              </a:cubicBezTo>
                              <a:cubicBezTo>
                                <a:pt x="18781" y="3011"/>
                                <a:pt x="18784" y="3077"/>
                                <a:pt x="18801" y="3142"/>
                              </a:cubicBezTo>
                              <a:cubicBezTo>
                                <a:pt x="18812" y="3183"/>
                                <a:pt x="18819" y="3196"/>
                                <a:pt x="18848" y="3222"/>
                              </a:cubicBezTo>
                            </a:path>
                            <a:path w="1978" h="1209">
                              <a:moveTo>
                                <a:pt x="19034" y="2936"/>
                              </a:moveTo>
                              <a:cubicBezTo>
                                <a:pt x="19034" y="2985"/>
                                <a:pt x="19031" y="3035"/>
                                <a:pt x="19034" y="3084"/>
                              </a:cubicBezTo>
                              <a:cubicBezTo>
                                <a:pt x="19037" y="3136"/>
                                <a:pt x="19039" y="3193"/>
                                <a:pt x="19052" y="3244"/>
                              </a:cubicBezTo>
                              <a:cubicBezTo>
                                <a:pt x="19060" y="3275"/>
                                <a:pt x="19065" y="3269"/>
                                <a:pt x="19078" y="3285"/>
                              </a:cubicBezTo>
                              <a:cubicBezTo>
                                <a:pt x="19080" y="3249"/>
                                <a:pt x="19078" y="3214"/>
                                <a:pt x="19073" y="3177"/>
                              </a:cubicBezTo>
                              <a:cubicBezTo>
                                <a:pt x="19064" y="3106"/>
                                <a:pt x="19051" y="3032"/>
                                <a:pt x="19061" y="2960"/>
                              </a:cubicBezTo>
                              <a:cubicBezTo>
                                <a:pt x="19072" y="2881"/>
                                <a:pt x="19109" y="2821"/>
                                <a:pt x="19175" y="2776"/>
                              </a:cubicBezTo>
                              <a:cubicBezTo>
                                <a:pt x="19248" y="2726"/>
                                <a:pt x="19343" y="2718"/>
                                <a:pt x="19428" y="2703"/>
                              </a:cubicBezTo>
                              <a:cubicBezTo>
                                <a:pt x="19481" y="2695"/>
                                <a:pt x="19496" y="2692"/>
                                <a:pt x="19530" y="26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53,2686" coordsize="1978,1209" path="m17558,2913c17559,2934,17557,2927,17560,2948c17569,3007,17601,3065,17652,3098c17717,3140,17801,3123,17860,3079c17907,3044,17938,2988,17946,2930c17953,2884,17938,2857,17922,2818c17900,2839,17893,2821,17891,2882c17883,3099,17943,3323,17981,3535c17996,3619,18029,3736,17979,3816c17945,3869,17875,3892,17815,3894c17742,3896,17662,3883,17606,3833c17572,3791,17561,3777,17553,3740em18258,2815c18220,2803,18204,2842,18186,2877c18140,2965,18105,3070,18108,3170c18110,3226,18126,3300,18187,3320c18242,3338,18306,3301,18340,3261c18388,3205,18394,3126,18379,3056c18363,2978,18318,2912,18263,2856c18239,2831,18217,2818,18186,2805em18523,2873c18502,2899,18496,2927,18494,2961c18488,3057,18514,3194,18607,3244c18658,3272,18715,3248,18755,3213c18807,3167,18835,3097,18848,3030c18859,2972,18861,2901,18846,2843c18838,2811,18831,2822,18814,2811c18794,2854,18791,2896,18787,2943c18781,3011,18784,3077,18801,3142c18812,3183,18819,3196,18848,3222em19034,2936c19034,2985,19031,3035,19034,3084c19037,3136,19039,3193,19052,3244c19060,3275,19065,3269,19078,3285c19080,3249,19078,3214,19073,3177c19064,3106,19051,3032,19061,2960c19072,2881,19109,2821,19175,2776c19248,2726,19343,2718,19428,2703c19481,2695,19496,2692,19530,2686e" stroked="t" o:allowincell="f" style="position:absolute;margin-left:443.55pt;margin-top:32.25pt;width:56.05pt;height:3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339340</wp:posOffset>
                </wp:positionH>
                <wp:positionV relativeFrom="paragraph">
                  <wp:posOffset>869950</wp:posOffset>
                </wp:positionV>
                <wp:extent cx="592455" cy="339090"/>
                <wp:effectExtent l="10795" t="10160" r="8890" b="952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943">
                              <a:moveTo>
                                <a:pt x="8433" y="4373"/>
                              </a:moveTo>
                              <a:cubicBezTo>
                                <a:pt x="8409" y="4380"/>
                                <a:pt x="8410" y="4353"/>
                                <a:pt x="8404" y="4410"/>
                              </a:cubicBezTo>
                              <a:cubicBezTo>
                                <a:pt x="8398" y="4473"/>
                                <a:pt x="8410" y="4540"/>
                                <a:pt x="8419" y="4602"/>
                              </a:cubicBezTo>
                              <a:cubicBezTo>
                                <a:pt x="8431" y="4686"/>
                                <a:pt x="8443" y="4827"/>
                                <a:pt x="8513" y="4887"/>
                              </a:cubicBezTo>
                              <a:cubicBezTo>
                                <a:pt x="8545" y="4915"/>
                                <a:pt x="8583" y="4894"/>
                                <a:pt x="8605" y="4866"/>
                              </a:cubicBezTo>
                              <a:cubicBezTo>
                                <a:pt x="8639" y="4823"/>
                                <a:pt x="8651" y="4763"/>
                                <a:pt x="8657" y="4710"/>
                              </a:cubicBezTo>
                              <a:cubicBezTo>
                                <a:pt x="8662" y="4666"/>
                                <a:pt x="8657" y="4620"/>
                                <a:pt x="8645" y="4578"/>
                              </a:cubicBezTo>
                              <a:cubicBezTo>
                                <a:pt x="8643" y="4574"/>
                                <a:pt x="8642" y="4569"/>
                                <a:pt x="8640" y="4565"/>
                              </a:cubicBezTo>
                              <a:cubicBezTo>
                                <a:pt x="8639" y="4603"/>
                                <a:pt x="8641" y="4637"/>
                                <a:pt x="8651" y="4677"/>
                              </a:cubicBezTo>
                              <a:cubicBezTo>
                                <a:pt x="8666" y="4739"/>
                                <a:pt x="8686" y="4803"/>
                                <a:pt x="8726" y="4855"/>
                              </a:cubicBezTo>
                              <a:cubicBezTo>
                                <a:pt x="8754" y="4892"/>
                                <a:pt x="8796" y="4922"/>
                                <a:pt x="8843" y="4900"/>
                              </a:cubicBezTo>
                              <a:cubicBezTo>
                                <a:pt x="8919" y="4865"/>
                                <a:pt x="8946" y="4762"/>
                                <a:pt x="8955" y="4688"/>
                              </a:cubicBezTo>
                              <a:cubicBezTo>
                                <a:pt x="8969" y="4571"/>
                                <a:pt x="8949" y="4412"/>
                                <a:pt x="8872" y="4317"/>
                              </a:cubicBezTo>
                              <a:cubicBezTo>
                                <a:pt x="8858" y="4305"/>
                                <a:pt x="8856" y="4302"/>
                                <a:pt x="8845" y="4299"/>
                              </a:cubicBezTo>
                            </a:path>
                            <a:path w="1645" h="943">
                              <a:moveTo>
                                <a:pt x="9053" y="4737"/>
                              </a:moveTo>
                              <a:cubicBezTo>
                                <a:pt x="9097" y="4680"/>
                                <a:pt x="9135" y="4619"/>
                                <a:pt x="9160" y="4551"/>
                              </a:cubicBezTo>
                              <a:cubicBezTo>
                                <a:pt x="9178" y="4501"/>
                                <a:pt x="9199" y="4437"/>
                                <a:pt x="9184" y="4383"/>
                              </a:cubicBezTo>
                              <a:cubicBezTo>
                                <a:pt x="9172" y="4360"/>
                                <a:pt x="9169" y="4353"/>
                                <a:pt x="9153" y="4346"/>
                              </a:cubicBezTo>
                              <a:cubicBezTo>
                                <a:pt x="9097" y="4354"/>
                                <a:pt x="9073" y="4380"/>
                                <a:pt x="9047" y="4433"/>
                              </a:cubicBezTo>
                              <a:cubicBezTo>
                                <a:pt x="9010" y="4509"/>
                                <a:pt x="9000" y="4597"/>
                                <a:pt x="9015" y="4680"/>
                              </a:cubicBezTo>
                              <a:cubicBezTo>
                                <a:pt x="9031" y="4771"/>
                                <a:pt x="9087" y="4870"/>
                                <a:pt x="9184" y="4890"/>
                              </a:cubicBezTo>
                              <a:cubicBezTo>
                                <a:pt x="9245" y="4903"/>
                                <a:pt x="9317" y="4886"/>
                                <a:pt x="9365" y="4846"/>
                              </a:cubicBezTo>
                              <a:cubicBezTo>
                                <a:pt x="9396" y="4812"/>
                                <a:pt x="9406" y="4800"/>
                                <a:pt x="9420" y="4772"/>
                              </a:cubicBezTo>
                            </a:path>
                            <a:path w="1645" h="943">
                              <a:moveTo>
                                <a:pt x="9493" y="3998"/>
                              </a:moveTo>
                              <a:cubicBezTo>
                                <a:pt x="9490" y="4054"/>
                                <a:pt x="9491" y="4105"/>
                                <a:pt x="9494" y="4162"/>
                              </a:cubicBezTo>
                              <a:cubicBezTo>
                                <a:pt x="9500" y="4277"/>
                                <a:pt x="9501" y="4391"/>
                                <a:pt x="9508" y="4506"/>
                              </a:cubicBezTo>
                              <a:cubicBezTo>
                                <a:pt x="9514" y="4612"/>
                                <a:pt x="9524" y="4717"/>
                                <a:pt x="9549" y="4820"/>
                              </a:cubicBezTo>
                              <a:cubicBezTo>
                                <a:pt x="9557" y="4853"/>
                                <a:pt x="9576" y="4912"/>
                                <a:pt x="9622" y="4883"/>
                              </a:cubicBezTo>
                              <a:cubicBezTo>
                                <a:pt x="9630" y="4875"/>
                                <a:pt x="9637" y="4868"/>
                                <a:pt x="9645" y="4860"/>
                              </a:cubicBezTo>
                            </a:path>
                            <a:path w="1645" h="943">
                              <a:moveTo>
                                <a:pt x="9716" y="3965"/>
                              </a:moveTo>
                              <a:cubicBezTo>
                                <a:pt x="9698" y="3994"/>
                                <a:pt x="9690" y="4026"/>
                                <a:pt x="9691" y="4073"/>
                              </a:cubicBezTo>
                              <a:cubicBezTo>
                                <a:pt x="9693" y="4190"/>
                                <a:pt x="9701" y="4307"/>
                                <a:pt x="9714" y="4423"/>
                              </a:cubicBezTo>
                              <a:cubicBezTo>
                                <a:pt x="9728" y="4541"/>
                                <a:pt x="9741" y="4664"/>
                                <a:pt x="9774" y="4778"/>
                              </a:cubicBezTo>
                              <a:cubicBezTo>
                                <a:pt x="9789" y="4831"/>
                                <a:pt x="9809" y="4863"/>
                                <a:pt x="9842" y="4904"/>
                              </a:cubicBezTo>
                            </a:path>
                            <a:path w="1645" h="943">
                              <a:moveTo>
                                <a:pt x="10047" y="4782"/>
                              </a:moveTo>
                              <a:cubicBezTo>
                                <a:pt x="10039" y="4812"/>
                                <a:pt x="10038" y="4814"/>
                                <a:pt x="10009" y="48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03,3965" coordsize="1645,943" path="m8433,4373c8409,4380,8410,4353,8404,4410c8398,4473,8410,4540,8419,4602c8431,4686,8443,4827,8513,4887c8545,4915,8583,4894,8605,4866c8639,4823,8651,4763,8657,4710c8662,4666,8657,4620,8645,4578c8643,4574,8642,4569,8640,4565c8639,4603,8641,4637,8651,4677c8666,4739,8686,4803,8726,4855c8754,4892,8796,4922,8843,4900c8919,4865,8946,4762,8955,4688c8969,4571,8949,4412,8872,4317c8858,4305,8856,4302,8845,4299em9053,4737c9097,4680,9135,4619,9160,4551c9178,4501,9199,4437,9184,4383c9172,4360,9169,4353,9153,4346c9097,4354,9073,4380,9047,4433c9010,4509,9000,4597,9015,4680c9031,4771,9087,4870,9184,4890c9245,4903,9317,4886,9365,4846c9396,4812,9406,4800,9420,4772em9493,3998c9490,4054,9491,4105,9494,4162c9500,4277,9501,4391,9508,4506c9514,4612,9524,4717,9549,4820c9557,4853,9576,4912,9622,4883c9630,4875,9637,4868,9645,4860em9716,3965c9698,3994,9690,4026,9691,4073c9693,4190,9701,4307,9714,4423c9728,4541,9741,4664,9774,4778c9789,4831,9809,4863,9842,4904em10047,4782c10039,4812,10038,4814,10009,4807e" stroked="t" o:allowincell="f" style="position:absolute;margin-left:184.2pt;margin-top:68.5pt;width:46.6pt;height:2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2885</wp:posOffset>
                </wp:positionH>
                <wp:positionV relativeFrom="paragraph">
                  <wp:posOffset>412750</wp:posOffset>
                </wp:positionV>
                <wp:extent cx="1242060" cy="373380"/>
                <wp:effectExtent l="5715" t="10160" r="9525" b="762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1" h="1036">
                              <a:moveTo>
                                <a:pt x="3065" y="2867"/>
                              </a:moveTo>
                              <a:cubicBezTo>
                                <a:pt x="3058" y="2887"/>
                                <a:pt x="3067" y="2889"/>
                                <a:pt x="3070" y="2910"/>
                              </a:cubicBezTo>
                              <a:cubicBezTo>
                                <a:pt x="3080" y="2974"/>
                                <a:pt x="3089" y="3039"/>
                                <a:pt x="3096" y="3103"/>
                              </a:cubicBezTo>
                              <a:cubicBezTo>
                                <a:pt x="3105" y="3188"/>
                                <a:pt x="3113" y="3274"/>
                                <a:pt x="3121" y="3359"/>
                              </a:cubicBezTo>
                              <a:cubicBezTo>
                                <a:pt x="3127" y="3415"/>
                                <a:pt x="3133" y="3471"/>
                                <a:pt x="3143" y="3526"/>
                              </a:cubicBezTo>
                              <a:cubicBezTo>
                                <a:pt x="3146" y="3544"/>
                                <a:pt x="3159" y="3571"/>
                                <a:pt x="3159" y="3589"/>
                              </a:cubicBezTo>
                              <a:cubicBezTo>
                                <a:pt x="3155" y="3575"/>
                                <a:pt x="3153" y="3570"/>
                                <a:pt x="3151" y="3561"/>
                              </a:cubicBezTo>
                            </a:path>
                            <a:path w="3451" h="1036">
                              <a:moveTo>
                                <a:pt x="2535" y="2909"/>
                              </a:moveTo>
                              <a:cubicBezTo>
                                <a:pt x="2569" y="2885"/>
                                <a:pt x="2590" y="2882"/>
                                <a:pt x="2631" y="2874"/>
                              </a:cubicBezTo>
                              <a:cubicBezTo>
                                <a:pt x="2739" y="2852"/>
                                <a:pt x="2847" y="2828"/>
                                <a:pt x="2956" y="2810"/>
                              </a:cubicBezTo>
                              <a:cubicBezTo>
                                <a:pt x="3090" y="2788"/>
                                <a:pt x="3224" y="2772"/>
                                <a:pt x="3360" y="2765"/>
                              </a:cubicBezTo>
                              <a:cubicBezTo>
                                <a:pt x="3466" y="2760"/>
                                <a:pt x="3584" y="2762"/>
                                <a:pt x="3684" y="2801"/>
                              </a:cubicBezTo>
                              <a:cubicBezTo>
                                <a:pt x="3693" y="2806"/>
                                <a:pt x="3701" y="2810"/>
                                <a:pt x="3710" y="2815"/>
                              </a:cubicBezTo>
                            </a:path>
                            <a:path w="3451" h="1036">
                              <a:moveTo>
                                <a:pt x="2614" y="3707"/>
                              </a:moveTo>
                              <a:cubicBezTo>
                                <a:pt x="2660" y="3734"/>
                                <a:pt x="2662" y="3723"/>
                                <a:pt x="2725" y="3716"/>
                              </a:cubicBezTo>
                              <a:cubicBezTo>
                                <a:pt x="2844" y="3702"/>
                                <a:pt x="2962" y="3685"/>
                                <a:pt x="3081" y="3665"/>
                              </a:cubicBezTo>
                              <a:cubicBezTo>
                                <a:pt x="3225" y="3640"/>
                                <a:pt x="3575" y="3519"/>
                                <a:pt x="3715" y="3599"/>
                              </a:cubicBezTo>
                              <a:cubicBezTo>
                                <a:pt x="3746" y="3617"/>
                                <a:pt x="3713" y="3629"/>
                                <a:pt x="3705" y="3642"/>
                              </a:cubicBezTo>
                            </a:path>
                            <a:path w="3451" h="1036">
                              <a:moveTo>
                                <a:pt x="4016" y="3611"/>
                              </a:moveTo>
                              <a:cubicBezTo>
                                <a:pt x="4038" y="3611"/>
                                <a:pt x="4049" y="3605"/>
                                <a:pt x="4068" y="3600"/>
                              </a:cubicBezTo>
                              <a:cubicBezTo>
                                <a:pt x="4071" y="3599"/>
                                <a:pt x="4075" y="3598"/>
                                <a:pt x="4078" y="3597"/>
                              </a:cubicBezTo>
                            </a:path>
                            <a:path w="3451" h="1036">
                              <a:moveTo>
                                <a:pt x="5248" y="2955"/>
                              </a:moveTo>
                              <a:cubicBezTo>
                                <a:pt x="5273" y="2954"/>
                                <a:pt x="5290" y="2956"/>
                                <a:pt x="5314" y="2949"/>
                              </a:cubicBezTo>
                              <a:cubicBezTo>
                                <a:pt x="5337" y="2942"/>
                                <a:pt x="5351" y="2939"/>
                                <a:pt x="5363" y="2915"/>
                              </a:cubicBezTo>
                              <a:cubicBezTo>
                                <a:pt x="5376" y="2888"/>
                                <a:pt x="5374" y="2854"/>
                                <a:pt x="5364" y="2826"/>
                              </a:cubicBezTo>
                              <a:cubicBezTo>
                                <a:pt x="5328" y="2722"/>
                                <a:pt x="5200" y="2672"/>
                                <a:pt x="5099" y="2706"/>
                              </a:cubicBezTo>
                              <a:cubicBezTo>
                                <a:pt x="4979" y="2746"/>
                                <a:pt x="4930" y="2872"/>
                                <a:pt x="4909" y="2985"/>
                              </a:cubicBezTo>
                              <a:cubicBezTo>
                                <a:pt x="4889" y="3095"/>
                                <a:pt x="4887" y="3208"/>
                                <a:pt x="4913" y="3317"/>
                              </a:cubicBezTo>
                              <a:cubicBezTo>
                                <a:pt x="4934" y="3405"/>
                                <a:pt x="4978" y="3489"/>
                                <a:pt x="5066" y="3525"/>
                              </a:cubicBezTo>
                              <a:cubicBezTo>
                                <a:pt x="5176" y="3569"/>
                                <a:pt x="5314" y="3532"/>
                                <a:pt x="5422" y="3499"/>
                              </a:cubicBezTo>
                              <a:cubicBezTo>
                                <a:pt x="5471" y="3484"/>
                                <a:pt x="5563" y="3460"/>
                                <a:pt x="5603" y="3425"/>
                              </a:cubicBezTo>
                              <a:cubicBezTo>
                                <a:pt x="5616" y="3418"/>
                                <a:pt x="5621" y="3417"/>
                                <a:pt x="5614" y="3406"/>
                              </a:cubicBezTo>
                            </a:path>
                            <a:path w="3451" h="1036">
                              <a:moveTo>
                                <a:pt x="5886" y="3455"/>
                              </a:moveTo>
                              <a:cubicBezTo>
                                <a:pt x="5903" y="3466"/>
                                <a:pt x="5917" y="3473"/>
                                <a:pt x="5936" y="3480"/>
                              </a:cubicBezTo>
                              <a:cubicBezTo>
                                <a:pt x="5960" y="3489"/>
                                <a:pt x="5966" y="3494"/>
                                <a:pt x="5974" y="34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4,2696" coordsize="3451,1036" path="m3065,2867c3058,2887,3067,2889,3070,2910c3080,2974,3089,3039,3096,3103c3105,3188,3113,3274,3121,3359c3127,3415,3133,3471,3143,3526c3146,3544,3159,3571,3159,3589c3155,3575,3153,3570,3151,3561em2535,2909c2569,2885,2590,2882,2631,2874c2739,2852,2847,2828,2956,2810c3090,2788,3224,2772,3360,2765c3466,2760,3584,2762,3684,2801c3693,2806,3701,2810,3710,2815em2614,3707c2660,3734,2662,3723,2725,3716c2844,3702,2962,3685,3081,3665c3225,3640,3575,3519,3715,3599c3746,3617,3713,3629,3705,3642em4016,3611c4038,3611,4049,3605,4068,3600c4071,3599,4075,3598,4078,3597em5248,2955c5273,2954,5290,2956,5314,2949c5337,2942,5351,2939,5363,2915c5376,2888,5374,2854,5364,2826c5328,2722,5200,2672,5099,2706c4979,2746,4930,2872,4909,2985c4889,3095,4887,3208,4913,3317c4934,3405,4978,3489,5066,3525c5176,3569,5314,3532,5422,3499c5471,3484,5563,3460,5603,3425c5616,3418,5621,3417,5614,3406em5886,3455c5903,3466,5917,3473,5936,3480c5960,3489,5966,3494,5974,3471e" stroked="t" o:allowincell="f" style="position:absolute;margin-left:17.55pt;margin-top:32.5pt;width:97.75pt;height:2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43380</wp:posOffset>
                </wp:positionH>
                <wp:positionV relativeFrom="paragraph">
                  <wp:posOffset>419735</wp:posOffset>
                </wp:positionV>
                <wp:extent cx="516255" cy="290195"/>
                <wp:effectExtent l="10795" t="10795" r="8890" b="952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806">
                              <a:moveTo>
                                <a:pt x="6554" y="2813"/>
                              </a:moveTo>
                              <a:cubicBezTo>
                                <a:pt x="6553" y="2792"/>
                                <a:pt x="6540" y="2802"/>
                                <a:pt x="6569" y="2778"/>
                              </a:cubicBezTo>
                              <a:cubicBezTo>
                                <a:pt x="6607" y="2746"/>
                                <a:pt x="6681" y="2708"/>
                                <a:pt x="6731" y="2715"/>
                              </a:cubicBezTo>
                              <a:cubicBezTo>
                                <a:pt x="6762" y="2719"/>
                                <a:pt x="6777" y="2746"/>
                                <a:pt x="6778" y="2775"/>
                              </a:cubicBezTo>
                              <a:cubicBezTo>
                                <a:pt x="6779" y="2836"/>
                                <a:pt x="6742" y="2899"/>
                                <a:pt x="6711" y="2949"/>
                              </a:cubicBezTo>
                              <a:cubicBezTo>
                                <a:pt x="6687" y="2988"/>
                                <a:pt x="6660" y="3025"/>
                                <a:pt x="6627" y="3057"/>
                              </a:cubicBezTo>
                              <a:cubicBezTo>
                                <a:pt x="6611" y="3072"/>
                                <a:pt x="6596" y="3085"/>
                                <a:pt x="6573" y="3080"/>
                              </a:cubicBezTo>
                              <a:cubicBezTo>
                                <a:pt x="6568" y="3076"/>
                                <a:pt x="6564" y="3072"/>
                                <a:pt x="6559" y="3068"/>
                              </a:cubicBezTo>
                              <a:cubicBezTo>
                                <a:pt x="6574" y="3043"/>
                                <a:pt x="6559" y="3035"/>
                                <a:pt x="6601" y="3031"/>
                              </a:cubicBezTo>
                              <a:cubicBezTo>
                                <a:pt x="6640" y="3028"/>
                                <a:pt x="6685" y="3048"/>
                                <a:pt x="6717" y="3069"/>
                              </a:cubicBezTo>
                              <a:cubicBezTo>
                                <a:pt x="6787" y="3115"/>
                                <a:pt x="6850" y="3191"/>
                                <a:pt x="6863" y="3276"/>
                              </a:cubicBezTo>
                              <a:cubicBezTo>
                                <a:pt x="6871" y="3328"/>
                                <a:pt x="6861" y="3380"/>
                                <a:pt x="6831" y="3423"/>
                              </a:cubicBezTo>
                              <a:cubicBezTo>
                                <a:pt x="6802" y="3465"/>
                                <a:pt x="6756" y="3491"/>
                                <a:pt x="6709" y="3507"/>
                              </a:cubicBezTo>
                              <a:cubicBezTo>
                                <a:pt x="6662" y="3523"/>
                                <a:pt x="6609" y="3525"/>
                                <a:pt x="6561" y="3512"/>
                              </a:cubicBezTo>
                              <a:cubicBezTo>
                                <a:pt x="6531" y="3504"/>
                                <a:pt x="6467" y="3477"/>
                                <a:pt x="6470" y="3437"/>
                              </a:cubicBezTo>
                              <a:cubicBezTo>
                                <a:pt x="6475" y="3423"/>
                                <a:pt x="6477" y="3418"/>
                                <a:pt x="6486" y="3412"/>
                              </a:cubicBezTo>
                            </a:path>
                            <a:path w="1434" h="806">
                              <a:moveTo>
                                <a:pt x="7023" y="3483"/>
                              </a:moveTo>
                              <a:cubicBezTo>
                                <a:pt x="7027" y="3467"/>
                                <a:pt x="7027" y="3457"/>
                                <a:pt x="7024" y="3440"/>
                              </a:cubicBezTo>
                            </a:path>
                            <a:path w="1434" h="806">
                              <a:moveTo>
                                <a:pt x="7618" y="3225"/>
                              </a:moveTo>
                              <a:cubicBezTo>
                                <a:pt x="7628" y="3198"/>
                                <a:pt x="7633" y="3175"/>
                                <a:pt x="7634" y="3147"/>
                              </a:cubicBezTo>
                              <a:cubicBezTo>
                                <a:pt x="7635" y="3119"/>
                                <a:pt x="7626" y="3090"/>
                                <a:pt x="7609" y="3067"/>
                              </a:cubicBezTo>
                              <a:cubicBezTo>
                                <a:pt x="7586" y="3035"/>
                                <a:pt x="7540" y="3027"/>
                                <a:pt x="7505" y="3044"/>
                              </a:cubicBezTo>
                              <a:cubicBezTo>
                                <a:pt x="7438" y="3076"/>
                                <a:pt x="7413" y="3168"/>
                                <a:pt x="7400" y="3234"/>
                              </a:cubicBezTo>
                              <a:cubicBezTo>
                                <a:pt x="7388" y="3294"/>
                                <a:pt x="7379" y="3369"/>
                                <a:pt x="7400" y="3428"/>
                              </a:cubicBezTo>
                              <a:cubicBezTo>
                                <a:pt x="7412" y="3463"/>
                                <a:pt x="7437" y="3466"/>
                                <a:pt x="7469" y="3457"/>
                              </a:cubicBezTo>
                              <a:cubicBezTo>
                                <a:pt x="7510" y="3445"/>
                                <a:pt x="7543" y="3409"/>
                                <a:pt x="7568" y="3376"/>
                              </a:cubicBezTo>
                              <a:cubicBezTo>
                                <a:pt x="7601" y="3333"/>
                                <a:pt x="7620" y="3284"/>
                                <a:pt x="7630" y="3231"/>
                              </a:cubicBezTo>
                              <a:cubicBezTo>
                                <a:pt x="7633" y="3213"/>
                                <a:pt x="7633" y="3208"/>
                                <a:pt x="7635" y="3197"/>
                              </a:cubicBezTo>
                              <a:cubicBezTo>
                                <a:pt x="7654" y="3230"/>
                                <a:pt x="7660" y="3262"/>
                                <a:pt x="7669" y="3299"/>
                              </a:cubicBezTo>
                              <a:cubicBezTo>
                                <a:pt x="7682" y="3351"/>
                                <a:pt x="7691" y="3406"/>
                                <a:pt x="7709" y="3456"/>
                              </a:cubicBezTo>
                              <a:cubicBezTo>
                                <a:pt x="7715" y="3474"/>
                                <a:pt x="7723" y="3482"/>
                                <a:pt x="7737" y="3493"/>
                              </a:cubicBezTo>
                            </a:path>
                            <a:path w="1434" h="806">
                              <a:moveTo>
                                <a:pt x="7893" y="3475"/>
                              </a:moveTo>
                              <a:cubicBezTo>
                                <a:pt x="7905" y="3487"/>
                                <a:pt x="7908" y="3488"/>
                                <a:pt x="7891" y="34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0,2715" coordsize="1434,806" path="m6554,2813c6553,2792,6540,2802,6569,2778c6607,2746,6681,2708,6731,2715c6762,2719,6777,2746,6778,2775c6779,2836,6742,2899,6711,2949c6687,2988,6660,3025,6627,3057c6611,3072,6596,3085,6573,3080c6568,3076,6564,3072,6559,3068c6574,3043,6559,3035,6601,3031c6640,3028,6685,3048,6717,3069c6787,3115,6850,3191,6863,3276c6871,3328,6861,3380,6831,3423c6802,3465,6756,3491,6709,3507c6662,3523,6609,3525,6561,3512c6531,3504,6467,3477,6470,3437c6475,3423,6477,3418,6486,3412em7023,3483c7027,3467,7027,3457,7024,3440em7618,3225c7628,3198,7633,3175,7634,3147c7635,3119,7626,3090,7609,3067c7586,3035,7540,3027,7505,3044c7438,3076,7413,3168,7400,3234c7388,3294,7379,3369,7400,3428c7412,3463,7437,3466,7469,3457c7510,3445,7543,3409,7568,3376c7601,3333,7620,3284,7630,3231c7633,3213,7633,3208,7635,3197c7654,3230,7660,3262,7669,3299c7682,3351,7691,3406,7709,3456c7715,3474,7723,3482,7737,3493em7893,3475c7905,3487,7908,3488,7891,3491e" stroked="t" o:allowincell="f" style="position:absolute;margin-left:129.4pt;margin-top:33.05pt;width:40.6pt;height:2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02790</wp:posOffset>
                </wp:positionH>
                <wp:positionV relativeFrom="paragraph">
                  <wp:posOffset>1570990</wp:posOffset>
                </wp:positionV>
                <wp:extent cx="225425" cy="339725"/>
                <wp:effectExtent l="10160" t="4445" r="7620" b="889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944">
                              <a:moveTo>
                                <a:pt x="7582" y="5930"/>
                              </a:moveTo>
                              <a:cubicBezTo>
                                <a:pt x="7561" y="5946"/>
                                <a:pt x="7572" y="5948"/>
                                <a:pt x="7572" y="5974"/>
                              </a:cubicBezTo>
                              <a:cubicBezTo>
                                <a:pt x="7571" y="6040"/>
                                <a:pt x="7564" y="6105"/>
                                <a:pt x="7559" y="6171"/>
                              </a:cubicBezTo>
                              <a:cubicBezTo>
                                <a:pt x="7547" y="6324"/>
                                <a:pt x="7528" y="6479"/>
                                <a:pt x="7533" y="6632"/>
                              </a:cubicBezTo>
                              <a:cubicBezTo>
                                <a:pt x="7534" y="6658"/>
                                <a:pt x="7536" y="6683"/>
                                <a:pt x="7537" y="6709"/>
                              </a:cubicBezTo>
                              <a:cubicBezTo>
                                <a:pt x="7547" y="6676"/>
                                <a:pt x="7557" y="6643"/>
                                <a:pt x="7570" y="6611"/>
                              </a:cubicBezTo>
                              <a:cubicBezTo>
                                <a:pt x="7595" y="6549"/>
                                <a:pt x="7622" y="6475"/>
                                <a:pt x="7676" y="6433"/>
                              </a:cubicBezTo>
                              <a:cubicBezTo>
                                <a:pt x="7709" y="6407"/>
                                <a:pt x="7740" y="6420"/>
                                <a:pt x="7764" y="6450"/>
                              </a:cubicBezTo>
                              <a:cubicBezTo>
                                <a:pt x="7808" y="6505"/>
                                <a:pt x="7830" y="6581"/>
                                <a:pt x="7845" y="6649"/>
                              </a:cubicBezTo>
                              <a:cubicBezTo>
                                <a:pt x="7854" y="6691"/>
                                <a:pt x="7859" y="6733"/>
                                <a:pt x="7849" y="6775"/>
                              </a:cubicBezTo>
                              <a:cubicBezTo>
                                <a:pt x="7834" y="6842"/>
                                <a:pt x="7766" y="6861"/>
                                <a:pt x="7705" y="6855"/>
                              </a:cubicBezTo>
                              <a:cubicBezTo>
                                <a:pt x="7622" y="6847"/>
                                <a:pt x="7527" y="6807"/>
                                <a:pt x="7483" y="6733"/>
                              </a:cubicBezTo>
                              <a:cubicBezTo>
                                <a:pt x="7470" y="6712"/>
                                <a:pt x="7462" y="6678"/>
                                <a:pt x="7479" y="6660"/>
                              </a:cubicBezTo>
                              <a:cubicBezTo>
                                <a:pt x="7492" y="6647"/>
                                <a:pt x="7514" y="6660"/>
                                <a:pt x="7527" y="6662"/>
                              </a:cubicBezTo>
                            </a:path>
                            <a:path w="626" h="944">
                              <a:moveTo>
                                <a:pt x="8063" y="6758"/>
                              </a:moveTo>
                              <a:cubicBezTo>
                                <a:pt x="8080" y="6773"/>
                                <a:pt x="8090" y="6791"/>
                                <a:pt x="8091" y="67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9,5913" coordsize="626,944" path="m7582,5930c7561,5946,7572,5948,7572,5974c7571,6040,7564,6105,7559,6171c7547,6324,7528,6479,7533,6632c7534,6658,7536,6683,7537,6709c7547,6676,7557,6643,7570,6611c7595,6549,7622,6475,7676,6433c7709,6407,7740,6420,7764,6450c7808,6505,7830,6581,7845,6649c7854,6691,7859,6733,7849,6775c7834,6842,7766,6861,7705,6855c7622,6847,7527,6807,7483,6733c7470,6712,7462,6678,7479,6660c7492,6647,7514,6660,7527,6662em8063,6758c8080,6773,8090,6791,8091,6760e" stroked="t" o:allowincell="f" style="position:absolute;margin-left:157.7pt;margin-top:123.7pt;width:17.7pt;height:2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53640</wp:posOffset>
                </wp:positionH>
                <wp:positionV relativeFrom="paragraph">
                  <wp:posOffset>1439545</wp:posOffset>
                </wp:positionV>
                <wp:extent cx="1243330" cy="425450"/>
                <wp:effectExtent l="10160" t="5715" r="9525" b="952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4" h="1182">
                              <a:moveTo>
                                <a:pt x="8807" y="6154"/>
                              </a:moveTo>
                              <a:cubicBezTo>
                                <a:pt x="8781" y="6168"/>
                                <a:pt x="8771" y="6154"/>
                                <a:pt x="8760" y="6205"/>
                              </a:cubicBezTo>
                              <a:cubicBezTo>
                                <a:pt x="8748" y="6261"/>
                                <a:pt x="8745" y="6324"/>
                                <a:pt x="8743" y="6381"/>
                              </a:cubicBezTo>
                              <a:cubicBezTo>
                                <a:pt x="8740" y="6440"/>
                                <a:pt x="8737" y="6500"/>
                                <a:pt x="8739" y="6559"/>
                              </a:cubicBezTo>
                              <a:cubicBezTo>
                                <a:pt x="8740" y="6586"/>
                                <a:pt x="8741" y="6612"/>
                                <a:pt x="8741" y="6639"/>
                              </a:cubicBezTo>
                              <a:cubicBezTo>
                                <a:pt x="8732" y="6593"/>
                                <a:pt x="8726" y="6548"/>
                                <a:pt x="8724" y="6500"/>
                              </a:cubicBezTo>
                              <a:cubicBezTo>
                                <a:pt x="8714" y="6275"/>
                                <a:pt x="8711" y="6017"/>
                                <a:pt x="8806" y="5808"/>
                              </a:cubicBezTo>
                              <a:cubicBezTo>
                                <a:pt x="8823" y="5770"/>
                                <a:pt x="8858" y="5706"/>
                                <a:pt x="8910" y="5732"/>
                              </a:cubicBezTo>
                              <a:cubicBezTo>
                                <a:pt x="8969" y="5762"/>
                                <a:pt x="8996" y="5856"/>
                                <a:pt x="9017" y="5911"/>
                              </a:cubicBezTo>
                              <a:cubicBezTo>
                                <a:pt x="9058" y="6021"/>
                                <a:pt x="9094" y="6133"/>
                                <a:pt x="9129" y="6245"/>
                              </a:cubicBezTo>
                              <a:cubicBezTo>
                                <a:pt x="9161" y="6345"/>
                                <a:pt x="9191" y="6445"/>
                                <a:pt x="9235" y="6540"/>
                              </a:cubicBezTo>
                              <a:cubicBezTo>
                                <a:pt x="9254" y="6581"/>
                                <a:pt x="9336" y="6674"/>
                                <a:pt x="9338" y="6718"/>
                              </a:cubicBezTo>
                              <a:cubicBezTo>
                                <a:pt x="9339" y="6743"/>
                                <a:pt x="9297" y="6712"/>
                                <a:pt x="9277" y="6704"/>
                              </a:cubicBezTo>
                            </a:path>
                            <a:path w="3454" h="1182">
                              <a:moveTo>
                                <a:pt x="8759" y="6529"/>
                              </a:moveTo>
                              <a:cubicBezTo>
                                <a:pt x="8753" y="6528"/>
                                <a:pt x="8748" y="6526"/>
                                <a:pt x="8742" y="6525"/>
                              </a:cubicBezTo>
                              <a:cubicBezTo>
                                <a:pt x="8762" y="6482"/>
                                <a:pt x="8805" y="6480"/>
                                <a:pt x="8850" y="6467"/>
                              </a:cubicBezTo>
                              <a:cubicBezTo>
                                <a:pt x="8931" y="6444"/>
                                <a:pt x="9011" y="6420"/>
                                <a:pt x="9092" y="6399"/>
                              </a:cubicBezTo>
                              <a:cubicBezTo>
                                <a:pt x="9137" y="6387"/>
                                <a:pt x="9183" y="6377"/>
                                <a:pt x="9229" y="6367"/>
                              </a:cubicBezTo>
                            </a:path>
                            <a:path w="3454" h="1182">
                              <a:moveTo>
                                <a:pt x="9599" y="6327"/>
                              </a:moveTo>
                              <a:cubicBezTo>
                                <a:pt x="9604" y="6363"/>
                                <a:pt x="9605" y="6399"/>
                                <a:pt x="9605" y="6435"/>
                              </a:cubicBezTo>
                              <a:cubicBezTo>
                                <a:pt x="9605" y="6489"/>
                                <a:pt x="9609" y="6544"/>
                                <a:pt x="9612" y="6598"/>
                              </a:cubicBezTo>
                              <a:cubicBezTo>
                                <a:pt x="9614" y="6636"/>
                                <a:pt x="9618" y="6673"/>
                                <a:pt x="9621" y="6710"/>
                              </a:cubicBezTo>
                              <a:cubicBezTo>
                                <a:pt x="9621" y="6713"/>
                                <a:pt x="9622" y="6717"/>
                                <a:pt x="9622" y="6720"/>
                              </a:cubicBezTo>
                              <a:cubicBezTo>
                                <a:pt x="9613" y="6681"/>
                                <a:pt x="9614" y="6643"/>
                                <a:pt x="9615" y="6603"/>
                              </a:cubicBezTo>
                              <a:cubicBezTo>
                                <a:pt x="9617" y="6517"/>
                                <a:pt x="9626" y="6417"/>
                                <a:pt x="9682" y="6347"/>
                              </a:cubicBezTo>
                              <a:cubicBezTo>
                                <a:pt x="9708" y="6314"/>
                                <a:pt x="9746" y="6297"/>
                                <a:pt x="9787" y="6310"/>
                              </a:cubicBezTo>
                              <a:cubicBezTo>
                                <a:pt x="9844" y="6328"/>
                                <a:pt x="9876" y="6390"/>
                                <a:pt x="9897" y="6441"/>
                              </a:cubicBezTo>
                              <a:cubicBezTo>
                                <a:pt x="9923" y="6504"/>
                                <a:pt x="9925" y="6629"/>
                                <a:pt x="9971" y="6679"/>
                              </a:cubicBezTo>
                              <a:cubicBezTo>
                                <a:pt x="9998" y="6709"/>
                                <a:pt x="10007" y="6655"/>
                                <a:pt x="10012" y="6641"/>
                              </a:cubicBezTo>
                            </a:path>
                            <a:path w="3454" h="1182">
                              <a:moveTo>
                                <a:pt x="10109" y="6311"/>
                              </a:moveTo>
                              <a:cubicBezTo>
                                <a:pt x="10120" y="6353"/>
                                <a:pt x="10122" y="6394"/>
                                <a:pt x="10129" y="6436"/>
                              </a:cubicBezTo>
                              <a:cubicBezTo>
                                <a:pt x="10138" y="6489"/>
                                <a:pt x="10148" y="6544"/>
                                <a:pt x="10164" y="6596"/>
                              </a:cubicBezTo>
                              <a:cubicBezTo>
                                <a:pt x="10174" y="6627"/>
                                <a:pt x="10182" y="6651"/>
                                <a:pt x="10211" y="6643"/>
                              </a:cubicBezTo>
                            </a:path>
                            <a:path w="3454" h="1182">
                              <a:moveTo>
                                <a:pt x="10048" y="6087"/>
                              </a:moveTo>
                              <a:cubicBezTo>
                                <a:pt x="10043" y="6071"/>
                                <a:pt x="10026" y="6038"/>
                                <a:pt x="10053" y="6032"/>
                              </a:cubicBezTo>
                              <a:cubicBezTo>
                                <a:pt x="10072" y="6028"/>
                                <a:pt x="10098" y="6036"/>
                                <a:pt x="10116" y="6040"/>
                              </a:cubicBezTo>
                            </a:path>
                            <a:path w="3454" h="1182">
                              <a:moveTo>
                                <a:pt x="10499" y="6445"/>
                              </a:moveTo>
                              <a:cubicBezTo>
                                <a:pt x="10502" y="6487"/>
                                <a:pt x="10505" y="6526"/>
                                <a:pt x="10513" y="6567"/>
                              </a:cubicBezTo>
                              <a:cubicBezTo>
                                <a:pt x="10514" y="6573"/>
                                <a:pt x="10514" y="6578"/>
                                <a:pt x="10515" y="6584"/>
                              </a:cubicBezTo>
                              <a:cubicBezTo>
                                <a:pt x="10524" y="6579"/>
                                <a:pt x="10527" y="6583"/>
                                <a:pt x="10524" y="6538"/>
                              </a:cubicBezTo>
                              <a:cubicBezTo>
                                <a:pt x="10518" y="6466"/>
                                <a:pt x="10511" y="6395"/>
                                <a:pt x="10516" y="6323"/>
                              </a:cubicBezTo>
                              <a:cubicBezTo>
                                <a:pt x="10519" y="6277"/>
                                <a:pt x="10526" y="6243"/>
                                <a:pt x="10554" y="6207"/>
                              </a:cubicBezTo>
                              <a:cubicBezTo>
                                <a:pt x="10594" y="6203"/>
                                <a:pt x="10612" y="6215"/>
                                <a:pt x="10640" y="6247"/>
                              </a:cubicBezTo>
                              <a:cubicBezTo>
                                <a:pt x="10691" y="6306"/>
                                <a:pt x="10715" y="6384"/>
                                <a:pt x="10740" y="6456"/>
                              </a:cubicBezTo>
                              <a:cubicBezTo>
                                <a:pt x="10758" y="6508"/>
                                <a:pt x="10769" y="6562"/>
                                <a:pt x="10785" y="6615"/>
                              </a:cubicBezTo>
                              <a:cubicBezTo>
                                <a:pt x="10792" y="6634"/>
                                <a:pt x="10793" y="6638"/>
                                <a:pt x="10797" y="6650"/>
                              </a:cubicBezTo>
                              <a:cubicBezTo>
                                <a:pt x="10809" y="6605"/>
                                <a:pt x="10810" y="6558"/>
                                <a:pt x="10816" y="6511"/>
                              </a:cubicBezTo>
                              <a:cubicBezTo>
                                <a:pt x="10825" y="6438"/>
                                <a:pt x="10842" y="6367"/>
                                <a:pt x="10872" y="6300"/>
                              </a:cubicBezTo>
                              <a:cubicBezTo>
                                <a:pt x="10891" y="6257"/>
                                <a:pt x="10926" y="6201"/>
                                <a:pt x="10979" y="6195"/>
                              </a:cubicBezTo>
                              <a:cubicBezTo>
                                <a:pt x="11028" y="6190"/>
                                <a:pt x="11063" y="6236"/>
                                <a:pt x="11083" y="6273"/>
                              </a:cubicBezTo>
                              <a:cubicBezTo>
                                <a:pt x="11116" y="6335"/>
                                <a:pt x="11124" y="6409"/>
                                <a:pt x="11134" y="6477"/>
                              </a:cubicBezTo>
                              <a:cubicBezTo>
                                <a:pt x="11143" y="6541"/>
                                <a:pt x="11148" y="6606"/>
                                <a:pt x="11151" y="6670"/>
                              </a:cubicBezTo>
                              <a:cubicBezTo>
                                <a:pt x="11153" y="6717"/>
                                <a:pt x="11154" y="6704"/>
                                <a:pt x="11178" y="6694"/>
                              </a:cubicBezTo>
                            </a:path>
                            <a:path w="3454" h="1182">
                              <a:moveTo>
                                <a:pt x="11686" y="6325"/>
                              </a:moveTo>
                              <a:cubicBezTo>
                                <a:pt x="11698" y="6301"/>
                                <a:pt x="11699" y="6289"/>
                                <a:pt x="11681" y="6267"/>
                              </a:cubicBezTo>
                              <a:cubicBezTo>
                                <a:pt x="11647" y="6225"/>
                                <a:pt x="11590" y="6216"/>
                                <a:pt x="11541" y="6237"/>
                              </a:cubicBezTo>
                              <a:cubicBezTo>
                                <a:pt x="11491" y="6259"/>
                                <a:pt x="11451" y="6307"/>
                                <a:pt x="11427" y="6355"/>
                              </a:cubicBezTo>
                              <a:cubicBezTo>
                                <a:pt x="11402" y="6405"/>
                                <a:pt x="11393" y="6469"/>
                                <a:pt x="11408" y="6523"/>
                              </a:cubicBezTo>
                              <a:cubicBezTo>
                                <a:pt x="11423" y="6576"/>
                                <a:pt x="11472" y="6608"/>
                                <a:pt x="11525" y="6593"/>
                              </a:cubicBezTo>
                              <a:cubicBezTo>
                                <a:pt x="11569" y="6581"/>
                                <a:pt x="11605" y="6539"/>
                                <a:pt x="11627" y="6501"/>
                              </a:cubicBezTo>
                              <a:cubicBezTo>
                                <a:pt x="11649" y="6463"/>
                                <a:pt x="11663" y="6419"/>
                                <a:pt x="11671" y="6376"/>
                              </a:cubicBezTo>
                              <a:cubicBezTo>
                                <a:pt x="11673" y="6360"/>
                                <a:pt x="11674" y="6357"/>
                                <a:pt x="11672" y="6347"/>
                              </a:cubicBezTo>
                              <a:cubicBezTo>
                                <a:pt x="11657" y="6383"/>
                                <a:pt x="11652" y="6416"/>
                                <a:pt x="11652" y="6456"/>
                              </a:cubicBezTo>
                              <a:cubicBezTo>
                                <a:pt x="11652" y="6525"/>
                                <a:pt x="11669" y="6606"/>
                                <a:pt x="11727" y="6650"/>
                              </a:cubicBezTo>
                              <a:cubicBezTo>
                                <a:pt x="11761" y="6676"/>
                                <a:pt x="11804" y="6675"/>
                                <a:pt x="11842" y="6660"/>
                              </a:cubicBezTo>
                              <a:cubicBezTo>
                                <a:pt x="11873" y="6644"/>
                                <a:pt x="11883" y="6638"/>
                                <a:pt x="11898" y="6619"/>
                              </a:cubicBezTo>
                            </a:path>
                            <a:path w="3454" h="1182">
                              <a:moveTo>
                                <a:pt x="12022" y="5565"/>
                              </a:moveTo>
                              <a:cubicBezTo>
                                <a:pt x="11986" y="5547"/>
                                <a:pt x="11999" y="5573"/>
                                <a:pt x="12004" y="5623"/>
                              </a:cubicBezTo>
                              <a:cubicBezTo>
                                <a:pt x="12015" y="5728"/>
                                <a:pt x="12031" y="5832"/>
                                <a:pt x="12046" y="5937"/>
                              </a:cubicBezTo>
                              <a:cubicBezTo>
                                <a:pt x="12068" y="6090"/>
                                <a:pt x="12092" y="6244"/>
                                <a:pt x="12126" y="6395"/>
                              </a:cubicBezTo>
                              <a:cubicBezTo>
                                <a:pt x="12139" y="6454"/>
                                <a:pt x="12153" y="6514"/>
                                <a:pt x="12169" y="6572"/>
                              </a:cubicBezTo>
                              <a:cubicBezTo>
                                <a:pt x="12171" y="6577"/>
                                <a:pt x="12172" y="6583"/>
                                <a:pt x="12174" y="65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1,5547" coordsize="3454,1182" path="m8807,6154c8781,6168,8771,6154,8760,6205c8748,6261,8745,6324,8743,6381c8740,6440,8737,6500,8739,6559c8740,6586,8741,6612,8741,6639c8732,6593,8726,6548,8724,6500c8714,6275,8711,6017,8806,5808c8823,5770,8858,5706,8910,5732c8969,5762,8996,5856,9017,5911c9058,6021,9094,6133,9129,6245c9161,6345,9191,6445,9235,6540c9254,6581,9336,6674,9338,6718c9339,6743,9297,6712,9277,6704em8759,6529c8753,6528,8748,6526,8742,6525c8762,6482,8805,6480,8850,6467c8931,6444,9011,6420,9092,6399c9137,6387,9183,6377,9229,6367em9599,6327c9604,6363,9605,6399,9605,6435c9605,6489,9609,6544,9612,6598c9614,6636,9618,6673,9621,6710c9621,6713,9622,6717,9622,6720c9613,6681,9614,6643,9615,6603c9617,6517,9626,6417,9682,6347c9708,6314,9746,6297,9787,6310c9844,6328,9876,6390,9897,6441c9923,6504,9925,6629,9971,6679c9998,6709,10007,6655,10012,6641em10109,6311c10120,6353,10122,6394,10129,6436c10138,6489,10148,6544,10164,6596c10174,6627,10182,6651,10211,6643em10048,6087c10043,6071,10026,6038,10053,6032c10072,6028,10098,6036,10116,6040em10499,6445c10502,6487,10505,6526,10513,6567c10514,6573,10514,6578,10515,6584c10524,6579,10527,6583,10524,6538c10518,6466,10511,6395,10516,6323c10519,6277,10526,6243,10554,6207c10594,6203,10612,6215,10640,6247c10691,6306,10715,6384,10740,6456c10758,6508,10769,6562,10785,6615c10792,6634,10793,6638,10797,6650c10809,6605,10810,6558,10816,6511c10825,6438,10842,6367,10872,6300c10891,6257,10926,6201,10979,6195c11028,6190,11063,6236,11083,6273c11116,6335,11124,6409,11134,6477c11143,6541,11148,6606,11151,6670c11153,6717,11154,6704,11178,6694em11686,6325c11698,6301,11699,6289,11681,6267c11647,6225,11590,6216,11541,6237c11491,6259,11451,6307,11427,6355c11402,6405,11393,6469,11408,6523c11423,6576,11472,6608,11525,6593c11569,6581,11605,6539,11627,6501c11649,6463,11663,6419,11671,6376c11673,6360,11674,6357,11672,6347c11657,6383,11652,6416,11652,6456c11652,6525,11669,6606,11727,6650c11761,6676,11804,6675,11842,6660c11873,6644,11883,6638,11898,6619em12022,5565c11986,5547,11999,5573,12004,5623c12015,5728,12031,5832,12046,5937c12068,6090,12092,6244,12126,6395c12139,6454,12153,6514,12169,6572c12171,6577,12172,6583,12174,6588e" stroked="t" o:allowincell="f" style="position:absolute;margin-left:193.2pt;margin-top:113.35pt;width:97.85pt;height:3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62400</wp:posOffset>
                </wp:positionH>
                <wp:positionV relativeFrom="paragraph">
                  <wp:posOffset>1407795</wp:posOffset>
                </wp:positionV>
                <wp:extent cx="924560" cy="392430"/>
                <wp:effectExtent l="9525" t="9525" r="9525" b="952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8" h="1091">
                              <a:moveTo>
                                <a:pt x="12912" y="6244"/>
                              </a:moveTo>
                              <a:cubicBezTo>
                                <a:pt x="12919" y="6228"/>
                                <a:pt x="12931" y="6210"/>
                                <a:pt x="12935" y="6193"/>
                              </a:cubicBezTo>
                              <a:cubicBezTo>
                                <a:pt x="12936" y="6178"/>
                                <a:pt x="12936" y="6172"/>
                                <a:pt x="12940" y="6162"/>
                              </a:cubicBezTo>
                              <a:cubicBezTo>
                                <a:pt x="12938" y="6196"/>
                                <a:pt x="12936" y="6231"/>
                                <a:pt x="12936" y="6266"/>
                              </a:cubicBezTo>
                              <a:cubicBezTo>
                                <a:pt x="12935" y="6348"/>
                                <a:pt x="12937" y="6453"/>
                                <a:pt x="12997" y="6517"/>
                              </a:cubicBezTo>
                              <a:cubicBezTo>
                                <a:pt x="13039" y="6562"/>
                                <a:pt x="13107" y="6555"/>
                                <a:pt x="13156" y="6525"/>
                              </a:cubicBezTo>
                              <a:cubicBezTo>
                                <a:pt x="13201" y="6497"/>
                                <a:pt x="13231" y="6447"/>
                                <a:pt x="13247" y="6397"/>
                              </a:cubicBezTo>
                              <a:cubicBezTo>
                                <a:pt x="13261" y="6352"/>
                                <a:pt x="13263" y="6308"/>
                                <a:pt x="13256" y="6262"/>
                              </a:cubicBezTo>
                              <a:cubicBezTo>
                                <a:pt x="13253" y="6244"/>
                                <a:pt x="13253" y="6240"/>
                                <a:pt x="13246" y="6231"/>
                              </a:cubicBezTo>
                              <a:cubicBezTo>
                                <a:pt x="13247" y="6265"/>
                                <a:pt x="13248" y="6297"/>
                                <a:pt x="13259" y="6331"/>
                              </a:cubicBezTo>
                              <a:cubicBezTo>
                                <a:pt x="13274" y="6380"/>
                                <a:pt x="13297" y="6430"/>
                                <a:pt x="13332" y="6468"/>
                              </a:cubicBezTo>
                              <a:cubicBezTo>
                                <a:pt x="13368" y="6507"/>
                                <a:pt x="13419" y="6515"/>
                                <a:pt x="13462" y="6481"/>
                              </a:cubicBezTo>
                              <a:cubicBezTo>
                                <a:pt x="13503" y="6449"/>
                                <a:pt x="13525" y="6394"/>
                                <a:pt x="13532" y="6344"/>
                              </a:cubicBezTo>
                              <a:cubicBezTo>
                                <a:pt x="13543" y="6270"/>
                                <a:pt x="13529" y="6193"/>
                                <a:pt x="13513" y="6121"/>
                              </a:cubicBezTo>
                              <a:cubicBezTo>
                                <a:pt x="13506" y="6091"/>
                                <a:pt x="13461" y="5972"/>
                                <a:pt x="13479" y="5964"/>
                              </a:cubicBezTo>
                              <a:cubicBezTo>
                                <a:pt x="13483" y="5962"/>
                                <a:pt x="13518" y="6044"/>
                                <a:pt x="13519" y="6046"/>
                              </a:cubicBezTo>
                            </a:path>
                            <a:path w="2568" h="1091">
                              <a:moveTo>
                                <a:pt x="13929" y="6185"/>
                              </a:moveTo>
                              <a:cubicBezTo>
                                <a:pt x="13916" y="6144"/>
                                <a:pt x="13903" y="6107"/>
                                <a:pt x="13869" y="6078"/>
                              </a:cubicBezTo>
                              <a:cubicBezTo>
                                <a:pt x="13838" y="6051"/>
                                <a:pt x="13803" y="6058"/>
                                <a:pt x="13774" y="6085"/>
                              </a:cubicBezTo>
                              <a:cubicBezTo>
                                <a:pt x="13731" y="6124"/>
                                <a:pt x="13707" y="6188"/>
                                <a:pt x="13691" y="6242"/>
                              </a:cubicBezTo>
                              <a:cubicBezTo>
                                <a:pt x="13677" y="6289"/>
                                <a:pt x="13667" y="6352"/>
                                <a:pt x="13692" y="6398"/>
                              </a:cubicBezTo>
                              <a:cubicBezTo>
                                <a:pt x="13713" y="6436"/>
                                <a:pt x="13752" y="6427"/>
                                <a:pt x="13782" y="6408"/>
                              </a:cubicBezTo>
                              <a:cubicBezTo>
                                <a:pt x="13825" y="6381"/>
                                <a:pt x="13852" y="6338"/>
                                <a:pt x="13871" y="6292"/>
                              </a:cubicBezTo>
                              <a:cubicBezTo>
                                <a:pt x="13884" y="6260"/>
                                <a:pt x="13903" y="6204"/>
                                <a:pt x="13876" y="6181"/>
                              </a:cubicBezTo>
                              <a:cubicBezTo>
                                <a:pt x="13857" y="6240"/>
                                <a:pt x="13864" y="6298"/>
                                <a:pt x="13886" y="6356"/>
                              </a:cubicBezTo>
                              <a:cubicBezTo>
                                <a:pt x="13904" y="6403"/>
                                <a:pt x="13928" y="6427"/>
                                <a:pt x="13969" y="6452"/>
                              </a:cubicBezTo>
                            </a:path>
                            <a:path w="2568" h="1091">
                              <a:moveTo>
                                <a:pt x="14358" y="5985"/>
                              </a:moveTo>
                              <a:cubicBezTo>
                                <a:pt x="14332" y="5952"/>
                                <a:pt x="14311" y="5933"/>
                                <a:pt x="14264" y="5944"/>
                              </a:cubicBezTo>
                              <a:cubicBezTo>
                                <a:pt x="14228" y="5952"/>
                                <a:pt x="14195" y="5983"/>
                                <a:pt x="14184" y="6018"/>
                              </a:cubicBezTo>
                              <a:cubicBezTo>
                                <a:pt x="14172" y="6059"/>
                                <a:pt x="14190" y="6104"/>
                                <a:pt x="14212" y="6138"/>
                              </a:cubicBezTo>
                              <a:cubicBezTo>
                                <a:pt x="14238" y="6178"/>
                                <a:pt x="14275" y="6210"/>
                                <a:pt x="14314" y="6238"/>
                              </a:cubicBezTo>
                              <a:cubicBezTo>
                                <a:pt x="14358" y="6269"/>
                                <a:pt x="14407" y="6295"/>
                                <a:pt x="14447" y="6331"/>
                              </a:cubicBezTo>
                              <a:cubicBezTo>
                                <a:pt x="14467" y="6349"/>
                                <a:pt x="14492" y="6372"/>
                                <a:pt x="14485" y="6403"/>
                              </a:cubicBezTo>
                              <a:cubicBezTo>
                                <a:pt x="14475" y="6445"/>
                                <a:pt x="14415" y="6467"/>
                                <a:pt x="14379" y="6475"/>
                              </a:cubicBezTo>
                              <a:cubicBezTo>
                                <a:pt x="14339" y="6484"/>
                                <a:pt x="14287" y="6486"/>
                                <a:pt x="14248" y="6470"/>
                              </a:cubicBezTo>
                              <a:cubicBezTo>
                                <a:pt x="14199" y="6451"/>
                                <a:pt x="14197" y="6416"/>
                                <a:pt x="14192" y="6370"/>
                              </a:cubicBezTo>
                            </a:path>
                            <a:path w="2568" h="1091">
                              <a:moveTo>
                                <a:pt x="14699" y="5459"/>
                              </a:moveTo>
                              <a:cubicBezTo>
                                <a:pt x="14686" y="5519"/>
                                <a:pt x="14682" y="5580"/>
                                <a:pt x="14677" y="5642"/>
                              </a:cubicBezTo>
                              <a:cubicBezTo>
                                <a:pt x="14667" y="5756"/>
                                <a:pt x="14666" y="5870"/>
                                <a:pt x="14671" y="5985"/>
                              </a:cubicBezTo>
                              <a:cubicBezTo>
                                <a:pt x="14677" y="6108"/>
                                <a:pt x="14686" y="6232"/>
                                <a:pt x="14722" y="6350"/>
                              </a:cubicBezTo>
                              <a:cubicBezTo>
                                <a:pt x="14730" y="6375"/>
                                <a:pt x="14740" y="6396"/>
                                <a:pt x="14750" y="6420"/>
                              </a:cubicBezTo>
                            </a:path>
                            <a:path w="2568" h="1091">
                              <a:moveTo>
                                <a:pt x="14422" y="6146"/>
                              </a:moveTo>
                              <a:cubicBezTo>
                                <a:pt x="14404" y="6136"/>
                                <a:pt x="14397" y="6135"/>
                                <a:pt x="14400" y="6119"/>
                              </a:cubicBezTo>
                              <a:cubicBezTo>
                                <a:pt x="14459" y="6102"/>
                                <a:pt x="14523" y="6090"/>
                                <a:pt x="14584" y="6082"/>
                              </a:cubicBezTo>
                              <a:cubicBezTo>
                                <a:pt x="14671" y="6070"/>
                                <a:pt x="14757" y="6057"/>
                                <a:pt x="14844" y="6046"/>
                              </a:cubicBezTo>
                              <a:cubicBezTo>
                                <a:pt x="14858" y="6045"/>
                                <a:pt x="14871" y="6043"/>
                                <a:pt x="14885" y="6042"/>
                              </a:cubicBezTo>
                            </a:path>
                            <a:path w="2568" h="1091">
                              <a:moveTo>
                                <a:pt x="15003" y="6266"/>
                              </a:moveTo>
                              <a:cubicBezTo>
                                <a:pt x="15022" y="6247"/>
                                <a:pt x="15037" y="6232"/>
                                <a:pt x="15057" y="6215"/>
                              </a:cubicBezTo>
                              <a:cubicBezTo>
                                <a:pt x="15091" y="6186"/>
                                <a:pt x="15116" y="6152"/>
                                <a:pt x="15137" y="6112"/>
                              </a:cubicBezTo>
                              <a:cubicBezTo>
                                <a:pt x="15161" y="6066"/>
                                <a:pt x="15179" y="6000"/>
                                <a:pt x="15147" y="5953"/>
                              </a:cubicBezTo>
                              <a:cubicBezTo>
                                <a:pt x="15124" y="5918"/>
                                <a:pt x="15083" y="5928"/>
                                <a:pt x="15056" y="5952"/>
                              </a:cubicBezTo>
                              <a:cubicBezTo>
                                <a:pt x="14991" y="6010"/>
                                <a:pt x="14960" y="6109"/>
                                <a:pt x="14953" y="6192"/>
                              </a:cubicBezTo>
                              <a:cubicBezTo>
                                <a:pt x="14947" y="6265"/>
                                <a:pt x="14960" y="6345"/>
                                <a:pt x="15014" y="6399"/>
                              </a:cubicBezTo>
                              <a:cubicBezTo>
                                <a:pt x="15089" y="6474"/>
                                <a:pt x="15202" y="6474"/>
                                <a:pt x="15299" y="6464"/>
                              </a:cubicBezTo>
                              <a:cubicBezTo>
                                <a:pt x="15367" y="6457"/>
                                <a:pt x="15421" y="6442"/>
                                <a:pt x="15479" y="64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12,5459" coordsize="2568,1091" path="m12912,6244c12919,6228,12931,6210,12935,6193c12936,6178,12936,6172,12940,6162c12938,6196,12936,6231,12936,6266c12935,6348,12937,6453,12997,6517c13039,6562,13107,6555,13156,6525c13201,6497,13231,6447,13247,6397c13261,6352,13263,6308,13256,6262c13253,6244,13253,6240,13246,6231c13247,6265,13248,6297,13259,6331c13274,6380,13297,6430,13332,6468c13368,6507,13419,6515,13462,6481c13503,6449,13525,6394,13532,6344c13543,6270,13529,6193,13513,6121c13506,6091,13461,5972,13479,5964c13483,5962,13518,6044,13519,6046em13929,6185c13916,6144,13903,6107,13869,6078c13838,6051,13803,6058,13774,6085c13731,6124,13707,6188,13691,6242c13677,6289,13667,6352,13692,6398c13713,6436,13752,6427,13782,6408c13825,6381,13852,6338,13871,6292c13884,6260,13903,6204,13876,6181c13857,6240,13864,6298,13886,6356c13904,6403,13928,6427,13969,6452em14358,5985c14332,5952,14311,5933,14264,5944c14228,5952,14195,5983,14184,6018c14172,6059,14190,6104,14212,6138c14238,6178,14275,6210,14314,6238c14358,6269,14407,6295,14447,6331c14467,6349,14492,6372,14485,6403c14475,6445,14415,6467,14379,6475c14339,6484,14287,6486,14248,6470c14199,6451,14197,6416,14192,6370em14699,5459c14686,5519,14682,5580,14677,5642c14667,5756,14666,5870,14671,5985c14677,6108,14686,6232,14722,6350c14730,6375,14740,6396,14750,6420em14422,6146c14404,6136,14397,6135,14400,6119c14459,6102,14523,6090,14584,6082c14671,6070,14757,6057,14844,6046c14858,6045,14871,6043,14885,6042em15003,6266c15022,6247,15037,6232,15057,6215c15091,6186,15116,6152,15137,6112c15161,6066,15179,6000,15147,5953c15124,5918,15083,5928,15056,5952c14991,6010,14960,6109,14953,6192c14947,6265,14960,6345,15014,6399c15089,6474,15202,6474,15299,6464c15367,6457,15421,6442,15479,6408e" stroked="t" o:allowincell="f" style="position:absolute;margin-left:312pt;margin-top:110.85pt;width:72.75pt;height:3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147310</wp:posOffset>
                </wp:positionH>
                <wp:positionV relativeFrom="paragraph">
                  <wp:posOffset>1570355</wp:posOffset>
                </wp:positionV>
                <wp:extent cx="630555" cy="239395"/>
                <wp:effectExtent l="11430" t="10795" r="8890" b="952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1" h="665">
                              <a:moveTo>
                                <a:pt x="16507" y="5997"/>
                              </a:moveTo>
                              <a:cubicBezTo>
                                <a:pt x="16502" y="5973"/>
                                <a:pt x="16500" y="5944"/>
                                <a:pt x="16478" y="5926"/>
                              </a:cubicBezTo>
                              <a:cubicBezTo>
                                <a:pt x="16457" y="5909"/>
                                <a:pt x="16428" y="5907"/>
                                <a:pt x="16402" y="5915"/>
                              </a:cubicBezTo>
                              <a:cubicBezTo>
                                <a:pt x="16348" y="5932"/>
                                <a:pt x="16305" y="5983"/>
                                <a:pt x="16273" y="6027"/>
                              </a:cubicBezTo>
                              <a:cubicBezTo>
                                <a:pt x="16221" y="6100"/>
                                <a:pt x="16186" y="6196"/>
                                <a:pt x="16208" y="6286"/>
                              </a:cubicBezTo>
                              <a:cubicBezTo>
                                <a:pt x="16224" y="6352"/>
                                <a:pt x="16277" y="6395"/>
                                <a:pt x="16335" y="6425"/>
                              </a:cubicBezTo>
                              <a:cubicBezTo>
                                <a:pt x="16389" y="6453"/>
                                <a:pt x="16457" y="6463"/>
                                <a:pt x="16517" y="6461"/>
                              </a:cubicBezTo>
                              <a:cubicBezTo>
                                <a:pt x="16549" y="6460"/>
                                <a:pt x="16576" y="6452"/>
                                <a:pt x="16606" y="6442"/>
                              </a:cubicBezTo>
                            </a:path>
                            <a:path w="1751" h="665">
                              <a:moveTo>
                                <a:pt x="17122" y="6130"/>
                              </a:moveTo>
                              <a:cubicBezTo>
                                <a:pt x="17128" y="6086"/>
                                <a:pt x="17129" y="6059"/>
                                <a:pt x="17094" y="6026"/>
                              </a:cubicBezTo>
                              <a:cubicBezTo>
                                <a:pt x="17061" y="5995"/>
                                <a:pt x="17017" y="5992"/>
                                <a:pt x="16976" y="6007"/>
                              </a:cubicBezTo>
                              <a:cubicBezTo>
                                <a:pt x="16917" y="6028"/>
                                <a:pt x="16866" y="6082"/>
                                <a:pt x="16832" y="6133"/>
                              </a:cubicBezTo>
                              <a:cubicBezTo>
                                <a:pt x="16800" y="6181"/>
                                <a:pt x="16775" y="6245"/>
                                <a:pt x="16783" y="6303"/>
                              </a:cubicBezTo>
                              <a:cubicBezTo>
                                <a:pt x="16789" y="6346"/>
                                <a:pt x="16823" y="6372"/>
                                <a:pt x="16865" y="6369"/>
                              </a:cubicBezTo>
                              <a:cubicBezTo>
                                <a:pt x="16918" y="6365"/>
                                <a:pt x="16960" y="6328"/>
                                <a:pt x="16990" y="6287"/>
                              </a:cubicBezTo>
                              <a:cubicBezTo>
                                <a:pt x="17021" y="6244"/>
                                <a:pt x="17040" y="6186"/>
                                <a:pt x="17047" y="6133"/>
                              </a:cubicBezTo>
                              <a:cubicBezTo>
                                <a:pt x="17050" y="6111"/>
                                <a:pt x="17048" y="6090"/>
                                <a:pt x="17044" y="6068"/>
                              </a:cubicBezTo>
                              <a:cubicBezTo>
                                <a:pt x="17031" y="6098"/>
                                <a:pt x="17034" y="6133"/>
                                <a:pt x="17038" y="6167"/>
                              </a:cubicBezTo>
                              <a:cubicBezTo>
                                <a:pt x="17045" y="6220"/>
                                <a:pt x="17056" y="6275"/>
                                <a:pt x="17083" y="6321"/>
                              </a:cubicBezTo>
                              <a:cubicBezTo>
                                <a:pt x="17103" y="6356"/>
                                <a:pt x="17124" y="6369"/>
                                <a:pt x="17162" y="6375"/>
                              </a:cubicBezTo>
                            </a:path>
                            <a:path w="1751" h="665">
                              <a:moveTo>
                                <a:pt x="17352" y="6033"/>
                              </a:moveTo>
                              <a:cubicBezTo>
                                <a:pt x="17364" y="6092"/>
                                <a:pt x="17366" y="6153"/>
                                <a:pt x="17382" y="6212"/>
                              </a:cubicBezTo>
                              <a:cubicBezTo>
                                <a:pt x="17396" y="6264"/>
                                <a:pt x="17415" y="6316"/>
                                <a:pt x="17442" y="6363"/>
                              </a:cubicBezTo>
                              <a:cubicBezTo>
                                <a:pt x="17458" y="6391"/>
                                <a:pt x="17471" y="6402"/>
                                <a:pt x="17495" y="6417"/>
                              </a:cubicBezTo>
                              <a:cubicBezTo>
                                <a:pt x="17511" y="6386"/>
                                <a:pt x="17519" y="6364"/>
                                <a:pt x="17523" y="6326"/>
                              </a:cubicBezTo>
                              <a:cubicBezTo>
                                <a:pt x="17531" y="6261"/>
                                <a:pt x="17536" y="6196"/>
                                <a:pt x="17550" y="6132"/>
                              </a:cubicBezTo>
                              <a:cubicBezTo>
                                <a:pt x="17560" y="6087"/>
                                <a:pt x="17573" y="6021"/>
                                <a:pt x="17617" y="5995"/>
                              </a:cubicBezTo>
                              <a:cubicBezTo>
                                <a:pt x="17659" y="5970"/>
                                <a:pt x="17708" y="6017"/>
                                <a:pt x="17734" y="6045"/>
                              </a:cubicBezTo>
                              <a:cubicBezTo>
                                <a:pt x="17837" y="6157"/>
                                <a:pt x="17882" y="6325"/>
                                <a:pt x="17923" y="6468"/>
                              </a:cubicBezTo>
                              <a:cubicBezTo>
                                <a:pt x="17933" y="6504"/>
                                <a:pt x="17942" y="6540"/>
                                <a:pt x="17953" y="65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03,5911" coordsize="1751,665" path="m16507,5997c16502,5973,16500,5944,16478,5926c16457,5909,16428,5907,16402,5915c16348,5932,16305,5983,16273,6027c16221,6100,16186,6196,16208,6286c16224,6352,16277,6395,16335,6425c16389,6453,16457,6463,16517,6461c16549,6460,16576,6452,16606,6442em17122,6130c17128,6086,17129,6059,17094,6026c17061,5995,17017,5992,16976,6007c16917,6028,16866,6082,16832,6133c16800,6181,16775,6245,16783,6303c16789,6346,16823,6372,16865,6369c16918,6365,16960,6328,16990,6287c17021,6244,17040,6186,17047,6133c17050,6111,17048,6090,17044,6068c17031,6098,17034,6133,17038,6167c17045,6220,17056,6275,17083,6321c17103,6356,17124,6369,17162,6375em17352,6033c17364,6092,17366,6153,17382,6212c17396,6264,17415,6316,17442,6363c17458,6391,17471,6402,17495,6417c17511,6386,17519,6364,17523,6326c17531,6261,17536,6196,17550,6132c17560,6087,17573,6021,17617,5995c17659,5970,17708,6017,17734,6045c17837,6157,17882,6325,17923,6468c17933,6504,17942,6540,17953,6575e" stroked="t" o:allowincell="f" style="position:absolute;margin-left:405.3pt;margin-top:123.65pt;width:49.6pt;height:1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03475</wp:posOffset>
                </wp:positionH>
                <wp:positionV relativeFrom="paragraph">
                  <wp:posOffset>1971040</wp:posOffset>
                </wp:positionV>
                <wp:extent cx="1639570" cy="403860"/>
                <wp:effectExtent l="10160" t="9525" r="10160" b="1016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4" h="1122">
                              <a:moveTo>
                                <a:pt x="8917" y="7442"/>
                              </a:moveTo>
                              <a:cubicBezTo>
                                <a:pt x="8886" y="7442"/>
                                <a:pt x="8907" y="7455"/>
                                <a:pt x="8888" y="7426"/>
                              </a:cubicBezTo>
                              <a:cubicBezTo>
                                <a:pt x="8867" y="7394"/>
                                <a:pt x="8837" y="7374"/>
                                <a:pt x="8796" y="7382"/>
                              </a:cubicBezTo>
                              <a:cubicBezTo>
                                <a:pt x="8737" y="7394"/>
                                <a:pt x="8690" y="7450"/>
                                <a:pt x="8661" y="7499"/>
                              </a:cubicBezTo>
                              <a:cubicBezTo>
                                <a:pt x="8613" y="7582"/>
                                <a:pt x="8585" y="7681"/>
                                <a:pt x="8581" y="7777"/>
                              </a:cubicBezTo>
                              <a:cubicBezTo>
                                <a:pt x="8578" y="7857"/>
                                <a:pt x="8592" y="7949"/>
                                <a:pt x="8649" y="8009"/>
                              </a:cubicBezTo>
                              <a:cubicBezTo>
                                <a:pt x="8700" y="8062"/>
                                <a:pt x="8777" y="8065"/>
                                <a:pt x="8845" y="8052"/>
                              </a:cubicBezTo>
                              <a:cubicBezTo>
                                <a:pt x="8898" y="8042"/>
                                <a:pt x="8942" y="8015"/>
                                <a:pt x="8989" y="7990"/>
                              </a:cubicBezTo>
                            </a:path>
                            <a:path w="4554" h="1122">
                              <a:moveTo>
                                <a:pt x="9075" y="7683"/>
                              </a:moveTo>
                              <a:cubicBezTo>
                                <a:pt x="9051" y="7669"/>
                                <a:pt x="9035" y="7664"/>
                                <a:pt x="9018" y="7692"/>
                              </a:cubicBezTo>
                              <a:cubicBezTo>
                                <a:pt x="8993" y="7732"/>
                                <a:pt x="8999" y="7791"/>
                                <a:pt x="9006" y="7835"/>
                              </a:cubicBezTo>
                              <a:cubicBezTo>
                                <a:pt x="9016" y="7896"/>
                                <a:pt x="9042" y="7961"/>
                                <a:pt x="9087" y="8006"/>
                              </a:cubicBezTo>
                              <a:cubicBezTo>
                                <a:pt x="9126" y="8045"/>
                                <a:pt x="9180" y="8063"/>
                                <a:pt x="9233" y="8042"/>
                              </a:cubicBezTo>
                              <a:cubicBezTo>
                                <a:pt x="9279" y="8024"/>
                                <a:pt x="9311" y="7983"/>
                                <a:pt x="9311" y="7933"/>
                              </a:cubicBezTo>
                              <a:cubicBezTo>
                                <a:pt x="9311" y="7867"/>
                                <a:pt x="9271" y="7811"/>
                                <a:pt x="9224" y="7768"/>
                              </a:cubicBezTo>
                              <a:cubicBezTo>
                                <a:pt x="9182" y="7730"/>
                                <a:pt x="9127" y="7694"/>
                                <a:pt x="9074" y="7674"/>
                              </a:cubicBezTo>
                              <a:cubicBezTo>
                                <a:pt x="9056" y="7670"/>
                                <a:pt x="9052" y="7668"/>
                                <a:pt x="9041" y="7669"/>
                              </a:cubicBezTo>
                            </a:path>
                            <a:path w="4554" h="1122">
                              <a:moveTo>
                                <a:pt x="9446" y="7759"/>
                              </a:moveTo>
                              <a:cubicBezTo>
                                <a:pt x="9461" y="7797"/>
                                <a:pt x="9470" y="7835"/>
                                <a:pt x="9482" y="7874"/>
                              </a:cubicBezTo>
                              <a:cubicBezTo>
                                <a:pt x="9496" y="7920"/>
                                <a:pt x="9518" y="7961"/>
                                <a:pt x="9541" y="8003"/>
                              </a:cubicBezTo>
                              <a:cubicBezTo>
                                <a:pt x="9555" y="8028"/>
                                <a:pt x="9562" y="8029"/>
                                <a:pt x="9579" y="8044"/>
                              </a:cubicBezTo>
                              <a:cubicBezTo>
                                <a:pt x="9574" y="8006"/>
                                <a:pt x="9562" y="7971"/>
                                <a:pt x="9551" y="7934"/>
                              </a:cubicBezTo>
                              <a:cubicBezTo>
                                <a:pt x="9532" y="7868"/>
                                <a:pt x="9487" y="7759"/>
                                <a:pt x="9527" y="7693"/>
                              </a:cubicBezTo>
                              <a:cubicBezTo>
                                <a:pt x="9552" y="7653"/>
                                <a:pt x="9610" y="7666"/>
                                <a:pt x="9645" y="7680"/>
                              </a:cubicBezTo>
                              <a:cubicBezTo>
                                <a:pt x="9722" y="7710"/>
                                <a:pt x="9774" y="7778"/>
                                <a:pt x="9805" y="7851"/>
                              </a:cubicBezTo>
                              <a:cubicBezTo>
                                <a:pt x="9831" y="7913"/>
                                <a:pt x="9838" y="7980"/>
                                <a:pt x="9845" y="8046"/>
                              </a:cubicBezTo>
                              <a:cubicBezTo>
                                <a:pt x="9847" y="8061"/>
                                <a:pt x="9843" y="8147"/>
                                <a:pt x="9873" y="8119"/>
                              </a:cubicBezTo>
                              <a:cubicBezTo>
                                <a:pt x="9886" y="8090"/>
                                <a:pt x="9890" y="8078"/>
                                <a:pt x="9895" y="8056"/>
                              </a:cubicBezTo>
                            </a:path>
                            <a:path w="4554" h="1122">
                              <a:moveTo>
                                <a:pt x="9939" y="7257"/>
                              </a:moveTo>
                              <a:cubicBezTo>
                                <a:pt x="9961" y="7320"/>
                                <a:pt x="9976" y="7385"/>
                                <a:pt x="9994" y="7450"/>
                              </a:cubicBezTo>
                              <a:cubicBezTo>
                                <a:pt x="10026" y="7565"/>
                                <a:pt x="10056" y="7680"/>
                                <a:pt x="10092" y="7794"/>
                              </a:cubicBezTo>
                              <a:cubicBezTo>
                                <a:pt x="10118" y="7877"/>
                                <a:pt x="10142" y="7967"/>
                                <a:pt x="10184" y="8043"/>
                              </a:cubicBezTo>
                              <a:cubicBezTo>
                                <a:pt x="10199" y="8065"/>
                                <a:pt x="10201" y="8070"/>
                                <a:pt x="10214" y="8080"/>
                              </a:cubicBezTo>
                            </a:path>
                            <a:path w="4554" h="1122">
                              <a:moveTo>
                                <a:pt x="9880" y="7729"/>
                              </a:moveTo>
                              <a:cubicBezTo>
                                <a:pt x="9859" y="7716"/>
                                <a:pt x="9855" y="7713"/>
                                <a:pt x="9843" y="7704"/>
                              </a:cubicBezTo>
                              <a:cubicBezTo>
                                <a:pt x="9909" y="7679"/>
                                <a:pt x="9981" y="7671"/>
                                <a:pt x="10051" y="7659"/>
                              </a:cubicBezTo>
                              <a:cubicBezTo>
                                <a:pt x="10118" y="7647"/>
                                <a:pt x="10203" y="7623"/>
                                <a:pt x="10270" y="7644"/>
                              </a:cubicBezTo>
                              <a:cubicBezTo>
                                <a:pt x="10307" y="7655"/>
                                <a:pt x="10322" y="7694"/>
                                <a:pt x="10337" y="7726"/>
                              </a:cubicBezTo>
                              <a:cubicBezTo>
                                <a:pt x="10360" y="7774"/>
                                <a:pt x="10381" y="7824"/>
                                <a:pt x="10406" y="7871"/>
                              </a:cubicBezTo>
                              <a:cubicBezTo>
                                <a:pt x="10434" y="7924"/>
                                <a:pt x="10468" y="7975"/>
                                <a:pt x="10503" y="8023"/>
                              </a:cubicBezTo>
                              <a:cubicBezTo>
                                <a:pt x="10475" y="7968"/>
                                <a:pt x="10445" y="7914"/>
                                <a:pt x="10429" y="7853"/>
                              </a:cubicBezTo>
                              <a:cubicBezTo>
                                <a:pt x="10416" y="7802"/>
                                <a:pt x="10408" y="7738"/>
                                <a:pt x="10434" y="7689"/>
                              </a:cubicBezTo>
                              <a:cubicBezTo>
                                <a:pt x="10458" y="7645"/>
                                <a:pt x="10500" y="7621"/>
                                <a:pt x="10547" y="7610"/>
                              </a:cubicBezTo>
                              <a:cubicBezTo>
                                <a:pt x="10578" y="7606"/>
                                <a:pt x="10587" y="7605"/>
                                <a:pt x="10607" y="7603"/>
                              </a:cubicBezTo>
                            </a:path>
                            <a:path w="4554" h="1122">
                              <a:moveTo>
                                <a:pt x="10794" y="7699"/>
                              </a:moveTo>
                              <a:cubicBezTo>
                                <a:pt x="10812" y="7741"/>
                                <a:pt x="10820" y="7781"/>
                                <a:pt x="10831" y="7824"/>
                              </a:cubicBezTo>
                              <a:cubicBezTo>
                                <a:pt x="10846" y="7881"/>
                                <a:pt x="10861" y="7938"/>
                                <a:pt x="10881" y="7993"/>
                              </a:cubicBezTo>
                              <a:cubicBezTo>
                                <a:pt x="10893" y="8027"/>
                                <a:pt x="10904" y="8056"/>
                                <a:pt x="10933" y="8077"/>
                              </a:cubicBezTo>
                              <a:cubicBezTo>
                                <a:pt x="10955" y="8063"/>
                                <a:pt x="10951" y="8061"/>
                                <a:pt x="10958" y="8034"/>
                              </a:cubicBezTo>
                            </a:path>
                            <a:path w="4554" h="1122">
                              <a:moveTo>
                                <a:pt x="10809" y="7402"/>
                              </a:moveTo>
                              <a:cubicBezTo>
                                <a:pt x="10811" y="7377"/>
                                <a:pt x="10831" y="7384"/>
                                <a:pt x="10853" y="7381"/>
                              </a:cubicBezTo>
                            </a:path>
                            <a:path w="4554" h="1122">
                              <a:moveTo>
                                <a:pt x="11132" y="7065"/>
                              </a:moveTo>
                              <a:cubicBezTo>
                                <a:pt x="11104" y="7112"/>
                                <a:pt x="11115" y="7156"/>
                                <a:pt x="11122" y="7212"/>
                              </a:cubicBezTo>
                              <a:cubicBezTo>
                                <a:pt x="11146" y="7399"/>
                                <a:pt x="11188" y="7594"/>
                                <a:pt x="11256" y="7770"/>
                              </a:cubicBezTo>
                              <a:cubicBezTo>
                                <a:pt x="11275" y="7820"/>
                                <a:pt x="11296" y="7870"/>
                                <a:pt x="11342" y="7899"/>
                              </a:cubicBezTo>
                              <a:cubicBezTo>
                                <a:pt x="11347" y="7898"/>
                                <a:pt x="11351" y="7898"/>
                                <a:pt x="11356" y="7897"/>
                              </a:cubicBezTo>
                              <a:cubicBezTo>
                                <a:pt x="11368" y="7859"/>
                                <a:pt x="11375" y="7824"/>
                                <a:pt x="11381" y="7783"/>
                              </a:cubicBezTo>
                              <a:cubicBezTo>
                                <a:pt x="11387" y="7744"/>
                                <a:pt x="11386" y="7672"/>
                                <a:pt x="11409" y="7638"/>
                              </a:cubicBezTo>
                              <a:cubicBezTo>
                                <a:pt x="11422" y="7622"/>
                                <a:pt x="11424" y="7617"/>
                                <a:pt x="11437" y="7613"/>
                              </a:cubicBezTo>
                              <a:cubicBezTo>
                                <a:pt x="11470" y="7639"/>
                                <a:pt x="11487" y="7654"/>
                                <a:pt x="11504" y="7699"/>
                              </a:cubicBezTo>
                              <a:cubicBezTo>
                                <a:pt x="11530" y="7766"/>
                                <a:pt x="11546" y="7838"/>
                                <a:pt x="11554" y="7909"/>
                              </a:cubicBezTo>
                              <a:cubicBezTo>
                                <a:pt x="11562" y="7977"/>
                                <a:pt x="11568" y="8070"/>
                                <a:pt x="11513" y="8122"/>
                              </a:cubicBezTo>
                              <a:cubicBezTo>
                                <a:pt x="11478" y="8155"/>
                                <a:pt x="11420" y="8148"/>
                                <a:pt x="11380" y="8129"/>
                              </a:cubicBezTo>
                              <a:cubicBezTo>
                                <a:pt x="11329" y="8105"/>
                                <a:pt x="11291" y="8065"/>
                                <a:pt x="11275" y="8011"/>
                              </a:cubicBezTo>
                              <a:cubicBezTo>
                                <a:pt x="11268" y="7974"/>
                                <a:pt x="11266" y="7962"/>
                                <a:pt x="11274" y="7938"/>
                              </a:cubicBezTo>
                            </a:path>
                            <a:path w="4554" h="1122">
                              <a:moveTo>
                                <a:pt x="11698" y="7692"/>
                              </a:moveTo>
                              <a:cubicBezTo>
                                <a:pt x="11701" y="7727"/>
                                <a:pt x="11702" y="7763"/>
                                <a:pt x="11708" y="7798"/>
                              </a:cubicBezTo>
                              <a:cubicBezTo>
                                <a:pt x="11718" y="7856"/>
                                <a:pt x="11732" y="7915"/>
                                <a:pt x="11759" y="7968"/>
                              </a:cubicBezTo>
                              <a:cubicBezTo>
                                <a:pt x="11776" y="8001"/>
                                <a:pt x="11805" y="8046"/>
                                <a:pt x="11848" y="8038"/>
                              </a:cubicBezTo>
                              <a:cubicBezTo>
                                <a:pt x="11890" y="8030"/>
                                <a:pt x="11916" y="7977"/>
                                <a:pt x="11928" y="7942"/>
                              </a:cubicBezTo>
                              <a:cubicBezTo>
                                <a:pt x="11950" y="7879"/>
                                <a:pt x="11957" y="7811"/>
                                <a:pt x="11955" y="7745"/>
                              </a:cubicBezTo>
                              <a:cubicBezTo>
                                <a:pt x="11953" y="7727"/>
                                <a:pt x="11954" y="7724"/>
                                <a:pt x="11950" y="7714"/>
                              </a:cubicBezTo>
                              <a:cubicBezTo>
                                <a:pt x="11938" y="7753"/>
                                <a:pt x="11939" y="7794"/>
                                <a:pt x="11939" y="7835"/>
                              </a:cubicBezTo>
                              <a:cubicBezTo>
                                <a:pt x="11939" y="7893"/>
                                <a:pt x="11944" y="7950"/>
                                <a:pt x="11969" y="8003"/>
                              </a:cubicBezTo>
                              <a:cubicBezTo>
                                <a:pt x="11987" y="8041"/>
                                <a:pt x="12024" y="8061"/>
                                <a:pt x="12064" y="8039"/>
                              </a:cubicBezTo>
                              <a:cubicBezTo>
                                <a:pt x="12074" y="8031"/>
                                <a:pt x="12084" y="8023"/>
                                <a:pt x="12094" y="8015"/>
                              </a:cubicBezTo>
                            </a:path>
                            <a:path w="4554" h="1122">
                              <a:moveTo>
                                <a:pt x="12306" y="7023"/>
                              </a:moveTo>
                              <a:cubicBezTo>
                                <a:pt x="12303" y="7078"/>
                                <a:pt x="12304" y="7131"/>
                                <a:pt x="12304" y="7186"/>
                              </a:cubicBezTo>
                              <a:cubicBezTo>
                                <a:pt x="12303" y="7308"/>
                                <a:pt x="12301" y="7430"/>
                                <a:pt x="12304" y="7552"/>
                              </a:cubicBezTo>
                              <a:cubicBezTo>
                                <a:pt x="12306" y="7656"/>
                                <a:pt x="12305" y="7764"/>
                                <a:pt x="12322" y="7867"/>
                              </a:cubicBezTo>
                              <a:cubicBezTo>
                                <a:pt x="12328" y="7902"/>
                                <a:pt x="12338" y="7936"/>
                                <a:pt x="12351" y="7969"/>
                              </a:cubicBezTo>
                            </a:path>
                            <a:path w="4554" h="1122">
                              <a:moveTo>
                                <a:pt x="12176" y="7693"/>
                              </a:moveTo>
                              <a:cubicBezTo>
                                <a:pt x="12223" y="7688"/>
                                <a:pt x="12269" y="7684"/>
                                <a:pt x="12316" y="7679"/>
                              </a:cubicBezTo>
                              <a:cubicBezTo>
                                <a:pt x="12382" y="7672"/>
                                <a:pt x="12447" y="7664"/>
                                <a:pt x="12512" y="7651"/>
                              </a:cubicBezTo>
                              <a:cubicBezTo>
                                <a:pt x="12544" y="7645"/>
                                <a:pt x="12582" y="7629"/>
                                <a:pt x="12614" y="7630"/>
                              </a:cubicBezTo>
                              <a:cubicBezTo>
                                <a:pt x="12649" y="7631"/>
                                <a:pt x="12636" y="7651"/>
                                <a:pt x="12663" y="7672"/>
                              </a:cubicBezTo>
                              <a:cubicBezTo>
                                <a:pt x="12688" y="7692"/>
                                <a:pt x="12713" y="7674"/>
                                <a:pt x="12739" y="7668"/>
                              </a:cubicBezTo>
                              <a:cubicBezTo>
                                <a:pt x="12778" y="7659"/>
                                <a:pt x="12812" y="7628"/>
                                <a:pt x="12839" y="7601"/>
                              </a:cubicBezTo>
                              <a:cubicBezTo>
                                <a:pt x="12861" y="7579"/>
                                <a:pt x="12928" y="7485"/>
                                <a:pt x="12876" y="7457"/>
                              </a:cubicBezTo>
                              <a:cubicBezTo>
                                <a:pt x="12835" y="7435"/>
                                <a:pt x="12791" y="7482"/>
                                <a:pt x="12769" y="7509"/>
                              </a:cubicBezTo>
                              <a:cubicBezTo>
                                <a:pt x="12680" y="7615"/>
                                <a:pt x="12604" y="7803"/>
                                <a:pt x="12687" y="7933"/>
                              </a:cubicBezTo>
                              <a:cubicBezTo>
                                <a:pt x="12738" y="8012"/>
                                <a:pt x="12838" y="8021"/>
                                <a:pt x="12923" y="8016"/>
                              </a:cubicBezTo>
                              <a:cubicBezTo>
                                <a:pt x="13000" y="8011"/>
                                <a:pt x="13063" y="7988"/>
                                <a:pt x="13134" y="79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81,7023" coordsize="4554,1122" path="m8917,7442c8886,7442,8907,7455,8888,7426c8867,7394,8837,7374,8796,7382c8737,7394,8690,7450,8661,7499c8613,7582,8585,7681,8581,7777c8578,7857,8592,7949,8649,8009c8700,8062,8777,8065,8845,8052c8898,8042,8942,8015,8989,7990em9075,7683c9051,7669,9035,7664,9018,7692c8993,7732,8999,7791,9006,7835c9016,7896,9042,7961,9087,8006c9126,8045,9180,8063,9233,8042c9279,8024,9311,7983,9311,7933c9311,7867,9271,7811,9224,7768c9182,7730,9127,7694,9074,7674c9056,7670,9052,7668,9041,7669em9446,7759c9461,7797,9470,7835,9482,7874c9496,7920,9518,7961,9541,8003c9555,8028,9562,8029,9579,8044c9574,8006,9562,7971,9551,7934c9532,7868,9487,7759,9527,7693c9552,7653,9610,7666,9645,7680c9722,7710,9774,7778,9805,7851c9831,7913,9838,7980,9845,8046c9847,8061,9843,8147,9873,8119c9886,8090,9890,8078,9895,8056em9939,7257c9961,7320,9976,7385,9994,7450c10026,7565,10056,7680,10092,7794c10118,7877,10142,7967,10184,8043c10199,8065,10201,8070,10214,8080em9880,7729c9859,7716,9855,7713,9843,7704c9909,7679,9981,7671,10051,7659c10118,7647,10203,7623,10270,7644c10307,7655,10322,7694,10337,7726c10360,7774,10381,7824,10406,7871c10434,7924,10468,7975,10503,8023c10475,7968,10445,7914,10429,7853c10416,7802,10408,7738,10434,7689c10458,7645,10500,7621,10547,7610c10578,7606,10587,7605,10607,7603em10794,7699c10812,7741,10820,7781,10831,7824c10846,7881,10861,7938,10881,7993c10893,8027,10904,8056,10933,8077c10955,8063,10951,8061,10958,8034em10809,7402c10811,7377,10831,7384,10853,7381em11132,7065c11104,7112,11115,7156,11122,7212c11146,7399,11188,7594,11256,7770c11275,7820,11296,7870,11342,7899c11347,7898,11351,7898,11356,7897c11368,7859,11375,7824,11381,7783c11387,7744,11386,7672,11409,7638c11422,7622,11424,7617,11437,7613c11470,7639,11487,7654,11504,7699c11530,7766,11546,7838,11554,7909c11562,7977,11568,8070,11513,8122c11478,8155,11420,8148,11380,8129c11329,8105,11291,8065,11275,8011c11268,7974,11266,7962,11274,7938em11698,7692c11701,7727,11702,7763,11708,7798c11718,7856,11732,7915,11759,7968c11776,8001,11805,8046,11848,8038c11890,8030,11916,7977,11928,7942c11950,7879,11957,7811,11955,7745c11953,7727,11954,7724,11950,7714c11938,7753,11939,7794,11939,7835c11939,7893,11944,7950,11969,8003c11987,8041,12024,8061,12064,8039c12074,8031,12084,8023,12094,8015em12306,7023c12303,7078,12304,7131,12304,7186c12303,7308,12301,7430,12304,7552c12306,7656,12305,7764,12322,7867c12328,7902,12338,7936,12351,7969em12176,7693c12223,7688,12269,7684,12316,7679c12382,7672,12447,7664,12512,7651c12544,7645,12582,7629,12614,7630c12649,7631,12636,7651,12663,7672c12688,7692,12713,7674,12739,7668c12778,7659,12812,7628,12839,7601c12861,7579,12928,7485,12876,7457c12835,7435,12791,7482,12769,7509c12680,7615,12604,7803,12687,7933c12738,8012,12838,8021,12923,8016c13000,8011,13063,7988,13134,7961e" stroked="t" o:allowincell="f" style="position:absolute;margin-left:189.25pt;margin-top:155.2pt;width:129.05pt;height:3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326890</wp:posOffset>
                </wp:positionH>
                <wp:positionV relativeFrom="paragraph">
                  <wp:posOffset>1934845</wp:posOffset>
                </wp:positionV>
                <wp:extent cx="2308225" cy="660400"/>
                <wp:effectExtent l="11430" t="8890" r="8890" b="1016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2" h="1833">
                              <a:moveTo>
                                <a:pt x="14241" y="7606"/>
                              </a:moveTo>
                              <a:cubicBezTo>
                                <a:pt x="14255" y="7590"/>
                                <a:pt x="14268" y="7582"/>
                                <a:pt x="14272" y="7559"/>
                              </a:cubicBezTo>
                              <a:cubicBezTo>
                                <a:pt x="14277" y="7532"/>
                                <a:pt x="14270" y="7510"/>
                                <a:pt x="14257" y="7487"/>
                              </a:cubicBezTo>
                              <a:cubicBezTo>
                                <a:pt x="14239" y="7455"/>
                                <a:pt x="14193" y="7443"/>
                                <a:pt x="14160" y="7446"/>
                              </a:cubicBezTo>
                              <a:cubicBezTo>
                                <a:pt x="14103" y="7450"/>
                                <a:pt x="14051" y="7486"/>
                                <a:pt x="14016" y="7529"/>
                              </a:cubicBezTo>
                              <a:cubicBezTo>
                                <a:pt x="13954" y="7605"/>
                                <a:pt x="13902" y="7725"/>
                                <a:pt x="13931" y="7824"/>
                              </a:cubicBezTo>
                              <a:cubicBezTo>
                                <a:pt x="13947" y="7855"/>
                                <a:pt x="13951" y="7865"/>
                                <a:pt x="13971" y="7878"/>
                              </a:cubicBezTo>
                              <a:cubicBezTo>
                                <a:pt x="14038" y="7881"/>
                                <a:pt x="14074" y="7858"/>
                                <a:pt x="14121" y="7807"/>
                              </a:cubicBezTo>
                              <a:cubicBezTo>
                                <a:pt x="14229" y="7688"/>
                                <a:pt x="14270" y="7513"/>
                                <a:pt x="14279" y="7357"/>
                              </a:cubicBezTo>
                              <a:cubicBezTo>
                                <a:pt x="14287" y="7213"/>
                                <a:pt x="14266" y="7054"/>
                                <a:pt x="14197" y="6926"/>
                              </a:cubicBezTo>
                              <a:cubicBezTo>
                                <a:pt x="14180" y="6953"/>
                                <a:pt x="14181" y="6974"/>
                                <a:pt x="14188" y="7023"/>
                              </a:cubicBezTo>
                              <a:cubicBezTo>
                                <a:pt x="14219" y="7239"/>
                                <a:pt x="14256" y="7456"/>
                                <a:pt x="14305" y="7668"/>
                              </a:cubicBezTo>
                              <a:cubicBezTo>
                                <a:pt x="14316" y="7716"/>
                                <a:pt x="14320" y="7760"/>
                                <a:pt x="14364" y="7783"/>
                              </a:cubicBezTo>
                              <a:cubicBezTo>
                                <a:pt x="14369" y="7782"/>
                                <a:pt x="14374" y="7780"/>
                                <a:pt x="14379" y="7779"/>
                              </a:cubicBezTo>
                            </a:path>
                            <a:path w="6412" h="1833">
                              <a:moveTo>
                                <a:pt x="14574" y="7380"/>
                              </a:moveTo>
                              <a:cubicBezTo>
                                <a:pt x="14582" y="7440"/>
                                <a:pt x="14589" y="7502"/>
                                <a:pt x="14604" y="7561"/>
                              </a:cubicBezTo>
                              <a:cubicBezTo>
                                <a:pt x="14621" y="7627"/>
                                <a:pt x="14645" y="7692"/>
                                <a:pt x="14675" y="7754"/>
                              </a:cubicBezTo>
                              <a:cubicBezTo>
                                <a:pt x="14682" y="7767"/>
                                <a:pt x="14706" y="7823"/>
                                <a:pt x="14729" y="7802"/>
                              </a:cubicBezTo>
                              <a:cubicBezTo>
                                <a:pt x="14732" y="7797"/>
                                <a:pt x="14734" y="7793"/>
                                <a:pt x="14737" y="7788"/>
                              </a:cubicBezTo>
                            </a:path>
                            <a:path w="6412" h="1833">
                              <a:moveTo>
                                <a:pt x="14614" y="7142"/>
                              </a:moveTo>
                              <a:cubicBezTo>
                                <a:pt x="14609" y="7138"/>
                                <a:pt x="14605" y="7135"/>
                                <a:pt x="14600" y="7131"/>
                              </a:cubicBezTo>
                              <a:cubicBezTo>
                                <a:pt x="14636" y="7151"/>
                                <a:pt x="14671" y="7172"/>
                                <a:pt x="14708" y="7190"/>
                              </a:cubicBezTo>
                            </a:path>
                            <a:path w="6412" h="1833">
                              <a:moveTo>
                                <a:pt x="15130" y="7203"/>
                              </a:moveTo>
                              <a:cubicBezTo>
                                <a:pt x="15080" y="7227"/>
                                <a:pt x="15032" y="7254"/>
                                <a:pt x="14989" y="7290"/>
                              </a:cubicBezTo>
                              <a:cubicBezTo>
                                <a:pt x="14959" y="7315"/>
                                <a:pt x="14919" y="7355"/>
                                <a:pt x="14921" y="7399"/>
                              </a:cubicBezTo>
                              <a:cubicBezTo>
                                <a:pt x="14924" y="7447"/>
                                <a:pt x="14974" y="7474"/>
                                <a:pt x="15009" y="7497"/>
                              </a:cubicBezTo>
                              <a:cubicBezTo>
                                <a:pt x="15063" y="7533"/>
                                <a:pt x="15122" y="7563"/>
                                <a:pt x="15177" y="7597"/>
                              </a:cubicBezTo>
                              <a:cubicBezTo>
                                <a:pt x="15224" y="7626"/>
                                <a:pt x="15273" y="7659"/>
                                <a:pt x="15302" y="7708"/>
                              </a:cubicBezTo>
                              <a:cubicBezTo>
                                <a:pt x="15324" y="7745"/>
                                <a:pt x="15322" y="7780"/>
                                <a:pt x="15296" y="7813"/>
                              </a:cubicBezTo>
                              <a:cubicBezTo>
                                <a:pt x="15268" y="7849"/>
                                <a:pt x="15216" y="7869"/>
                                <a:pt x="15172" y="7876"/>
                              </a:cubicBezTo>
                              <a:cubicBezTo>
                                <a:pt x="15133" y="7882"/>
                                <a:pt x="15088" y="7882"/>
                                <a:pt x="15061" y="7850"/>
                              </a:cubicBezTo>
                              <a:cubicBezTo>
                                <a:pt x="15043" y="7829"/>
                                <a:pt x="15059" y="7809"/>
                                <a:pt x="15068" y="7789"/>
                              </a:cubicBezTo>
                            </a:path>
                            <a:path w="6412" h="1833">
                              <a:moveTo>
                                <a:pt x="15385" y="7622"/>
                              </a:moveTo>
                              <a:cubicBezTo>
                                <a:pt x="15437" y="7586"/>
                                <a:pt x="15465" y="7557"/>
                                <a:pt x="15501" y="7506"/>
                              </a:cubicBezTo>
                              <a:cubicBezTo>
                                <a:pt x="15528" y="7468"/>
                                <a:pt x="15552" y="7427"/>
                                <a:pt x="15546" y="7379"/>
                              </a:cubicBezTo>
                              <a:cubicBezTo>
                                <a:pt x="15541" y="7342"/>
                                <a:pt x="15513" y="7315"/>
                                <a:pt x="15475" y="7320"/>
                              </a:cubicBezTo>
                              <a:cubicBezTo>
                                <a:pt x="15418" y="7327"/>
                                <a:pt x="15378" y="7384"/>
                                <a:pt x="15354" y="7430"/>
                              </a:cubicBezTo>
                              <a:cubicBezTo>
                                <a:pt x="15314" y="7506"/>
                                <a:pt x="15301" y="7595"/>
                                <a:pt x="15314" y="7679"/>
                              </a:cubicBezTo>
                              <a:cubicBezTo>
                                <a:pt x="15326" y="7756"/>
                                <a:pt x="15368" y="7824"/>
                                <a:pt x="15442" y="7854"/>
                              </a:cubicBezTo>
                              <a:cubicBezTo>
                                <a:pt x="15516" y="7884"/>
                                <a:pt x="15608" y="7870"/>
                                <a:pt x="15681" y="7846"/>
                              </a:cubicBezTo>
                              <a:cubicBezTo>
                                <a:pt x="15700" y="7838"/>
                                <a:pt x="15718" y="7830"/>
                                <a:pt x="15737" y="7822"/>
                              </a:cubicBezTo>
                            </a:path>
                            <a:path w="6412" h="1833">
                              <a:moveTo>
                                <a:pt x="16049" y="7390"/>
                              </a:moveTo>
                              <a:cubicBezTo>
                                <a:pt x="16044" y="7357"/>
                                <a:pt x="16042" y="7318"/>
                                <a:pt x="16002" y="7307"/>
                              </a:cubicBezTo>
                              <a:cubicBezTo>
                                <a:pt x="15956" y="7295"/>
                                <a:pt x="15914" y="7344"/>
                                <a:pt x="15889" y="7374"/>
                              </a:cubicBezTo>
                              <a:cubicBezTo>
                                <a:pt x="15815" y="7465"/>
                                <a:pt x="15755" y="7597"/>
                                <a:pt x="15759" y="7716"/>
                              </a:cubicBezTo>
                              <a:cubicBezTo>
                                <a:pt x="15761" y="7765"/>
                                <a:pt x="15785" y="7819"/>
                                <a:pt x="15842" y="7816"/>
                              </a:cubicBezTo>
                              <a:cubicBezTo>
                                <a:pt x="15934" y="7811"/>
                                <a:pt x="16004" y="7711"/>
                                <a:pt x="16033" y="7635"/>
                              </a:cubicBezTo>
                              <a:cubicBezTo>
                                <a:pt x="16049" y="7593"/>
                                <a:pt x="16063" y="7537"/>
                                <a:pt x="16049" y="7492"/>
                              </a:cubicBezTo>
                              <a:cubicBezTo>
                                <a:pt x="16042" y="7480"/>
                                <a:pt x="16041" y="7476"/>
                                <a:pt x="16031" y="7478"/>
                              </a:cubicBezTo>
                              <a:cubicBezTo>
                                <a:pt x="16005" y="7515"/>
                                <a:pt x="16003" y="7549"/>
                                <a:pt x="16000" y="7594"/>
                              </a:cubicBezTo>
                              <a:cubicBezTo>
                                <a:pt x="15996" y="7652"/>
                                <a:pt x="16002" y="7716"/>
                                <a:pt x="16041" y="7762"/>
                              </a:cubicBezTo>
                              <a:cubicBezTo>
                                <a:pt x="16083" y="7812"/>
                                <a:pt x="16150" y="7800"/>
                                <a:pt x="16203" y="7782"/>
                              </a:cubicBezTo>
                              <a:cubicBezTo>
                                <a:pt x="16222" y="7774"/>
                                <a:pt x="16240" y="7766"/>
                                <a:pt x="16259" y="7758"/>
                              </a:cubicBezTo>
                            </a:path>
                            <a:path w="6412" h="1833">
                              <a:moveTo>
                                <a:pt x="16594" y="7368"/>
                              </a:moveTo>
                              <a:cubicBezTo>
                                <a:pt x="16606" y="7305"/>
                                <a:pt x="16629" y="7235"/>
                                <a:pt x="16571" y="7187"/>
                              </a:cubicBezTo>
                              <a:cubicBezTo>
                                <a:pt x="16535" y="7157"/>
                                <a:pt x="16478" y="7192"/>
                                <a:pt x="16451" y="7217"/>
                              </a:cubicBezTo>
                              <a:cubicBezTo>
                                <a:pt x="16389" y="7276"/>
                                <a:pt x="16389" y="7366"/>
                                <a:pt x="16440" y="7431"/>
                              </a:cubicBezTo>
                              <a:cubicBezTo>
                                <a:pt x="16475" y="7476"/>
                                <a:pt x="16527" y="7507"/>
                                <a:pt x="16577" y="7534"/>
                              </a:cubicBezTo>
                              <a:cubicBezTo>
                                <a:pt x="16621" y="7558"/>
                                <a:pt x="16667" y="7577"/>
                                <a:pt x="16707" y="7607"/>
                              </a:cubicBezTo>
                              <a:cubicBezTo>
                                <a:pt x="16731" y="7625"/>
                                <a:pt x="16760" y="7651"/>
                                <a:pt x="16753" y="7685"/>
                              </a:cubicBezTo>
                              <a:cubicBezTo>
                                <a:pt x="16743" y="7734"/>
                                <a:pt x="16679" y="7755"/>
                                <a:pt x="16639" y="7766"/>
                              </a:cubicBezTo>
                              <a:cubicBezTo>
                                <a:pt x="16591" y="7780"/>
                                <a:pt x="16539" y="7782"/>
                                <a:pt x="16500" y="7747"/>
                              </a:cubicBezTo>
                              <a:cubicBezTo>
                                <a:pt x="16497" y="7740"/>
                                <a:pt x="16493" y="7734"/>
                                <a:pt x="16490" y="7727"/>
                              </a:cubicBezTo>
                              <a:cubicBezTo>
                                <a:pt x="16511" y="7692"/>
                                <a:pt x="16533" y="7663"/>
                                <a:pt x="16570" y="7643"/>
                              </a:cubicBezTo>
                              <a:cubicBezTo>
                                <a:pt x="16635" y="7608"/>
                                <a:pt x="16708" y="7585"/>
                                <a:pt x="16774" y="7552"/>
                              </a:cubicBezTo>
                              <a:cubicBezTo>
                                <a:pt x="16834" y="7522"/>
                                <a:pt x="16882" y="7486"/>
                                <a:pt x="16930" y="7441"/>
                              </a:cubicBezTo>
                              <a:cubicBezTo>
                                <a:pt x="16967" y="7406"/>
                                <a:pt x="17005" y="7366"/>
                                <a:pt x="17012" y="7313"/>
                              </a:cubicBezTo>
                              <a:cubicBezTo>
                                <a:pt x="17016" y="7281"/>
                                <a:pt x="17004" y="7276"/>
                                <a:pt x="16982" y="7261"/>
                              </a:cubicBezTo>
                              <a:cubicBezTo>
                                <a:pt x="16925" y="7274"/>
                                <a:pt x="16893" y="7302"/>
                                <a:pt x="16859" y="7351"/>
                              </a:cubicBezTo>
                              <a:cubicBezTo>
                                <a:pt x="16796" y="7442"/>
                                <a:pt x="16752" y="7557"/>
                                <a:pt x="16751" y="7668"/>
                              </a:cubicBezTo>
                              <a:cubicBezTo>
                                <a:pt x="16751" y="7730"/>
                                <a:pt x="16770" y="7793"/>
                                <a:pt x="16835" y="7812"/>
                              </a:cubicBezTo>
                              <a:cubicBezTo>
                                <a:pt x="16887" y="7827"/>
                                <a:pt x="16931" y="7807"/>
                                <a:pt x="16979" y="7793"/>
                              </a:cubicBezTo>
                            </a:path>
                            <a:path w="6412" h="1833">
                              <a:moveTo>
                                <a:pt x="17243" y="7570"/>
                              </a:moveTo>
                              <a:cubicBezTo>
                                <a:pt x="17287" y="7573"/>
                                <a:pt x="17329" y="7572"/>
                                <a:pt x="17373" y="7567"/>
                              </a:cubicBezTo>
                              <a:cubicBezTo>
                                <a:pt x="17457" y="7558"/>
                                <a:pt x="17540" y="7544"/>
                                <a:pt x="17624" y="7530"/>
                              </a:cubicBezTo>
                              <a:cubicBezTo>
                                <a:pt x="17642" y="7527"/>
                                <a:pt x="17661" y="7524"/>
                                <a:pt x="17679" y="7521"/>
                              </a:cubicBezTo>
                            </a:path>
                            <a:path w="6412" h="1833">
                              <a:moveTo>
                                <a:pt x="18269" y="7366"/>
                              </a:moveTo>
                              <a:cubicBezTo>
                                <a:pt x="18261" y="7375"/>
                                <a:pt x="18254" y="7383"/>
                                <a:pt x="18244" y="7393"/>
                              </a:cubicBezTo>
                              <a:cubicBezTo>
                                <a:pt x="18247" y="7365"/>
                                <a:pt x="18257" y="7346"/>
                                <a:pt x="18218" y="7333"/>
                              </a:cubicBezTo>
                              <a:cubicBezTo>
                                <a:pt x="18180" y="7320"/>
                                <a:pt x="18131" y="7350"/>
                                <a:pt x="18104" y="7372"/>
                              </a:cubicBezTo>
                              <a:cubicBezTo>
                                <a:pt x="18042" y="7423"/>
                                <a:pt x="17997" y="7498"/>
                                <a:pt x="17968" y="7572"/>
                              </a:cubicBezTo>
                              <a:cubicBezTo>
                                <a:pt x="17938" y="7647"/>
                                <a:pt x="17921" y="7738"/>
                                <a:pt x="17958" y="7814"/>
                              </a:cubicBezTo>
                              <a:cubicBezTo>
                                <a:pt x="17991" y="7882"/>
                                <a:pt x="18064" y="7899"/>
                                <a:pt x="18133" y="7897"/>
                              </a:cubicBezTo>
                              <a:cubicBezTo>
                                <a:pt x="18188" y="7896"/>
                                <a:pt x="18235" y="7875"/>
                                <a:pt x="18285" y="7856"/>
                              </a:cubicBezTo>
                            </a:path>
                            <a:path w="6412" h="1833">
                              <a:moveTo>
                                <a:pt x="18499" y="7451"/>
                              </a:moveTo>
                              <a:cubicBezTo>
                                <a:pt x="18503" y="7431"/>
                                <a:pt x="18508" y="7411"/>
                                <a:pt x="18512" y="7391"/>
                              </a:cubicBezTo>
                              <a:cubicBezTo>
                                <a:pt x="18515" y="7375"/>
                                <a:pt x="18487" y="7370"/>
                                <a:pt x="18501" y="7362"/>
                              </a:cubicBezTo>
                              <a:cubicBezTo>
                                <a:pt x="18508" y="7357"/>
                                <a:pt x="18550" y="7364"/>
                                <a:pt x="18553" y="7356"/>
                              </a:cubicBezTo>
                              <a:cubicBezTo>
                                <a:pt x="18560" y="7346"/>
                                <a:pt x="18562" y="7343"/>
                                <a:pt x="18550" y="7339"/>
                              </a:cubicBezTo>
                              <a:cubicBezTo>
                                <a:pt x="18521" y="7337"/>
                                <a:pt x="18503" y="7339"/>
                                <a:pt x="18478" y="7357"/>
                              </a:cubicBezTo>
                              <a:cubicBezTo>
                                <a:pt x="18418" y="7400"/>
                                <a:pt x="18377" y="7478"/>
                                <a:pt x="18350" y="7545"/>
                              </a:cubicBezTo>
                              <a:cubicBezTo>
                                <a:pt x="18325" y="7606"/>
                                <a:pt x="18300" y="7680"/>
                                <a:pt x="18316" y="7747"/>
                              </a:cubicBezTo>
                              <a:cubicBezTo>
                                <a:pt x="18329" y="7802"/>
                                <a:pt x="18373" y="7811"/>
                                <a:pt x="18420" y="7795"/>
                              </a:cubicBezTo>
                              <a:cubicBezTo>
                                <a:pt x="18482" y="7774"/>
                                <a:pt x="18534" y="7719"/>
                                <a:pt x="18567" y="7665"/>
                              </a:cubicBezTo>
                              <a:cubicBezTo>
                                <a:pt x="18603" y="7605"/>
                                <a:pt x="18619" y="7533"/>
                                <a:pt x="18616" y="7464"/>
                              </a:cubicBezTo>
                              <a:cubicBezTo>
                                <a:pt x="18614" y="7421"/>
                                <a:pt x="18607" y="7389"/>
                                <a:pt x="18574" y="7363"/>
                              </a:cubicBezTo>
                              <a:cubicBezTo>
                                <a:pt x="18540" y="7395"/>
                                <a:pt x="18536" y="7435"/>
                                <a:pt x="18530" y="7482"/>
                              </a:cubicBezTo>
                              <a:cubicBezTo>
                                <a:pt x="18519" y="7562"/>
                                <a:pt x="18525" y="7638"/>
                                <a:pt x="18541" y="7716"/>
                              </a:cubicBezTo>
                              <a:cubicBezTo>
                                <a:pt x="18550" y="7762"/>
                                <a:pt x="18572" y="7820"/>
                                <a:pt x="18623" y="7834"/>
                              </a:cubicBezTo>
                              <a:cubicBezTo>
                                <a:pt x="18632" y="7834"/>
                                <a:pt x="18642" y="7834"/>
                                <a:pt x="18651" y="7834"/>
                              </a:cubicBezTo>
                            </a:path>
                            <a:path w="6412" h="1833">
                              <a:moveTo>
                                <a:pt x="18886" y="7355"/>
                              </a:moveTo>
                              <a:cubicBezTo>
                                <a:pt x="18871" y="7402"/>
                                <a:pt x="18867" y="7448"/>
                                <a:pt x="18865" y="7498"/>
                              </a:cubicBezTo>
                              <a:cubicBezTo>
                                <a:pt x="18863" y="7556"/>
                                <a:pt x="18864" y="7625"/>
                                <a:pt x="18885" y="7680"/>
                              </a:cubicBezTo>
                              <a:cubicBezTo>
                                <a:pt x="18899" y="7704"/>
                                <a:pt x="18903" y="7712"/>
                                <a:pt x="18920" y="7720"/>
                              </a:cubicBezTo>
                              <a:cubicBezTo>
                                <a:pt x="18968" y="7716"/>
                                <a:pt x="18998" y="7698"/>
                                <a:pt x="19029" y="7658"/>
                              </a:cubicBezTo>
                              <a:cubicBezTo>
                                <a:pt x="19072" y="7603"/>
                                <a:pt x="19094" y="7531"/>
                                <a:pt x="19109" y="7464"/>
                              </a:cubicBezTo>
                              <a:cubicBezTo>
                                <a:pt x="19120" y="7417"/>
                                <a:pt x="19130" y="7359"/>
                                <a:pt x="19117" y="7311"/>
                              </a:cubicBezTo>
                              <a:cubicBezTo>
                                <a:pt x="19115" y="7308"/>
                                <a:pt x="19113" y="7304"/>
                                <a:pt x="19111" y="7301"/>
                              </a:cubicBezTo>
                              <a:cubicBezTo>
                                <a:pt x="19086" y="7354"/>
                                <a:pt x="19080" y="7404"/>
                                <a:pt x="19074" y="7462"/>
                              </a:cubicBezTo>
                              <a:cubicBezTo>
                                <a:pt x="19067" y="7533"/>
                                <a:pt x="19063" y="7600"/>
                                <a:pt x="19083" y="7669"/>
                              </a:cubicBezTo>
                              <a:cubicBezTo>
                                <a:pt x="19098" y="7721"/>
                                <a:pt x="19125" y="7720"/>
                                <a:pt x="19171" y="7715"/>
                              </a:cubicBezTo>
                            </a:path>
                            <a:path w="6412" h="1833">
                              <a:moveTo>
                                <a:pt x="19454" y="7208"/>
                              </a:moveTo>
                              <a:cubicBezTo>
                                <a:pt x="19407" y="7204"/>
                                <a:pt x="19371" y="7208"/>
                                <a:pt x="19331" y="7236"/>
                              </a:cubicBezTo>
                              <a:cubicBezTo>
                                <a:pt x="19297" y="7259"/>
                                <a:pt x="19264" y="7302"/>
                                <a:pt x="19263" y="7345"/>
                              </a:cubicBezTo>
                              <a:cubicBezTo>
                                <a:pt x="19261" y="7414"/>
                                <a:pt x="19332" y="7460"/>
                                <a:pt x="19382" y="7492"/>
                              </a:cubicBezTo>
                              <a:cubicBezTo>
                                <a:pt x="19424" y="7518"/>
                                <a:pt x="19470" y="7538"/>
                                <a:pt x="19510" y="7567"/>
                              </a:cubicBezTo>
                              <a:cubicBezTo>
                                <a:pt x="19534" y="7585"/>
                                <a:pt x="19567" y="7614"/>
                                <a:pt x="19567" y="7647"/>
                              </a:cubicBezTo>
                              <a:cubicBezTo>
                                <a:pt x="19567" y="7684"/>
                                <a:pt x="19523" y="7708"/>
                                <a:pt x="19495" y="7720"/>
                              </a:cubicBezTo>
                              <a:cubicBezTo>
                                <a:pt x="19450" y="7740"/>
                                <a:pt x="19399" y="7749"/>
                                <a:pt x="19350" y="7742"/>
                              </a:cubicBezTo>
                              <a:cubicBezTo>
                                <a:pt x="19292" y="7734"/>
                                <a:pt x="19262" y="7694"/>
                                <a:pt x="19274" y="7637"/>
                              </a:cubicBezTo>
                              <a:cubicBezTo>
                                <a:pt x="19287" y="7598"/>
                                <a:pt x="19291" y="7585"/>
                                <a:pt x="19308" y="7562"/>
                              </a:cubicBezTo>
                            </a:path>
                            <a:path w="6412" h="1833">
                              <a:moveTo>
                                <a:pt x="19630" y="7409"/>
                              </a:moveTo>
                              <a:cubicBezTo>
                                <a:pt x="19621" y="7461"/>
                                <a:pt x="19608" y="7513"/>
                                <a:pt x="19602" y="7566"/>
                              </a:cubicBezTo>
                              <a:cubicBezTo>
                                <a:pt x="19597" y="7615"/>
                                <a:pt x="19594" y="7663"/>
                                <a:pt x="19608" y="7710"/>
                              </a:cubicBezTo>
                              <a:cubicBezTo>
                                <a:pt x="19619" y="7746"/>
                                <a:pt x="19642" y="7724"/>
                                <a:pt x="19661" y="7709"/>
                              </a:cubicBezTo>
                            </a:path>
                            <a:path w="6412" h="1833">
                              <a:moveTo>
                                <a:pt x="19727" y="7112"/>
                              </a:moveTo>
                              <a:cubicBezTo>
                                <a:pt x="19718" y="7092"/>
                                <a:pt x="19716" y="7085"/>
                                <a:pt x="19701" y="7072"/>
                              </a:cubicBezTo>
                              <a:cubicBezTo>
                                <a:pt x="19710" y="7092"/>
                                <a:pt x="19719" y="7111"/>
                                <a:pt x="19729" y="7131"/>
                              </a:cubicBezTo>
                              <a:cubicBezTo>
                                <a:pt x="19733" y="7138"/>
                                <a:pt x="19736" y="7145"/>
                                <a:pt x="19740" y="7152"/>
                              </a:cubicBezTo>
                            </a:path>
                            <a:path w="6412" h="1833">
                              <a:moveTo>
                                <a:pt x="19873" y="7477"/>
                              </a:moveTo>
                              <a:cubicBezTo>
                                <a:pt x="19871" y="7531"/>
                                <a:pt x="19870" y="7585"/>
                                <a:pt x="19867" y="7639"/>
                              </a:cubicBezTo>
                              <a:cubicBezTo>
                                <a:pt x="19866" y="7665"/>
                                <a:pt x="19862" y="7692"/>
                                <a:pt x="19859" y="7718"/>
                              </a:cubicBezTo>
                              <a:cubicBezTo>
                                <a:pt x="19856" y="7752"/>
                                <a:pt x="19867" y="7663"/>
                                <a:pt x="19867" y="7660"/>
                              </a:cubicBezTo>
                              <a:cubicBezTo>
                                <a:pt x="19877" y="7595"/>
                                <a:pt x="19891" y="7532"/>
                                <a:pt x="19909" y="7469"/>
                              </a:cubicBezTo>
                              <a:cubicBezTo>
                                <a:pt x="19920" y="7431"/>
                                <a:pt x="19930" y="7364"/>
                                <a:pt x="19960" y="7335"/>
                              </a:cubicBezTo>
                              <a:cubicBezTo>
                                <a:pt x="19963" y="7334"/>
                                <a:pt x="19967" y="7334"/>
                                <a:pt x="19970" y="7333"/>
                              </a:cubicBezTo>
                              <a:cubicBezTo>
                                <a:pt x="19987" y="7369"/>
                                <a:pt x="19985" y="7409"/>
                                <a:pt x="19983" y="7449"/>
                              </a:cubicBezTo>
                              <a:cubicBezTo>
                                <a:pt x="19979" y="7518"/>
                                <a:pt x="19969" y="7587"/>
                                <a:pt x="19970" y="7656"/>
                              </a:cubicBezTo>
                              <a:cubicBezTo>
                                <a:pt x="19971" y="7698"/>
                                <a:pt x="19971" y="7758"/>
                                <a:pt x="20017" y="7779"/>
                              </a:cubicBezTo>
                              <a:cubicBezTo>
                                <a:pt x="20049" y="7793"/>
                                <a:pt x="20082" y="7773"/>
                                <a:pt x="20110" y="7762"/>
                              </a:cubicBezTo>
                            </a:path>
                            <a:path w="6412" h="1833">
                              <a:moveTo>
                                <a:pt x="20310" y="7381"/>
                              </a:moveTo>
                              <a:cubicBezTo>
                                <a:pt x="20302" y="7363"/>
                                <a:pt x="20301" y="7358"/>
                                <a:pt x="20289" y="7354"/>
                              </a:cubicBezTo>
                              <a:cubicBezTo>
                                <a:pt x="20257" y="7386"/>
                                <a:pt x="20233" y="7410"/>
                                <a:pt x="20215" y="7457"/>
                              </a:cubicBezTo>
                              <a:cubicBezTo>
                                <a:pt x="20192" y="7520"/>
                                <a:pt x="20179" y="7606"/>
                                <a:pt x="20232" y="7657"/>
                              </a:cubicBezTo>
                              <a:cubicBezTo>
                                <a:pt x="20238" y="7658"/>
                                <a:pt x="20245" y="7660"/>
                                <a:pt x="20251" y="7661"/>
                              </a:cubicBezTo>
                              <a:cubicBezTo>
                                <a:pt x="20283" y="7638"/>
                                <a:pt x="20294" y="7639"/>
                                <a:pt x="20313" y="7598"/>
                              </a:cubicBezTo>
                              <a:cubicBezTo>
                                <a:pt x="20329" y="7564"/>
                                <a:pt x="20330" y="7525"/>
                                <a:pt x="20334" y="7488"/>
                              </a:cubicBezTo>
                              <a:cubicBezTo>
                                <a:pt x="20334" y="7482"/>
                                <a:pt x="20335" y="7477"/>
                                <a:pt x="20335" y="7471"/>
                              </a:cubicBezTo>
                              <a:cubicBezTo>
                                <a:pt x="20308" y="7567"/>
                                <a:pt x="20302" y="7667"/>
                                <a:pt x="20291" y="7766"/>
                              </a:cubicBezTo>
                              <a:cubicBezTo>
                                <a:pt x="20263" y="8018"/>
                                <a:pt x="20256" y="8287"/>
                                <a:pt x="20171" y="8528"/>
                              </a:cubicBezTo>
                              <a:cubicBezTo>
                                <a:pt x="20143" y="8609"/>
                                <a:pt x="20096" y="8704"/>
                                <a:pt x="20013" y="8743"/>
                              </a:cubicBezTo>
                              <a:cubicBezTo>
                                <a:pt x="19944" y="8775"/>
                                <a:pt x="19890" y="8746"/>
                                <a:pt x="19830" y="87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4,6924" coordsize="6412,1833" path="m14241,7606c14255,7590,14268,7582,14272,7559c14277,7532,14270,7510,14257,7487c14239,7455,14193,7443,14160,7446c14103,7450,14051,7486,14016,7529c13954,7605,13902,7725,13931,7824c13947,7855,13951,7865,13971,7878c14038,7881,14074,7858,14121,7807c14229,7688,14270,7513,14279,7357c14287,7213,14266,7054,14197,6926c14180,6953,14181,6974,14188,7023c14219,7239,14256,7456,14305,7668c14316,7716,14320,7760,14364,7783c14369,7782,14374,7780,14379,7779em14574,7380c14582,7440,14589,7502,14604,7561c14621,7627,14645,7692,14675,7754c14682,7767,14706,7823,14729,7802c14732,7797,14734,7793,14737,7788em14614,7142c14609,7138,14605,7135,14600,7131c14636,7151,14671,7172,14708,7190em15130,7203c15080,7227,15032,7254,14989,7290c14959,7315,14919,7355,14921,7399c14924,7447,14974,7474,15009,7497c15063,7533,15122,7563,15177,7597c15224,7626,15273,7659,15302,7708c15324,7745,15322,7780,15296,7813c15268,7849,15216,7869,15172,7876c15133,7882,15088,7882,15061,7850c15043,7829,15059,7809,15068,7789em15385,7622c15437,7586,15465,7557,15501,7506c15528,7468,15552,7427,15546,7379c15541,7342,15513,7315,15475,7320c15418,7327,15378,7384,15354,7430c15314,7506,15301,7595,15314,7679c15326,7756,15368,7824,15442,7854c15516,7884,15608,7870,15681,7846c15700,7838,15718,7830,15737,7822em16049,7390c16044,7357,16042,7318,16002,7307c15956,7295,15914,7344,15889,7374c15815,7465,15755,7597,15759,7716c15761,7765,15785,7819,15842,7816c15934,7811,16004,7711,16033,7635c16049,7593,16063,7537,16049,7492c16042,7480,16041,7476,16031,7478c16005,7515,16003,7549,16000,7594c15996,7652,16002,7716,16041,7762c16083,7812,16150,7800,16203,7782c16222,7774,16240,7766,16259,7758em16594,7368c16606,7305,16629,7235,16571,7187c16535,7157,16478,7192,16451,7217c16389,7276,16389,7366,16440,7431c16475,7476,16527,7507,16577,7534c16621,7558,16667,7577,16707,7607c16731,7625,16760,7651,16753,7685c16743,7734,16679,7755,16639,7766c16591,7780,16539,7782,16500,7747c16497,7740,16493,7734,16490,7727c16511,7692,16533,7663,16570,7643c16635,7608,16708,7585,16774,7552c16834,7522,16882,7486,16930,7441c16967,7406,17005,7366,17012,7313c17016,7281,17004,7276,16982,7261c16925,7274,16893,7302,16859,7351c16796,7442,16752,7557,16751,7668c16751,7730,16770,7793,16835,7812c16887,7827,16931,7807,16979,7793em17243,7570c17287,7573,17329,7572,17373,7567c17457,7558,17540,7544,17624,7530c17642,7527,17661,7524,17679,7521em18269,7366c18261,7375,18254,7383,18244,7393c18247,7365,18257,7346,18218,7333c18180,7320,18131,7350,18104,7372c18042,7423,17997,7498,17968,7572c17938,7647,17921,7738,17958,7814c17991,7882,18064,7899,18133,7897c18188,7896,18235,7875,18285,7856em18499,7451c18503,7431,18508,7411,18512,7391c18515,7375,18487,7370,18501,7362c18508,7357,18550,7364,18553,7356c18560,7346,18562,7343,18550,7339c18521,7337,18503,7339,18478,7357c18418,7400,18377,7478,18350,7545c18325,7606,18300,7680,18316,7747c18329,7802,18373,7811,18420,7795c18482,7774,18534,7719,18567,7665c18603,7605,18619,7533,18616,7464c18614,7421,18607,7389,18574,7363c18540,7395,18536,7435,18530,7482c18519,7562,18525,7638,18541,7716c18550,7762,18572,7820,18623,7834c18632,7834,18642,7834,18651,7834em18886,7355c18871,7402,18867,7448,18865,7498c18863,7556,18864,7625,18885,7680c18899,7704,18903,7712,18920,7720c18968,7716,18998,7698,19029,7658c19072,7603,19094,7531,19109,7464c19120,7417,19130,7359,19117,7311c19115,7308,19113,7304,19111,7301c19086,7354,19080,7404,19074,7462c19067,7533,19063,7600,19083,7669c19098,7721,19125,7720,19171,7715em19454,7208c19407,7204,19371,7208,19331,7236c19297,7259,19264,7302,19263,7345c19261,7414,19332,7460,19382,7492c19424,7518,19470,7538,19510,7567c19534,7585,19567,7614,19567,7647c19567,7684,19523,7708,19495,7720c19450,7740,19399,7749,19350,7742c19292,7734,19262,7694,19274,7637c19287,7598,19291,7585,19308,7562em19630,7409c19621,7461,19608,7513,19602,7566c19597,7615,19594,7663,19608,7710c19619,7746,19642,7724,19661,7709em19727,7112c19718,7092,19716,7085,19701,7072c19710,7092,19719,7111,19729,7131c19733,7138,19736,7145,19740,7152em19873,7477c19871,7531,19870,7585,19867,7639c19866,7665,19862,7692,19859,7718c19856,7752,19867,7663,19867,7660c19877,7595,19891,7532,19909,7469c19920,7431,19930,7364,19960,7335c19963,7334,19967,7334,19970,7333c19987,7369,19985,7409,19983,7449c19979,7518,19969,7587,19970,7656c19971,7698,19971,7758,20017,7779c20049,7793,20082,7773,20110,7762em20310,7381c20302,7363,20301,7358,20289,7354c20257,7386,20233,7410,20215,7457c20192,7520,20179,7606,20232,7657c20238,7658,20245,7660,20251,7661c20283,7638,20294,7639,20313,7598c20329,7564,20330,7525,20334,7488c20334,7482,20335,7477,20335,7471c20308,7567,20302,7667,20291,7766c20263,8018,20256,8287,20171,8528c20143,8609,20096,8704,20013,8743c19944,8775,19890,8746,19830,8715e" stroked="t" o:allowincell="f" style="position:absolute;margin-left:340.7pt;margin-top:152.35pt;width:181.7pt;height:5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376170</wp:posOffset>
                </wp:positionH>
                <wp:positionV relativeFrom="paragraph">
                  <wp:posOffset>2443480</wp:posOffset>
                </wp:positionV>
                <wp:extent cx="1256030" cy="445135"/>
                <wp:effectExtent l="10160" t="10160" r="9525" b="952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9" h="1235">
                              <a:moveTo>
                                <a:pt x="8542" y="8692"/>
                              </a:moveTo>
                              <a:cubicBezTo>
                                <a:pt x="8533" y="8677"/>
                                <a:pt x="8531" y="8672"/>
                                <a:pt x="8523" y="8663"/>
                              </a:cubicBezTo>
                              <a:cubicBezTo>
                                <a:pt x="8507" y="8694"/>
                                <a:pt x="8503" y="8722"/>
                                <a:pt x="8505" y="8767"/>
                              </a:cubicBezTo>
                              <a:cubicBezTo>
                                <a:pt x="8509" y="8866"/>
                                <a:pt x="8515" y="8965"/>
                                <a:pt x="8524" y="9064"/>
                              </a:cubicBezTo>
                              <a:cubicBezTo>
                                <a:pt x="8535" y="9187"/>
                                <a:pt x="8541" y="9315"/>
                                <a:pt x="8582" y="9431"/>
                              </a:cubicBezTo>
                              <a:cubicBezTo>
                                <a:pt x="8608" y="9388"/>
                                <a:pt x="8608" y="9346"/>
                                <a:pt x="8613" y="9296"/>
                              </a:cubicBezTo>
                              <a:cubicBezTo>
                                <a:pt x="8619" y="9233"/>
                                <a:pt x="8624" y="9168"/>
                                <a:pt x="8638" y="9106"/>
                              </a:cubicBezTo>
                              <a:cubicBezTo>
                                <a:pt x="8646" y="9070"/>
                                <a:pt x="8655" y="9074"/>
                                <a:pt x="8674" y="9052"/>
                              </a:cubicBezTo>
                              <a:cubicBezTo>
                                <a:pt x="8716" y="9074"/>
                                <a:pt x="8742" y="9108"/>
                                <a:pt x="8771" y="9146"/>
                              </a:cubicBezTo>
                              <a:cubicBezTo>
                                <a:pt x="8825" y="9217"/>
                                <a:pt x="8871" y="9301"/>
                                <a:pt x="8896" y="9387"/>
                              </a:cubicBezTo>
                              <a:cubicBezTo>
                                <a:pt x="8914" y="9447"/>
                                <a:pt x="8914" y="9522"/>
                                <a:pt x="8854" y="9558"/>
                              </a:cubicBezTo>
                              <a:cubicBezTo>
                                <a:pt x="8793" y="9595"/>
                                <a:pt x="8703" y="9553"/>
                                <a:pt x="8660" y="9506"/>
                              </a:cubicBezTo>
                              <a:cubicBezTo>
                                <a:pt x="8639" y="9483"/>
                                <a:pt x="8639" y="9464"/>
                                <a:pt x="8637" y="9436"/>
                              </a:cubicBezTo>
                            </a:path>
                            <a:path w="3489" h="1235">
                              <a:moveTo>
                                <a:pt x="9269" y="9160"/>
                              </a:moveTo>
                              <a:cubicBezTo>
                                <a:pt x="9258" y="9122"/>
                                <a:pt x="9248" y="9091"/>
                                <a:pt x="9211" y="9070"/>
                              </a:cubicBezTo>
                              <a:cubicBezTo>
                                <a:pt x="9177" y="9051"/>
                                <a:pt x="9149" y="9067"/>
                                <a:pt x="9129" y="9097"/>
                              </a:cubicBezTo>
                              <a:cubicBezTo>
                                <a:pt x="9097" y="9146"/>
                                <a:pt x="9087" y="9212"/>
                                <a:pt x="9086" y="9269"/>
                              </a:cubicBezTo>
                              <a:cubicBezTo>
                                <a:pt x="9085" y="9320"/>
                                <a:pt x="9090" y="9385"/>
                                <a:pt x="9124" y="9426"/>
                              </a:cubicBezTo>
                              <a:cubicBezTo>
                                <a:pt x="9151" y="9459"/>
                                <a:pt x="9185" y="9443"/>
                                <a:pt x="9208" y="9416"/>
                              </a:cubicBezTo>
                              <a:cubicBezTo>
                                <a:pt x="9252" y="9365"/>
                                <a:pt x="9261" y="9283"/>
                                <a:pt x="9256" y="9218"/>
                              </a:cubicBezTo>
                              <a:cubicBezTo>
                                <a:pt x="9252" y="9196"/>
                                <a:pt x="9251" y="9191"/>
                                <a:pt x="9249" y="9177"/>
                              </a:cubicBezTo>
                              <a:cubicBezTo>
                                <a:pt x="9241" y="9210"/>
                                <a:pt x="9252" y="9248"/>
                                <a:pt x="9264" y="9282"/>
                              </a:cubicBezTo>
                              <a:cubicBezTo>
                                <a:pt x="9284" y="9338"/>
                                <a:pt x="9313" y="9393"/>
                                <a:pt x="9358" y="9433"/>
                              </a:cubicBezTo>
                              <a:cubicBezTo>
                                <a:pt x="9391" y="9462"/>
                                <a:pt x="9418" y="9466"/>
                                <a:pt x="9459" y="9472"/>
                              </a:cubicBezTo>
                            </a:path>
                            <a:path w="3489" h="1235">
                              <a:moveTo>
                                <a:pt x="9710" y="9033"/>
                              </a:moveTo>
                              <a:cubicBezTo>
                                <a:pt x="9674" y="9022"/>
                                <a:pt x="9646" y="9021"/>
                                <a:pt x="9616" y="9051"/>
                              </a:cubicBezTo>
                              <a:cubicBezTo>
                                <a:pt x="9575" y="9093"/>
                                <a:pt x="9559" y="9163"/>
                                <a:pt x="9549" y="9218"/>
                              </a:cubicBezTo>
                              <a:cubicBezTo>
                                <a:pt x="9536" y="9291"/>
                                <a:pt x="9535" y="9390"/>
                                <a:pt x="9599" y="9442"/>
                              </a:cubicBezTo>
                              <a:cubicBezTo>
                                <a:pt x="9653" y="9486"/>
                                <a:pt x="9712" y="9456"/>
                                <a:pt x="9764" y="9428"/>
                              </a:cubicBezTo>
                              <a:cubicBezTo>
                                <a:pt x="9843" y="9386"/>
                                <a:pt x="9899" y="9319"/>
                                <a:pt x="9940" y="9240"/>
                              </a:cubicBezTo>
                              <a:cubicBezTo>
                                <a:pt x="9950" y="9216"/>
                                <a:pt x="9961" y="9192"/>
                                <a:pt x="9971" y="9168"/>
                              </a:cubicBezTo>
                            </a:path>
                            <a:path w="3489" h="1235">
                              <a:moveTo>
                                <a:pt x="10013" y="8615"/>
                              </a:moveTo>
                              <a:cubicBezTo>
                                <a:pt x="9999" y="8533"/>
                                <a:pt x="9994" y="8432"/>
                                <a:pt x="9954" y="8356"/>
                              </a:cubicBezTo>
                              <a:cubicBezTo>
                                <a:pt x="9949" y="8342"/>
                                <a:pt x="9948" y="8338"/>
                                <a:pt x="9937" y="8337"/>
                              </a:cubicBezTo>
                              <a:cubicBezTo>
                                <a:pt x="9938" y="8401"/>
                                <a:pt x="9947" y="8464"/>
                                <a:pt x="9956" y="8527"/>
                              </a:cubicBezTo>
                              <a:cubicBezTo>
                                <a:pt x="9982" y="8719"/>
                                <a:pt x="10012" y="8911"/>
                                <a:pt x="10053" y="9100"/>
                              </a:cubicBezTo>
                              <a:cubicBezTo>
                                <a:pt x="10066" y="9163"/>
                                <a:pt x="10079" y="9243"/>
                                <a:pt x="10116" y="9298"/>
                              </a:cubicBezTo>
                              <a:cubicBezTo>
                                <a:pt x="10120" y="9301"/>
                                <a:pt x="10123" y="9305"/>
                                <a:pt x="10127" y="9308"/>
                              </a:cubicBezTo>
                            </a:path>
                            <a:path w="3489" h="1235">
                              <a:moveTo>
                                <a:pt x="9953" y="9066"/>
                              </a:moveTo>
                              <a:cubicBezTo>
                                <a:pt x="9935" y="9044"/>
                                <a:pt x="10003" y="9052"/>
                                <a:pt x="10029" y="9049"/>
                              </a:cubicBezTo>
                              <a:cubicBezTo>
                                <a:pt x="10101" y="9041"/>
                                <a:pt x="10171" y="9027"/>
                                <a:pt x="10242" y="9014"/>
                              </a:cubicBezTo>
                              <a:cubicBezTo>
                                <a:pt x="10287" y="9005"/>
                                <a:pt x="10331" y="8995"/>
                                <a:pt x="10375" y="8984"/>
                              </a:cubicBezTo>
                            </a:path>
                            <a:path w="3489" h="1235">
                              <a:moveTo>
                                <a:pt x="10537" y="9018"/>
                              </a:moveTo>
                              <a:cubicBezTo>
                                <a:pt x="10554" y="8997"/>
                                <a:pt x="10561" y="8983"/>
                                <a:pt x="10571" y="8960"/>
                              </a:cubicBezTo>
                              <a:cubicBezTo>
                                <a:pt x="10583" y="8931"/>
                                <a:pt x="10575" y="8903"/>
                                <a:pt x="10565" y="8873"/>
                              </a:cubicBezTo>
                              <a:cubicBezTo>
                                <a:pt x="10555" y="8844"/>
                                <a:pt x="10535" y="8814"/>
                                <a:pt x="10502" y="8811"/>
                              </a:cubicBezTo>
                              <a:cubicBezTo>
                                <a:pt x="10457" y="8807"/>
                                <a:pt x="10428" y="8863"/>
                                <a:pt x="10412" y="8896"/>
                              </a:cubicBezTo>
                              <a:cubicBezTo>
                                <a:pt x="10358" y="9013"/>
                                <a:pt x="10325" y="9182"/>
                                <a:pt x="10392" y="9300"/>
                              </a:cubicBezTo>
                              <a:cubicBezTo>
                                <a:pt x="10422" y="9353"/>
                                <a:pt x="10481" y="9380"/>
                                <a:pt x="10540" y="9377"/>
                              </a:cubicBezTo>
                              <a:cubicBezTo>
                                <a:pt x="10591" y="9374"/>
                                <a:pt x="10627" y="9353"/>
                                <a:pt x="10671" y="9330"/>
                              </a:cubicBezTo>
                            </a:path>
                            <a:path w="3489" h="1235">
                              <a:moveTo>
                                <a:pt x="10753" y="8988"/>
                              </a:moveTo>
                              <a:cubicBezTo>
                                <a:pt x="10751" y="9034"/>
                                <a:pt x="10750" y="9077"/>
                                <a:pt x="10759" y="9122"/>
                              </a:cubicBezTo>
                              <a:cubicBezTo>
                                <a:pt x="10769" y="9176"/>
                                <a:pt x="10790" y="9227"/>
                                <a:pt x="10817" y="9274"/>
                              </a:cubicBezTo>
                              <a:cubicBezTo>
                                <a:pt x="10828" y="9294"/>
                                <a:pt x="10855" y="9341"/>
                                <a:pt x="10882" y="9344"/>
                              </a:cubicBezTo>
                              <a:cubicBezTo>
                                <a:pt x="10887" y="9343"/>
                                <a:pt x="10892" y="9341"/>
                                <a:pt x="10897" y="9340"/>
                              </a:cubicBezTo>
                              <a:cubicBezTo>
                                <a:pt x="10895" y="9310"/>
                                <a:pt x="10886" y="9281"/>
                                <a:pt x="10877" y="9252"/>
                              </a:cubicBezTo>
                              <a:cubicBezTo>
                                <a:pt x="10861" y="9198"/>
                                <a:pt x="10843" y="9144"/>
                                <a:pt x="10838" y="9088"/>
                              </a:cubicBezTo>
                              <a:cubicBezTo>
                                <a:pt x="10834" y="9044"/>
                                <a:pt x="10835" y="8986"/>
                                <a:pt x="10865" y="8950"/>
                              </a:cubicBezTo>
                              <a:cubicBezTo>
                                <a:pt x="10888" y="8922"/>
                                <a:pt x="10920" y="8903"/>
                                <a:pt x="10956" y="8896"/>
                              </a:cubicBezTo>
                              <a:cubicBezTo>
                                <a:pt x="10980" y="8894"/>
                                <a:pt x="10988" y="8893"/>
                                <a:pt x="11004" y="8890"/>
                              </a:cubicBezTo>
                            </a:path>
                            <a:path w="3489" h="1235">
                              <a:moveTo>
                                <a:pt x="11239" y="8905"/>
                              </a:moveTo>
                              <a:cubicBezTo>
                                <a:pt x="11244" y="8953"/>
                                <a:pt x="11248" y="9002"/>
                                <a:pt x="11252" y="9050"/>
                              </a:cubicBezTo>
                              <a:cubicBezTo>
                                <a:pt x="11258" y="9113"/>
                                <a:pt x="11267" y="9172"/>
                                <a:pt x="11284" y="9233"/>
                              </a:cubicBezTo>
                              <a:cubicBezTo>
                                <a:pt x="11290" y="9254"/>
                                <a:pt x="11303" y="9325"/>
                                <a:pt x="11338" y="9322"/>
                              </a:cubicBezTo>
                              <a:cubicBezTo>
                                <a:pt x="11345" y="9311"/>
                                <a:pt x="11348" y="9305"/>
                                <a:pt x="11347" y="9295"/>
                              </a:cubicBezTo>
                            </a:path>
                            <a:path w="3489" h="1235">
                              <a:moveTo>
                                <a:pt x="11197" y="8564"/>
                              </a:moveTo>
                              <a:cubicBezTo>
                                <a:pt x="11195" y="8559"/>
                                <a:pt x="11193" y="8555"/>
                                <a:pt x="11191" y="8550"/>
                              </a:cubicBezTo>
                              <a:cubicBezTo>
                                <a:pt x="11212" y="8575"/>
                                <a:pt x="11231" y="8601"/>
                                <a:pt x="11250" y="8628"/>
                              </a:cubicBezTo>
                              <a:cubicBezTo>
                                <a:pt x="11257" y="8638"/>
                                <a:pt x="11263" y="8648"/>
                                <a:pt x="11270" y="8658"/>
                              </a:cubicBezTo>
                            </a:path>
                            <a:path w="3489" h="1235">
                              <a:moveTo>
                                <a:pt x="11781" y="8853"/>
                              </a:moveTo>
                              <a:cubicBezTo>
                                <a:pt x="11769" y="8827"/>
                                <a:pt x="11754" y="8806"/>
                                <a:pt x="11722" y="8812"/>
                              </a:cubicBezTo>
                              <a:cubicBezTo>
                                <a:pt x="11676" y="8820"/>
                                <a:pt x="11645" y="8872"/>
                                <a:pt x="11625" y="8909"/>
                              </a:cubicBezTo>
                              <a:cubicBezTo>
                                <a:pt x="11573" y="9002"/>
                                <a:pt x="11539" y="9122"/>
                                <a:pt x="11548" y="9230"/>
                              </a:cubicBezTo>
                              <a:cubicBezTo>
                                <a:pt x="11551" y="9266"/>
                                <a:pt x="11563" y="9312"/>
                                <a:pt x="11608" y="9298"/>
                              </a:cubicBezTo>
                              <a:cubicBezTo>
                                <a:pt x="11655" y="9284"/>
                                <a:pt x="11686" y="9234"/>
                                <a:pt x="11709" y="9195"/>
                              </a:cubicBezTo>
                              <a:cubicBezTo>
                                <a:pt x="11747" y="9129"/>
                                <a:pt x="11770" y="9057"/>
                                <a:pt x="11777" y="8981"/>
                              </a:cubicBezTo>
                              <a:cubicBezTo>
                                <a:pt x="11778" y="8958"/>
                                <a:pt x="11779" y="8954"/>
                                <a:pt x="11776" y="8940"/>
                              </a:cubicBezTo>
                              <a:cubicBezTo>
                                <a:pt x="11762" y="8974"/>
                                <a:pt x="11755" y="9001"/>
                                <a:pt x="11758" y="9045"/>
                              </a:cubicBezTo>
                              <a:cubicBezTo>
                                <a:pt x="11762" y="9108"/>
                                <a:pt x="11776" y="9163"/>
                                <a:pt x="11814" y="9214"/>
                              </a:cubicBezTo>
                              <a:cubicBezTo>
                                <a:pt x="11859" y="9274"/>
                                <a:pt x="11922" y="9295"/>
                                <a:pt x="11993" y="9288"/>
                              </a:cubicBezTo>
                            </a:path>
                            <a:path w="3489" h="1235">
                              <a:moveTo>
                                <a:pt x="10429" y="9146"/>
                              </a:moveTo>
                              <a:cubicBezTo>
                                <a:pt x="10425" y="9146"/>
                                <a:pt x="10421" y="9146"/>
                                <a:pt x="10417" y="9146"/>
                              </a:cubicBezTo>
                              <a:cubicBezTo>
                                <a:pt x="10436" y="9166"/>
                                <a:pt x="10459" y="9151"/>
                                <a:pt x="10489" y="9144"/>
                              </a:cubicBezTo>
                              <a:cubicBezTo>
                                <a:pt x="10528" y="9135"/>
                                <a:pt x="10575" y="9124"/>
                                <a:pt x="10603" y="9092"/>
                              </a:cubicBezTo>
                              <a:cubicBezTo>
                                <a:pt x="10606" y="9086"/>
                                <a:pt x="10608" y="9081"/>
                                <a:pt x="10611" y="9075"/>
                              </a:cubicBezTo>
                            </a:path>
                            <a:path w="3489" h="1235">
                              <a:moveTo>
                                <a:pt x="10604" y="9110"/>
                              </a:moveTo>
                              <a:cubicBezTo>
                                <a:pt x="10598" y="9094"/>
                                <a:pt x="10595" y="9082"/>
                                <a:pt x="10596" y="9064"/>
                              </a:cubicBezTo>
                              <a:cubicBezTo>
                                <a:pt x="10597" y="9047"/>
                                <a:pt x="10597" y="9030"/>
                                <a:pt x="10594" y="9014"/>
                              </a:cubicBezTo>
                              <a:cubicBezTo>
                                <a:pt x="10592" y="9002"/>
                                <a:pt x="10588" y="8990"/>
                                <a:pt x="10585" y="89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5,8337" coordsize="3489,1235" path="m8542,8692c8533,8677,8531,8672,8523,8663c8507,8694,8503,8722,8505,8767c8509,8866,8515,8965,8524,9064c8535,9187,8541,9315,8582,9431c8608,9388,8608,9346,8613,9296c8619,9233,8624,9168,8638,9106c8646,9070,8655,9074,8674,9052c8716,9074,8742,9108,8771,9146c8825,9217,8871,9301,8896,9387c8914,9447,8914,9522,8854,9558c8793,9595,8703,9553,8660,9506c8639,9483,8639,9464,8637,9436em9269,9160c9258,9122,9248,9091,9211,9070c9177,9051,9149,9067,9129,9097c9097,9146,9087,9212,9086,9269c9085,9320,9090,9385,9124,9426c9151,9459,9185,9443,9208,9416c9252,9365,9261,9283,9256,9218c9252,9196,9251,9191,9249,9177c9241,9210,9252,9248,9264,9282c9284,9338,9313,9393,9358,9433c9391,9462,9418,9466,9459,9472em9710,9033c9674,9022,9646,9021,9616,9051c9575,9093,9559,9163,9549,9218c9536,9291,9535,9390,9599,9442c9653,9486,9712,9456,9764,9428c9843,9386,9899,9319,9940,9240c9950,9216,9961,9192,9971,9168em10013,8615c9999,8533,9994,8432,9954,8356c9949,8342,9948,8338,9937,8337c9938,8401,9947,8464,9956,8527c9982,8719,10012,8911,10053,9100c10066,9163,10079,9243,10116,9298c10120,9301,10123,9305,10127,9308em9953,9066c9935,9044,10003,9052,10029,9049c10101,9041,10171,9027,10242,9014c10287,9005,10331,8995,10375,8984em10537,9018c10554,8997,10561,8983,10571,8960c10583,8931,10575,8903,10565,8873c10555,8844,10535,8814,10502,8811c10457,8807,10428,8863,10412,8896c10358,9013,10325,9182,10392,9300c10422,9353,10481,9380,10540,9377c10591,9374,10627,9353,10671,9330em10753,8988c10751,9034,10750,9077,10759,9122c10769,9176,10790,9227,10817,9274c10828,9294,10855,9341,10882,9344c10887,9343,10892,9341,10897,9340c10895,9310,10886,9281,10877,9252c10861,9198,10843,9144,10838,9088c10834,9044,10835,8986,10865,8950c10888,8922,10920,8903,10956,8896c10980,8894,10988,8893,11004,8890em11239,8905c11244,8953,11248,9002,11252,9050c11258,9113,11267,9172,11284,9233c11290,9254,11303,9325,11338,9322c11345,9311,11348,9305,11347,9295em11197,8564c11195,8559,11193,8555,11191,8550c11212,8575,11231,8601,11250,8628c11257,8638,11263,8648,11270,8658em11781,8853c11769,8827,11754,8806,11722,8812c11676,8820,11645,8872,11625,8909c11573,9002,11539,9122,11548,9230c11551,9266,11563,9312,11608,9298c11655,9284,11686,9234,11709,9195c11747,9129,11770,9057,11777,8981c11778,8958,11779,8954,11776,8940c11762,8974,11755,9001,11758,9045c11762,9108,11776,9163,11814,9214c11859,9274,11922,9295,11993,9288em10429,9146c10425,9146,10421,9146,10417,9146c10436,9166,10459,9151,10489,9144c10528,9135,10575,9124,10603,9092c10606,9086,10608,9081,10611,9075em10604,9110c10598,9094,10595,9082,10596,9064c10597,9047,10597,9030,10594,9014c10592,9002,10588,8990,10585,8978e" stroked="t" o:allowincell="f" style="position:absolute;margin-left:187.1pt;margin-top:192.4pt;width:98.85pt;height: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79215</wp:posOffset>
                </wp:positionH>
                <wp:positionV relativeFrom="paragraph">
                  <wp:posOffset>2509520</wp:posOffset>
                </wp:positionV>
                <wp:extent cx="287020" cy="290830"/>
                <wp:effectExtent l="9525" t="9525" r="10160" b="762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807">
                              <a:moveTo>
                                <a:pt x="12883" y="8557"/>
                              </a:moveTo>
                              <a:cubicBezTo>
                                <a:pt x="12884" y="8545"/>
                                <a:pt x="12884" y="8532"/>
                                <a:pt x="12884" y="8520"/>
                              </a:cubicBezTo>
                              <a:cubicBezTo>
                                <a:pt x="12876" y="8578"/>
                                <a:pt x="12874" y="8636"/>
                                <a:pt x="12871" y="8695"/>
                              </a:cubicBezTo>
                              <a:cubicBezTo>
                                <a:pt x="12862" y="8883"/>
                                <a:pt x="12852" y="9080"/>
                                <a:pt x="12900" y="9264"/>
                              </a:cubicBezTo>
                              <a:cubicBezTo>
                                <a:pt x="12911" y="9305"/>
                                <a:pt x="12921" y="9310"/>
                                <a:pt x="12945" y="9320"/>
                              </a:cubicBezTo>
                            </a:path>
                            <a:path w="797" h="807">
                              <a:moveTo>
                                <a:pt x="12711" y="9064"/>
                              </a:moveTo>
                              <a:cubicBezTo>
                                <a:pt x="12694" y="9053"/>
                                <a:pt x="12690" y="9051"/>
                                <a:pt x="12681" y="9043"/>
                              </a:cubicBezTo>
                              <a:cubicBezTo>
                                <a:pt x="12728" y="9026"/>
                                <a:pt x="12775" y="9025"/>
                                <a:pt x="12825" y="9020"/>
                              </a:cubicBezTo>
                              <a:cubicBezTo>
                                <a:pt x="12909" y="9011"/>
                                <a:pt x="12992" y="9001"/>
                                <a:pt x="13074" y="8982"/>
                              </a:cubicBezTo>
                              <a:cubicBezTo>
                                <a:pt x="13128" y="8970"/>
                                <a:pt x="13180" y="8953"/>
                                <a:pt x="13230" y="8929"/>
                              </a:cubicBezTo>
                              <a:cubicBezTo>
                                <a:pt x="13235" y="8926"/>
                                <a:pt x="13241" y="8924"/>
                                <a:pt x="13246" y="8921"/>
                              </a:cubicBezTo>
                              <a:cubicBezTo>
                                <a:pt x="13221" y="8951"/>
                                <a:pt x="13201" y="8976"/>
                                <a:pt x="13186" y="9014"/>
                              </a:cubicBezTo>
                              <a:cubicBezTo>
                                <a:pt x="13163" y="9073"/>
                                <a:pt x="13154" y="9137"/>
                                <a:pt x="13181" y="9196"/>
                              </a:cubicBezTo>
                              <a:cubicBezTo>
                                <a:pt x="13213" y="9267"/>
                                <a:pt x="13287" y="9298"/>
                                <a:pt x="13360" y="9278"/>
                              </a:cubicBezTo>
                              <a:cubicBezTo>
                                <a:pt x="13421" y="9261"/>
                                <a:pt x="13467" y="9217"/>
                                <a:pt x="13477" y="9154"/>
                              </a:cubicBezTo>
                              <a:cubicBezTo>
                                <a:pt x="13488" y="9084"/>
                                <a:pt x="13446" y="9020"/>
                                <a:pt x="13397" y="8974"/>
                              </a:cubicBezTo>
                              <a:cubicBezTo>
                                <a:pt x="13346" y="8926"/>
                                <a:pt x="13282" y="8899"/>
                                <a:pt x="13215" y="8882"/>
                              </a:cubicBezTo>
                              <a:cubicBezTo>
                                <a:pt x="13205" y="8880"/>
                                <a:pt x="13196" y="8879"/>
                                <a:pt x="13186" y="88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81,8520" coordsize="797,807" path="m12883,8557c12884,8545,12884,8532,12884,8520c12876,8578,12874,8636,12871,8695c12862,8883,12852,9080,12900,9264c12911,9305,12921,9310,12945,9320em12711,9064c12694,9053,12690,9051,12681,9043c12728,9026,12775,9025,12825,9020c12909,9011,12992,9001,13074,8982c13128,8970,13180,8953,13230,8929c13235,8926,13241,8924,13246,8921c13221,8951,13201,8976,13186,9014c13163,9073,13154,9137,13181,9196c13213,9267,13287,9298,13360,9278c13421,9261,13467,9217,13477,9154c13488,9084,13446,9020,13397,8974c13346,8926,13282,8899,13215,8882c13205,8880,13196,8879,13186,8877e" stroked="t" o:allowincell="f" style="position:absolute;margin-left:305.45pt;margin-top:197.6pt;width:22.55pt;height:2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480560</wp:posOffset>
                </wp:positionH>
                <wp:positionV relativeFrom="paragraph">
                  <wp:posOffset>2400300</wp:posOffset>
                </wp:positionV>
                <wp:extent cx="959485" cy="362585"/>
                <wp:effectExtent l="10795" t="10160" r="8890" b="952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6" h="1008">
                              <a:moveTo>
                                <a:pt x="14357" y="8815"/>
                              </a:moveTo>
                              <a:cubicBezTo>
                                <a:pt x="14369" y="8760"/>
                                <a:pt x="14360" y="8813"/>
                                <a:pt x="14358" y="8840"/>
                              </a:cubicBezTo>
                              <a:cubicBezTo>
                                <a:pt x="14353" y="8910"/>
                                <a:pt x="14347" y="8980"/>
                                <a:pt x="14354" y="9050"/>
                              </a:cubicBezTo>
                              <a:cubicBezTo>
                                <a:pt x="14359" y="9105"/>
                                <a:pt x="14370" y="9178"/>
                                <a:pt x="14423" y="9209"/>
                              </a:cubicBezTo>
                              <a:cubicBezTo>
                                <a:pt x="14472" y="9238"/>
                                <a:pt x="14537" y="9196"/>
                                <a:pt x="14574" y="9166"/>
                              </a:cubicBezTo>
                              <a:cubicBezTo>
                                <a:pt x="14628" y="9122"/>
                                <a:pt x="14656" y="9060"/>
                                <a:pt x="14666" y="8992"/>
                              </a:cubicBezTo>
                              <a:cubicBezTo>
                                <a:pt x="14674" y="8938"/>
                                <a:pt x="14667" y="8894"/>
                                <a:pt x="14646" y="8845"/>
                              </a:cubicBezTo>
                              <a:cubicBezTo>
                                <a:pt x="14613" y="8846"/>
                                <a:pt x="14608" y="8852"/>
                                <a:pt x="14603" y="8902"/>
                              </a:cubicBezTo>
                              <a:cubicBezTo>
                                <a:pt x="14596" y="8973"/>
                                <a:pt x="14605" y="9045"/>
                                <a:pt x="14634" y="9111"/>
                              </a:cubicBezTo>
                              <a:cubicBezTo>
                                <a:pt x="14658" y="9165"/>
                                <a:pt x="14699" y="9219"/>
                                <a:pt x="14763" y="9223"/>
                              </a:cubicBezTo>
                              <a:cubicBezTo>
                                <a:pt x="14861" y="9229"/>
                                <a:pt x="14921" y="9129"/>
                                <a:pt x="14931" y="9045"/>
                              </a:cubicBezTo>
                              <a:cubicBezTo>
                                <a:pt x="14941" y="8959"/>
                                <a:pt x="14917" y="8850"/>
                                <a:pt x="14854" y="8787"/>
                              </a:cubicBezTo>
                              <a:cubicBezTo>
                                <a:pt x="14840" y="8777"/>
                                <a:pt x="14835" y="8775"/>
                                <a:pt x="14832" y="8796"/>
                              </a:cubicBezTo>
                            </a:path>
                            <a:path w="2666" h="1008">
                              <a:moveTo>
                                <a:pt x="15385" y="8888"/>
                              </a:moveTo>
                              <a:cubicBezTo>
                                <a:pt x="15365" y="8860"/>
                                <a:pt x="15343" y="8825"/>
                                <a:pt x="15305" y="8821"/>
                              </a:cubicBezTo>
                              <a:cubicBezTo>
                                <a:pt x="15263" y="8817"/>
                                <a:pt x="15230" y="8864"/>
                                <a:pt x="15211" y="8894"/>
                              </a:cubicBezTo>
                              <a:cubicBezTo>
                                <a:pt x="15181" y="8942"/>
                                <a:pt x="15159" y="9003"/>
                                <a:pt x="15155" y="9060"/>
                              </a:cubicBezTo>
                              <a:cubicBezTo>
                                <a:pt x="15153" y="9099"/>
                                <a:pt x="15162" y="9141"/>
                                <a:pt x="15209" y="9137"/>
                              </a:cubicBezTo>
                              <a:cubicBezTo>
                                <a:pt x="15259" y="9133"/>
                                <a:pt x="15299" y="9090"/>
                                <a:pt x="15325" y="9051"/>
                              </a:cubicBezTo>
                              <a:cubicBezTo>
                                <a:pt x="15362" y="8996"/>
                                <a:pt x="15382" y="8923"/>
                                <a:pt x="15384" y="8857"/>
                              </a:cubicBezTo>
                              <a:cubicBezTo>
                                <a:pt x="15383" y="8839"/>
                                <a:pt x="15384" y="8835"/>
                                <a:pt x="15380" y="8825"/>
                              </a:cubicBezTo>
                              <a:cubicBezTo>
                                <a:pt x="15362" y="8870"/>
                                <a:pt x="15359" y="8915"/>
                                <a:pt x="15357" y="8964"/>
                              </a:cubicBezTo>
                              <a:cubicBezTo>
                                <a:pt x="15354" y="9028"/>
                                <a:pt x="15356" y="9088"/>
                                <a:pt x="15377" y="9149"/>
                              </a:cubicBezTo>
                              <a:cubicBezTo>
                                <a:pt x="15393" y="9196"/>
                                <a:pt x="15418" y="9195"/>
                                <a:pt x="15458" y="9184"/>
                              </a:cubicBezTo>
                            </a:path>
                            <a:path w="2666" h="1008">
                              <a:moveTo>
                                <a:pt x="15575" y="8216"/>
                              </a:moveTo>
                              <a:cubicBezTo>
                                <a:pt x="15556" y="8283"/>
                                <a:pt x="15572" y="8346"/>
                                <a:pt x="15583" y="8416"/>
                              </a:cubicBezTo>
                              <a:cubicBezTo>
                                <a:pt x="15607" y="8570"/>
                                <a:pt x="15626" y="8725"/>
                                <a:pt x="15646" y="8880"/>
                              </a:cubicBezTo>
                              <a:cubicBezTo>
                                <a:pt x="15657" y="8967"/>
                                <a:pt x="15660" y="9056"/>
                                <a:pt x="15681" y="9141"/>
                              </a:cubicBezTo>
                            </a:path>
                            <a:path w="2666" h="1008">
                              <a:moveTo>
                                <a:pt x="15497" y="8855"/>
                              </a:moveTo>
                              <a:cubicBezTo>
                                <a:pt x="15485" y="8839"/>
                                <a:pt x="15542" y="8854"/>
                                <a:pt x="15572" y="8853"/>
                              </a:cubicBezTo>
                              <a:cubicBezTo>
                                <a:pt x="15630" y="8851"/>
                                <a:pt x="15688" y="8851"/>
                                <a:pt x="15746" y="8852"/>
                              </a:cubicBezTo>
                              <a:cubicBezTo>
                                <a:pt x="15783" y="8853"/>
                                <a:pt x="15794" y="8853"/>
                                <a:pt x="15817" y="8858"/>
                              </a:cubicBezTo>
                            </a:path>
                            <a:path w="2666" h="1008">
                              <a:moveTo>
                                <a:pt x="16078" y="8988"/>
                              </a:moveTo>
                              <a:cubicBezTo>
                                <a:pt x="16115" y="8954"/>
                                <a:pt x="16155" y="8915"/>
                                <a:pt x="16178" y="8869"/>
                              </a:cubicBezTo>
                              <a:cubicBezTo>
                                <a:pt x="16202" y="8821"/>
                                <a:pt x="16229" y="8755"/>
                                <a:pt x="16225" y="8700"/>
                              </a:cubicBezTo>
                              <a:cubicBezTo>
                                <a:pt x="16222" y="8662"/>
                                <a:pt x="16211" y="8657"/>
                                <a:pt x="16183" y="8643"/>
                              </a:cubicBezTo>
                              <a:cubicBezTo>
                                <a:pt x="16127" y="8675"/>
                                <a:pt x="16095" y="8718"/>
                                <a:pt x="16066" y="8777"/>
                              </a:cubicBezTo>
                              <a:cubicBezTo>
                                <a:pt x="16029" y="8852"/>
                                <a:pt x="16007" y="8936"/>
                                <a:pt x="16016" y="9020"/>
                              </a:cubicBezTo>
                              <a:cubicBezTo>
                                <a:pt x="16022" y="9077"/>
                                <a:pt x="16050" y="9131"/>
                                <a:pt x="16112" y="9141"/>
                              </a:cubicBezTo>
                              <a:cubicBezTo>
                                <a:pt x="16176" y="9151"/>
                                <a:pt x="16222" y="9107"/>
                                <a:pt x="16266" y="9070"/>
                              </a:cubicBezTo>
                            </a:path>
                            <a:path w="2666" h="1008">
                              <a:moveTo>
                                <a:pt x="16382" y="8791"/>
                              </a:moveTo>
                              <a:cubicBezTo>
                                <a:pt x="16387" y="8755"/>
                                <a:pt x="16382" y="8863"/>
                                <a:pt x="16382" y="8872"/>
                              </a:cubicBezTo>
                              <a:cubicBezTo>
                                <a:pt x="16384" y="8930"/>
                                <a:pt x="16395" y="8986"/>
                                <a:pt x="16408" y="9042"/>
                              </a:cubicBezTo>
                              <a:cubicBezTo>
                                <a:pt x="16414" y="9069"/>
                                <a:pt x="16424" y="9130"/>
                                <a:pt x="16450" y="9147"/>
                              </a:cubicBezTo>
                              <a:cubicBezTo>
                                <a:pt x="16454" y="9147"/>
                                <a:pt x="16459" y="9148"/>
                                <a:pt x="16463" y="9148"/>
                              </a:cubicBezTo>
                              <a:cubicBezTo>
                                <a:pt x="16466" y="9110"/>
                                <a:pt x="16458" y="9076"/>
                                <a:pt x="16453" y="9039"/>
                              </a:cubicBezTo>
                              <a:cubicBezTo>
                                <a:pt x="16444" y="8972"/>
                                <a:pt x="16434" y="8904"/>
                                <a:pt x="16439" y="8836"/>
                              </a:cubicBezTo>
                              <a:cubicBezTo>
                                <a:pt x="16443" y="8784"/>
                                <a:pt x="16462" y="8707"/>
                                <a:pt x="16511" y="8677"/>
                              </a:cubicBezTo>
                              <a:cubicBezTo>
                                <a:pt x="16552" y="8652"/>
                                <a:pt x="16619" y="8641"/>
                                <a:pt x="16666" y="8646"/>
                              </a:cubicBezTo>
                              <a:cubicBezTo>
                                <a:pt x="16677" y="8649"/>
                                <a:pt x="16689" y="8651"/>
                                <a:pt x="16700" y="8654"/>
                              </a:cubicBezTo>
                            </a:path>
                            <a:path w="2666" h="1008">
                              <a:moveTo>
                                <a:pt x="17014" y="9140"/>
                              </a:moveTo>
                              <a:cubicBezTo>
                                <a:pt x="17016" y="9175"/>
                                <a:pt x="17015" y="9160"/>
                                <a:pt x="16991" y="91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1,8216" coordsize="2666,1008" path="m14357,8815c14369,8760,14360,8813,14358,8840c14353,8910,14347,8980,14354,9050c14359,9105,14370,9178,14423,9209c14472,9238,14537,9196,14574,9166c14628,9122,14656,9060,14666,8992c14674,8938,14667,8894,14646,8845c14613,8846,14608,8852,14603,8902c14596,8973,14605,9045,14634,9111c14658,9165,14699,9219,14763,9223c14861,9229,14921,9129,14931,9045c14941,8959,14917,8850,14854,8787c14840,8777,14835,8775,14832,8796em15385,8888c15365,8860,15343,8825,15305,8821c15263,8817,15230,8864,15211,8894c15181,8942,15159,9003,15155,9060c15153,9099,15162,9141,15209,9137c15259,9133,15299,9090,15325,9051c15362,8996,15382,8923,15384,8857c15383,8839,15384,8835,15380,8825c15362,8870,15359,8915,15357,8964c15354,9028,15356,9088,15377,9149c15393,9196,15418,9195,15458,9184em15575,8216c15556,8283,15572,8346,15583,8416c15607,8570,15626,8725,15646,8880c15657,8967,15660,9056,15681,9141em15497,8855c15485,8839,15542,8854,15572,8853c15630,8851,15688,8851,15746,8852c15783,8853,15794,8853,15817,8858em16078,8988c16115,8954,16155,8915,16178,8869c16202,8821,16229,8755,16225,8700c16222,8662,16211,8657,16183,8643c16127,8675,16095,8718,16066,8777c16029,8852,16007,8936,16016,9020c16022,9077,16050,9131,16112,9141c16176,9151,16222,9107,16266,9070em16382,8791c16387,8755,16382,8863,16382,8872c16384,8930,16395,8986,16408,9042c16414,9069,16424,9130,16450,9147c16454,9147,16459,9148,16463,9148c16466,9110,16458,9076,16453,9039c16444,8972,16434,8904,16439,8836c16443,8784,16462,8707,16511,8677c16552,8652,16619,8641,16666,8646c16677,8649,16689,8651,16700,8654em17014,9140c17016,9175,17015,9160,16991,9144e" stroked="t" o:allowincell="f" style="position:absolute;margin-left:352.8pt;margin-top:189pt;width:75.5pt;height:2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89000</wp:posOffset>
                </wp:positionH>
                <wp:positionV relativeFrom="paragraph">
                  <wp:posOffset>3330575</wp:posOffset>
                </wp:positionV>
                <wp:extent cx="2624455" cy="473075"/>
                <wp:effectExtent l="10160" t="10160" r="8890" b="1016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0" h="1314">
                              <a:moveTo>
                                <a:pt x="4780" y="11255"/>
                              </a:moveTo>
                              <a:cubicBezTo>
                                <a:pt x="4781" y="11235"/>
                                <a:pt x="4781" y="11215"/>
                                <a:pt x="4780" y="11195"/>
                              </a:cubicBezTo>
                              <a:cubicBezTo>
                                <a:pt x="4780" y="11183"/>
                                <a:pt x="4780" y="11179"/>
                                <a:pt x="4780" y="11196"/>
                              </a:cubicBezTo>
                              <a:cubicBezTo>
                                <a:pt x="4774" y="11236"/>
                                <a:pt x="4772" y="11277"/>
                                <a:pt x="4769" y="11318"/>
                              </a:cubicBezTo>
                              <a:cubicBezTo>
                                <a:pt x="4762" y="11401"/>
                                <a:pt x="4757" y="11485"/>
                                <a:pt x="4755" y="11568"/>
                              </a:cubicBezTo>
                              <a:cubicBezTo>
                                <a:pt x="4753" y="11659"/>
                                <a:pt x="4751" y="11750"/>
                                <a:pt x="4768" y="11840"/>
                              </a:cubicBezTo>
                              <a:cubicBezTo>
                                <a:pt x="4770" y="11852"/>
                                <a:pt x="4784" y="11929"/>
                                <a:pt x="4799" y="11935"/>
                              </a:cubicBezTo>
                              <a:cubicBezTo>
                                <a:pt x="4815" y="11942"/>
                                <a:pt x="4809" y="11937"/>
                                <a:pt x="4809" y="11912"/>
                              </a:cubicBezTo>
                            </a:path>
                            <a:path w="7290" h="1314">
                              <a:moveTo>
                                <a:pt x="4424" y="11113"/>
                              </a:moveTo>
                              <a:cubicBezTo>
                                <a:pt x="4405" y="11100"/>
                                <a:pt x="4391" y="11090"/>
                                <a:pt x="4374" y="11076"/>
                              </a:cubicBezTo>
                              <a:cubicBezTo>
                                <a:pt x="4397" y="11059"/>
                                <a:pt x="4408" y="11043"/>
                                <a:pt x="4446" y="11032"/>
                              </a:cubicBezTo>
                              <a:cubicBezTo>
                                <a:pt x="4591" y="10988"/>
                                <a:pt x="4769" y="10999"/>
                                <a:pt x="4910" y="11051"/>
                              </a:cubicBezTo>
                              <a:cubicBezTo>
                                <a:pt x="5066" y="11108"/>
                                <a:pt x="5176" y="11228"/>
                                <a:pt x="5226" y="11386"/>
                              </a:cubicBezTo>
                              <a:cubicBezTo>
                                <a:pt x="5274" y="11538"/>
                                <a:pt x="5256" y="11703"/>
                                <a:pt x="5176" y="11840"/>
                              </a:cubicBezTo>
                              <a:cubicBezTo>
                                <a:pt x="5126" y="11926"/>
                                <a:pt x="5049" y="11985"/>
                                <a:pt x="4964" y="12034"/>
                              </a:cubicBezTo>
                              <a:cubicBezTo>
                                <a:pt x="4891" y="12076"/>
                                <a:pt x="4808" y="12099"/>
                                <a:pt x="4725" y="12110"/>
                              </a:cubicBezTo>
                              <a:cubicBezTo>
                                <a:pt x="4687" y="12115"/>
                                <a:pt x="4624" y="12124"/>
                                <a:pt x="4587" y="12104"/>
                              </a:cubicBezTo>
                              <a:cubicBezTo>
                                <a:pt x="4548" y="12083"/>
                                <a:pt x="4583" y="12071"/>
                                <a:pt x="4602" y="12057"/>
                              </a:cubicBezTo>
                              <a:cubicBezTo>
                                <a:pt x="4611" y="12052"/>
                                <a:pt x="4621" y="12048"/>
                                <a:pt x="4630" y="12043"/>
                              </a:cubicBezTo>
                            </a:path>
                            <a:path w="7290" h="1314">
                              <a:moveTo>
                                <a:pt x="5490" y="11904"/>
                              </a:moveTo>
                              <a:cubicBezTo>
                                <a:pt x="5506" y="11919"/>
                                <a:pt x="5517" y="11927"/>
                                <a:pt x="5534" y="11937"/>
                              </a:cubicBezTo>
                              <a:cubicBezTo>
                                <a:pt x="5537" y="11938"/>
                                <a:pt x="5540" y="11940"/>
                                <a:pt x="5543" y="11941"/>
                              </a:cubicBezTo>
                            </a:path>
                            <a:path w="7290" h="1314">
                              <a:moveTo>
                                <a:pt x="6665" y="11159"/>
                              </a:moveTo>
                              <a:cubicBezTo>
                                <a:pt x="6655" y="11195"/>
                                <a:pt x="6655" y="11229"/>
                                <a:pt x="6660" y="11278"/>
                              </a:cubicBezTo>
                              <a:cubicBezTo>
                                <a:pt x="6669" y="11371"/>
                                <a:pt x="6686" y="11461"/>
                                <a:pt x="6706" y="11553"/>
                              </a:cubicBezTo>
                              <a:cubicBezTo>
                                <a:pt x="6723" y="11629"/>
                                <a:pt x="6741" y="11709"/>
                                <a:pt x="6771" y="11781"/>
                              </a:cubicBezTo>
                              <a:cubicBezTo>
                                <a:pt x="6781" y="11806"/>
                                <a:pt x="6797" y="11829"/>
                                <a:pt x="6811" y="11852"/>
                              </a:cubicBezTo>
                              <a:cubicBezTo>
                                <a:pt x="6789" y="11826"/>
                                <a:pt x="6781" y="11816"/>
                                <a:pt x="6768" y="11797"/>
                              </a:cubicBezTo>
                            </a:path>
                            <a:path w="7290" h="1314">
                              <a:moveTo>
                                <a:pt x="5948" y="11222"/>
                              </a:moveTo>
                              <a:cubicBezTo>
                                <a:pt x="5955" y="11211"/>
                                <a:pt x="5990" y="11200"/>
                                <a:pt x="6041" y="11192"/>
                              </a:cubicBezTo>
                              <a:cubicBezTo>
                                <a:pt x="6381" y="11137"/>
                                <a:pt x="6718" y="11058"/>
                                <a:pt x="7059" y="11009"/>
                              </a:cubicBezTo>
                              <a:cubicBezTo>
                                <a:pt x="7109" y="11002"/>
                                <a:pt x="7306" y="10952"/>
                                <a:pt x="7353" y="10999"/>
                              </a:cubicBezTo>
                              <a:cubicBezTo>
                                <a:pt x="7367" y="11017"/>
                                <a:pt x="7372" y="11024"/>
                                <a:pt x="7365" y="11041"/>
                              </a:cubicBezTo>
                            </a:path>
                            <a:path w="7290" h="1314">
                              <a:moveTo>
                                <a:pt x="6326" y="11891"/>
                              </a:moveTo>
                              <a:cubicBezTo>
                                <a:pt x="6291" y="11912"/>
                                <a:pt x="6275" y="11924"/>
                                <a:pt x="6256" y="11952"/>
                              </a:cubicBezTo>
                              <a:cubicBezTo>
                                <a:pt x="6311" y="11980"/>
                                <a:pt x="6366" y="11976"/>
                                <a:pt x="6428" y="11971"/>
                              </a:cubicBezTo>
                              <a:cubicBezTo>
                                <a:pt x="6553" y="11962"/>
                                <a:pt x="6680" y="11941"/>
                                <a:pt x="6803" y="11914"/>
                              </a:cubicBezTo>
                              <a:cubicBezTo>
                                <a:pt x="6923" y="11888"/>
                                <a:pt x="7043" y="11856"/>
                                <a:pt x="7159" y="11818"/>
                              </a:cubicBezTo>
                            </a:path>
                            <a:path w="7290" h="1314">
                              <a:moveTo>
                                <a:pt x="7373" y="11534"/>
                              </a:moveTo>
                              <a:cubicBezTo>
                                <a:pt x="7394" y="11573"/>
                                <a:pt x="7401" y="11608"/>
                                <a:pt x="7409" y="11652"/>
                              </a:cubicBezTo>
                              <a:cubicBezTo>
                                <a:pt x="7419" y="11705"/>
                                <a:pt x="7434" y="11756"/>
                                <a:pt x="7454" y="11806"/>
                              </a:cubicBezTo>
                              <a:cubicBezTo>
                                <a:pt x="7466" y="11837"/>
                                <a:pt x="7481" y="11858"/>
                                <a:pt x="7500" y="11883"/>
                              </a:cubicBezTo>
                              <a:cubicBezTo>
                                <a:pt x="7514" y="11861"/>
                                <a:pt x="7515" y="11854"/>
                                <a:pt x="7515" y="11818"/>
                              </a:cubicBezTo>
                              <a:cubicBezTo>
                                <a:pt x="7515" y="11761"/>
                                <a:pt x="7513" y="11702"/>
                                <a:pt x="7520" y="11646"/>
                              </a:cubicBezTo>
                              <a:cubicBezTo>
                                <a:pt x="7526" y="11600"/>
                                <a:pt x="7537" y="11537"/>
                                <a:pt x="7579" y="11508"/>
                              </a:cubicBezTo>
                              <a:cubicBezTo>
                                <a:pt x="7621" y="11479"/>
                                <a:pt x="7667" y="11510"/>
                                <a:pt x="7697" y="11540"/>
                              </a:cubicBezTo>
                              <a:cubicBezTo>
                                <a:pt x="7747" y="11589"/>
                                <a:pt x="7775" y="11653"/>
                                <a:pt x="7806" y="11714"/>
                              </a:cubicBezTo>
                              <a:cubicBezTo>
                                <a:pt x="7834" y="11769"/>
                                <a:pt x="7860" y="11826"/>
                                <a:pt x="7890" y="11881"/>
                              </a:cubicBezTo>
                              <a:cubicBezTo>
                                <a:pt x="7912" y="11921"/>
                                <a:pt x="7928" y="11926"/>
                                <a:pt x="7948" y="11933"/>
                              </a:cubicBezTo>
                            </a:path>
                            <a:path w="7290" h="1314">
                              <a:moveTo>
                                <a:pt x="8359" y="11690"/>
                              </a:moveTo>
                              <a:cubicBezTo>
                                <a:pt x="8348" y="11654"/>
                                <a:pt x="8337" y="11629"/>
                                <a:pt x="8303" y="11605"/>
                              </a:cubicBezTo>
                              <a:cubicBezTo>
                                <a:pt x="8260" y="11575"/>
                                <a:pt x="8204" y="11586"/>
                                <a:pt x="8164" y="11616"/>
                              </a:cubicBezTo>
                              <a:cubicBezTo>
                                <a:pt x="8108" y="11658"/>
                                <a:pt x="8068" y="11739"/>
                                <a:pt x="8056" y="11806"/>
                              </a:cubicBezTo>
                              <a:cubicBezTo>
                                <a:pt x="8049" y="11843"/>
                                <a:pt x="8048" y="11904"/>
                                <a:pt x="8090" y="11923"/>
                              </a:cubicBezTo>
                              <a:cubicBezTo>
                                <a:pt x="8134" y="11943"/>
                                <a:pt x="8198" y="11895"/>
                                <a:pt x="8226" y="11868"/>
                              </a:cubicBezTo>
                              <a:cubicBezTo>
                                <a:pt x="8286" y="11811"/>
                                <a:pt x="8320" y="11725"/>
                                <a:pt x="8337" y="11646"/>
                              </a:cubicBezTo>
                              <a:cubicBezTo>
                                <a:pt x="8360" y="11542"/>
                                <a:pt x="8348" y="11432"/>
                                <a:pt x="8327" y="11329"/>
                              </a:cubicBezTo>
                              <a:cubicBezTo>
                                <a:pt x="8311" y="11251"/>
                                <a:pt x="8287" y="11169"/>
                                <a:pt x="8253" y="11097"/>
                              </a:cubicBezTo>
                              <a:cubicBezTo>
                                <a:pt x="8249" y="11089"/>
                                <a:pt x="8244" y="11082"/>
                                <a:pt x="8240" y="11074"/>
                              </a:cubicBezTo>
                              <a:cubicBezTo>
                                <a:pt x="8237" y="11120"/>
                                <a:pt x="8244" y="11176"/>
                                <a:pt x="8252" y="11231"/>
                              </a:cubicBezTo>
                              <a:cubicBezTo>
                                <a:pt x="8280" y="11415"/>
                                <a:pt x="8293" y="11626"/>
                                <a:pt x="8375" y="11796"/>
                              </a:cubicBezTo>
                              <a:cubicBezTo>
                                <a:pt x="8388" y="11823"/>
                                <a:pt x="8409" y="11856"/>
                                <a:pt x="8442" y="11859"/>
                              </a:cubicBezTo>
                              <a:cubicBezTo>
                                <a:pt x="8462" y="11861"/>
                                <a:pt x="8464" y="11847"/>
                                <a:pt x="8478" y="11840"/>
                              </a:cubicBezTo>
                            </a:path>
                            <a:path w="7290" h="1314">
                              <a:moveTo>
                                <a:pt x="8657" y="11454"/>
                              </a:moveTo>
                              <a:cubicBezTo>
                                <a:pt x="8651" y="11485"/>
                                <a:pt x="8653" y="11495"/>
                                <a:pt x="8652" y="11527"/>
                              </a:cubicBezTo>
                              <a:cubicBezTo>
                                <a:pt x="8648" y="11627"/>
                                <a:pt x="8627" y="11765"/>
                                <a:pt x="8680" y="11856"/>
                              </a:cubicBezTo>
                              <a:cubicBezTo>
                                <a:pt x="8701" y="11892"/>
                                <a:pt x="8742" y="11893"/>
                                <a:pt x="8777" y="11878"/>
                              </a:cubicBezTo>
                              <a:cubicBezTo>
                                <a:pt x="8841" y="11850"/>
                                <a:pt x="8875" y="11783"/>
                                <a:pt x="8897" y="11721"/>
                              </a:cubicBezTo>
                              <a:cubicBezTo>
                                <a:pt x="8919" y="11659"/>
                                <a:pt x="8923" y="11597"/>
                                <a:pt x="8927" y="11532"/>
                              </a:cubicBezTo>
                              <a:cubicBezTo>
                                <a:pt x="8929" y="11505"/>
                                <a:pt x="8928" y="11483"/>
                                <a:pt x="8924" y="11457"/>
                              </a:cubicBezTo>
                              <a:cubicBezTo>
                                <a:pt x="8909" y="11522"/>
                                <a:pt x="8907" y="11589"/>
                                <a:pt x="8908" y="11655"/>
                              </a:cubicBezTo>
                              <a:cubicBezTo>
                                <a:pt x="8909" y="11726"/>
                                <a:pt x="8919" y="11802"/>
                                <a:pt x="8956" y="11864"/>
                              </a:cubicBezTo>
                              <a:cubicBezTo>
                                <a:pt x="8971" y="11890"/>
                                <a:pt x="8986" y="11890"/>
                                <a:pt x="9011" y="11897"/>
                              </a:cubicBezTo>
                            </a:path>
                            <a:path w="7290" h="1314">
                              <a:moveTo>
                                <a:pt x="9545" y="11483"/>
                              </a:moveTo>
                              <a:cubicBezTo>
                                <a:pt x="9554" y="11462"/>
                                <a:pt x="9564" y="11446"/>
                                <a:pt x="9545" y="11426"/>
                              </a:cubicBezTo>
                              <a:cubicBezTo>
                                <a:pt x="9518" y="11397"/>
                                <a:pt x="9474" y="11396"/>
                                <a:pt x="9437" y="11397"/>
                              </a:cubicBezTo>
                              <a:cubicBezTo>
                                <a:pt x="9390" y="11399"/>
                                <a:pt x="9332" y="11409"/>
                                <a:pt x="9293" y="11437"/>
                              </a:cubicBezTo>
                              <a:cubicBezTo>
                                <a:pt x="9282" y="11448"/>
                                <a:pt x="9278" y="11450"/>
                                <a:pt x="9277" y="11460"/>
                              </a:cubicBezTo>
                              <a:cubicBezTo>
                                <a:pt x="9299" y="11485"/>
                                <a:pt x="9328" y="11498"/>
                                <a:pt x="9360" y="11509"/>
                              </a:cubicBezTo>
                              <a:cubicBezTo>
                                <a:pt x="9418" y="11530"/>
                                <a:pt x="9475" y="11549"/>
                                <a:pt x="9531" y="11575"/>
                              </a:cubicBezTo>
                              <a:cubicBezTo>
                                <a:pt x="9580" y="11598"/>
                                <a:pt x="9632" y="11625"/>
                                <a:pt x="9669" y="11665"/>
                              </a:cubicBezTo>
                              <a:cubicBezTo>
                                <a:pt x="9695" y="11694"/>
                                <a:pt x="9704" y="11726"/>
                                <a:pt x="9676" y="11755"/>
                              </a:cubicBezTo>
                              <a:cubicBezTo>
                                <a:pt x="9637" y="11795"/>
                                <a:pt x="9573" y="11808"/>
                                <a:pt x="9521" y="11819"/>
                              </a:cubicBezTo>
                              <a:cubicBezTo>
                                <a:pt x="9453" y="11833"/>
                                <a:pt x="9381" y="11838"/>
                                <a:pt x="9313" y="11823"/>
                              </a:cubicBezTo>
                              <a:cubicBezTo>
                                <a:pt x="9275" y="11815"/>
                                <a:pt x="9219" y="11795"/>
                                <a:pt x="9216" y="11748"/>
                              </a:cubicBezTo>
                              <a:cubicBezTo>
                                <a:pt x="9214" y="11715"/>
                                <a:pt x="9243" y="11684"/>
                                <a:pt x="9259" y="11659"/>
                              </a:cubicBezTo>
                            </a:path>
                            <a:path w="7290" h="1314">
                              <a:moveTo>
                                <a:pt x="9726" y="10987"/>
                              </a:moveTo>
                              <a:cubicBezTo>
                                <a:pt x="9717" y="11005"/>
                                <a:pt x="9717" y="11028"/>
                                <a:pt x="9725" y="11066"/>
                              </a:cubicBezTo>
                              <a:cubicBezTo>
                                <a:pt x="9743" y="11150"/>
                                <a:pt x="9765" y="11231"/>
                                <a:pt x="9795" y="11312"/>
                              </a:cubicBezTo>
                              <a:cubicBezTo>
                                <a:pt x="9829" y="11402"/>
                                <a:pt x="9870" y="11488"/>
                                <a:pt x="9917" y="11571"/>
                              </a:cubicBezTo>
                              <a:cubicBezTo>
                                <a:pt x="9941" y="11614"/>
                                <a:pt x="9967" y="11648"/>
                                <a:pt x="10000" y="11684"/>
                              </a:cubicBezTo>
                            </a:path>
                            <a:path w="7290" h="1314">
                              <a:moveTo>
                                <a:pt x="9676" y="11476"/>
                              </a:moveTo>
                              <a:cubicBezTo>
                                <a:pt x="9658" y="11468"/>
                                <a:pt x="9652" y="11466"/>
                                <a:pt x="9657" y="11450"/>
                              </a:cubicBezTo>
                              <a:cubicBezTo>
                                <a:pt x="9700" y="11432"/>
                                <a:pt x="9746" y="11420"/>
                                <a:pt x="9792" y="11410"/>
                              </a:cubicBezTo>
                              <a:cubicBezTo>
                                <a:pt x="9851" y="11397"/>
                                <a:pt x="9913" y="11383"/>
                                <a:pt x="9974" y="11378"/>
                              </a:cubicBezTo>
                              <a:cubicBezTo>
                                <a:pt x="10012" y="11375"/>
                                <a:pt x="10046" y="11381"/>
                                <a:pt x="10077" y="11404"/>
                              </a:cubicBezTo>
                              <a:cubicBezTo>
                                <a:pt x="10123" y="11439"/>
                                <a:pt x="10156" y="11498"/>
                                <a:pt x="10191" y="11542"/>
                              </a:cubicBezTo>
                              <a:cubicBezTo>
                                <a:pt x="10223" y="11582"/>
                                <a:pt x="10254" y="11622"/>
                                <a:pt x="10287" y="11660"/>
                              </a:cubicBezTo>
                              <a:cubicBezTo>
                                <a:pt x="10298" y="11673"/>
                                <a:pt x="10295" y="11667"/>
                                <a:pt x="10303" y="11682"/>
                              </a:cubicBezTo>
                              <a:cubicBezTo>
                                <a:pt x="10244" y="11606"/>
                                <a:pt x="10167" y="11502"/>
                                <a:pt x="10184" y="11399"/>
                              </a:cubicBezTo>
                              <a:cubicBezTo>
                                <a:pt x="10193" y="11342"/>
                                <a:pt x="10229" y="11311"/>
                                <a:pt x="10280" y="11291"/>
                              </a:cubicBezTo>
                              <a:cubicBezTo>
                                <a:pt x="10318" y="11280"/>
                                <a:pt x="10331" y="11276"/>
                                <a:pt x="10358" y="11274"/>
                              </a:cubicBezTo>
                            </a:path>
                            <a:path w="7290" h="1314">
                              <a:moveTo>
                                <a:pt x="10628" y="11378"/>
                              </a:moveTo>
                              <a:cubicBezTo>
                                <a:pt x="10642" y="11441"/>
                                <a:pt x="10657" y="11503"/>
                                <a:pt x="10675" y="11565"/>
                              </a:cubicBezTo>
                              <a:cubicBezTo>
                                <a:pt x="10691" y="11620"/>
                                <a:pt x="10705" y="11680"/>
                                <a:pt x="10730" y="11731"/>
                              </a:cubicBezTo>
                              <a:cubicBezTo>
                                <a:pt x="10740" y="11751"/>
                                <a:pt x="10753" y="11767"/>
                                <a:pt x="10768" y="11782"/>
                              </a:cubicBezTo>
                            </a:path>
                            <a:path w="7290" h="1314">
                              <a:moveTo>
                                <a:pt x="10580" y="11108"/>
                              </a:moveTo>
                              <a:cubicBezTo>
                                <a:pt x="10594" y="11134"/>
                                <a:pt x="10608" y="11157"/>
                                <a:pt x="10626" y="11181"/>
                              </a:cubicBezTo>
                            </a:path>
                            <a:path w="7290" h="1314">
                              <a:moveTo>
                                <a:pt x="11213" y="11420"/>
                              </a:moveTo>
                              <a:cubicBezTo>
                                <a:pt x="11185" y="11387"/>
                                <a:pt x="11157" y="11361"/>
                                <a:pt x="11115" y="11346"/>
                              </a:cubicBezTo>
                              <a:cubicBezTo>
                                <a:pt x="11068" y="11329"/>
                                <a:pt x="11014" y="11331"/>
                                <a:pt x="10971" y="11356"/>
                              </a:cubicBezTo>
                              <a:cubicBezTo>
                                <a:pt x="10922" y="11384"/>
                                <a:pt x="10897" y="11438"/>
                                <a:pt x="10896" y="11493"/>
                              </a:cubicBezTo>
                              <a:cubicBezTo>
                                <a:pt x="10895" y="11565"/>
                                <a:pt x="10939" y="11635"/>
                                <a:pt x="11007" y="11662"/>
                              </a:cubicBezTo>
                              <a:cubicBezTo>
                                <a:pt x="11055" y="11681"/>
                                <a:pt x="11111" y="11665"/>
                                <a:pt x="11148" y="11631"/>
                              </a:cubicBezTo>
                              <a:cubicBezTo>
                                <a:pt x="11185" y="11597"/>
                                <a:pt x="11202" y="11551"/>
                                <a:pt x="11206" y="11502"/>
                              </a:cubicBezTo>
                              <a:cubicBezTo>
                                <a:pt x="11209" y="11466"/>
                                <a:pt x="11202" y="11449"/>
                                <a:pt x="11190" y="11428"/>
                              </a:cubicBezTo>
                              <a:cubicBezTo>
                                <a:pt x="11187" y="11468"/>
                                <a:pt x="11189" y="11505"/>
                                <a:pt x="11197" y="11545"/>
                              </a:cubicBezTo>
                              <a:cubicBezTo>
                                <a:pt x="11209" y="11605"/>
                                <a:pt x="11230" y="11661"/>
                                <a:pt x="11271" y="11707"/>
                              </a:cubicBezTo>
                              <a:cubicBezTo>
                                <a:pt x="11302" y="11741"/>
                                <a:pt x="11346" y="11753"/>
                                <a:pt x="11388" y="11733"/>
                              </a:cubicBezTo>
                              <a:cubicBezTo>
                                <a:pt x="11398" y="11726"/>
                                <a:pt x="11408" y="11719"/>
                                <a:pt x="11418" y="11712"/>
                              </a:cubicBezTo>
                            </a:path>
                            <a:path w="7290" h="1314">
                              <a:moveTo>
                                <a:pt x="11499" y="10801"/>
                              </a:moveTo>
                              <a:cubicBezTo>
                                <a:pt x="11475" y="10855"/>
                                <a:pt x="11482" y="10921"/>
                                <a:pt x="11486" y="10981"/>
                              </a:cubicBezTo>
                              <a:cubicBezTo>
                                <a:pt x="11495" y="11107"/>
                                <a:pt x="11505" y="11233"/>
                                <a:pt x="11526" y="11357"/>
                              </a:cubicBezTo>
                              <a:cubicBezTo>
                                <a:pt x="11546" y="11475"/>
                                <a:pt x="11556" y="11640"/>
                                <a:pt x="11636" y="11735"/>
                              </a:cubicBezTo>
                              <a:cubicBezTo>
                                <a:pt x="11650" y="11748"/>
                                <a:pt x="11652" y="11751"/>
                                <a:pt x="11663" y="117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74,10801" coordsize="7290,1314" path="m4780,11255c4781,11235,4781,11215,4780,11195c4780,11183,4780,11179,4780,11196c4774,11236,4772,11277,4769,11318c4762,11401,4757,11485,4755,11568c4753,11659,4751,11750,4768,11840c4770,11852,4784,11929,4799,11935c4815,11942,4809,11937,4809,11912em4424,11113c4405,11100,4391,11090,4374,11076c4397,11059,4408,11043,4446,11032c4591,10988,4769,10999,4910,11051c5066,11108,5176,11228,5226,11386c5274,11538,5256,11703,5176,11840c5126,11926,5049,11985,4964,12034c4891,12076,4808,12099,4725,12110c4687,12115,4624,12124,4587,12104c4548,12083,4583,12071,4602,12057c4611,12052,4621,12048,4630,12043em5490,11904c5506,11919,5517,11927,5534,11937c5537,11938,5540,11940,5543,11941em6665,11159c6655,11195,6655,11229,6660,11278c6669,11371,6686,11461,6706,11553c6723,11629,6741,11709,6771,11781c6781,11806,6797,11829,6811,11852c6789,11826,6781,11816,6768,11797em5948,11222c5955,11211,5990,11200,6041,11192c6381,11137,6718,11058,7059,11009c7109,11002,7306,10952,7353,10999c7367,11017,7372,11024,7365,11041em6326,11891c6291,11912,6275,11924,6256,11952c6311,11980,6366,11976,6428,11971c6553,11962,6680,11941,6803,11914c6923,11888,7043,11856,7159,11818em7373,11534c7394,11573,7401,11608,7409,11652c7419,11705,7434,11756,7454,11806c7466,11837,7481,11858,7500,11883c7514,11861,7515,11854,7515,11818c7515,11761,7513,11702,7520,11646c7526,11600,7537,11537,7579,11508c7621,11479,7667,11510,7697,11540c7747,11589,7775,11653,7806,11714c7834,11769,7860,11826,7890,11881c7912,11921,7928,11926,7948,11933em8359,11690c8348,11654,8337,11629,8303,11605c8260,11575,8204,11586,8164,11616c8108,11658,8068,11739,8056,11806c8049,11843,8048,11904,8090,11923c8134,11943,8198,11895,8226,11868c8286,11811,8320,11725,8337,11646c8360,11542,8348,11432,8327,11329c8311,11251,8287,11169,8253,11097c8249,11089,8244,11082,8240,11074c8237,11120,8244,11176,8252,11231c8280,11415,8293,11626,8375,11796c8388,11823,8409,11856,8442,11859c8462,11861,8464,11847,8478,11840em8657,11454c8651,11485,8653,11495,8652,11527c8648,11627,8627,11765,8680,11856c8701,11892,8742,11893,8777,11878c8841,11850,8875,11783,8897,11721c8919,11659,8923,11597,8927,11532c8929,11505,8928,11483,8924,11457c8909,11522,8907,11589,8908,11655c8909,11726,8919,11802,8956,11864c8971,11890,8986,11890,9011,11897em9545,11483c9554,11462,9564,11446,9545,11426c9518,11397,9474,11396,9437,11397c9390,11399,9332,11409,9293,11437c9282,11448,9278,11450,9277,11460c9299,11485,9328,11498,9360,11509c9418,11530,9475,11549,9531,11575c9580,11598,9632,11625,9669,11665c9695,11694,9704,11726,9676,11755c9637,11795,9573,11808,9521,11819c9453,11833,9381,11838,9313,11823c9275,11815,9219,11795,9216,11748c9214,11715,9243,11684,9259,11659em9726,10987c9717,11005,9717,11028,9725,11066c9743,11150,9765,11231,9795,11312c9829,11402,9870,11488,9917,11571c9941,11614,9967,11648,10000,11684em9676,11476c9658,11468,9652,11466,9657,11450c9700,11432,9746,11420,9792,11410c9851,11397,9913,11383,9974,11378c10012,11375,10046,11381,10077,11404c10123,11439,10156,11498,10191,11542c10223,11582,10254,11622,10287,11660c10298,11673,10295,11667,10303,11682c10244,11606,10167,11502,10184,11399c10193,11342,10229,11311,10280,11291c10318,11280,10331,11276,10358,11274em10628,11378c10642,11441,10657,11503,10675,11565c10691,11620,10705,11680,10730,11731c10740,11751,10753,11767,10768,11782em10580,11108c10594,11134,10608,11157,10626,11181em11213,11420c11185,11387,11157,11361,11115,11346c11068,11329,11014,11331,10971,11356c10922,11384,10897,11438,10896,11493c10895,11565,10939,11635,11007,11662c11055,11681,11111,11665,11148,11631c11185,11597,11202,11551,11206,11502c11209,11466,11202,11449,11190,11428c11187,11468,11189,11505,11197,11545c11209,11605,11230,11661,11271,11707c11302,11741,11346,11753,11388,11733c11398,11726,11408,11719,11418,11712em11499,10801c11475,10855,11482,10921,11486,10981c11495,11107,11505,11233,11526,11357c11546,11475,11556,11640,11636,11735c11650,11748,11652,11751,11663,11755e" stroked="t" o:allowincell="f" style="position:absolute;margin-left:70pt;margin-top:262.25pt;width:206.6pt;height:3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862705</wp:posOffset>
                </wp:positionH>
                <wp:positionV relativeFrom="paragraph">
                  <wp:posOffset>3302000</wp:posOffset>
                </wp:positionV>
                <wp:extent cx="1035050" cy="370840"/>
                <wp:effectExtent l="9525" t="10160" r="9525" b="952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5" h="1030">
                              <a:moveTo>
                                <a:pt x="12644" y="10961"/>
                              </a:moveTo>
                              <a:cubicBezTo>
                                <a:pt x="12628" y="10903"/>
                                <a:pt x="12637" y="10945"/>
                                <a:pt x="12637" y="10987"/>
                              </a:cubicBezTo>
                              <a:cubicBezTo>
                                <a:pt x="12636" y="11092"/>
                                <a:pt x="12640" y="11199"/>
                                <a:pt x="12647" y="11304"/>
                              </a:cubicBezTo>
                              <a:cubicBezTo>
                                <a:pt x="12655" y="11432"/>
                                <a:pt x="12658" y="11591"/>
                                <a:pt x="12727" y="11705"/>
                              </a:cubicBezTo>
                              <a:cubicBezTo>
                                <a:pt x="12756" y="11738"/>
                                <a:pt x="12762" y="11749"/>
                                <a:pt x="12793" y="11750"/>
                              </a:cubicBezTo>
                              <a:cubicBezTo>
                                <a:pt x="12869" y="11717"/>
                                <a:pt x="12910" y="11671"/>
                                <a:pt x="12944" y="11592"/>
                              </a:cubicBezTo>
                              <a:cubicBezTo>
                                <a:pt x="12992" y="11479"/>
                                <a:pt x="13005" y="11346"/>
                                <a:pt x="13008" y="11224"/>
                              </a:cubicBezTo>
                              <a:cubicBezTo>
                                <a:pt x="13010" y="11151"/>
                                <a:pt x="13018" y="11021"/>
                                <a:pt x="12980" y="10953"/>
                              </a:cubicBezTo>
                              <a:cubicBezTo>
                                <a:pt x="12972" y="10939"/>
                                <a:pt x="12970" y="10932"/>
                                <a:pt x="12964" y="10948"/>
                              </a:cubicBezTo>
                              <a:cubicBezTo>
                                <a:pt x="12961" y="11062"/>
                                <a:pt x="12974" y="11181"/>
                                <a:pt x="13005" y="11291"/>
                              </a:cubicBezTo>
                              <a:cubicBezTo>
                                <a:pt x="13039" y="11411"/>
                                <a:pt x="13108" y="11567"/>
                                <a:pt x="13228" y="11625"/>
                              </a:cubicBezTo>
                              <a:cubicBezTo>
                                <a:pt x="13322" y="11670"/>
                                <a:pt x="13420" y="11606"/>
                                <a:pt x="13453" y="11516"/>
                              </a:cubicBezTo>
                              <a:cubicBezTo>
                                <a:pt x="13515" y="11349"/>
                                <a:pt x="13454" y="11132"/>
                                <a:pt x="13394" y="10974"/>
                              </a:cubicBezTo>
                              <a:cubicBezTo>
                                <a:pt x="13374" y="10922"/>
                                <a:pt x="13318" y="10746"/>
                                <a:pt x="13255" y="10724"/>
                              </a:cubicBezTo>
                              <a:cubicBezTo>
                                <a:pt x="13196" y="10703"/>
                                <a:pt x="13205" y="10789"/>
                                <a:pt x="13207" y="10821"/>
                              </a:cubicBezTo>
                              <a:cubicBezTo>
                                <a:pt x="13209" y="10842"/>
                                <a:pt x="13212" y="10863"/>
                                <a:pt x="13214" y="10884"/>
                              </a:cubicBezTo>
                            </a:path>
                            <a:path w="2875" h="1030">
                              <a:moveTo>
                                <a:pt x="13803" y="11298"/>
                              </a:moveTo>
                              <a:cubicBezTo>
                                <a:pt x="13756" y="11296"/>
                                <a:pt x="13725" y="11299"/>
                                <a:pt x="13687" y="11330"/>
                              </a:cubicBezTo>
                              <a:cubicBezTo>
                                <a:pt x="13644" y="11365"/>
                                <a:pt x="13616" y="11423"/>
                                <a:pt x="13608" y="11477"/>
                              </a:cubicBezTo>
                              <a:cubicBezTo>
                                <a:pt x="13602" y="11516"/>
                                <a:pt x="13608" y="11578"/>
                                <a:pt x="13648" y="11600"/>
                              </a:cubicBezTo>
                              <a:cubicBezTo>
                                <a:pt x="13685" y="11620"/>
                                <a:pt x="13730" y="11588"/>
                                <a:pt x="13752" y="11562"/>
                              </a:cubicBezTo>
                              <a:cubicBezTo>
                                <a:pt x="13784" y="11524"/>
                                <a:pt x="13799" y="11468"/>
                                <a:pt x="13800" y="11419"/>
                              </a:cubicBezTo>
                              <a:cubicBezTo>
                                <a:pt x="13801" y="11397"/>
                                <a:pt x="13799" y="11338"/>
                                <a:pt x="13777" y="11323"/>
                              </a:cubicBezTo>
                              <a:cubicBezTo>
                                <a:pt x="13774" y="11323"/>
                                <a:pt x="13770" y="11322"/>
                                <a:pt x="13767" y="11322"/>
                              </a:cubicBezTo>
                              <a:cubicBezTo>
                                <a:pt x="13749" y="11355"/>
                                <a:pt x="13747" y="11391"/>
                                <a:pt x="13748" y="11429"/>
                              </a:cubicBezTo>
                              <a:cubicBezTo>
                                <a:pt x="13750" y="11489"/>
                                <a:pt x="13761" y="11548"/>
                                <a:pt x="13788" y="11601"/>
                              </a:cubicBezTo>
                              <a:cubicBezTo>
                                <a:pt x="13809" y="11644"/>
                                <a:pt x="13847" y="11669"/>
                                <a:pt x="13896" y="11664"/>
                              </a:cubicBezTo>
                              <a:cubicBezTo>
                                <a:pt x="13907" y="11661"/>
                                <a:pt x="13919" y="11658"/>
                                <a:pt x="13930" y="11655"/>
                              </a:cubicBezTo>
                            </a:path>
                            <a:path w="2875" h="1030">
                              <a:moveTo>
                                <a:pt x="14286" y="11170"/>
                              </a:moveTo>
                              <a:cubicBezTo>
                                <a:pt x="14221" y="11153"/>
                                <a:pt x="14165" y="11163"/>
                                <a:pt x="14108" y="11200"/>
                              </a:cubicBezTo>
                              <a:cubicBezTo>
                                <a:pt x="14073" y="11223"/>
                                <a:pt x="14050" y="11254"/>
                                <a:pt x="14068" y="11296"/>
                              </a:cubicBezTo>
                              <a:cubicBezTo>
                                <a:pt x="14089" y="11346"/>
                                <a:pt x="14150" y="11381"/>
                                <a:pt x="14192" y="11410"/>
                              </a:cubicBezTo>
                              <a:cubicBezTo>
                                <a:pt x="14248" y="11448"/>
                                <a:pt x="14308" y="11479"/>
                                <a:pt x="14361" y="11520"/>
                              </a:cubicBezTo>
                              <a:cubicBezTo>
                                <a:pt x="14385" y="11539"/>
                                <a:pt x="14398" y="11554"/>
                                <a:pt x="14412" y="11580"/>
                              </a:cubicBezTo>
                              <a:cubicBezTo>
                                <a:pt x="14385" y="11601"/>
                                <a:pt x="14369" y="11610"/>
                                <a:pt x="14326" y="11611"/>
                              </a:cubicBezTo>
                              <a:cubicBezTo>
                                <a:pt x="14259" y="11612"/>
                                <a:pt x="14188" y="11598"/>
                                <a:pt x="14122" y="11586"/>
                              </a:cubicBezTo>
                              <a:cubicBezTo>
                                <a:pt x="14101" y="11582"/>
                                <a:pt x="14000" y="11567"/>
                                <a:pt x="13993" y="11538"/>
                              </a:cubicBezTo>
                              <a:cubicBezTo>
                                <a:pt x="13991" y="11526"/>
                                <a:pt x="13991" y="11522"/>
                                <a:pt x="14000" y="11517"/>
                              </a:cubicBezTo>
                            </a:path>
                            <a:path w="2875" h="1030">
                              <a:moveTo>
                                <a:pt x="14364" y="10771"/>
                              </a:moveTo>
                              <a:cubicBezTo>
                                <a:pt x="14379" y="10719"/>
                                <a:pt x="14392" y="10858"/>
                                <a:pt x="14396" y="10877"/>
                              </a:cubicBezTo>
                              <a:cubicBezTo>
                                <a:pt x="14424" y="11021"/>
                                <a:pt x="14447" y="11166"/>
                                <a:pt x="14473" y="11311"/>
                              </a:cubicBezTo>
                              <a:cubicBezTo>
                                <a:pt x="14488" y="11395"/>
                                <a:pt x="14502" y="11483"/>
                                <a:pt x="14529" y="11564"/>
                              </a:cubicBezTo>
                              <a:cubicBezTo>
                                <a:pt x="14540" y="11586"/>
                                <a:pt x="14542" y="11591"/>
                                <a:pt x="14549" y="11604"/>
                              </a:cubicBezTo>
                            </a:path>
                            <a:path w="2875" h="1030">
                              <a:moveTo>
                                <a:pt x="14357" y="11242"/>
                              </a:moveTo>
                              <a:cubicBezTo>
                                <a:pt x="14346" y="11227"/>
                                <a:pt x="14342" y="11225"/>
                                <a:pt x="14341" y="11213"/>
                              </a:cubicBezTo>
                              <a:cubicBezTo>
                                <a:pt x="14362" y="11188"/>
                                <a:pt x="14404" y="11185"/>
                                <a:pt x="14439" y="11182"/>
                              </a:cubicBezTo>
                              <a:cubicBezTo>
                                <a:pt x="14507" y="11175"/>
                                <a:pt x="14575" y="11169"/>
                                <a:pt x="14644" y="11167"/>
                              </a:cubicBezTo>
                              <a:cubicBezTo>
                                <a:pt x="14681" y="11166"/>
                                <a:pt x="14691" y="11166"/>
                                <a:pt x="14715" y="11166"/>
                              </a:cubicBezTo>
                            </a:path>
                            <a:path w="2875" h="1030">
                              <a:moveTo>
                                <a:pt x="14705" y="11377"/>
                              </a:moveTo>
                              <a:cubicBezTo>
                                <a:pt x="14751" y="11372"/>
                                <a:pt x="14798" y="11363"/>
                                <a:pt x="14839" y="11342"/>
                              </a:cubicBezTo>
                              <a:cubicBezTo>
                                <a:pt x="14887" y="11317"/>
                                <a:pt x="14935" y="11284"/>
                                <a:pt x="14966" y="11239"/>
                              </a:cubicBezTo>
                              <a:cubicBezTo>
                                <a:pt x="14989" y="11207"/>
                                <a:pt x="15001" y="11161"/>
                                <a:pt x="14974" y="11128"/>
                              </a:cubicBezTo>
                              <a:cubicBezTo>
                                <a:pt x="14935" y="11080"/>
                                <a:pt x="14867" y="11102"/>
                                <a:pt x="14827" y="11135"/>
                              </a:cubicBezTo>
                              <a:cubicBezTo>
                                <a:pt x="14737" y="11209"/>
                                <a:pt x="14685" y="11334"/>
                                <a:pt x="14690" y="11449"/>
                              </a:cubicBezTo>
                              <a:cubicBezTo>
                                <a:pt x="14693" y="11517"/>
                                <a:pt x="14735" y="11582"/>
                                <a:pt x="14804" y="11597"/>
                              </a:cubicBezTo>
                              <a:cubicBezTo>
                                <a:pt x="14862" y="11599"/>
                                <a:pt x="14882" y="11599"/>
                                <a:pt x="14921" y="11589"/>
                              </a:cubicBezTo>
                            </a:path>
                            <a:path w="2875" h="1030">
                              <a:moveTo>
                                <a:pt x="15407" y="11180"/>
                              </a:moveTo>
                              <a:cubicBezTo>
                                <a:pt x="15389" y="11136"/>
                                <a:pt x="15366" y="11123"/>
                                <a:pt x="15314" y="11134"/>
                              </a:cubicBezTo>
                              <a:cubicBezTo>
                                <a:pt x="15266" y="11144"/>
                                <a:pt x="15210" y="11178"/>
                                <a:pt x="15179" y="11217"/>
                              </a:cubicBezTo>
                              <a:cubicBezTo>
                                <a:pt x="15148" y="11256"/>
                                <a:pt x="15161" y="11299"/>
                                <a:pt x="15193" y="11333"/>
                              </a:cubicBezTo>
                              <a:cubicBezTo>
                                <a:pt x="15235" y="11376"/>
                                <a:pt x="15298" y="11404"/>
                                <a:pt x="15349" y="11434"/>
                              </a:cubicBezTo>
                              <a:cubicBezTo>
                                <a:pt x="15400" y="11464"/>
                                <a:pt x="15473" y="11494"/>
                                <a:pt x="15503" y="11549"/>
                              </a:cubicBezTo>
                              <a:cubicBezTo>
                                <a:pt x="15521" y="11583"/>
                                <a:pt x="15490" y="11609"/>
                                <a:pt x="15462" y="11623"/>
                              </a:cubicBezTo>
                              <a:cubicBezTo>
                                <a:pt x="15407" y="11650"/>
                                <a:pt x="15346" y="11659"/>
                                <a:pt x="15287" y="11665"/>
                              </a:cubicBezTo>
                              <a:cubicBezTo>
                                <a:pt x="15241" y="11670"/>
                                <a:pt x="15200" y="11666"/>
                                <a:pt x="15154" y="116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35,10721" coordsize="2875,1030" path="m12644,10961c12628,10903,12637,10945,12637,10987c12636,11092,12640,11199,12647,11304c12655,11432,12658,11591,12727,11705c12756,11738,12762,11749,12793,11750c12869,11717,12910,11671,12944,11592c12992,11479,13005,11346,13008,11224c13010,11151,13018,11021,12980,10953c12972,10939,12970,10932,12964,10948c12961,11062,12974,11181,13005,11291c13039,11411,13108,11567,13228,11625c13322,11670,13420,11606,13453,11516c13515,11349,13454,11132,13394,10974c13374,10922,13318,10746,13255,10724c13196,10703,13205,10789,13207,10821c13209,10842,13212,10863,13214,10884em13803,11298c13756,11296,13725,11299,13687,11330c13644,11365,13616,11423,13608,11477c13602,11516,13608,11578,13648,11600c13685,11620,13730,11588,13752,11562c13784,11524,13799,11468,13800,11419c13801,11397,13799,11338,13777,11323c13774,11323,13770,11322,13767,11322c13749,11355,13747,11391,13748,11429c13750,11489,13761,11548,13788,11601c13809,11644,13847,11669,13896,11664c13907,11661,13919,11658,13930,11655em14286,11170c14221,11153,14165,11163,14108,11200c14073,11223,14050,11254,14068,11296c14089,11346,14150,11381,14192,11410c14248,11448,14308,11479,14361,11520c14385,11539,14398,11554,14412,11580c14385,11601,14369,11610,14326,11611c14259,11612,14188,11598,14122,11586c14101,11582,14000,11567,13993,11538c13991,11526,13991,11522,14000,11517em14364,10771c14379,10719,14392,10858,14396,10877c14424,11021,14447,11166,14473,11311c14488,11395,14502,11483,14529,11564c14540,11586,14542,11591,14549,11604em14357,11242c14346,11227,14342,11225,14341,11213c14362,11188,14404,11185,14439,11182c14507,11175,14575,11169,14644,11167c14681,11166,14691,11166,14715,11166em14705,11377c14751,11372,14798,11363,14839,11342c14887,11317,14935,11284,14966,11239c14989,11207,15001,11161,14974,11128c14935,11080,14867,11102,14827,11135c14737,11209,14685,11334,14690,11449c14693,11517,14735,11582,14804,11597c14862,11599,14882,11599,14921,11589em15407,11180c15389,11136,15366,11123,15314,11134c15266,11144,15210,11178,15179,11217c15148,11256,15161,11299,15193,11333c15235,11376,15298,11404,15349,11434c15400,11464,15473,11494,15503,11549c15521,11583,15490,11609,15462,11623c15407,11650,15346,11659,15287,11665c15241,11670,15200,11666,15154,11662e" stroked="t" o:allowincell="f" style="position:absolute;margin-left:304.15pt;margin-top:260pt;width:81.45pt;height:2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574165</wp:posOffset>
                </wp:positionH>
                <wp:positionV relativeFrom="paragraph">
                  <wp:posOffset>3728085</wp:posOffset>
                </wp:positionV>
                <wp:extent cx="3316605" cy="117475"/>
                <wp:effectExtent l="64135" t="64135" r="62865" b="654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3" h="326">
                              <a:moveTo>
                                <a:pt x="6278" y="12168"/>
                              </a:moveTo>
                              <a:lnTo>
                                <a:pt x="6383" y="12192"/>
                              </a:lnTo>
                              <a:lnTo>
                                <a:pt x="6482" y="12214"/>
                              </a:lnTo>
                              <a:lnTo>
                                <a:pt x="6592" y="12222"/>
                              </a:lnTo>
                              <a:lnTo>
                                <a:pt x="6796" y="12237"/>
                              </a:lnTo>
                              <a:lnTo>
                                <a:pt x="7011" y="12224"/>
                              </a:lnTo>
                              <a:lnTo>
                                <a:pt x="7214" y="12203"/>
                              </a:lnTo>
                              <a:lnTo>
                                <a:pt x="7689" y="12153"/>
                              </a:lnTo>
                              <a:lnTo>
                                <a:pt x="8159" y="12191"/>
                              </a:lnTo>
                              <a:lnTo>
                                <a:pt x="8636" y="12184"/>
                              </a:lnTo>
                              <a:lnTo>
                                <a:pt x="8820" y="12181"/>
                              </a:lnTo>
                              <a:lnTo>
                                <a:pt x="9004" y="12155"/>
                              </a:lnTo>
                              <a:lnTo>
                                <a:pt x="9189" y="12147"/>
                              </a:lnTo>
                              <a:lnTo>
                                <a:pt x="9634" y="12128"/>
                              </a:lnTo>
                              <a:lnTo>
                                <a:pt x="10073" y="12129"/>
                              </a:lnTo>
                              <a:lnTo>
                                <a:pt x="10518" y="12133"/>
                              </a:lnTo>
                              <a:lnTo>
                                <a:pt x="10962" y="12137"/>
                              </a:lnTo>
                              <a:lnTo>
                                <a:pt x="11408" y="12101"/>
                              </a:lnTo>
                              <a:lnTo>
                                <a:pt x="11851" y="12081"/>
                              </a:lnTo>
                              <a:lnTo>
                                <a:pt x="12462" y="12054"/>
                              </a:lnTo>
                              <a:lnTo>
                                <a:pt x="13074" y="12068"/>
                              </a:lnTo>
                              <a:lnTo>
                                <a:pt x="13685" y="12048"/>
                              </a:lnTo>
                              <a:lnTo>
                                <a:pt x="14062" y="12035"/>
                              </a:lnTo>
                              <a:lnTo>
                                <a:pt x="14439" y="11999"/>
                              </a:lnTo>
                              <a:lnTo>
                                <a:pt x="14815" y="11970"/>
                              </a:lnTo>
                              <a:lnTo>
                                <a:pt x="15021" y="11954"/>
                              </a:lnTo>
                              <a:lnTo>
                                <a:pt x="15309" y="11978"/>
                              </a:lnTo>
                              <a:lnTo>
                                <a:pt x="15490" y="11924"/>
                              </a:lnTo>
                              <a:lnTo>
                                <a:pt x="15475" y="11912"/>
                              </a:lnTo>
                              <a:lnTo>
                                <a:pt x="15471" y="11909"/>
                              </a:lnTo>
                              <a:lnTo>
                                <a:pt x="15460" y="11904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92d05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8,11904" coordsize="9213,326" stroked="t" o:allowincell="f" style="position:absolute;margin-left:123.95pt;margin-top:293.55pt;width:261.1pt;height:9.2pt;mso-wrap-style:none;v-text-anchor:middle">
                <v:fill o:detectmouseclick="t" on="false"/>
                <v:stroke color="#92d05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51610</wp:posOffset>
                </wp:positionH>
                <wp:positionV relativeFrom="paragraph">
                  <wp:posOffset>4280535</wp:posOffset>
                </wp:positionV>
                <wp:extent cx="139065" cy="231775"/>
                <wp:effectExtent l="10160" t="9525" r="8890" b="952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644">
                              <a:moveTo>
                                <a:pt x="5945" y="13508"/>
                              </a:moveTo>
                              <a:cubicBezTo>
                                <a:pt x="5950" y="13487"/>
                                <a:pt x="5952" y="13474"/>
                                <a:pt x="5951" y="13453"/>
                              </a:cubicBezTo>
                              <a:cubicBezTo>
                                <a:pt x="5951" y="13413"/>
                                <a:pt x="5948" y="13490"/>
                                <a:pt x="5948" y="13492"/>
                              </a:cubicBezTo>
                              <a:cubicBezTo>
                                <a:pt x="5943" y="13560"/>
                                <a:pt x="5940" y="13628"/>
                                <a:pt x="5939" y="13696"/>
                              </a:cubicBezTo>
                              <a:cubicBezTo>
                                <a:pt x="5937" y="13776"/>
                                <a:pt x="5937" y="13856"/>
                                <a:pt x="5943" y="13936"/>
                              </a:cubicBezTo>
                              <a:cubicBezTo>
                                <a:pt x="5943" y="13939"/>
                                <a:pt x="5964" y="14091"/>
                                <a:pt x="5978" y="14082"/>
                              </a:cubicBezTo>
                              <a:cubicBezTo>
                                <a:pt x="5973" y="14073"/>
                                <a:pt x="5971" y="14069"/>
                                <a:pt x="5968" y="14063"/>
                              </a:cubicBezTo>
                            </a:path>
                            <a:path w="386" h="644">
                              <a:moveTo>
                                <a:pt x="6299" y="14009"/>
                              </a:moveTo>
                              <a:cubicBezTo>
                                <a:pt x="6298" y="14030"/>
                                <a:pt x="6295" y="14049"/>
                                <a:pt x="6294" y="14070"/>
                              </a:cubicBezTo>
                              <a:cubicBezTo>
                                <a:pt x="6314" y="14062"/>
                                <a:pt x="6316" y="14050"/>
                                <a:pt x="6321" y="14026"/>
                              </a:cubicBezTo>
                              <a:cubicBezTo>
                                <a:pt x="6324" y="14011"/>
                                <a:pt x="6322" y="14000"/>
                                <a:pt x="6320" y="13985"/>
                              </a:cubicBezTo>
                              <a:cubicBezTo>
                                <a:pt x="6304" y="13997"/>
                                <a:pt x="6297" y="14011"/>
                                <a:pt x="6290" y="14032"/>
                              </a:cubicBezTo>
                              <a:cubicBezTo>
                                <a:pt x="6280" y="14065"/>
                                <a:pt x="6294" y="14057"/>
                                <a:pt x="6292" y="14055"/>
                              </a:cubicBezTo>
                              <a:cubicBezTo>
                                <a:pt x="6286" y="14051"/>
                                <a:pt x="6280" y="14048"/>
                                <a:pt x="6274" y="140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8,13439" coordsize="386,644" path="m5945,13508c5950,13487,5952,13474,5951,13453c5951,13413,5948,13490,5948,13492c5943,13560,5940,13628,5939,13696c5937,13776,5937,13856,5943,13936c5943,13939,5964,14091,5978,14082c5973,14073,5971,14069,5968,14063em6299,14009c6298,14030,6295,14049,6294,14070c6314,14062,6316,14050,6321,14026c6324,14011,6322,14000,6320,13985c6304,13997,6297,14011,6290,14032c6280,14065,6294,14057,6292,14055c6286,14051,6280,14048,6274,14044e" stroked="t" o:allowincell="f" style="position:absolute;margin-left:114.3pt;margin-top:337.05pt;width:10.9pt;height:1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68170</wp:posOffset>
                </wp:positionH>
                <wp:positionV relativeFrom="paragraph">
                  <wp:posOffset>4205605</wp:posOffset>
                </wp:positionV>
                <wp:extent cx="1316355" cy="296545"/>
                <wp:effectExtent l="10160" t="10160" r="9525" b="95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6" h="823">
                              <a:moveTo>
                                <a:pt x="7275" y="13509"/>
                              </a:moveTo>
                              <a:cubicBezTo>
                                <a:pt x="7271" y="13480"/>
                                <a:pt x="7268" y="13451"/>
                                <a:pt x="7259" y="13423"/>
                              </a:cubicBezTo>
                              <a:cubicBezTo>
                                <a:pt x="7256" y="13419"/>
                                <a:pt x="7254" y="13415"/>
                                <a:pt x="7251" y="13411"/>
                              </a:cubicBezTo>
                              <a:cubicBezTo>
                                <a:pt x="7244" y="13448"/>
                                <a:pt x="7238" y="13485"/>
                                <a:pt x="7234" y="13523"/>
                              </a:cubicBezTo>
                              <a:cubicBezTo>
                                <a:pt x="7219" y="13671"/>
                                <a:pt x="7186" y="13856"/>
                                <a:pt x="7226" y="14002"/>
                              </a:cubicBezTo>
                              <a:cubicBezTo>
                                <a:pt x="7228" y="14006"/>
                                <a:pt x="7230" y="14011"/>
                                <a:pt x="7232" y="14015"/>
                              </a:cubicBezTo>
                              <a:cubicBezTo>
                                <a:pt x="7244" y="13983"/>
                                <a:pt x="7247" y="13959"/>
                                <a:pt x="7241" y="13915"/>
                              </a:cubicBezTo>
                              <a:cubicBezTo>
                                <a:pt x="7228" y="13825"/>
                                <a:pt x="7202" y="13735"/>
                                <a:pt x="7177" y="13648"/>
                              </a:cubicBezTo>
                              <a:cubicBezTo>
                                <a:pt x="7153" y="13565"/>
                                <a:pt x="7118" y="13482"/>
                                <a:pt x="7100" y="13397"/>
                              </a:cubicBezTo>
                              <a:cubicBezTo>
                                <a:pt x="7090" y="13348"/>
                                <a:pt x="7090" y="13319"/>
                                <a:pt x="7137" y="13299"/>
                              </a:cubicBezTo>
                              <a:cubicBezTo>
                                <a:pt x="7192" y="13276"/>
                                <a:pt x="7279" y="13288"/>
                                <a:pt x="7337" y="13287"/>
                              </a:cubicBezTo>
                              <a:cubicBezTo>
                                <a:pt x="7498" y="13284"/>
                                <a:pt x="7665" y="13281"/>
                                <a:pt x="7825" y="13255"/>
                              </a:cubicBezTo>
                              <a:cubicBezTo>
                                <a:pt x="7889" y="13245"/>
                                <a:pt x="7879" y="13238"/>
                                <a:pt x="7890" y="13259"/>
                              </a:cubicBezTo>
                            </a:path>
                            <a:path w="3656" h="823">
                              <a:moveTo>
                                <a:pt x="7268" y="13644"/>
                              </a:moveTo>
                              <a:cubicBezTo>
                                <a:pt x="7253" y="13683"/>
                                <a:pt x="7339" y="13653"/>
                                <a:pt x="7378" y="13647"/>
                              </a:cubicBezTo>
                              <a:cubicBezTo>
                                <a:pt x="7461" y="13635"/>
                                <a:pt x="7542" y="13616"/>
                                <a:pt x="7626" y="13612"/>
                              </a:cubicBezTo>
                              <a:cubicBezTo>
                                <a:pt x="7672" y="13612"/>
                                <a:pt x="7685" y="13611"/>
                                <a:pt x="7714" y="13618"/>
                              </a:cubicBezTo>
                            </a:path>
                            <a:path w="3656" h="823">
                              <a:moveTo>
                                <a:pt x="8000" y="13776"/>
                              </a:moveTo>
                              <a:cubicBezTo>
                                <a:pt x="7998" y="13721"/>
                                <a:pt x="7984" y="13683"/>
                                <a:pt x="7934" y="13652"/>
                              </a:cubicBezTo>
                              <a:cubicBezTo>
                                <a:pt x="7894" y="13627"/>
                                <a:pt x="7851" y="13638"/>
                                <a:pt x="7816" y="13667"/>
                              </a:cubicBezTo>
                              <a:cubicBezTo>
                                <a:pt x="7767" y="13708"/>
                                <a:pt x="7739" y="13779"/>
                                <a:pt x="7726" y="13840"/>
                              </a:cubicBezTo>
                              <a:cubicBezTo>
                                <a:pt x="7715" y="13894"/>
                                <a:pt x="7712" y="14000"/>
                                <a:pt x="7781" y="14020"/>
                              </a:cubicBezTo>
                              <a:cubicBezTo>
                                <a:pt x="7829" y="14034"/>
                                <a:pt x="7886" y="13987"/>
                                <a:pt x="7915" y="13955"/>
                              </a:cubicBezTo>
                              <a:cubicBezTo>
                                <a:pt x="7952" y="13915"/>
                                <a:pt x="7973" y="13865"/>
                                <a:pt x="7985" y="13812"/>
                              </a:cubicBezTo>
                              <a:cubicBezTo>
                                <a:pt x="7990" y="13791"/>
                                <a:pt x="7989" y="13775"/>
                                <a:pt x="7990" y="13755"/>
                              </a:cubicBezTo>
                              <a:cubicBezTo>
                                <a:pt x="7995" y="13794"/>
                                <a:pt x="8001" y="13834"/>
                                <a:pt x="8016" y="13871"/>
                              </a:cubicBezTo>
                              <a:cubicBezTo>
                                <a:pt x="8040" y="13931"/>
                                <a:pt x="8079" y="13999"/>
                                <a:pt x="8142" y="14024"/>
                              </a:cubicBezTo>
                              <a:cubicBezTo>
                                <a:pt x="8178" y="14032"/>
                                <a:pt x="8191" y="14035"/>
                                <a:pt x="8217" y="14028"/>
                              </a:cubicBezTo>
                            </a:path>
                            <a:path w="3656" h="823">
                              <a:moveTo>
                                <a:pt x="8445" y="13746"/>
                              </a:moveTo>
                              <a:cubicBezTo>
                                <a:pt x="8439" y="13714"/>
                                <a:pt x="8436" y="13677"/>
                                <a:pt x="8398" y="13665"/>
                              </a:cubicBezTo>
                              <a:cubicBezTo>
                                <a:pt x="8358" y="13652"/>
                                <a:pt x="8324" y="13691"/>
                                <a:pt x="8305" y="13721"/>
                              </a:cubicBezTo>
                              <a:cubicBezTo>
                                <a:pt x="8268" y="13781"/>
                                <a:pt x="8258" y="13860"/>
                                <a:pt x="8285" y="13925"/>
                              </a:cubicBezTo>
                              <a:cubicBezTo>
                                <a:pt x="8303" y="13970"/>
                                <a:pt x="8353" y="14001"/>
                                <a:pt x="8403" y="13993"/>
                              </a:cubicBezTo>
                              <a:cubicBezTo>
                                <a:pt x="8460" y="13984"/>
                                <a:pt x="8519" y="13930"/>
                                <a:pt x="8552" y="13887"/>
                              </a:cubicBezTo>
                              <a:cubicBezTo>
                                <a:pt x="8563" y="13870"/>
                                <a:pt x="8573" y="13854"/>
                                <a:pt x="8584" y="13837"/>
                              </a:cubicBezTo>
                            </a:path>
                            <a:path w="3656" h="823">
                              <a:moveTo>
                                <a:pt x="8662" y="13302"/>
                              </a:moveTo>
                              <a:cubicBezTo>
                                <a:pt x="8657" y="13264"/>
                                <a:pt x="8656" y="13255"/>
                                <a:pt x="8651" y="13231"/>
                              </a:cubicBezTo>
                              <a:cubicBezTo>
                                <a:pt x="8651" y="13300"/>
                                <a:pt x="8660" y="13368"/>
                                <a:pt x="8668" y="13436"/>
                              </a:cubicBezTo>
                              <a:cubicBezTo>
                                <a:pt x="8685" y="13585"/>
                                <a:pt x="8701" y="13739"/>
                                <a:pt x="8735" y="13885"/>
                              </a:cubicBezTo>
                              <a:cubicBezTo>
                                <a:pt x="8743" y="13917"/>
                                <a:pt x="8754" y="13949"/>
                                <a:pt x="8762" y="13981"/>
                              </a:cubicBezTo>
                            </a:path>
                            <a:path w="3656" h="823">
                              <a:moveTo>
                                <a:pt x="8574" y="13803"/>
                              </a:moveTo>
                              <a:cubicBezTo>
                                <a:pt x="8553" y="13791"/>
                                <a:pt x="8534" y="13781"/>
                                <a:pt x="8513" y="13771"/>
                              </a:cubicBezTo>
                              <a:cubicBezTo>
                                <a:pt x="8559" y="13774"/>
                                <a:pt x="8604" y="13772"/>
                                <a:pt x="8650" y="13769"/>
                              </a:cubicBezTo>
                              <a:cubicBezTo>
                                <a:pt x="8743" y="13763"/>
                                <a:pt x="8834" y="13743"/>
                                <a:pt x="8921" y="13711"/>
                              </a:cubicBezTo>
                              <a:cubicBezTo>
                                <a:pt x="8953" y="13698"/>
                                <a:pt x="8962" y="13696"/>
                                <a:pt x="8978" y="13681"/>
                              </a:cubicBezTo>
                              <a:cubicBezTo>
                                <a:pt x="8945" y="13685"/>
                                <a:pt x="8948" y="13695"/>
                                <a:pt x="8929" y="13723"/>
                              </a:cubicBezTo>
                              <a:cubicBezTo>
                                <a:pt x="8886" y="13787"/>
                                <a:pt x="8860" y="13867"/>
                                <a:pt x="8880" y="13944"/>
                              </a:cubicBezTo>
                              <a:cubicBezTo>
                                <a:pt x="8895" y="14004"/>
                                <a:pt x="8938" y="14046"/>
                                <a:pt x="9000" y="14053"/>
                              </a:cubicBezTo>
                              <a:cubicBezTo>
                                <a:pt x="9062" y="14061"/>
                                <a:pt x="9130" y="14034"/>
                                <a:pt x="9172" y="13989"/>
                              </a:cubicBezTo>
                              <a:cubicBezTo>
                                <a:pt x="9217" y="13941"/>
                                <a:pt x="9225" y="13873"/>
                                <a:pt x="9203" y="13813"/>
                              </a:cubicBezTo>
                              <a:cubicBezTo>
                                <a:pt x="9176" y="13738"/>
                                <a:pt x="9084" y="13649"/>
                                <a:pt x="9004" y="13635"/>
                              </a:cubicBezTo>
                              <a:cubicBezTo>
                                <a:pt x="8986" y="13636"/>
                                <a:pt x="8980" y="13635"/>
                                <a:pt x="8973" y="13645"/>
                              </a:cubicBezTo>
                            </a:path>
                            <a:path w="3656" h="823">
                              <a:moveTo>
                                <a:pt x="9336" y="13873"/>
                              </a:moveTo>
                              <a:cubicBezTo>
                                <a:pt x="9353" y="13912"/>
                                <a:pt x="9370" y="13951"/>
                                <a:pt x="9394" y="13986"/>
                              </a:cubicBezTo>
                              <a:cubicBezTo>
                                <a:pt x="9404" y="14001"/>
                                <a:pt x="9414" y="14010"/>
                                <a:pt x="9428" y="14020"/>
                              </a:cubicBezTo>
                              <a:cubicBezTo>
                                <a:pt x="9417" y="13987"/>
                                <a:pt x="9400" y="13957"/>
                                <a:pt x="9387" y="13925"/>
                              </a:cubicBezTo>
                              <a:cubicBezTo>
                                <a:pt x="9366" y="13876"/>
                                <a:pt x="9350" y="13825"/>
                                <a:pt x="9347" y="13772"/>
                              </a:cubicBezTo>
                              <a:cubicBezTo>
                                <a:pt x="9344" y="13719"/>
                                <a:pt x="9362" y="13686"/>
                                <a:pt x="9394" y="13647"/>
                              </a:cubicBezTo>
                              <a:cubicBezTo>
                                <a:pt x="9424" y="13610"/>
                                <a:pt x="9458" y="13599"/>
                                <a:pt x="9503" y="13587"/>
                              </a:cubicBezTo>
                              <a:cubicBezTo>
                                <a:pt x="9511" y="13585"/>
                                <a:pt x="9520" y="13583"/>
                                <a:pt x="9528" y="13581"/>
                              </a:cubicBezTo>
                            </a:path>
                            <a:path w="3656" h="823">
                              <a:moveTo>
                                <a:pt x="9784" y="13752"/>
                              </a:moveTo>
                              <a:cubicBezTo>
                                <a:pt x="9774" y="13812"/>
                                <a:pt x="9760" y="13874"/>
                                <a:pt x="9757" y="13935"/>
                              </a:cubicBezTo>
                              <a:cubicBezTo>
                                <a:pt x="9755" y="13977"/>
                                <a:pt x="9757" y="14012"/>
                                <a:pt x="9780" y="14045"/>
                              </a:cubicBezTo>
                              <a:cubicBezTo>
                                <a:pt x="9810" y="14024"/>
                                <a:pt x="9809" y="14020"/>
                                <a:pt x="9820" y="13983"/>
                              </a:cubicBezTo>
                            </a:path>
                            <a:path w="3656" h="823">
                              <a:moveTo>
                                <a:pt x="9745" y="13535"/>
                              </a:moveTo>
                              <a:cubicBezTo>
                                <a:pt x="9730" y="13501"/>
                                <a:pt x="9714" y="13471"/>
                                <a:pt x="9696" y="13439"/>
                              </a:cubicBezTo>
                              <a:cubicBezTo>
                                <a:pt x="9671" y="13417"/>
                                <a:pt x="9715" y="13465"/>
                                <a:pt x="9719" y="13472"/>
                              </a:cubicBezTo>
                              <a:cubicBezTo>
                                <a:pt x="9723" y="13478"/>
                                <a:pt x="9726" y="13485"/>
                                <a:pt x="9730" y="13491"/>
                              </a:cubicBezTo>
                            </a:path>
                            <a:path w="3656" h="823">
                              <a:moveTo>
                                <a:pt x="9932" y="13870"/>
                              </a:moveTo>
                              <a:cubicBezTo>
                                <a:pt x="9958" y="13886"/>
                                <a:pt x="9971" y="13887"/>
                                <a:pt x="10001" y="13873"/>
                              </a:cubicBezTo>
                              <a:cubicBezTo>
                                <a:pt x="10045" y="13851"/>
                                <a:pt x="10082" y="13821"/>
                                <a:pt x="10114" y="13784"/>
                              </a:cubicBezTo>
                              <a:cubicBezTo>
                                <a:pt x="10153" y="13738"/>
                                <a:pt x="10183" y="13685"/>
                                <a:pt x="10195" y="13626"/>
                              </a:cubicBezTo>
                              <a:cubicBezTo>
                                <a:pt x="10201" y="13594"/>
                                <a:pt x="10209" y="13532"/>
                                <a:pt x="10168" y="13517"/>
                              </a:cubicBezTo>
                              <a:cubicBezTo>
                                <a:pt x="10123" y="13500"/>
                                <a:pt x="10082" y="13577"/>
                                <a:pt x="10066" y="13604"/>
                              </a:cubicBezTo>
                              <a:cubicBezTo>
                                <a:pt x="10029" y="13667"/>
                                <a:pt x="10004" y="13737"/>
                                <a:pt x="10006" y="13811"/>
                              </a:cubicBezTo>
                              <a:cubicBezTo>
                                <a:pt x="10007" y="13871"/>
                                <a:pt x="10030" y="13912"/>
                                <a:pt x="10091" y="13919"/>
                              </a:cubicBezTo>
                              <a:cubicBezTo>
                                <a:pt x="10168" y="13928"/>
                                <a:pt x="10230" y="13894"/>
                                <a:pt x="10296" y="13861"/>
                              </a:cubicBezTo>
                            </a:path>
                            <a:path w="3656" h="823">
                              <a:moveTo>
                                <a:pt x="10635" y="13427"/>
                              </a:moveTo>
                              <a:cubicBezTo>
                                <a:pt x="10605" y="13399"/>
                                <a:pt x="10583" y="13403"/>
                                <a:pt x="10545" y="13423"/>
                              </a:cubicBezTo>
                              <a:cubicBezTo>
                                <a:pt x="10504" y="13445"/>
                                <a:pt x="10465" y="13485"/>
                                <a:pt x="10455" y="13531"/>
                              </a:cubicBezTo>
                              <a:cubicBezTo>
                                <a:pt x="10441" y="13598"/>
                                <a:pt x="10495" y="13657"/>
                                <a:pt x="10540" y="13697"/>
                              </a:cubicBezTo>
                              <a:cubicBezTo>
                                <a:pt x="10584" y="13736"/>
                                <a:pt x="10636" y="13768"/>
                                <a:pt x="10683" y="13803"/>
                              </a:cubicBezTo>
                              <a:cubicBezTo>
                                <a:pt x="10704" y="13819"/>
                                <a:pt x="10752" y="13846"/>
                                <a:pt x="10750" y="13878"/>
                              </a:cubicBezTo>
                              <a:cubicBezTo>
                                <a:pt x="10748" y="13911"/>
                                <a:pt x="10683" y="13931"/>
                                <a:pt x="10659" y="13936"/>
                              </a:cubicBezTo>
                              <a:cubicBezTo>
                                <a:pt x="10598" y="13950"/>
                                <a:pt x="10532" y="13957"/>
                                <a:pt x="10470" y="13952"/>
                              </a:cubicBezTo>
                              <a:cubicBezTo>
                                <a:pt x="10455" y="13950"/>
                                <a:pt x="10440" y="13947"/>
                                <a:pt x="10425" y="139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5,13231" coordsize="3656,823" path="m7275,13509c7271,13480,7268,13451,7259,13423c7256,13419,7254,13415,7251,13411c7244,13448,7238,13485,7234,13523c7219,13671,7186,13856,7226,14002c7228,14006,7230,14011,7232,14015c7244,13983,7247,13959,7241,13915c7228,13825,7202,13735,7177,13648c7153,13565,7118,13482,7100,13397c7090,13348,7090,13319,7137,13299c7192,13276,7279,13288,7337,13287c7498,13284,7665,13281,7825,13255c7889,13245,7879,13238,7890,13259em7268,13644c7253,13683,7339,13653,7378,13647c7461,13635,7542,13616,7626,13612c7672,13612,7685,13611,7714,13618em8000,13776c7998,13721,7984,13683,7934,13652c7894,13627,7851,13638,7816,13667c7767,13708,7739,13779,7726,13840c7715,13894,7712,14000,7781,14020c7829,14034,7886,13987,7915,13955c7952,13915,7973,13865,7985,13812c7990,13791,7989,13775,7990,13755c7995,13794,8001,13834,8016,13871c8040,13931,8079,13999,8142,14024c8178,14032,8191,14035,8217,14028em8445,13746c8439,13714,8436,13677,8398,13665c8358,13652,8324,13691,8305,13721c8268,13781,8258,13860,8285,13925c8303,13970,8353,14001,8403,13993c8460,13984,8519,13930,8552,13887c8563,13870,8573,13854,8584,13837em8662,13302c8657,13264,8656,13255,8651,13231c8651,13300,8660,13368,8668,13436c8685,13585,8701,13739,8735,13885c8743,13917,8754,13949,8762,13981em8574,13803c8553,13791,8534,13781,8513,13771c8559,13774,8604,13772,8650,13769c8743,13763,8834,13743,8921,13711c8953,13698,8962,13696,8978,13681c8945,13685,8948,13695,8929,13723c8886,13787,8860,13867,8880,13944c8895,14004,8938,14046,9000,14053c9062,14061,9130,14034,9172,13989c9217,13941,9225,13873,9203,13813c9176,13738,9084,13649,9004,13635c8986,13636,8980,13635,8973,13645em9336,13873c9353,13912,9370,13951,9394,13986c9404,14001,9414,14010,9428,14020c9417,13987,9400,13957,9387,13925c9366,13876,9350,13825,9347,13772c9344,13719,9362,13686,9394,13647c9424,13610,9458,13599,9503,13587c9511,13585,9520,13583,9528,13581em9784,13752c9774,13812,9760,13874,9757,13935c9755,13977,9757,14012,9780,14045c9810,14024,9809,14020,9820,13983em9745,13535c9730,13501,9714,13471,9696,13439c9671,13417,9715,13465,9719,13472c9723,13478,9726,13485,9730,13491em9932,13870c9958,13886,9971,13887,10001,13873c10045,13851,10082,13821,10114,13784c10153,13738,10183,13685,10195,13626c10201,13594,10209,13532,10168,13517c10123,13500,10082,13577,10066,13604c10029,13667,10004,13737,10006,13811c10007,13871,10030,13912,10091,13919c10168,13928,10230,13894,10296,13861em10635,13427c10605,13399,10583,13403,10545,13423c10504,13445,10465,13485,10455,13531c10441,13598,10495,13657,10540,13697c10584,13736,10636,13768,10683,13803c10704,13819,10752,13846,10750,13878c10748,13911,10683,13931,10659,13936c10598,13950,10532,13957,10470,13952c10455,13950,10440,13947,10425,13945e" stroked="t" o:allowincell="f" style="position:absolute;margin-left:147.1pt;margin-top:331.15pt;width:103.6pt;height:2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03600</wp:posOffset>
                </wp:positionH>
                <wp:positionV relativeFrom="paragraph">
                  <wp:posOffset>4241800</wp:posOffset>
                </wp:positionV>
                <wp:extent cx="149860" cy="187960"/>
                <wp:effectExtent l="9525" t="9525" r="9525" b="95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522">
                              <a:moveTo>
                                <a:pt x="11650" y="13372"/>
                              </a:moveTo>
                              <a:lnTo>
                                <a:pt x="11647" y="13350"/>
                              </a:lnTo>
                              <a:lnTo>
                                <a:pt x="11647" y="13344"/>
                              </a:lnTo>
                              <a:lnTo>
                                <a:pt x="11641" y="13331"/>
                              </a:lnTo>
                              <a:lnTo>
                                <a:pt x="11627" y="13358"/>
                              </a:lnTo>
                              <a:lnTo>
                                <a:pt x="11619" y="13392"/>
                              </a:lnTo>
                              <a:lnTo>
                                <a:pt x="11616" y="13436"/>
                              </a:lnTo>
                              <a:lnTo>
                                <a:pt x="11610" y="13536"/>
                              </a:lnTo>
                              <a:lnTo>
                                <a:pt x="11608" y="13638"/>
                              </a:lnTo>
                              <a:lnTo>
                                <a:pt x="11617" y="13738"/>
                              </a:lnTo>
                              <a:lnTo>
                                <a:pt x="11621" y="13781"/>
                              </a:lnTo>
                              <a:lnTo>
                                <a:pt x="11631" y="13814"/>
                              </a:lnTo>
                              <a:lnTo>
                                <a:pt x="11646" y="13852"/>
                              </a:lnTo>
                              <a:lnTo>
                                <a:pt x="11647" y="13814"/>
                              </a:lnTo>
                              <a:lnTo>
                                <a:pt x="11646" y="13791"/>
                              </a:lnTo>
                              <a:lnTo>
                                <a:pt x="11624" y="13753"/>
                              </a:lnTo>
                              <a:lnTo>
                                <a:pt x="11580" y="13677"/>
                              </a:lnTo>
                              <a:lnTo>
                                <a:pt x="11502" y="13601"/>
                              </a:lnTo>
                              <a:lnTo>
                                <a:pt x="11412" y="13583"/>
                              </a:lnTo>
                              <a:lnTo>
                                <a:pt x="11374" y="13576"/>
                              </a:lnTo>
                              <a:lnTo>
                                <a:pt x="11380" y="13589"/>
                              </a:lnTo>
                              <a:lnTo>
                                <a:pt x="11359" y="13601"/>
                              </a:lnTo>
                              <a:lnTo>
                                <a:pt x="11394" y="13638"/>
                              </a:lnTo>
                              <a:lnTo>
                                <a:pt x="11440" y="13643"/>
                              </a:lnTo>
                              <a:lnTo>
                                <a:pt x="11491" y="13647"/>
                              </a:lnTo>
                              <a:lnTo>
                                <a:pt x="11589" y="13655"/>
                              </a:lnTo>
                              <a:lnTo>
                                <a:pt x="11679" y="13638"/>
                              </a:lnTo>
                              <a:lnTo>
                                <a:pt x="11774" y="13617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9,13331" coordsize="416,522" stroked="t" o:allowincell="f" style="position:absolute;margin-left:268pt;margin-top:334pt;width:11.75pt;height:1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726180</wp:posOffset>
                </wp:positionH>
                <wp:positionV relativeFrom="paragraph">
                  <wp:posOffset>4119880</wp:posOffset>
                </wp:positionV>
                <wp:extent cx="734060" cy="299720"/>
                <wp:effectExtent l="9525" t="9525" r="9525" b="1016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8" h="833">
                              <a:moveTo>
                                <a:pt x="12316" y="13414"/>
                              </a:moveTo>
                              <a:cubicBezTo>
                                <a:pt x="12322" y="13470"/>
                                <a:pt x="12324" y="13526"/>
                                <a:pt x="12329" y="13582"/>
                              </a:cubicBezTo>
                              <a:cubicBezTo>
                                <a:pt x="12334" y="13645"/>
                                <a:pt x="12348" y="13704"/>
                                <a:pt x="12383" y="13749"/>
                              </a:cubicBezTo>
                              <a:cubicBezTo>
                                <a:pt x="12380" y="13701"/>
                                <a:pt x="12374" y="13658"/>
                                <a:pt x="12362" y="13610"/>
                              </a:cubicBezTo>
                              <a:cubicBezTo>
                                <a:pt x="12340" y="13518"/>
                                <a:pt x="12316" y="13426"/>
                                <a:pt x="12291" y="13335"/>
                              </a:cubicBezTo>
                              <a:cubicBezTo>
                                <a:pt x="12276" y="13281"/>
                                <a:pt x="12265" y="13229"/>
                                <a:pt x="12256" y="13174"/>
                              </a:cubicBezTo>
                              <a:cubicBezTo>
                                <a:pt x="12285" y="13220"/>
                                <a:pt x="12307" y="13270"/>
                                <a:pt x="12331" y="13319"/>
                              </a:cubicBezTo>
                              <a:cubicBezTo>
                                <a:pt x="12365" y="13387"/>
                                <a:pt x="12409" y="13484"/>
                                <a:pt x="12483" y="13517"/>
                              </a:cubicBezTo>
                              <a:cubicBezTo>
                                <a:pt x="12535" y="13540"/>
                                <a:pt x="12578" y="13490"/>
                                <a:pt x="12597" y="13448"/>
                              </a:cubicBezTo>
                              <a:cubicBezTo>
                                <a:pt x="12632" y="13373"/>
                                <a:pt x="12633" y="13280"/>
                                <a:pt x="12633" y="13199"/>
                              </a:cubicBezTo>
                              <a:cubicBezTo>
                                <a:pt x="12633" y="13134"/>
                                <a:pt x="12626" y="13068"/>
                                <a:pt x="12614" y="13004"/>
                              </a:cubicBezTo>
                              <a:cubicBezTo>
                                <a:pt x="12613" y="13000"/>
                                <a:pt x="12612" y="12996"/>
                                <a:pt x="12611" y="12992"/>
                              </a:cubicBezTo>
                              <a:cubicBezTo>
                                <a:pt x="12608" y="13069"/>
                                <a:pt x="12608" y="13145"/>
                                <a:pt x="12610" y="13222"/>
                              </a:cubicBezTo>
                              <a:cubicBezTo>
                                <a:pt x="12613" y="13332"/>
                                <a:pt x="12620" y="13443"/>
                                <a:pt x="12635" y="13552"/>
                              </a:cubicBezTo>
                              <a:cubicBezTo>
                                <a:pt x="12641" y="13599"/>
                                <a:pt x="12649" y="13696"/>
                                <a:pt x="12710" y="13709"/>
                              </a:cubicBezTo>
                              <a:cubicBezTo>
                                <a:pt x="12736" y="13705"/>
                                <a:pt x="12745" y="13702"/>
                                <a:pt x="12758" y="13688"/>
                              </a:cubicBezTo>
                            </a:path>
                            <a:path w="2038" h="833">
                              <a:moveTo>
                                <a:pt x="12923" y="13395"/>
                              </a:moveTo>
                              <a:cubicBezTo>
                                <a:pt x="12918" y="13455"/>
                                <a:pt x="12914" y="13512"/>
                                <a:pt x="12914" y="13572"/>
                              </a:cubicBezTo>
                              <a:cubicBezTo>
                                <a:pt x="12914" y="13631"/>
                                <a:pt x="12912" y="13692"/>
                                <a:pt x="12933" y="13748"/>
                              </a:cubicBezTo>
                              <a:cubicBezTo>
                                <a:pt x="12944" y="13769"/>
                                <a:pt x="12945" y="13775"/>
                                <a:pt x="12958" y="13782"/>
                              </a:cubicBezTo>
                              <a:cubicBezTo>
                                <a:pt x="12997" y="13763"/>
                                <a:pt x="12997" y="13742"/>
                                <a:pt x="13007" y="13700"/>
                              </a:cubicBezTo>
                            </a:path>
                            <a:path w="2038" h="833">
                              <a:moveTo>
                                <a:pt x="12910" y="13291"/>
                              </a:moveTo>
                              <a:cubicBezTo>
                                <a:pt x="12890" y="13253"/>
                                <a:pt x="12818" y="13144"/>
                                <a:pt x="12844" y="13179"/>
                              </a:cubicBezTo>
                              <a:cubicBezTo>
                                <a:pt x="12848" y="13186"/>
                                <a:pt x="12853" y="13192"/>
                                <a:pt x="12857" y="13199"/>
                              </a:cubicBezTo>
                            </a:path>
                            <a:path w="2038" h="833">
                              <a:moveTo>
                                <a:pt x="13101" y="13473"/>
                              </a:moveTo>
                              <a:cubicBezTo>
                                <a:pt x="13111" y="13522"/>
                                <a:pt x="13123" y="13569"/>
                                <a:pt x="13136" y="13617"/>
                              </a:cubicBezTo>
                              <a:cubicBezTo>
                                <a:pt x="13146" y="13656"/>
                                <a:pt x="13153" y="13696"/>
                                <a:pt x="13163" y="13735"/>
                              </a:cubicBezTo>
                              <a:cubicBezTo>
                                <a:pt x="13165" y="13740"/>
                                <a:pt x="13166" y="13746"/>
                                <a:pt x="13168" y="13751"/>
                              </a:cubicBezTo>
                              <a:cubicBezTo>
                                <a:pt x="13176" y="13701"/>
                                <a:pt x="13172" y="13652"/>
                                <a:pt x="13175" y="13601"/>
                              </a:cubicBezTo>
                              <a:cubicBezTo>
                                <a:pt x="13179" y="13532"/>
                                <a:pt x="13186" y="13462"/>
                                <a:pt x="13206" y="13396"/>
                              </a:cubicBezTo>
                              <a:cubicBezTo>
                                <a:pt x="13217" y="13360"/>
                                <a:pt x="13228" y="13343"/>
                                <a:pt x="13253" y="13319"/>
                              </a:cubicBezTo>
                              <a:cubicBezTo>
                                <a:pt x="13294" y="13334"/>
                                <a:pt x="13304" y="13361"/>
                                <a:pt x="13315" y="13404"/>
                              </a:cubicBezTo>
                              <a:cubicBezTo>
                                <a:pt x="13338" y="13491"/>
                                <a:pt x="13341" y="13584"/>
                                <a:pt x="13347" y="13673"/>
                              </a:cubicBezTo>
                              <a:cubicBezTo>
                                <a:pt x="13350" y="13712"/>
                                <a:pt x="13346" y="13776"/>
                                <a:pt x="13366" y="13812"/>
                              </a:cubicBezTo>
                              <a:cubicBezTo>
                                <a:pt x="13383" y="13844"/>
                                <a:pt x="13401" y="13807"/>
                                <a:pt x="13409" y="13793"/>
                              </a:cubicBezTo>
                            </a:path>
                            <a:path w="2038" h="833">
                              <a:moveTo>
                                <a:pt x="13520" y="13587"/>
                              </a:moveTo>
                              <a:cubicBezTo>
                                <a:pt x="13549" y="13581"/>
                                <a:pt x="13577" y="13573"/>
                                <a:pt x="13601" y="13555"/>
                              </a:cubicBezTo>
                              <a:cubicBezTo>
                                <a:pt x="13645" y="13521"/>
                                <a:pt x="13687" y="13479"/>
                                <a:pt x="13720" y="13434"/>
                              </a:cubicBezTo>
                              <a:cubicBezTo>
                                <a:pt x="13750" y="13393"/>
                                <a:pt x="13801" y="13312"/>
                                <a:pt x="13771" y="13259"/>
                              </a:cubicBezTo>
                              <a:cubicBezTo>
                                <a:pt x="13766" y="13254"/>
                                <a:pt x="13760" y="13250"/>
                                <a:pt x="13755" y="13245"/>
                              </a:cubicBezTo>
                              <a:cubicBezTo>
                                <a:pt x="13695" y="13249"/>
                                <a:pt x="13668" y="13278"/>
                                <a:pt x="13631" y="13327"/>
                              </a:cubicBezTo>
                              <a:cubicBezTo>
                                <a:pt x="13564" y="13414"/>
                                <a:pt x="13519" y="13520"/>
                                <a:pt x="13521" y="13631"/>
                              </a:cubicBezTo>
                              <a:cubicBezTo>
                                <a:pt x="13522" y="13702"/>
                                <a:pt x="13559" y="13749"/>
                                <a:pt x="13633" y="13753"/>
                              </a:cubicBezTo>
                              <a:cubicBezTo>
                                <a:pt x="13729" y="13758"/>
                                <a:pt x="13815" y="13695"/>
                                <a:pt x="13893" y="13649"/>
                              </a:cubicBezTo>
                            </a:path>
                            <a:path w="2038" h="833">
                              <a:moveTo>
                                <a:pt x="14293" y="13156"/>
                              </a:moveTo>
                              <a:cubicBezTo>
                                <a:pt x="14246" y="13141"/>
                                <a:pt x="14218" y="13166"/>
                                <a:pt x="14178" y="13195"/>
                              </a:cubicBezTo>
                              <a:cubicBezTo>
                                <a:pt x="14122" y="13236"/>
                                <a:pt x="14075" y="13291"/>
                                <a:pt x="14052" y="13358"/>
                              </a:cubicBezTo>
                              <a:cubicBezTo>
                                <a:pt x="14034" y="13412"/>
                                <a:pt x="14042" y="13465"/>
                                <a:pt x="14080" y="13507"/>
                              </a:cubicBezTo>
                              <a:cubicBezTo>
                                <a:pt x="14119" y="13551"/>
                                <a:pt x="14182" y="13568"/>
                                <a:pt x="14234" y="13590"/>
                              </a:cubicBezTo>
                              <a:cubicBezTo>
                                <a:pt x="14259" y="13601"/>
                                <a:pt x="14286" y="13612"/>
                                <a:pt x="14291" y="13641"/>
                              </a:cubicBezTo>
                              <a:cubicBezTo>
                                <a:pt x="14296" y="13676"/>
                                <a:pt x="14228" y="13703"/>
                                <a:pt x="14207" y="13713"/>
                              </a:cubicBezTo>
                              <a:cubicBezTo>
                                <a:pt x="14151" y="13741"/>
                                <a:pt x="14092" y="13762"/>
                                <a:pt x="14031" y="13775"/>
                              </a:cubicBezTo>
                              <a:cubicBezTo>
                                <a:pt x="13991" y="13782"/>
                                <a:pt x="13978" y="13784"/>
                                <a:pt x="13951" y="137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6,12992" coordsize="2038,833" path="m12316,13414c12322,13470,12324,13526,12329,13582c12334,13645,12348,13704,12383,13749c12380,13701,12374,13658,12362,13610c12340,13518,12316,13426,12291,13335c12276,13281,12265,13229,12256,13174c12285,13220,12307,13270,12331,13319c12365,13387,12409,13484,12483,13517c12535,13540,12578,13490,12597,13448c12632,13373,12633,13280,12633,13199c12633,13134,12626,13068,12614,13004c12613,13000,12612,12996,12611,12992c12608,13069,12608,13145,12610,13222c12613,13332,12620,13443,12635,13552c12641,13599,12649,13696,12710,13709c12736,13705,12745,13702,12758,13688em12923,13395c12918,13455,12914,13512,12914,13572c12914,13631,12912,13692,12933,13748c12944,13769,12945,13775,12958,13782c12997,13763,12997,13742,13007,13700em12910,13291c12890,13253,12818,13144,12844,13179c12848,13186,12853,13192,12857,13199em13101,13473c13111,13522,13123,13569,13136,13617c13146,13656,13153,13696,13163,13735c13165,13740,13166,13746,13168,13751c13176,13701,13172,13652,13175,13601c13179,13532,13186,13462,13206,13396c13217,13360,13228,13343,13253,13319c13294,13334,13304,13361,13315,13404c13338,13491,13341,13584,13347,13673c13350,13712,13346,13776,13366,13812c13383,13844,13401,13807,13409,13793em13520,13587c13549,13581,13577,13573,13601,13555c13645,13521,13687,13479,13720,13434c13750,13393,13801,13312,13771,13259c13766,13254,13760,13250,13755,13245c13695,13249,13668,13278,13631,13327c13564,13414,13519,13520,13521,13631c13522,13702,13559,13749,13633,13753c13729,13758,13815,13695,13893,13649em14293,13156c14246,13141,14218,13166,14178,13195c14122,13236,14075,13291,14052,13358c14034,13412,14042,13465,14080,13507c14119,13551,14182,13568,14234,13590c14259,13601,14286,13612,14291,13641c14296,13676,14228,13703,14207,13713c14151,13741,14092,13762,14031,13775c13991,13782,13978,13784,13951,13783e" stroked="t" o:allowincell="f" style="position:absolute;margin-left:293.4pt;margin-top:324.4pt;width:57.75pt;height:2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716780</wp:posOffset>
                </wp:positionH>
                <wp:positionV relativeFrom="paragraph">
                  <wp:posOffset>4186555</wp:posOffset>
                </wp:positionV>
                <wp:extent cx="952500" cy="198120"/>
                <wp:effectExtent l="10160" t="10160" r="10160" b="95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5" h="551">
                              <a:moveTo>
                                <a:pt x="15418" y="13208"/>
                              </a:moveTo>
                              <a:cubicBezTo>
                                <a:pt x="15424" y="13223"/>
                                <a:pt x="15427" y="13241"/>
                                <a:pt x="15433" y="13255"/>
                              </a:cubicBezTo>
                              <a:cubicBezTo>
                                <a:pt x="15442" y="13268"/>
                                <a:pt x="15445" y="13273"/>
                                <a:pt x="15455" y="13278"/>
                              </a:cubicBezTo>
                              <a:cubicBezTo>
                                <a:pt x="15458" y="13254"/>
                                <a:pt x="15472" y="13255"/>
                                <a:pt x="15447" y="13227"/>
                              </a:cubicBezTo>
                              <a:cubicBezTo>
                                <a:pt x="15414" y="13189"/>
                                <a:pt x="15355" y="13179"/>
                                <a:pt x="15308" y="13179"/>
                              </a:cubicBezTo>
                              <a:cubicBezTo>
                                <a:pt x="15224" y="13178"/>
                                <a:pt x="15154" y="13216"/>
                                <a:pt x="15099" y="13278"/>
                              </a:cubicBezTo>
                              <a:cubicBezTo>
                                <a:pt x="15023" y="13362"/>
                                <a:pt x="14980" y="13483"/>
                                <a:pt x="15024" y="13593"/>
                              </a:cubicBezTo>
                              <a:cubicBezTo>
                                <a:pt x="15057" y="13677"/>
                                <a:pt x="15130" y="13713"/>
                                <a:pt x="15214" y="13724"/>
                              </a:cubicBezTo>
                              <a:cubicBezTo>
                                <a:pt x="15300" y="13735"/>
                                <a:pt x="15379" y="13720"/>
                                <a:pt x="15455" y="13679"/>
                              </a:cubicBezTo>
                              <a:cubicBezTo>
                                <a:pt x="15470" y="13669"/>
                                <a:pt x="15485" y="13660"/>
                                <a:pt x="15500" y="13650"/>
                              </a:cubicBezTo>
                            </a:path>
                            <a:path w="2645" h="551">
                              <a:moveTo>
                                <a:pt x="15732" y="13323"/>
                              </a:moveTo>
                              <a:cubicBezTo>
                                <a:pt x="15742" y="13305"/>
                                <a:pt x="15760" y="13279"/>
                                <a:pt x="15760" y="13257"/>
                              </a:cubicBezTo>
                              <a:cubicBezTo>
                                <a:pt x="15759" y="13252"/>
                                <a:pt x="15757" y="13247"/>
                                <a:pt x="15756" y="13242"/>
                              </a:cubicBezTo>
                              <a:cubicBezTo>
                                <a:pt x="15719" y="13225"/>
                                <a:pt x="15701" y="13239"/>
                                <a:pt x="15670" y="13269"/>
                              </a:cubicBezTo>
                              <a:cubicBezTo>
                                <a:pt x="15599" y="13339"/>
                                <a:pt x="15532" y="13443"/>
                                <a:pt x="15515" y="13542"/>
                              </a:cubicBezTo>
                              <a:cubicBezTo>
                                <a:pt x="15507" y="13585"/>
                                <a:pt x="15518" y="13634"/>
                                <a:pt x="15570" y="13637"/>
                              </a:cubicBezTo>
                              <a:cubicBezTo>
                                <a:pt x="15620" y="13639"/>
                                <a:pt x="15671" y="13603"/>
                                <a:pt x="15703" y="13568"/>
                              </a:cubicBezTo>
                              <a:cubicBezTo>
                                <a:pt x="15749" y="13517"/>
                                <a:pt x="15769" y="13446"/>
                                <a:pt x="15770" y="13379"/>
                              </a:cubicBezTo>
                              <a:cubicBezTo>
                                <a:pt x="15768" y="13356"/>
                                <a:pt x="15768" y="13350"/>
                                <a:pt x="15763" y="13337"/>
                              </a:cubicBezTo>
                              <a:cubicBezTo>
                                <a:pt x="15751" y="13366"/>
                                <a:pt x="15744" y="13397"/>
                                <a:pt x="15744" y="13437"/>
                              </a:cubicBezTo>
                              <a:cubicBezTo>
                                <a:pt x="15744" y="13495"/>
                                <a:pt x="15746" y="13560"/>
                                <a:pt x="15771" y="13614"/>
                              </a:cubicBezTo>
                              <a:cubicBezTo>
                                <a:pt x="15791" y="13657"/>
                                <a:pt x="15823" y="13684"/>
                                <a:pt x="15872" y="13671"/>
                              </a:cubicBezTo>
                              <a:cubicBezTo>
                                <a:pt x="15909" y="13661"/>
                                <a:pt x="15938" y="13633"/>
                                <a:pt x="15967" y="13610"/>
                              </a:cubicBezTo>
                            </a:path>
                            <a:path w="2645" h="551">
                              <a:moveTo>
                                <a:pt x="16032" y="13442"/>
                              </a:moveTo>
                              <a:cubicBezTo>
                                <a:pt x="16037" y="13397"/>
                                <a:pt x="16042" y="13360"/>
                                <a:pt x="16032" y="13316"/>
                              </a:cubicBezTo>
                              <a:cubicBezTo>
                                <a:pt x="16027" y="13372"/>
                                <a:pt x="16029" y="13427"/>
                                <a:pt x="16036" y="13483"/>
                              </a:cubicBezTo>
                              <a:cubicBezTo>
                                <a:pt x="16041" y="13527"/>
                                <a:pt x="16047" y="13590"/>
                                <a:pt x="16082" y="13623"/>
                              </a:cubicBezTo>
                              <a:cubicBezTo>
                                <a:pt x="16112" y="13651"/>
                                <a:pt x="16157" y="13628"/>
                                <a:pt x="16181" y="13606"/>
                              </a:cubicBezTo>
                              <a:cubicBezTo>
                                <a:pt x="16257" y="13538"/>
                                <a:pt x="16274" y="13424"/>
                                <a:pt x="16274" y="13328"/>
                              </a:cubicBezTo>
                              <a:cubicBezTo>
                                <a:pt x="16273" y="13303"/>
                                <a:pt x="16273" y="13296"/>
                                <a:pt x="16270" y="13281"/>
                              </a:cubicBezTo>
                              <a:cubicBezTo>
                                <a:pt x="16257" y="13316"/>
                                <a:pt x="16250" y="13353"/>
                                <a:pt x="16249" y="13397"/>
                              </a:cubicBezTo>
                              <a:cubicBezTo>
                                <a:pt x="16247" y="13464"/>
                                <a:pt x="16252" y="13533"/>
                                <a:pt x="16278" y="13596"/>
                              </a:cubicBezTo>
                              <a:cubicBezTo>
                                <a:pt x="16300" y="13649"/>
                                <a:pt x="16333" y="13680"/>
                                <a:pt x="16392" y="13679"/>
                              </a:cubicBezTo>
                              <a:cubicBezTo>
                                <a:pt x="16433" y="13673"/>
                                <a:pt x="16448" y="13670"/>
                                <a:pt x="16472" y="13654"/>
                              </a:cubicBezTo>
                            </a:path>
                            <a:path w="2645" h="551">
                              <a:moveTo>
                                <a:pt x="16785" y="13197"/>
                              </a:moveTo>
                              <a:cubicBezTo>
                                <a:pt x="16737" y="13178"/>
                                <a:pt x="16692" y="13172"/>
                                <a:pt x="16639" y="13185"/>
                              </a:cubicBezTo>
                              <a:cubicBezTo>
                                <a:pt x="16594" y="13196"/>
                                <a:pt x="16555" y="13217"/>
                                <a:pt x="16541" y="13262"/>
                              </a:cubicBezTo>
                              <a:cubicBezTo>
                                <a:pt x="16528" y="13306"/>
                                <a:pt x="16619" y="13360"/>
                                <a:pt x="16644" y="13378"/>
                              </a:cubicBezTo>
                              <a:cubicBezTo>
                                <a:pt x="16711" y="13425"/>
                                <a:pt x="16782" y="13463"/>
                                <a:pt x="16851" y="13506"/>
                              </a:cubicBezTo>
                              <a:cubicBezTo>
                                <a:pt x="16896" y="13534"/>
                                <a:pt x="16954" y="13567"/>
                                <a:pt x="16980" y="13615"/>
                              </a:cubicBezTo>
                              <a:cubicBezTo>
                                <a:pt x="16982" y="13622"/>
                                <a:pt x="16985" y="13630"/>
                                <a:pt x="16987" y="13637"/>
                              </a:cubicBezTo>
                              <a:cubicBezTo>
                                <a:pt x="16958" y="13673"/>
                                <a:pt x="16950" y="13686"/>
                                <a:pt x="16898" y="13695"/>
                              </a:cubicBezTo>
                              <a:cubicBezTo>
                                <a:pt x="16842" y="13705"/>
                                <a:pt x="16714" y="13711"/>
                                <a:pt x="16684" y="13644"/>
                              </a:cubicBezTo>
                              <a:cubicBezTo>
                                <a:pt x="16670" y="13613"/>
                                <a:pt x="16680" y="13583"/>
                                <a:pt x="16704" y="13560"/>
                              </a:cubicBezTo>
                              <a:cubicBezTo>
                                <a:pt x="16737" y="13528"/>
                                <a:pt x="16788" y="13523"/>
                                <a:pt x="16829" y="13512"/>
                              </a:cubicBezTo>
                              <a:cubicBezTo>
                                <a:pt x="16877" y="13500"/>
                                <a:pt x="16935" y="13497"/>
                                <a:pt x="16981" y="13478"/>
                              </a:cubicBezTo>
                              <a:cubicBezTo>
                                <a:pt x="17031" y="13458"/>
                                <a:pt x="17082" y="13429"/>
                                <a:pt x="17121" y="13390"/>
                              </a:cubicBezTo>
                              <a:cubicBezTo>
                                <a:pt x="17156" y="13355"/>
                                <a:pt x="17195" y="13292"/>
                                <a:pt x="17178" y="13240"/>
                              </a:cubicBezTo>
                              <a:cubicBezTo>
                                <a:pt x="17174" y="13233"/>
                                <a:pt x="17170" y="13227"/>
                                <a:pt x="17166" y="13220"/>
                              </a:cubicBezTo>
                              <a:cubicBezTo>
                                <a:pt x="17123" y="13214"/>
                                <a:pt x="17106" y="13203"/>
                                <a:pt x="17068" y="13245"/>
                              </a:cubicBezTo>
                              <a:cubicBezTo>
                                <a:pt x="16970" y="13353"/>
                                <a:pt x="17046" y="13502"/>
                                <a:pt x="17165" y="13550"/>
                              </a:cubicBezTo>
                              <a:cubicBezTo>
                                <a:pt x="17284" y="13598"/>
                                <a:pt x="17428" y="13600"/>
                                <a:pt x="17554" y="13589"/>
                              </a:cubicBezTo>
                              <a:cubicBezTo>
                                <a:pt x="17587" y="13584"/>
                                <a:pt x="17619" y="13580"/>
                                <a:pt x="17652" y="135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08,13178" coordsize="2645,551" path="m15418,13208c15424,13223,15427,13241,15433,13255c15442,13268,15445,13273,15455,13278c15458,13254,15472,13255,15447,13227c15414,13189,15355,13179,15308,13179c15224,13178,15154,13216,15099,13278c15023,13362,14980,13483,15024,13593c15057,13677,15130,13713,15214,13724c15300,13735,15379,13720,15455,13679c15470,13669,15485,13660,15500,13650em15732,13323c15742,13305,15760,13279,15760,13257c15759,13252,15757,13247,15756,13242c15719,13225,15701,13239,15670,13269c15599,13339,15532,13443,15515,13542c15507,13585,15518,13634,15570,13637c15620,13639,15671,13603,15703,13568c15749,13517,15769,13446,15770,13379c15768,13356,15768,13350,15763,13337c15751,13366,15744,13397,15744,13437c15744,13495,15746,13560,15771,13614c15791,13657,15823,13684,15872,13671c15909,13661,15938,13633,15967,13610em16032,13442c16037,13397,16042,13360,16032,13316c16027,13372,16029,13427,16036,13483c16041,13527,16047,13590,16082,13623c16112,13651,16157,13628,16181,13606c16257,13538,16274,13424,16274,13328c16273,13303,16273,13296,16270,13281c16257,13316,16250,13353,16249,13397c16247,13464,16252,13533,16278,13596c16300,13649,16333,13680,16392,13679c16433,13673,16448,13670,16472,13654em16785,13197c16737,13178,16692,13172,16639,13185c16594,13196,16555,13217,16541,13262c16528,13306,16619,13360,16644,13378c16711,13425,16782,13463,16851,13506c16896,13534,16954,13567,16980,13615c16982,13622,16985,13630,16987,13637c16958,13673,16950,13686,16898,13695c16842,13705,16714,13711,16684,13644c16670,13613,16680,13583,16704,13560c16737,13528,16788,13523,16829,13512c16877,13500,16935,13497,16981,13478c17031,13458,17082,13429,17121,13390c17156,13355,17195,13292,17178,13240c17174,13233,17170,13227,17166,13220c17123,13214,17106,13203,17068,13245c16970,13353,17046,13502,17165,13550c17284,13598,17428,13600,17554,13589c17587,13584,17619,13580,17652,13575e" stroked="t" o:allowincell="f" style="position:absolute;margin-left:371.4pt;margin-top:329.65pt;width:74.95pt;height:1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11985</wp:posOffset>
                </wp:positionH>
                <wp:positionV relativeFrom="paragraph">
                  <wp:posOffset>4672965</wp:posOffset>
                </wp:positionV>
                <wp:extent cx="749935" cy="213995"/>
                <wp:effectExtent l="10160" t="10160" r="8890" b="952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" h="594">
                              <a:moveTo>
                                <a:pt x="7224" y="14696"/>
                              </a:moveTo>
                              <a:cubicBezTo>
                                <a:pt x="7214" y="14741"/>
                                <a:pt x="7220" y="14778"/>
                                <a:pt x="7231" y="14824"/>
                              </a:cubicBezTo>
                              <a:cubicBezTo>
                                <a:pt x="7245" y="14881"/>
                                <a:pt x="7259" y="14939"/>
                                <a:pt x="7275" y="14995"/>
                              </a:cubicBezTo>
                              <a:cubicBezTo>
                                <a:pt x="7282" y="15020"/>
                                <a:pt x="7291" y="15044"/>
                                <a:pt x="7299" y="15068"/>
                              </a:cubicBezTo>
                              <a:cubicBezTo>
                                <a:pt x="7288" y="15021"/>
                                <a:pt x="7271" y="14976"/>
                                <a:pt x="7258" y="14930"/>
                              </a:cubicBezTo>
                              <a:cubicBezTo>
                                <a:pt x="7236" y="14856"/>
                                <a:pt x="7206" y="14763"/>
                                <a:pt x="7223" y="14685"/>
                              </a:cubicBezTo>
                              <a:cubicBezTo>
                                <a:pt x="7233" y="14662"/>
                                <a:pt x="7235" y="14655"/>
                                <a:pt x="7252" y="14650"/>
                              </a:cubicBezTo>
                              <a:cubicBezTo>
                                <a:pt x="7310" y="14671"/>
                                <a:pt x="7341" y="14707"/>
                                <a:pt x="7381" y="14755"/>
                              </a:cubicBezTo>
                              <a:cubicBezTo>
                                <a:pt x="7442" y="14830"/>
                                <a:pt x="7495" y="14912"/>
                                <a:pt x="7548" y="14993"/>
                              </a:cubicBezTo>
                              <a:cubicBezTo>
                                <a:pt x="7562" y="15015"/>
                                <a:pt x="7577" y="15036"/>
                                <a:pt x="7591" y="15058"/>
                              </a:cubicBezTo>
                              <a:cubicBezTo>
                                <a:pt x="7585" y="15017"/>
                                <a:pt x="7575" y="14976"/>
                                <a:pt x="7566" y="14935"/>
                              </a:cubicBezTo>
                              <a:cubicBezTo>
                                <a:pt x="7552" y="14871"/>
                                <a:pt x="7537" y="14800"/>
                                <a:pt x="7544" y="14734"/>
                              </a:cubicBezTo>
                              <a:cubicBezTo>
                                <a:pt x="7551" y="14702"/>
                                <a:pt x="7552" y="14693"/>
                                <a:pt x="7567" y="14677"/>
                              </a:cubicBezTo>
                              <a:cubicBezTo>
                                <a:pt x="7619" y="14671"/>
                                <a:pt x="7642" y="14694"/>
                                <a:pt x="7679" y="14733"/>
                              </a:cubicBezTo>
                              <a:cubicBezTo>
                                <a:pt x="7730" y="14787"/>
                                <a:pt x="7767" y="14851"/>
                                <a:pt x="7801" y="14917"/>
                              </a:cubicBezTo>
                              <a:cubicBezTo>
                                <a:pt x="7824" y="14962"/>
                                <a:pt x="7841" y="15021"/>
                                <a:pt x="7875" y="15059"/>
                              </a:cubicBezTo>
                              <a:cubicBezTo>
                                <a:pt x="7900" y="15087"/>
                                <a:pt x="7921" y="15055"/>
                                <a:pt x="7937" y="15037"/>
                              </a:cubicBezTo>
                            </a:path>
                            <a:path w="2084" h="594">
                              <a:moveTo>
                                <a:pt x="8037" y="14752"/>
                              </a:moveTo>
                              <a:cubicBezTo>
                                <a:pt x="8028" y="14798"/>
                                <a:pt x="8021" y="14841"/>
                                <a:pt x="8024" y="14888"/>
                              </a:cubicBezTo>
                              <a:cubicBezTo>
                                <a:pt x="8028" y="14949"/>
                                <a:pt x="8044" y="15011"/>
                                <a:pt x="8080" y="15062"/>
                              </a:cubicBezTo>
                              <a:cubicBezTo>
                                <a:pt x="8110" y="15104"/>
                                <a:pt x="8157" y="15123"/>
                                <a:pt x="8207" y="15104"/>
                              </a:cubicBezTo>
                              <a:cubicBezTo>
                                <a:pt x="8256" y="15086"/>
                                <a:pt x="8284" y="15037"/>
                                <a:pt x="8286" y="14987"/>
                              </a:cubicBezTo>
                              <a:cubicBezTo>
                                <a:pt x="8289" y="14922"/>
                                <a:pt x="8250" y="14868"/>
                                <a:pt x="8203" y="14827"/>
                              </a:cubicBezTo>
                              <a:cubicBezTo>
                                <a:pt x="8161" y="14790"/>
                                <a:pt x="8106" y="14756"/>
                                <a:pt x="8051" y="14744"/>
                              </a:cubicBezTo>
                              <a:cubicBezTo>
                                <a:pt x="8031" y="14742"/>
                                <a:pt x="8027" y="14740"/>
                                <a:pt x="8016" y="14746"/>
                              </a:cubicBezTo>
                            </a:path>
                            <a:path w="2084" h="594">
                              <a:moveTo>
                                <a:pt x="8406" y="14862"/>
                              </a:moveTo>
                              <a:cubicBezTo>
                                <a:pt x="8429" y="14902"/>
                                <a:pt x="8445" y="14945"/>
                                <a:pt x="8470" y="14984"/>
                              </a:cubicBezTo>
                              <a:cubicBezTo>
                                <a:pt x="8487" y="15010"/>
                                <a:pt x="8505" y="15039"/>
                                <a:pt x="8532" y="15056"/>
                              </a:cubicBezTo>
                              <a:cubicBezTo>
                                <a:pt x="8545" y="15061"/>
                                <a:pt x="8549" y="15063"/>
                                <a:pt x="8557" y="15054"/>
                              </a:cubicBezTo>
                              <a:cubicBezTo>
                                <a:pt x="8551" y="15017"/>
                                <a:pt x="8537" y="14983"/>
                                <a:pt x="8525" y="14947"/>
                              </a:cubicBezTo>
                              <a:cubicBezTo>
                                <a:pt x="8497" y="14865"/>
                                <a:pt x="8465" y="14782"/>
                                <a:pt x="8469" y="14694"/>
                              </a:cubicBezTo>
                              <a:cubicBezTo>
                                <a:pt x="8471" y="14644"/>
                                <a:pt x="8488" y="14579"/>
                                <a:pt x="8533" y="14549"/>
                              </a:cubicBezTo>
                              <a:cubicBezTo>
                                <a:pt x="8562" y="14530"/>
                                <a:pt x="8604" y="14523"/>
                                <a:pt x="8633" y="14544"/>
                              </a:cubicBezTo>
                              <a:cubicBezTo>
                                <a:pt x="8638" y="14550"/>
                                <a:pt x="8644" y="14555"/>
                                <a:pt x="8649" y="14561"/>
                              </a:cubicBezTo>
                            </a:path>
                            <a:path w="2084" h="594">
                              <a:moveTo>
                                <a:pt x="8802" y="14872"/>
                              </a:moveTo>
                              <a:cubicBezTo>
                                <a:pt x="8840" y="14843"/>
                                <a:pt x="8868" y="14814"/>
                                <a:pt x="8894" y="14774"/>
                              </a:cubicBezTo>
                              <a:cubicBezTo>
                                <a:pt x="8921" y="14732"/>
                                <a:pt x="8949" y="14689"/>
                                <a:pt x="8956" y="14638"/>
                              </a:cubicBezTo>
                              <a:cubicBezTo>
                                <a:pt x="8960" y="14609"/>
                                <a:pt x="8954" y="14599"/>
                                <a:pt x="8938" y="14579"/>
                              </a:cubicBezTo>
                              <a:cubicBezTo>
                                <a:pt x="8887" y="14590"/>
                                <a:pt x="8866" y="14622"/>
                                <a:pt x="8841" y="14669"/>
                              </a:cubicBezTo>
                              <a:cubicBezTo>
                                <a:pt x="8790" y="14767"/>
                                <a:pt x="8756" y="14884"/>
                                <a:pt x="8789" y="14993"/>
                              </a:cubicBezTo>
                              <a:cubicBezTo>
                                <a:pt x="8816" y="15083"/>
                                <a:pt x="8883" y="15115"/>
                                <a:pt x="8970" y="15122"/>
                              </a:cubicBezTo>
                              <a:cubicBezTo>
                                <a:pt x="9066" y="15130"/>
                                <a:pt x="9167" y="15106"/>
                                <a:pt x="9252" y="15061"/>
                              </a:cubicBezTo>
                              <a:cubicBezTo>
                                <a:pt x="9268" y="15051"/>
                                <a:pt x="9283" y="15040"/>
                                <a:pt x="9299" y="150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6,14530" coordsize="2084,594" path="m7224,14696c7214,14741,7220,14778,7231,14824c7245,14881,7259,14939,7275,14995c7282,15020,7291,15044,7299,15068c7288,15021,7271,14976,7258,14930c7236,14856,7206,14763,7223,14685c7233,14662,7235,14655,7252,14650c7310,14671,7341,14707,7381,14755c7442,14830,7495,14912,7548,14993c7562,15015,7577,15036,7591,15058c7585,15017,7575,14976,7566,14935c7552,14871,7537,14800,7544,14734c7551,14702,7552,14693,7567,14677c7619,14671,7642,14694,7679,14733c7730,14787,7767,14851,7801,14917c7824,14962,7841,15021,7875,15059c7900,15087,7921,15055,7937,15037em8037,14752c8028,14798,8021,14841,8024,14888c8028,14949,8044,15011,8080,15062c8110,15104,8157,15123,8207,15104c8256,15086,8284,15037,8286,14987c8289,14922,8250,14868,8203,14827c8161,14790,8106,14756,8051,14744c8031,14742,8027,14740,8016,14746em8406,14862c8429,14902,8445,14945,8470,14984c8487,15010,8505,15039,8532,15056c8545,15061,8549,15063,8557,15054c8551,15017,8537,14983,8525,14947c8497,14865,8465,14782,8469,14694c8471,14644,8488,14579,8533,14549c8562,14530,8604,14523,8633,14544c8638,14550,8644,14555,8649,14561em8802,14872c8840,14843,8868,14814,8894,14774c8921,14732,8949,14689,8956,14638c8960,14609,8954,14599,8938,14579c8887,14590,8866,14622,8841,14669c8790,14767,8756,14884,8789,14993c8816,15083,8883,15115,8970,15122c9066,15130,9167,15106,9252,15061c9268,15051,9283,15040,9299,15030e" stroked="t" o:allowincell="f" style="position:absolute;margin-left:150.55pt;margin-top:367.95pt;width:59pt;height:1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958465</wp:posOffset>
                </wp:positionH>
                <wp:positionV relativeFrom="paragraph">
                  <wp:posOffset>4567555</wp:posOffset>
                </wp:positionV>
                <wp:extent cx="338455" cy="279400"/>
                <wp:effectExtent l="10795" t="10160" r="8890" b="95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776">
                              <a:moveTo>
                                <a:pt x="10441" y="14621"/>
                              </a:moveTo>
                              <a:cubicBezTo>
                                <a:pt x="10413" y="14595"/>
                                <a:pt x="10391" y="14580"/>
                                <a:pt x="10352" y="14573"/>
                              </a:cubicBezTo>
                              <a:cubicBezTo>
                                <a:pt x="10299" y="14563"/>
                                <a:pt x="10250" y="14577"/>
                                <a:pt x="10210" y="14614"/>
                              </a:cubicBezTo>
                              <a:cubicBezTo>
                                <a:pt x="10157" y="14662"/>
                                <a:pt x="10128" y="14735"/>
                                <a:pt x="10123" y="14806"/>
                              </a:cubicBezTo>
                              <a:cubicBezTo>
                                <a:pt x="10118" y="14876"/>
                                <a:pt x="10140" y="14949"/>
                                <a:pt x="10202" y="14987"/>
                              </a:cubicBezTo>
                              <a:cubicBezTo>
                                <a:pt x="10265" y="15026"/>
                                <a:pt x="10348" y="15013"/>
                                <a:pt x="10412" y="14986"/>
                              </a:cubicBezTo>
                              <a:cubicBezTo>
                                <a:pt x="10493" y="14952"/>
                                <a:pt x="10560" y="14877"/>
                                <a:pt x="10550" y="14784"/>
                              </a:cubicBezTo>
                              <a:cubicBezTo>
                                <a:pt x="10539" y="14688"/>
                                <a:pt x="10461" y="14613"/>
                                <a:pt x="10382" y="14567"/>
                              </a:cubicBezTo>
                              <a:cubicBezTo>
                                <a:pt x="10375" y="14564"/>
                                <a:pt x="10368" y="14560"/>
                                <a:pt x="10361" y="14557"/>
                              </a:cubicBezTo>
                            </a:path>
                            <a:path w="940" h="776">
                              <a:moveTo>
                                <a:pt x="10948" y="14333"/>
                              </a:moveTo>
                              <a:cubicBezTo>
                                <a:pt x="10922" y="14278"/>
                                <a:pt x="10895" y="14244"/>
                                <a:pt x="10828" y="14236"/>
                              </a:cubicBezTo>
                              <a:cubicBezTo>
                                <a:pt x="10757" y="14227"/>
                                <a:pt x="10696" y="14266"/>
                                <a:pt x="10654" y="14320"/>
                              </a:cubicBezTo>
                              <a:cubicBezTo>
                                <a:pt x="10581" y="14414"/>
                                <a:pt x="10573" y="14535"/>
                                <a:pt x="10601" y="14647"/>
                              </a:cubicBezTo>
                              <a:cubicBezTo>
                                <a:pt x="10623" y="14735"/>
                                <a:pt x="10669" y="14815"/>
                                <a:pt x="10733" y="14879"/>
                              </a:cubicBezTo>
                              <a:cubicBezTo>
                                <a:pt x="10769" y="14915"/>
                                <a:pt x="10802" y="14940"/>
                                <a:pt x="10851" y="14946"/>
                              </a:cubicBezTo>
                            </a:path>
                            <a:path w="940" h="776">
                              <a:moveTo>
                                <a:pt x="10592" y="14756"/>
                              </a:moveTo>
                              <a:cubicBezTo>
                                <a:pt x="10568" y="14747"/>
                                <a:pt x="10564" y="14745"/>
                                <a:pt x="10549" y="14740"/>
                              </a:cubicBezTo>
                              <a:cubicBezTo>
                                <a:pt x="10618" y="14735"/>
                                <a:pt x="10686" y="14741"/>
                                <a:pt x="10755" y="14742"/>
                              </a:cubicBezTo>
                              <a:cubicBezTo>
                                <a:pt x="10858" y="14743"/>
                                <a:pt x="10960" y="14736"/>
                                <a:pt x="11062" y="147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23,14236" coordsize="940,776" path="m10441,14621c10413,14595,10391,14580,10352,14573c10299,14563,10250,14577,10210,14614c10157,14662,10128,14735,10123,14806c10118,14876,10140,14949,10202,14987c10265,15026,10348,15013,10412,14986c10493,14952,10560,14877,10550,14784c10539,14688,10461,14613,10382,14567c10375,14564,10368,14560,10361,14557em10948,14333c10922,14278,10895,14244,10828,14236c10757,14227,10696,14266,10654,14320c10581,14414,10573,14535,10601,14647c10623,14735,10669,14815,10733,14879c10769,14915,10802,14940,10851,14946em10592,14756c10568,14747,10564,14745,10549,14740c10618,14735,10686,14741,10755,14742c10858,14743,10960,14736,11062,14726e" stroked="t" o:allowincell="f" style="position:absolute;margin-left:232.95pt;margin-top:359.65pt;width:26.6pt;height:2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65830</wp:posOffset>
                </wp:positionH>
                <wp:positionV relativeFrom="paragraph">
                  <wp:posOffset>4667885</wp:posOffset>
                </wp:positionV>
                <wp:extent cx="208915" cy="156845"/>
                <wp:effectExtent l="17780" t="13335" r="8890" b="889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435">
                              <a:moveTo>
                                <a:pt x="11892" y="14717"/>
                              </a:moveTo>
                              <a:lnTo>
                                <a:pt x="11877" y="14680"/>
                              </a:lnTo>
                              <a:lnTo>
                                <a:pt x="11860" y="14646"/>
                              </a:lnTo>
                              <a:lnTo>
                                <a:pt x="11835" y="14614"/>
                              </a:lnTo>
                              <a:lnTo>
                                <a:pt x="11803" y="14573"/>
                              </a:lnTo>
                              <a:lnTo>
                                <a:pt x="11760" y="14537"/>
                              </a:lnTo>
                              <a:lnTo>
                                <a:pt x="11709" y="14521"/>
                              </a:lnTo>
                              <a:lnTo>
                                <a:pt x="11658" y="14505"/>
                              </a:lnTo>
                              <a:lnTo>
                                <a:pt x="11611" y="14517"/>
                              </a:lnTo>
                              <a:lnTo>
                                <a:pt x="11578" y="14560"/>
                              </a:lnTo>
                              <a:lnTo>
                                <a:pt x="11511" y="14649"/>
                              </a:lnTo>
                              <a:lnTo>
                                <a:pt x="11514" y="14803"/>
                              </a:lnTo>
                              <a:lnTo>
                                <a:pt x="11586" y="14888"/>
                              </a:lnTo>
                              <a:lnTo>
                                <a:pt x="11623" y="14932"/>
                              </a:lnTo>
                              <a:lnTo>
                                <a:pt x="11675" y="14927"/>
                              </a:lnTo>
                              <a:lnTo>
                                <a:pt x="11720" y="14898"/>
                              </a:lnTo>
                              <a:lnTo>
                                <a:pt x="11770" y="14866"/>
                              </a:lnTo>
                              <a:lnTo>
                                <a:pt x="11796" y="14811"/>
                              </a:lnTo>
                              <a:lnTo>
                                <a:pt x="11811" y="14756"/>
                              </a:lnTo>
                              <a:lnTo>
                                <a:pt x="11821" y="14718"/>
                              </a:lnTo>
                              <a:lnTo>
                                <a:pt x="11819" y="14689"/>
                              </a:lnTo>
                              <a:lnTo>
                                <a:pt x="11814" y="14652"/>
                              </a:lnTo>
                              <a:lnTo>
                                <a:pt x="11804" y="14692"/>
                              </a:lnTo>
                              <a:lnTo>
                                <a:pt x="11816" y="14727"/>
                              </a:lnTo>
                              <a:lnTo>
                                <a:pt x="11837" y="14764"/>
                              </a:lnTo>
                              <a:lnTo>
                                <a:pt x="11871" y="14826"/>
                              </a:lnTo>
                              <a:lnTo>
                                <a:pt x="11925" y="14871"/>
                              </a:lnTo>
                              <a:lnTo>
                                <a:pt x="11986" y="14905"/>
                              </a:lnTo>
                              <a:lnTo>
                                <a:pt x="12027" y="14927"/>
                              </a:lnTo>
                              <a:lnTo>
                                <a:pt x="12067" y="14938"/>
                              </a:lnTo>
                              <a:lnTo>
                                <a:pt x="12111" y="14949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32,14515" coordsize="580,435" stroked="t" o:allowincell="f" style="position:absolute;margin-left:272.9pt;margin-top:367.55pt;width:16.4pt;height:1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956685</wp:posOffset>
                </wp:positionH>
                <wp:positionV relativeFrom="paragraph">
                  <wp:posOffset>4580890</wp:posOffset>
                </wp:positionV>
                <wp:extent cx="830580" cy="212725"/>
                <wp:effectExtent l="10160" t="10160" r="9525" b="952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592">
                              <a:moveTo>
                                <a:pt x="13270" y="14376"/>
                              </a:moveTo>
                              <a:cubicBezTo>
                                <a:pt x="13202" y="14357"/>
                                <a:pt x="13138" y="14346"/>
                                <a:pt x="13067" y="14361"/>
                              </a:cubicBezTo>
                              <a:cubicBezTo>
                                <a:pt x="13027" y="14369"/>
                                <a:pt x="12953" y="14391"/>
                                <a:pt x="12939" y="14437"/>
                              </a:cubicBezTo>
                              <a:cubicBezTo>
                                <a:pt x="12924" y="14485"/>
                                <a:pt x="12997" y="14529"/>
                                <a:pt x="13026" y="14549"/>
                              </a:cubicBezTo>
                              <a:cubicBezTo>
                                <a:pt x="13090" y="14594"/>
                                <a:pt x="13161" y="14628"/>
                                <a:pt x="13226" y="14672"/>
                              </a:cubicBezTo>
                              <a:cubicBezTo>
                                <a:pt x="13259" y="14694"/>
                                <a:pt x="13322" y="14735"/>
                                <a:pt x="13323" y="14782"/>
                              </a:cubicBezTo>
                              <a:cubicBezTo>
                                <a:pt x="13324" y="14826"/>
                                <a:pt x="13251" y="14833"/>
                                <a:pt x="13223" y="14836"/>
                              </a:cubicBezTo>
                              <a:cubicBezTo>
                                <a:pt x="13156" y="14843"/>
                                <a:pt x="13084" y="14832"/>
                                <a:pt x="13020" y="14812"/>
                              </a:cubicBezTo>
                              <a:cubicBezTo>
                                <a:pt x="12979" y="14799"/>
                                <a:pt x="12924" y="14783"/>
                                <a:pt x="12899" y="14744"/>
                              </a:cubicBezTo>
                              <a:cubicBezTo>
                                <a:pt x="12885" y="14723"/>
                                <a:pt x="12906" y="14723"/>
                                <a:pt x="12917" y="14713"/>
                              </a:cubicBezTo>
                            </a:path>
                            <a:path w="2308" h="592">
                              <a:moveTo>
                                <a:pt x="13247" y="14711"/>
                              </a:moveTo>
                              <a:cubicBezTo>
                                <a:pt x="13311" y="14685"/>
                                <a:pt x="13374" y="14654"/>
                                <a:pt x="13413" y="14593"/>
                              </a:cubicBezTo>
                              <a:cubicBezTo>
                                <a:pt x="13437" y="14555"/>
                                <a:pt x="13449" y="14504"/>
                                <a:pt x="13434" y="14460"/>
                              </a:cubicBezTo>
                              <a:cubicBezTo>
                                <a:pt x="13422" y="14424"/>
                                <a:pt x="13387" y="14400"/>
                                <a:pt x="13349" y="14409"/>
                              </a:cubicBezTo>
                              <a:cubicBezTo>
                                <a:pt x="13299" y="14420"/>
                                <a:pt x="13269" y="14481"/>
                                <a:pt x="13259" y="14526"/>
                              </a:cubicBezTo>
                              <a:cubicBezTo>
                                <a:pt x="13244" y="14591"/>
                                <a:pt x="13260" y="14664"/>
                                <a:pt x="13299" y="14718"/>
                              </a:cubicBezTo>
                              <a:cubicBezTo>
                                <a:pt x="13339" y="14773"/>
                                <a:pt x="13402" y="14802"/>
                                <a:pt x="13469" y="14801"/>
                              </a:cubicBezTo>
                              <a:cubicBezTo>
                                <a:pt x="13513" y="14794"/>
                                <a:pt x="13527" y="14792"/>
                                <a:pt x="13553" y="14778"/>
                              </a:cubicBezTo>
                            </a:path>
                            <a:path w="2308" h="592">
                              <a:moveTo>
                                <a:pt x="13633" y="14515"/>
                              </a:moveTo>
                              <a:cubicBezTo>
                                <a:pt x="13627" y="14546"/>
                                <a:pt x="13633" y="14573"/>
                                <a:pt x="13642" y="14604"/>
                              </a:cubicBezTo>
                              <a:cubicBezTo>
                                <a:pt x="13653" y="14643"/>
                                <a:pt x="13666" y="14681"/>
                                <a:pt x="13680" y="14719"/>
                              </a:cubicBezTo>
                              <a:cubicBezTo>
                                <a:pt x="13687" y="14736"/>
                                <a:pt x="13692" y="14748"/>
                                <a:pt x="13694" y="14766"/>
                              </a:cubicBezTo>
                              <a:cubicBezTo>
                                <a:pt x="13668" y="14743"/>
                                <a:pt x="13653" y="14717"/>
                                <a:pt x="13639" y="14685"/>
                              </a:cubicBezTo>
                              <a:cubicBezTo>
                                <a:pt x="13615" y="14627"/>
                                <a:pt x="13596" y="14547"/>
                                <a:pt x="13638" y="14493"/>
                              </a:cubicBezTo>
                              <a:cubicBezTo>
                                <a:pt x="13667" y="14455"/>
                                <a:pt x="13712" y="14448"/>
                                <a:pt x="13756" y="14444"/>
                              </a:cubicBezTo>
                              <a:cubicBezTo>
                                <a:pt x="13788" y="14441"/>
                                <a:pt x="13820" y="14442"/>
                                <a:pt x="13852" y="14443"/>
                              </a:cubicBezTo>
                            </a:path>
                            <a:path w="2308" h="592">
                              <a:moveTo>
                                <a:pt x="13994" y="14516"/>
                              </a:moveTo>
                              <a:cubicBezTo>
                                <a:pt x="14003" y="14549"/>
                                <a:pt x="14010" y="14583"/>
                                <a:pt x="14016" y="14616"/>
                              </a:cubicBezTo>
                              <a:cubicBezTo>
                                <a:pt x="14024" y="14662"/>
                                <a:pt x="14034" y="14707"/>
                                <a:pt x="14045" y="14752"/>
                              </a:cubicBezTo>
                              <a:cubicBezTo>
                                <a:pt x="14051" y="14776"/>
                                <a:pt x="14055" y="14793"/>
                                <a:pt x="14065" y="14814"/>
                              </a:cubicBezTo>
                            </a:path>
                            <a:path w="2308" h="592">
                              <a:moveTo>
                                <a:pt x="14011" y="14366"/>
                              </a:moveTo>
                              <a:cubicBezTo>
                                <a:pt x="14001" y="14335"/>
                                <a:pt x="13990" y="14304"/>
                                <a:pt x="13981" y="14273"/>
                              </a:cubicBezTo>
                              <a:cubicBezTo>
                                <a:pt x="13990" y="14287"/>
                                <a:pt x="13999" y="14302"/>
                                <a:pt x="14007" y="14317"/>
                              </a:cubicBezTo>
                            </a:path>
                            <a:path w="2308" h="592">
                              <a:moveTo>
                                <a:pt x="14248" y="14510"/>
                              </a:moveTo>
                              <a:cubicBezTo>
                                <a:pt x="14239" y="14540"/>
                                <a:pt x="14228" y="14568"/>
                                <a:pt x="14219" y="14598"/>
                              </a:cubicBezTo>
                              <a:cubicBezTo>
                                <a:pt x="14196" y="14670"/>
                                <a:pt x="14186" y="14756"/>
                                <a:pt x="14223" y="14825"/>
                              </a:cubicBezTo>
                              <a:cubicBezTo>
                                <a:pt x="14245" y="14866"/>
                                <a:pt x="14288" y="14873"/>
                                <a:pt x="14329" y="14856"/>
                              </a:cubicBezTo>
                              <a:cubicBezTo>
                                <a:pt x="14392" y="14830"/>
                                <a:pt x="14419" y="14758"/>
                                <a:pt x="14418" y="14695"/>
                              </a:cubicBezTo>
                              <a:cubicBezTo>
                                <a:pt x="14417" y="14632"/>
                                <a:pt x="14389" y="14572"/>
                                <a:pt x="14345" y="14528"/>
                              </a:cubicBezTo>
                              <a:cubicBezTo>
                                <a:pt x="14312" y="14495"/>
                                <a:pt x="14238" y="14456"/>
                                <a:pt x="14193" y="14493"/>
                              </a:cubicBezTo>
                              <a:cubicBezTo>
                                <a:pt x="14190" y="14498"/>
                                <a:pt x="14187" y="14504"/>
                                <a:pt x="14184" y="14509"/>
                              </a:cubicBezTo>
                            </a:path>
                            <a:path w="2308" h="592">
                              <a:moveTo>
                                <a:pt x="14474" y="14506"/>
                              </a:moveTo>
                              <a:cubicBezTo>
                                <a:pt x="14478" y="14492"/>
                                <a:pt x="14480" y="14488"/>
                                <a:pt x="14480" y="14479"/>
                              </a:cubicBezTo>
                              <a:cubicBezTo>
                                <a:pt x="14482" y="14527"/>
                                <a:pt x="14484" y="14574"/>
                                <a:pt x="14490" y="14622"/>
                              </a:cubicBezTo>
                              <a:cubicBezTo>
                                <a:pt x="14498" y="14684"/>
                                <a:pt x="14508" y="14779"/>
                                <a:pt x="14558" y="14824"/>
                              </a:cubicBezTo>
                              <a:cubicBezTo>
                                <a:pt x="14593" y="14855"/>
                                <a:pt x="14639" y="14832"/>
                                <a:pt x="14666" y="14804"/>
                              </a:cubicBezTo>
                              <a:cubicBezTo>
                                <a:pt x="14709" y="14759"/>
                                <a:pt x="14727" y="14689"/>
                                <a:pt x="14738" y="14630"/>
                              </a:cubicBezTo>
                              <a:cubicBezTo>
                                <a:pt x="14752" y="14557"/>
                                <a:pt x="14757" y="14474"/>
                                <a:pt x="14745" y="14400"/>
                              </a:cubicBezTo>
                              <a:cubicBezTo>
                                <a:pt x="14731" y="14450"/>
                                <a:pt x="14728" y="14501"/>
                                <a:pt x="14726" y="14553"/>
                              </a:cubicBezTo>
                              <a:cubicBezTo>
                                <a:pt x="14723" y="14627"/>
                                <a:pt x="14726" y="14700"/>
                                <a:pt x="14744" y="14771"/>
                              </a:cubicBezTo>
                              <a:cubicBezTo>
                                <a:pt x="14755" y="14813"/>
                                <a:pt x="14777" y="14847"/>
                                <a:pt x="14825" y="14830"/>
                              </a:cubicBezTo>
                              <a:cubicBezTo>
                                <a:pt x="14835" y="14824"/>
                                <a:pt x="14845" y="14819"/>
                                <a:pt x="14855" y="14813"/>
                              </a:cubicBezTo>
                            </a:path>
                            <a:path w="2308" h="592">
                              <a:moveTo>
                                <a:pt x="15172" y="14351"/>
                              </a:moveTo>
                              <a:cubicBezTo>
                                <a:pt x="15134" y="14338"/>
                                <a:pt x="15095" y="14356"/>
                                <a:pt x="15060" y="14380"/>
                              </a:cubicBezTo>
                              <a:cubicBezTo>
                                <a:pt x="15015" y="14411"/>
                                <a:pt x="14966" y="14458"/>
                                <a:pt x="14958" y="14515"/>
                              </a:cubicBezTo>
                              <a:cubicBezTo>
                                <a:pt x="14949" y="14573"/>
                                <a:pt x="14991" y="14622"/>
                                <a:pt x="15031" y="14657"/>
                              </a:cubicBezTo>
                              <a:cubicBezTo>
                                <a:pt x="15080" y="14700"/>
                                <a:pt x="15140" y="14724"/>
                                <a:pt x="15193" y="14761"/>
                              </a:cubicBezTo>
                              <a:cubicBezTo>
                                <a:pt x="15196" y="14764"/>
                                <a:pt x="15199" y="14766"/>
                                <a:pt x="15202" y="14769"/>
                              </a:cubicBezTo>
                              <a:cubicBezTo>
                                <a:pt x="15155" y="14791"/>
                                <a:pt x="15111" y="14787"/>
                                <a:pt x="15059" y="14791"/>
                              </a:cubicBezTo>
                              <a:cubicBezTo>
                                <a:pt x="14988" y="14797"/>
                                <a:pt x="14919" y="14798"/>
                                <a:pt x="14848" y="14788"/>
                              </a:cubicBezTo>
                              <a:cubicBezTo>
                                <a:pt x="14835" y="14785"/>
                                <a:pt x="14821" y="14783"/>
                                <a:pt x="14808" y="147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95,14273" coordsize="2308,592" path="m13270,14376c13202,14357,13138,14346,13067,14361c13027,14369,12953,14391,12939,14437c12924,14485,12997,14529,13026,14549c13090,14594,13161,14628,13226,14672c13259,14694,13322,14735,13323,14782c13324,14826,13251,14833,13223,14836c13156,14843,13084,14832,13020,14812c12979,14799,12924,14783,12899,14744c12885,14723,12906,14723,12917,14713em13247,14711c13311,14685,13374,14654,13413,14593c13437,14555,13449,14504,13434,14460c13422,14424,13387,14400,13349,14409c13299,14420,13269,14481,13259,14526c13244,14591,13260,14664,13299,14718c13339,14773,13402,14802,13469,14801c13513,14794,13527,14792,13553,14778em13633,14515c13627,14546,13633,14573,13642,14604c13653,14643,13666,14681,13680,14719c13687,14736,13692,14748,13694,14766c13668,14743,13653,14717,13639,14685c13615,14627,13596,14547,13638,14493c13667,14455,13712,14448,13756,14444c13788,14441,13820,14442,13852,14443em13994,14516c14003,14549,14010,14583,14016,14616c14024,14662,14034,14707,14045,14752c14051,14776,14055,14793,14065,14814em14011,14366c14001,14335,13990,14304,13981,14273c13990,14287,13999,14302,14007,14317em14248,14510c14239,14540,14228,14568,14219,14598c14196,14670,14186,14756,14223,14825c14245,14866,14288,14873,14329,14856c14392,14830,14419,14758,14418,14695c14417,14632,14389,14572,14345,14528c14312,14495,14238,14456,14193,14493c14190,14498,14187,14504,14184,14509em14474,14506c14478,14492,14480,14488,14480,14479c14482,14527,14484,14574,14490,14622c14498,14684,14508,14779,14558,14824c14593,14855,14639,14832,14666,14804c14709,14759,14727,14689,14738,14630c14752,14557,14757,14474,14745,14400c14731,14450,14728,14501,14726,14553c14723,14627,14726,14700,14744,14771c14755,14813,14777,14847,14825,14830c14835,14824,14845,14819,14855,14813em15172,14351c15134,14338,15095,14356,15060,14380c15015,14411,14966,14458,14958,14515c14949,14573,14991,14622,15031,14657c15080,14700,15140,14724,15193,14761c15196,14764,15199,14766,15202,14769c15155,14791,15111,14787,15059,14791c14988,14797,14919,14798,14848,14788c14835,14785,14821,14783,14808,14780e" stroked="t" o:allowincell="f" style="position:absolute;margin-left:311.55pt;margin-top:360.7pt;width:65.35pt;height:1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980305</wp:posOffset>
                </wp:positionH>
                <wp:positionV relativeFrom="paragraph">
                  <wp:posOffset>4474210</wp:posOffset>
                </wp:positionV>
                <wp:extent cx="958850" cy="406400"/>
                <wp:effectExtent l="10795" t="9525" r="10160" b="952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3" h="1129">
                              <a:moveTo>
                                <a:pt x="15810" y="14530"/>
                              </a:moveTo>
                              <a:cubicBezTo>
                                <a:pt x="15807" y="14599"/>
                                <a:pt x="15807" y="14668"/>
                                <a:pt x="15819" y="14737"/>
                              </a:cubicBezTo>
                              <a:cubicBezTo>
                                <a:pt x="15834" y="14822"/>
                                <a:pt x="15857" y="14911"/>
                                <a:pt x="15893" y="14990"/>
                              </a:cubicBezTo>
                              <a:cubicBezTo>
                                <a:pt x="15915" y="15038"/>
                                <a:pt x="15940" y="15069"/>
                                <a:pt x="15975" y="15105"/>
                              </a:cubicBezTo>
                              <a:cubicBezTo>
                                <a:pt x="15967" y="15065"/>
                                <a:pt x="15947" y="15027"/>
                                <a:pt x="15923" y="14981"/>
                              </a:cubicBezTo>
                              <a:cubicBezTo>
                                <a:pt x="15853" y="14850"/>
                                <a:pt x="15791" y="14710"/>
                                <a:pt x="15757" y="14565"/>
                              </a:cubicBezTo>
                              <a:cubicBezTo>
                                <a:pt x="15739" y="14488"/>
                                <a:pt x="15715" y="14368"/>
                                <a:pt x="15773" y="14300"/>
                              </a:cubicBezTo>
                              <a:cubicBezTo>
                                <a:pt x="15821" y="14244"/>
                                <a:pt x="15907" y="14288"/>
                                <a:pt x="15954" y="14319"/>
                              </a:cubicBezTo>
                              <a:cubicBezTo>
                                <a:pt x="16026" y="14367"/>
                                <a:pt x="16079" y="14443"/>
                                <a:pt x="16104" y="14525"/>
                              </a:cubicBezTo>
                              <a:cubicBezTo>
                                <a:pt x="16131" y="14615"/>
                                <a:pt x="16110" y="14713"/>
                                <a:pt x="16028" y="14766"/>
                              </a:cubicBezTo>
                              <a:cubicBezTo>
                                <a:pt x="15976" y="14800"/>
                                <a:pt x="15905" y="14798"/>
                                <a:pt x="15856" y="14761"/>
                              </a:cubicBezTo>
                              <a:cubicBezTo>
                                <a:pt x="15803" y="14720"/>
                                <a:pt x="15810" y="14658"/>
                                <a:pt x="15814" y="14601"/>
                              </a:cubicBezTo>
                            </a:path>
                            <a:path w="2663" h="1129">
                              <a:moveTo>
                                <a:pt x="16122" y="14459"/>
                              </a:moveTo>
                              <a:cubicBezTo>
                                <a:pt x="16158" y="14487"/>
                                <a:pt x="16187" y="14516"/>
                                <a:pt x="16215" y="14552"/>
                              </a:cubicBezTo>
                              <a:cubicBezTo>
                                <a:pt x="16244" y="14589"/>
                                <a:pt x="16268" y="14629"/>
                                <a:pt x="16293" y="14668"/>
                              </a:cubicBezTo>
                              <a:cubicBezTo>
                                <a:pt x="16305" y="14685"/>
                                <a:pt x="16308" y="14690"/>
                                <a:pt x="16314" y="14702"/>
                              </a:cubicBezTo>
                              <a:cubicBezTo>
                                <a:pt x="16282" y="14681"/>
                                <a:pt x="16261" y="14644"/>
                                <a:pt x="16240" y="14610"/>
                              </a:cubicBezTo>
                              <a:cubicBezTo>
                                <a:pt x="16206" y="14555"/>
                                <a:pt x="16175" y="14497"/>
                                <a:pt x="16170" y="14432"/>
                              </a:cubicBezTo>
                              <a:cubicBezTo>
                                <a:pt x="16166" y="14377"/>
                                <a:pt x="16193" y="14337"/>
                                <a:pt x="16241" y="14315"/>
                              </a:cubicBezTo>
                              <a:cubicBezTo>
                                <a:pt x="16289" y="14293"/>
                                <a:pt x="16341" y="14300"/>
                                <a:pt x="16391" y="14305"/>
                              </a:cubicBezTo>
                            </a:path>
                            <a:path w="2663" h="1129">
                              <a:moveTo>
                                <a:pt x="16615" y="14363"/>
                              </a:moveTo>
                              <a:cubicBezTo>
                                <a:pt x="16630" y="14400"/>
                                <a:pt x="16614" y="14400"/>
                                <a:pt x="16595" y="14434"/>
                              </a:cubicBezTo>
                              <a:cubicBezTo>
                                <a:pt x="16567" y="14484"/>
                                <a:pt x="16539" y="14538"/>
                                <a:pt x="16524" y="14594"/>
                              </a:cubicBezTo>
                              <a:cubicBezTo>
                                <a:pt x="16512" y="14641"/>
                                <a:pt x="16505" y="14710"/>
                                <a:pt x="16546" y="14746"/>
                              </a:cubicBezTo>
                              <a:cubicBezTo>
                                <a:pt x="16590" y="14785"/>
                                <a:pt x="16656" y="14760"/>
                                <a:pt x="16698" y="14733"/>
                              </a:cubicBezTo>
                              <a:cubicBezTo>
                                <a:pt x="16753" y="14698"/>
                                <a:pt x="16786" y="14636"/>
                                <a:pt x="16778" y="14570"/>
                              </a:cubicBezTo>
                              <a:cubicBezTo>
                                <a:pt x="16769" y="14501"/>
                                <a:pt x="16714" y="14441"/>
                                <a:pt x="16660" y="14402"/>
                              </a:cubicBezTo>
                              <a:cubicBezTo>
                                <a:pt x="16625" y="14377"/>
                                <a:pt x="16587" y="14365"/>
                                <a:pt x="16547" y="14352"/>
                              </a:cubicBezTo>
                            </a:path>
                            <a:path w="2663" h="1129">
                              <a:moveTo>
                                <a:pt x="16771" y="14129"/>
                              </a:moveTo>
                              <a:cubicBezTo>
                                <a:pt x="16757" y="14110"/>
                                <a:pt x="16755" y="14105"/>
                                <a:pt x="16742" y="14097"/>
                              </a:cubicBezTo>
                              <a:cubicBezTo>
                                <a:pt x="16727" y="14131"/>
                                <a:pt x="16726" y="14155"/>
                                <a:pt x="16733" y="14205"/>
                              </a:cubicBezTo>
                              <a:cubicBezTo>
                                <a:pt x="16753" y="14351"/>
                                <a:pt x="16780" y="14557"/>
                                <a:pt x="16871" y="14678"/>
                              </a:cubicBezTo>
                              <a:cubicBezTo>
                                <a:pt x="16890" y="14696"/>
                                <a:pt x="16895" y="14702"/>
                                <a:pt x="16912" y="14706"/>
                              </a:cubicBezTo>
                              <a:cubicBezTo>
                                <a:pt x="16950" y="14685"/>
                                <a:pt x="16961" y="14660"/>
                                <a:pt x="16976" y="14618"/>
                              </a:cubicBezTo>
                              <a:cubicBezTo>
                                <a:pt x="16997" y="14559"/>
                                <a:pt x="17004" y="14488"/>
                                <a:pt x="17038" y="14435"/>
                              </a:cubicBezTo>
                              <a:cubicBezTo>
                                <a:pt x="17050" y="14421"/>
                                <a:pt x="17053" y="14416"/>
                                <a:pt x="17066" y="14417"/>
                              </a:cubicBezTo>
                              <a:cubicBezTo>
                                <a:pt x="17096" y="14445"/>
                                <a:pt x="17116" y="14464"/>
                                <a:pt x="17131" y="14507"/>
                              </a:cubicBezTo>
                              <a:cubicBezTo>
                                <a:pt x="17162" y="14595"/>
                                <a:pt x="17188" y="14725"/>
                                <a:pt x="17131" y="14809"/>
                              </a:cubicBezTo>
                              <a:cubicBezTo>
                                <a:pt x="17103" y="14851"/>
                                <a:pt x="17052" y="14869"/>
                                <a:pt x="17003" y="14864"/>
                              </a:cubicBezTo>
                              <a:cubicBezTo>
                                <a:pt x="16925" y="14856"/>
                                <a:pt x="16861" y="14805"/>
                                <a:pt x="16839" y="14730"/>
                              </a:cubicBezTo>
                              <a:cubicBezTo>
                                <a:pt x="16821" y="14670"/>
                                <a:pt x="16836" y="14615"/>
                                <a:pt x="16844" y="14556"/>
                              </a:cubicBezTo>
                            </a:path>
                            <a:path w="2663" h="1129">
                              <a:moveTo>
                                <a:pt x="17134" y="13977"/>
                              </a:moveTo>
                              <a:cubicBezTo>
                                <a:pt x="17157" y="14016"/>
                                <a:pt x="17156" y="14059"/>
                                <a:pt x="17159" y="14106"/>
                              </a:cubicBezTo>
                              <a:cubicBezTo>
                                <a:pt x="17164" y="14198"/>
                                <a:pt x="17166" y="14291"/>
                                <a:pt x="17171" y="14383"/>
                              </a:cubicBezTo>
                              <a:cubicBezTo>
                                <a:pt x="17176" y="14472"/>
                                <a:pt x="17184" y="14560"/>
                                <a:pt x="17192" y="14649"/>
                              </a:cubicBezTo>
                              <a:cubicBezTo>
                                <a:pt x="17196" y="14687"/>
                                <a:pt x="17200" y="14722"/>
                                <a:pt x="17212" y="14758"/>
                              </a:cubicBezTo>
                            </a:path>
                            <a:path w="2663" h="1129">
                              <a:moveTo>
                                <a:pt x="17268" y="14599"/>
                              </a:moveTo>
                              <a:cubicBezTo>
                                <a:pt x="17302" y="14585"/>
                                <a:pt x="17339" y="14576"/>
                                <a:pt x="17373" y="14561"/>
                              </a:cubicBezTo>
                              <a:cubicBezTo>
                                <a:pt x="17418" y="14541"/>
                                <a:pt x="17463" y="14516"/>
                                <a:pt x="17497" y="14480"/>
                              </a:cubicBezTo>
                              <a:cubicBezTo>
                                <a:pt x="17523" y="14452"/>
                                <a:pt x="17543" y="14411"/>
                                <a:pt x="17528" y="14373"/>
                              </a:cubicBezTo>
                              <a:cubicBezTo>
                                <a:pt x="17514" y="14336"/>
                                <a:pt x="17471" y="14328"/>
                                <a:pt x="17437" y="14341"/>
                              </a:cubicBezTo>
                              <a:cubicBezTo>
                                <a:pt x="17384" y="14362"/>
                                <a:pt x="17345" y="14420"/>
                                <a:pt x="17327" y="14472"/>
                              </a:cubicBezTo>
                              <a:cubicBezTo>
                                <a:pt x="17300" y="14548"/>
                                <a:pt x="17306" y="14643"/>
                                <a:pt x="17363" y="14705"/>
                              </a:cubicBezTo>
                              <a:cubicBezTo>
                                <a:pt x="17401" y="14746"/>
                                <a:pt x="17462" y="14751"/>
                                <a:pt x="17512" y="14734"/>
                              </a:cubicBezTo>
                              <a:cubicBezTo>
                                <a:pt x="17524" y="14728"/>
                                <a:pt x="17536" y="14722"/>
                                <a:pt x="17548" y="14716"/>
                              </a:cubicBezTo>
                            </a:path>
                            <a:path w="2663" h="1129">
                              <a:moveTo>
                                <a:pt x="17699" y="14430"/>
                              </a:moveTo>
                              <a:cubicBezTo>
                                <a:pt x="17692" y="14471"/>
                                <a:pt x="17683" y="14516"/>
                                <a:pt x="17686" y="14558"/>
                              </a:cubicBezTo>
                              <a:cubicBezTo>
                                <a:pt x="17689" y="14605"/>
                                <a:pt x="17697" y="14652"/>
                                <a:pt x="17714" y="14696"/>
                              </a:cubicBezTo>
                              <a:cubicBezTo>
                                <a:pt x="17724" y="14721"/>
                                <a:pt x="17730" y="14721"/>
                                <a:pt x="17745" y="14737"/>
                              </a:cubicBezTo>
                              <a:cubicBezTo>
                                <a:pt x="17770" y="14701"/>
                                <a:pt x="17771" y="14673"/>
                                <a:pt x="17777" y="14629"/>
                              </a:cubicBezTo>
                              <a:cubicBezTo>
                                <a:pt x="17785" y="14569"/>
                                <a:pt x="17790" y="14508"/>
                                <a:pt x="17801" y="14449"/>
                              </a:cubicBezTo>
                              <a:cubicBezTo>
                                <a:pt x="17808" y="14410"/>
                                <a:pt x="17819" y="14388"/>
                                <a:pt x="17839" y="14358"/>
                              </a:cubicBezTo>
                              <a:cubicBezTo>
                                <a:pt x="17864" y="14383"/>
                                <a:pt x="17875" y="14398"/>
                                <a:pt x="17888" y="14435"/>
                              </a:cubicBezTo>
                              <a:cubicBezTo>
                                <a:pt x="17918" y="14520"/>
                                <a:pt x="17933" y="14609"/>
                                <a:pt x="17960" y="14695"/>
                              </a:cubicBezTo>
                              <a:cubicBezTo>
                                <a:pt x="17970" y="14676"/>
                                <a:pt x="17977" y="14652"/>
                                <a:pt x="17982" y="14622"/>
                              </a:cubicBezTo>
                              <a:cubicBezTo>
                                <a:pt x="17993" y="14550"/>
                                <a:pt x="17986" y="14431"/>
                                <a:pt x="18038" y="14373"/>
                              </a:cubicBezTo>
                              <a:cubicBezTo>
                                <a:pt x="18042" y="14371"/>
                                <a:pt x="18047" y="14368"/>
                                <a:pt x="18051" y="14366"/>
                              </a:cubicBezTo>
                              <a:cubicBezTo>
                                <a:pt x="18079" y="14396"/>
                                <a:pt x="18094" y="14419"/>
                                <a:pt x="18111" y="14460"/>
                              </a:cubicBezTo>
                              <a:cubicBezTo>
                                <a:pt x="18138" y="14525"/>
                                <a:pt x="18163" y="14592"/>
                                <a:pt x="18207" y="14648"/>
                              </a:cubicBezTo>
                              <a:cubicBezTo>
                                <a:pt x="18248" y="14700"/>
                                <a:pt x="18313" y="14751"/>
                                <a:pt x="18383" y="14747"/>
                              </a:cubicBezTo>
                              <a:cubicBezTo>
                                <a:pt x="18389" y="14745"/>
                                <a:pt x="18395" y="14744"/>
                                <a:pt x="18401" y="14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39,13977" coordsize="2663,1129" path="m15810,14530c15807,14599,15807,14668,15819,14737c15834,14822,15857,14911,15893,14990c15915,15038,15940,15069,15975,15105c15967,15065,15947,15027,15923,14981c15853,14850,15791,14710,15757,14565c15739,14488,15715,14368,15773,14300c15821,14244,15907,14288,15954,14319c16026,14367,16079,14443,16104,14525c16131,14615,16110,14713,16028,14766c15976,14800,15905,14798,15856,14761c15803,14720,15810,14658,15814,14601em16122,14459c16158,14487,16187,14516,16215,14552c16244,14589,16268,14629,16293,14668c16305,14685,16308,14690,16314,14702c16282,14681,16261,14644,16240,14610c16206,14555,16175,14497,16170,14432c16166,14377,16193,14337,16241,14315c16289,14293,16341,14300,16391,14305em16615,14363c16630,14400,16614,14400,16595,14434c16567,14484,16539,14538,16524,14594c16512,14641,16505,14710,16546,14746c16590,14785,16656,14760,16698,14733c16753,14698,16786,14636,16778,14570c16769,14501,16714,14441,16660,14402c16625,14377,16587,14365,16547,14352em16771,14129c16757,14110,16755,14105,16742,14097c16727,14131,16726,14155,16733,14205c16753,14351,16780,14557,16871,14678c16890,14696,16895,14702,16912,14706c16950,14685,16961,14660,16976,14618c16997,14559,17004,14488,17038,14435c17050,14421,17053,14416,17066,14417c17096,14445,17116,14464,17131,14507c17162,14595,17188,14725,17131,14809c17103,14851,17052,14869,17003,14864c16925,14856,16861,14805,16839,14730c16821,14670,16836,14615,16844,14556em17134,13977c17157,14016,17156,14059,17159,14106c17164,14198,17166,14291,17171,14383c17176,14472,17184,14560,17192,14649c17196,14687,17200,14722,17212,14758em17268,14599c17302,14585,17339,14576,17373,14561c17418,14541,17463,14516,17497,14480c17523,14452,17543,14411,17528,14373c17514,14336,17471,14328,17437,14341c17384,14362,17345,14420,17327,14472c17300,14548,17306,14643,17363,14705c17401,14746,17462,14751,17512,14734c17524,14728,17536,14722,17548,14716em17699,14430c17692,14471,17683,14516,17686,14558c17689,14605,17697,14652,17714,14696c17724,14721,17730,14721,17745,14737c17770,14701,17771,14673,17777,14629c17785,14569,17790,14508,17801,14449c17808,14410,17819,14388,17839,14358c17864,14383,17875,14398,17888,14435c17918,14520,17933,14609,17960,14695c17970,14676,17977,14652,17982,14622c17993,14550,17986,14431,18038,14373c18042,14371,18047,14368,18051,14366c18079,14396,18094,14419,18111,14460c18138,14525,18163,14592,18207,14648c18248,14700,18313,14751,18383,14747c18389,14745,18395,14744,18401,14742e" stroked="t" o:allowincell="f" style="position:absolute;margin-left:392.15pt;margin-top:352.3pt;width:75.45pt;height:3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899920</wp:posOffset>
                </wp:positionH>
                <wp:positionV relativeFrom="paragraph">
                  <wp:posOffset>5029200</wp:posOffset>
                </wp:positionV>
                <wp:extent cx="428625" cy="329565"/>
                <wp:effectExtent l="10160" t="10160" r="9525" b="889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915">
                              <a:moveTo>
                                <a:pt x="7541" y="15757"/>
                              </a:moveTo>
                              <a:cubicBezTo>
                                <a:pt x="7539" y="15728"/>
                                <a:pt x="7540" y="15701"/>
                                <a:pt x="7526" y="15673"/>
                              </a:cubicBezTo>
                              <a:cubicBezTo>
                                <a:pt x="7504" y="15630"/>
                                <a:pt x="7477" y="15591"/>
                                <a:pt x="7439" y="15560"/>
                              </a:cubicBezTo>
                              <a:cubicBezTo>
                                <a:pt x="7404" y="15531"/>
                                <a:pt x="7359" y="15507"/>
                                <a:pt x="7314" y="15529"/>
                              </a:cubicBezTo>
                              <a:cubicBezTo>
                                <a:pt x="7252" y="15559"/>
                                <a:pt x="7243" y="15646"/>
                                <a:pt x="7237" y="15705"/>
                              </a:cubicBezTo>
                              <a:cubicBezTo>
                                <a:pt x="7217" y="15921"/>
                                <a:pt x="7275" y="16167"/>
                                <a:pt x="7385" y="16354"/>
                              </a:cubicBezTo>
                              <a:cubicBezTo>
                                <a:pt x="7386" y="16356"/>
                                <a:pt x="7477" y="16485"/>
                                <a:pt x="7427" y="16406"/>
                              </a:cubicBezTo>
                            </a:path>
                            <a:path w="1192" h="915">
                              <a:moveTo>
                                <a:pt x="7182" y="16078"/>
                              </a:moveTo>
                              <a:cubicBezTo>
                                <a:pt x="7196" y="16038"/>
                                <a:pt x="7223" y="16027"/>
                                <a:pt x="7266" y="16016"/>
                              </a:cubicBezTo>
                              <a:cubicBezTo>
                                <a:pt x="7340" y="15997"/>
                                <a:pt x="7417" y="15990"/>
                                <a:pt x="7492" y="15980"/>
                              </a:cubicBezTo>
                              <a:cubicBezTo>
                                <a:pt x="7544" y="15973"/>
                                <a:pt x="7597" y="15965"/>
                                <a:pt x="7650" y="15962"/>
                              </a:cubicBezTo>
                              <a:cubicBezTo>
                                <a:pt x="7654" y="15962"/>
                                <a:pt x="7658" y="15962"/>
                                <a:pt x="7662" y="15962"/>
                              </a:cubicBezTo>
                              <a:cubicBezTo>
                                <a:pt x="7643" y="15985"/>
                                <a:pt x="7624" y="16007"/>
                                <a:pt x="7610" y="16034"/>
                              </a:cubicBezTo>
                              <a:cubicBezTo>
                                <a:pt x="7575" y="16105"/>
                                <a:pt x="7561" y="16187"/>
                                <a:pt x="7586" y="16264"/>
                              </a:cubicBezTo>
                              <a:cubicBezTo>
                                <a:pt x="7604" y="16319"/>
                                <a:pt x="7644" y="16368"/>
                                <a:pt x="7704" y="16376"/>
                              </a:cubicBezTo>
                              <a:cubicBezTo>
                                <a:pt x="7758" y="16383"/>
                                <a:pt x="7810" y="16354"/>
                                <a:pt x="7838" y="16308"/>
                              </a:cubicBezTo>
                              <a:cubicBezTo>
                                <a:pt x="7870" y="16254"/>
                                <a:pt x="7859" y="16190"/>
                                <a:pt x="7834" y="16136"/>
                              </a:cubicBezTo>
                              <a:cubicBezTo>
                                <a:pt x="7807" y="16079"/>
                                <a:pt x="7758" y="16030"/>
                                <a:pt x="7712" y="15988"/>
                              </a:cubicBezTo>
                              <a:cubicBezTo>
                                <a:pt x="7697" y="15974"/>
                                <a:pt x="7699" y="15977"/>
                                <a:pt x="7690" y="15959"/>
                              </a:cubicBezTo>
                            </a:path>
                            <a:path w="1192" h="915">
                              <a:moveTo>
                                <a:pt x="7939" y="16120"/>
                              </a:moveTo>
                              <a:cubicBezTo>
                                <a:pt x="7968" y="16149"/>
                                <a:pt x="7996" y="16179"/>
                                <a:pt x="8025" y="16208"/>
                              </a:cubicBezTo>
                              <a:cubicBezTo>
                                <a:pt x="8054" y="16237"/>
                                <a:pt x="8084" y="16267"/>
                                <a:pt x="8119" y="16290"/>
                              </a:cubicBezTo>
                              <a:cubicBezTo>
                                <a:pt x="8123" y="16292"/>
                                <a:pt x="8128" y="16295"/>
                                <a:pt x="8132" y="16297"/>
                              </a:cubicBezTo>
                              <a:cubicBezTo>
                                <a:pt x="8113" y="16267"/>
                                <a:pt x="8089" y="16241"/>
                                <a:pt x="8070" y="16210"/>
                              </a:cubicBezTo>
                              <a:cubicBezTo>
                                <a:pt x="8046" y="16170"/>
                                <a:pt x="8029" y="16125"/>
                                <a:pt x="8041" y="16078"/>
                              </a:cubicBezTo>
                              <a:cubicBezTo>
                                <a:pt x="8057" y="16015"/>
                                <a:pt x="8111" y="15990"/>
                                <a:pt x="8162" y="15960"/>
                              </a:cubicBezTo>
                              <a:cubicBezTo>
                                <a:pt x="8229" y="15920"/>
                                <a:pt x="8296" y="15905"/>
                                <a:pt x="8373" y="158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2,15519" coordsize="1192,915" path="m7541,15757c7539,15728,7540,15701,7526,15673c7504,15630,7477,15591,7439,15560c7404,15531,7359,15507,7314,15529c7252,15559,7243,15646,7237,15705c7217,15921,7275,16167,7385,16354c7386,16356,7477,16485,7427,16406em7182,16078c7196,16038,7223,16027,7266,16016c7340,15997,7417,15990,7492,15980c7544,15973,7597,15965,7650,15962c7654,15962,7658,15962,7662,15962c7643,15985,7624,16007,7610,16034c7575,16105,7561,16187,7586,16264c7604,16319,7644,16368,7704,16376c7758,16383,7810,16354,7838,16308c7870,16254,7859,16190,7834,16136c7807,16079,7758,16030,7712,15988c7697,15974,7699,15977,7690,15959em7939,16120c7968,16149,7996,16179,8025,16208c8054,16237,8084,16267,8119,16290c8123,16292,8128,16295,8132,16297c8113,16267,8089,16241,8070,16210c8046,16170,8029,16125,8041,16078c8057,16015,8111,15990,8162,15960c8229,15920,8296,15905,8373,15894e" stroked="t" o:allowincell="f" style="position:absolute;margin-left:149.6pt;margin-top:396pt;width:33.7pt;height:2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99055</wp:posOffset>
                </wp:positionH>
                <wp:positionV relativeFrom="paragraph">
                  <wp:posOffset>4977765</wp:posOffset>
                </wp:positionV>
                <wp:extent cx="868680" cy="353695"/>
                <wp:effectExtent l="8890" t="10160" r="9525" b="952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4" h="984">
                              <a:moveTo>
                                <a:pt x="9167" y="15946"/>
                              </a:moveTo>
                              <a:cubicBezTo>
                                <a:pt x="9156" y="15933"/>
                                <a:pt x="9150" y="15928"/>
                                <a:pt x="9139" y="15918"/>
                              </a:cubicBezTo>
                              <a:cubicBezTo>
                                <a:pt x="9121" y="15968"/>
                                <a:pt x="9125" y="16011"/>
                                <a:pt x="9133" y="16064"/>
                              </a:cubicBezTo>
                              <a:cubicBezTo>
                                <a:pt x="9148" y="16157"/>
                                <a:pt x="9180" y="16292"/>
                                <a:pt x="9266" y="16346"/>
                              </a:cubicBezTo>
                              <a:cubicBezTo>
                                <a:pt x="9313" y="16375"/>
                                <a:pt x="9359" y="16348"/>
                                <a:pt x="9388" y="16310"/>
                              </a:cubicBezTo>
                              <a:cubicBezTo>
                                <a:pt x="9426" y="16262"/>
                                <a:pt x="9433" y="16192"/>
                                <a:pt x="9433" y="16132"/>
                              </a:cubicBezTo>
                              <a:cubicBezTo>
                                <a:pt x="9433" y="16070"/>
                                <a:pt x="9419" y="16017"/>
                                <a:pt x="9395" y="15961"/>
                              </a:cubicBezTo>
                              <a:cubicBezTo>
                                <a:pt x="9384" y="16010"/>
                                <a:pt x="9396" y="16056"/>
                                <a:pt x="9412" y="16105"/>
                              </a:cubicBezTo>
                              <a:cubicBezTo>
                                <a:pt x="9441" y="16193"/>
                                <a:pt x="9493" y="16288"/>
                                <a:pt x="9575" y="16336"/>
                              </a:cubicBezTo>
                              <a:cubicBezTo>
                                <a:pt x="9640" y="16374"/>
                                <a:pt x="9720" y="16360"/>
                                <a:pt x="9760" y="16295"/>
                              </a:cubicBezTo>
                              <a:cubicBezTo>
                                <a:pt x="9798" y="16234"/>
                                <a:pt x="9788" y="16156"/>
                                <a:pt x="9768" y="16092"/>
                              </a:cubicBezTo>
                              <a:cubicBezTo>
                                <a:pt x="9750" y="16036"/>
                                <a:pt x="9679" y="15853"/>
                                <a:pt x="9606" y="15842"/>
                              </a:cubicBezTo>
                              <a:cubicBezTo>
                                <a:pt x="9589" y="15835"/>
                                <a:pt x="9584" y="15833"/>
                                <a:pt x="9588" y="15854"/>
                              </a:cubicBezTo>
                            </a:path>
                            <a:path w="2414" h="984">
                              <a:moveTo>
                                <a:pt x="10092" y="16038"/>
                              </a:moveTo>
                              <a:cubicBezTo>
                                <a:pt x="10063" y="15993"/>
                                <a:pt x="10023" y="15941"/>
                                <a:pt x="9965" y="15932"/>
                              </a:cubicBezTo>
                              <a:cubicBezTo>
                                <a:pt x="9918" y="15925"/>
                                <a:pt x="9881" y="15962"/>
                                <a:pt x="9862" y="16000"/>
                              </a:cubicBezTo>
                              <a:cubicBezTo>
                                <a:pt x="9838" y="16048"/>
                                <a:pt x="9835" y="16108"/>
                                <a:pt x="9853" y="16158"/>
                              </a:cubicBezTo>
                              <a:cubicBezTo>
                                <a:pt x="9871" y="16205"/>
                                <a:pt x="9915" y="16217"/>
                                <a:pt x="9960" y="16202"/>
                              </a:cubicBezTo>
                              <a:cubicBezTo>
                                <a:pt x="10013" y="16184"/>
                                <a:pt x="10050" y="16136"/>
                                <a:pt x="10072" y="16087"/>
                              </a:cubicBezTo>
                              <a:cubicBezTo>
                                <a:pt x="10090" y="16048"/>
                                <a:pt x="10099" y="16003"/>
                                <a:pt x="10095" y="15961"/>
                              </a:cubicBezTo>
                              <a:cubicBezTo>
                                <a:pt x="10094" y="15956"/>
                                <a:pt x="10093" y="15952"/>
                                <a:pt x="10092" y="15947"/>
                              </a:cubicBezTo>
                              <a:cubicBezTo>
                                <a:pt x="10079" y="15999"/>
                                <a:pt x="10082" y="16047"/>
                                <a:pt x="10092" y="16101"/>
                              </a:cubicBezTo>
                              <a:cubicBezTo>
                                <a:pt x="10104" y="16165"/>
                                <a:pt x="10125" y="16235"/>
                                <a:pt x="10174" y="16282"/>
                              </a:cubicBezTo>
                              <a:cubicBezTo>
                                <a:pt x="10217" y="16323"/>
                                <a:pt x="10278" y="16322"/>
                                <a:pt x="10324" y="16287"/>
                              </a:cubicBezTo>
                              <a:cubicBezTo>
                                <a:pt x="10373" y="16250"/>
                                <a:pt x="10381" y="16197"/>
                                <a:pt x="10398" y="16143"/>
                              </a:cubicBezTo>
                            </a:path>
                            <a:path w="2414" h="984">
                              <a:moveTo>
                                <a:pt x="10248" y="15409"/>
                              </a:moveTo>
                              <a:cubicBezTo>
                                <a:pt x="10233" y="15386"/>
                                <a:pt x="10233" y="15379"/>
                                <a:pt x="10216" y="15375"/>
                              </a:cubicBezTo>
                              <a:cubicBezTo>
                                <a:pt x="10205" y="15441"/>
                                <a:pt x="10228" y="15511"/>
                                <a:pt x="10245" y="15577"/>
                              </a:cubicBezTo>
                              <a:cubicBezTo>
                                <a:pt x="10278" y="15708"/>
                                <a:pt x="10322" y="15835"/>
                                <a:pt x="10373" y="15960"/>
                              </a:cubicBezTo>
                              <a:cubicBezTo>
                                <a:pt x="10410" y="16050"/>
                                <a:pt x="10447" y="16144"/>
                                <a:pt x="10502" y="16225"/>
                              </a:cubicBezTo>
                              <a:cubicBezTo>
                                <a:pt x="10555" y="16304"/>
                                <a:pt x="10522" y="16223"/>
                                <a:pt x="10506" y="16194"/>
                              </a:cubicBezTo>
                            </a:path>
                            <a:path w="2414" h="984">
                              <a:moveTo>
                                <a:pt x="10354" y="16029"/>
                              </a:moveTo>
                              <a:cubicBezTo>
                                <a:pt x="10313" y="15999"/>
                                <a:pt x="10274" y="15973"/>
                                <a:pt x="10229" y="15951"/>
                              </a:cubicBezTo>
                              <a:cubicBezTo>
                                <a:pt x="10280" y="15958"/>
                                <a:pt x="10331" y="15960"/>
                                <a:pt x="10382" y="15960"/>
                              </a:cubicBezTo>
                              <a:cubicBezTo>
                                <a:pt x="10451" y="15960"/>
                                <a:pt x="10519" y="15957"/>
                                <a:pt x="10587" y="15949"/>
                              </a:cubicBezTo>
                              <a:cubicBezTo>
                                <a:pt x="10612" y="15946"/>
                                <a:pt x="10635" y="15941"/>
                                <a:pt x="10659" y="15934"/>
                              </a:cubicBezTo>
                            </a:path>
                            <a:path w="2414" h="984">
                              <a:moveTo>
                                <a:pt x="10775" y="16002"/>
                              </a:moveTo>
                              <a:cubicBezTo>
                                <a:pt x="10804" y="15991"/>
                                <a:pt x="10840" y="15976"/>
                                <a:pt x="10862" y="15952"/>
                              </a:cubicBezTo>
                              <a:cubicBezTo>
                                <a:pt x="10890" y="15921"/>
                                <a:pt x="10910" y="15884"/>
                                <a:pt x="10910" y="15842"/>
                              </a:cubicBezTo>
                              <a:cubicBezTo>
                                <a:pt x="10910" y="15808"/>
                                <a:pt x="10892" y="15771"/>
                                <a:pt x="10856" y="15763"/>
                              </a:cubicBezTo>
                              <a:cubicBezTo>
                                <a:pt x="10809" y="15752"/>
                                <a:pt x="10776" y="15800"/>
                                <a:pt x="10760" y="15836"/>
                              </a:cubicBezTo>
                              <a:cubicBezTo>
                                <a:pt x="10730" y="15902"/>
                                <a:pt x="10729" y="15982"/>
                                <a:pt x="10750" y="16051"/>
                              </a:cubicBezTo>
                              <a:cubicBezTo>
                                <a:pt x="10770" y="16114"/>
                                <a:pt x="10815" y="16181"/>
                                <a:pt x="10882" y="16200"/>
                              </a:cubicBezTo>
                              <a:cubicBezTo>
                                <a:pt x="10929" y="16204"/>
                                <a:pt x="10944" y="16205"/>
                                <a:pt x="10975" y="16198"/>
                              </a:cubicBezTo>
                            </a:path>
                            <a:path w="2414" h="984">
                              <a:moveTo>
                                <a:pt x="11123" y="15904"/>
                              </a:moveTo>
                              <a:cubicBezTo>
                                <a:pt x="11140" y="15950"/>
                                <a:pt x="11161" y="15991"/>
                                <a:pt x="11185" y="16034"/>
                              </a:cubicBezTo>
                              <a:cubicBezTo>
                                <a:pt x="11211" y="16081"/>
                                <a:pt x="11287" y="16201"/>
                                <a:pt x="11290" y="16210"/>
                              </a:cubicBezTo>
                              <a:cubicBezTo>
                                <a:pt x="11254" y="16155"/>
                                <a:pt x="11220" y="16096"/>
                                <a:pt x="11210" y="16029"/>
                              </a:cubicBezTo>
                              <a:cubicBezTo>
                                <a:pt x="11192" y="15903"/>
                                <a:pt x="11271" y="15804"/>
                                <a:pt x="11371" y="15738"/>
                              </a:cubicBezTo>
                              <a:cubicBezTo>
                                <a:pt x="11423" y="15704"/>
                                <a:pt x="11481" y="15680"/>
                                <a:pt x="11537" y="156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24,15375" coordsize="2414,984" path="m9167,15946c9156,15933,9150,15928,9139,15918c9121,15968,9125,16011,9133,16064c9148,16157,9180,16292,9266,16346c9313,16375,9359,16348,9388,16310c9426,16262,9433,16192,9433,16132c9433,16070,9419,16017,9395,15961c9384,16010,9396,16056,9412,16105c9441,16193,9493,16288,9575,16336c9640,16374,9720,16360,9760,16295c9798,16234,9788,16156,9768,16092c9750,16036,9679,15853,9606,15842c9589,15835,9584,15833,9588,15854em10092,16038c10063,15993,10023,15941,9965,15932c9918,15925,9881,15962,9862,16000c9838,16048,9835,16108,9853,16158c9871,16205,9915,16217,9960,16202c10013,16184,10050,16136,10072,16087c10090,16048,10099,16003,10095,15961c10094,15956,10093,15952,10092,15947c10079,15999,10082,16047,10092,16101c10104,16165,10125,16235,10174,16282c10217,16323,10278,16322,10324,16287c10373,16250,10381,16197,10398,16143em10248,15409c10233,15386,10233,15379,10216,15375c10205,15441,10228,15511,10245,15577c10278,15708,10322,15835,10373,15960c10410,16050,10447,16144,10502,16225c10555,16304,10522,16223,10506,16194em10354,16029c10313,15999,10274,15973,10229,15951c10280,15958,10331,15960,10382,15960c10451,15960,10519,15957,10587,15949c10612,15946,10635,15941,10659,15934em10775,16002c10804,15991,10840,15976,10862,15952c10890,15921,10910,15884,10910,15842c10910,15808,10892,15771,10856,15763c10809,15752,10776,15800,10760,15836c10730,15902,10729,15982,10750,16051c10770,16114,10815,16181,10882,16200c10929,16204,10944,16205,10975,16198em11123,15904c11140,15950,11161,15991,11185,16034c11211,16081,11287,16201,11290,16210c11254,16155,11220,16096,11210,16029c11192,15903,11271,15804,11371,15738c11423,15704,11481,15680,11537,15654e" stroked="t" o:allowincell="f" style="position:absolute;margin-left:204.65pt;margin-top:391.95pt;width:68.35pt;height:2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772535</wp:posOffset>
                </wp:positionH>
                <wp:positionV relativeFrom="paragraph">
                  <wp:posOffset>4910455</wp:posOffset>
                </wp:positionV>
                <wp:extent cx="1393190" cy="484505"/>
                <wp:effectExtent l="9525" t="6350" r="10160" b="889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9" h="1346">
                              <a:moveTo>
                                <a:pt x="12385" y="15870"/>
                              </a:moveTo>
                              <a:cubicBezTo>
                                <a:pt x="12395" y="15959"/>
                                <a:pt x="12405" y="16048"/>
                                <a:pt x="12420" y="16136"/>
                              </a:cubicBezTo>
                              <a:cubicBezTo>
                                <a:pt x="12437" y="16238"/>
                                <a:pt x="12466" y="16336"/>
                                <a:pt x="12501" y="16433"/>
                              </a:cubicBezTo>
                              <a:cubicBezTo>
                                <a:pt x="12517" y="16478"/>
                                <a:pt x="12533" y="16504"/>
                                <a:pt x="12563" y="16533"/>
                              </a:cubicBezTo>
                              <a:cubicBezTo>
                                <a:pt x="12557" y="16482"/>
                                <a:pt x="12543" y="16437"/>
                                <a:pt x="12530" y="16386"/>
                              </a:cubicBezTo>
                              <a:cubicBezTo>
                                <a:pt x="12481" y="16194"/>
                                <a:pt x="12421" y="15967"/>
                                <a:pt x="12471" y="15770"/>
                              </a:cubicBezTo>
                              <a:cubicBezTo>
                                <a:pt x="12486" y="15711"/>
                                <a:pt x="12523" y="15655"/>
                                <a:pt x="12591" y="15666"/>
                              </a:cubicBezTo>
                              <a:cubicBezTo>
                                <a:pt x="12650" y="15676"/>
                                <a:pt x="12689" y="15734"/>
                                <a:pt x="12706" y="15787"/>
                              </a:cubicBezTo>
                              <a:cubicBezTo>
                                <a:pt x="12728" y="15855"/>
                                <a:pt x="12714" y="15930"/>
                                <a:pt x="12679" y="15991"/>
                              </a:cubicBezTo>
                              <a:cubicBezTo>
                                <a:pt x="12658" y="16028"/>
                                <a:pt x="12610" y="16088"/>
                                <a:pt x="12563" y="16096"/>
                              </a:cubicBezTo>
                              <a:cubicBezTo>
                                <a:pt x="12507" y="16105"/>
                                <a:pt x="12534" y="16043"/>
                                <a:pt x="12542" y="16020"/>
                              </a:cubicBezTo>
                            </a:path>
                            <a:path w="3869" h="1346">
                              <a:moveTo>
                                <a:pt x="12930" y="15771"/>
                              </a:moveTo>
                              <a:cubicBezTo>
                                <a:pt x="12933" y="15809"/>
                                <a:pt x="12911" y="15831"/>
                                <a:pt x="12896" y="15866"/>
                              </a:cubicBezTo>
                              <a:cubicBezTo>
                                <a:pt x="12873" y="15917"/>
                                <a:pt x="12858" y="15979"/>
                                <a:pt x="12872" y="16035"/>
                              </a:cubicBezTo>
                              <a:cubicBezTo>
                                <a:pt x="12889" y="16105"/>
                                <a:pt x="12957" y="16131"/>
                                <a:pt x="13022" y="16111"/>
                              </a:cubicBezTo>
                              <a:cubicBezTo>
                                <a:pt x="13078" y="16094"/>
                                <a:pt x="13136" y="16047"/>
                                <a:pt x="13148" y="15987"/>
                              </a:cubicBezTo>
                              <a:cubicBezTo>
                                <a:pt x="13162" y="15917"/>
                                <a:pt x="13114" y="15855"/>
                                <a:pt x="13064" y="15813"/>
                              </a:cubicBezTo>
                              <a:cubicBezTo>
                                <a:pt x="13019" y="15775"/>
                                <a:pt x="12950" y="15739"/>
                                <a:pt x="12890" y="15735"/>
                              </a:cubicBezTo>
                              <a:cubicBezTo>
                                <a:pt x="12856" y="15733"/>
                                <a:pt x="12860" y="15746"/>
                                <a:pt x="12865" y="15767"/>
                              </a:cubicBezTo>
                            </a:path>
                            <a:path w="3869" h="1346">
                              <a:moveTo>
                                <a:pt x="13324" y="15383"/>
                              </a:moveTo>
                              <a:cubicBezTo>
                                <a:pt x="13321" y="15378"/>
                                <a:pt x="13317" y="15373"/>
                                <a:pt x="13314" y="15368"/>
                              </a:cubicBezTo>
                              <a:cubicBezTo>
                                <a:pt x="13297" y="15393"/>
                                <a:pt x="13289" y="15427"/>
                                <a:pt x="13289" y="15471"/>
                              </a:cubicBezTo>
                              <a:cubicBezTo>
                                <a:pt x="13289" y="15569"/>
                                <a:pt x="13301" y="15668"/>
                                <a:pt x="13320" y="15764"/>
                              </a:cubicBezTo>
                              <a:cubicBezTo>
                                <a:pt x="13336" y="15845"/>
                                <a:pt x="13353" y="15941"/>
                                <a:pt x="13403" y="16010"/>
                              </a:cubicBezTo>
                              <a:cubicBezTo>
                                <a:pt x="13431" y="16048"/>
                                <a:pt x="13476" y="16040"/>
                                <a:pt x="13502" y="16005"/>
                              </a:cubicBezTo>
                              <a:cubicBezTo>
                                <a:pt x="13509" y="15992"/>
                                <a:pt x="13516" y="15980"/>
                                <a:pt x="13523" y="15967"/>
                              </a:cubicBezTo>
                            </a:path>
                            <a:path w="3869" h="1346">
                              <a:moveTo>
                                <a:pt x="13557" y="15344"/>
                              </a:moveTo>
                              <a:cubicBezTo>
                                <a:pt x="13551" y="15317"/>
                                <a:pt x="13552" y="15311"/>
                                <a:pt x="13544" y="15297"/>
                              </a:cubicBezTo>
                              <a:cubicBezTo>
                                <a:pt x="13530" y="15373"/>
                                <a:pt x="13545" y="15444"/>
                                <a:pt x="13557" y="15521"/>
                              </a:cubicBezTo>
                              <a:cubicBezTo>
                                <a:pt x="13578" y="15657"/>
                                <a:pt x="13599" y="15797"/>
                                <a:pt x="13651" y="15925"/>
                              </a:cubicBezTo>
                              <a:cubicBezTo>
                                <a:pt x="13676" y="15986"/>
                                <a:pt x="13696" y="16015"/>
                                <a:pt x="13759" y="16021"/>
                              </a:cubicBezTo>
                            </a:path>
                            <a:path w="3869" h="1346">
                              <a:moveTo>
                                <a:pt x="13919" y="15674"/>
                              </a:moveTo>
                              <a:cubicBezTo>
                                <a:pt x="13885" y="15703"/>
                                <a:pt x="13894" y="15735"/>
                                <a:pt x="13895" y="15780"/>
                              </a:cubicBezTo>
                              <a:cubicBezTo>
                                <a:pt x="13896" y="15845"/>
                                <a:pt x="13907" y="15905"/>
                                <a:pt x="13945" y="15960"/>
                              </a:cubicBezTo>
                              <a:cubicBezTo>
                                <a:pt x="13979" y="16008"/>
                                <a:pt x="14027" y="16029"/>
                                <a:pt x="14084" y="16012"/>
                              </a:cubicBezTo>
                              <a:cubicBezTo>
                                <a:pt x="14148" y="15993"/>
                                <a:pt x="14187" y="15938"/>
                                <a:pt x="14211" y="15879"/>
                              </a:cubicBezTo>
                              <a:cubicBezTo>
                                <a:pt x="14233" y="15824"/>
                                <a:pt x="14270" y="15676"/>
                                <a:pt x="14228" y="15620"/>
                              </a:cubicBezTo>
                              <a:cubicBezTo>
                                <a:pt x="14223" y="15619"/>
                                <a:pt x="14219" y="15618"/>
                                <a:pt x="14214" y="15617"/>
                              </a:cubicBezTo>
                              <a:cubicBezTo>
                                <a:pt x="14203" y="15686"/>
                                <a:pt x="14205" y="15758"/>
                                <a:pt x="14217" y="15827"/>
                              </a:cubicBezTo>
                              <a:cubicBezTo>
                                <a:pt x="14226" y="15879"/>
                                <a:pt x="14247" y="15957"/>
                                <a:pt x="14295" y="15988"/>
                              </a:cubicBezTo>
                              <a:cubicBezTo>
                                <a:pt x="14340" y="16017"/>
                                <a:pt x="14401" y="15973"/>
                                <a:pt x="14429" y="15942"/>
                              </a:cubicBezTo>
                              <a:cubicBezTo>
                                <a:pt x="14440" y="15928"/>
                                <a:pt x="14450" y="15913"/>
                                <a:pt x="14461" y="15899"/>
                              </a:cubicBezTo>
                            </a:path>
                            <a:path w="3869" h="1346">
                              <a:moveTo>
                                <a:pt x="14508" y="15199"/>
                              </a:moveTo>
                              <a:cubicBezTo>
                                <a:pt x="14495" y="15213"/>
                                <a:pt x="14495" y="15241"/>
                                <a:pt x="14499" y="15299"/>
                              </a:cubicBezTo>
                              <a:cubicBezTo>
                                <a:pt x="14506" y="15422"/>
                                <a:pt x="14522" y="15542"/>
                                <a:pt x="14548" y="15663"/>
                              </a:cubicBezTo>
                              <a:cubicBezTo>
                                <a:pt x="14575" y="15787"/>
                                <a:pt x="14607" y="15934"/>
                                <a:pt x="14691" y="16034"/>
                              </a:cubicBezTo>
                              <a:cubicBezTo>
                                <a:pt x="14723" y="16072"/>
                                <a:pt x="14718" y="16048"/>
                                <a:pt x="14738" y="16048"/>
                              </a:cubicBezTo>
                            </a:path>
                            <a:path w="3869" h="1346">
                              <a:moveTo>
                                <a:pt x="14475" y="15727"/>
                              </a:moveTo>
                              <a:cubicBezTo>
                                <a:pt x="14452" y="15706"/>
                                <a:pt x="14443" y="15693"/>
                                <a:pt x="14429" y="15672"/>
                              </a:cubicBezTo>
                              <a:cubicBezTo>
                                <a:pt x="14498" y="15657"/>
                                <a:pt x="14571" y="15656"/>
                                <a:pt x="14642" y="15650"/>
                              </a:cubicBezTo>
                              <a:cubicBezTo>
                                <a:pt x="14714" y="15644"/>
                                <a:pt x="14785" y="15634"/>
                                <a:pt x="14856" y="15625"/>
                              </a:cubicBezTo>
                              <a:cubicBezTo>
                                <a:pt x="14886" y="15621"/>
                                <a:pt x="14925" y="15613"/>
                                <a:pt x="14939" y="15648"/>
                              </a:cubicBezTo>
                              <a:cubicBezTo>
                                <a:pt x="14957" y="15692"/>
                                <a:pt x="14954" y="15754"/>
                                <a:pt x="14960" y="15800"/>
                              </a:cubicBezTo>
                              <a:cubicBezTo>
                                <a:pt x="14968" y="15861"/>
                                <a:pt x="14974" y="15925"/>
                                <a:pt x="14997" y="15983"/>
                              </a:cubicBezTo>
                              <a:cubicBezTo>
                                <a:pt x="15008" y="16011"/>
                                <a:pt x="15014" y="16014"/>
                                <a:pt x="15038" y="16023"/>
                              </a:cubicBezTo>
                              <a:cubicBezTo>
                                <a:pt x="15062" y="15981"/>
                                <a:pt x="15055" y="15942"/>
                                <a:pt x="15054" y="15894"/>
                              </a:cubicBezTo>
                            </a:path>
                            <a:path w="3869" h="1346">
                              <a:moveTo>
                                <a:pt x="14925" y="15463"/>
                              </a:moveTo>
                              <a:cubicBezTo>
                                <a:pt x="14908" y="15433"/>
                                <a:pt x="14905" y="15425"/>
                                <a:pt x="14892" y="15408"/>
                              </a:cubicBezTo>
                              <a:cubicBezTo>
                                <a:pt x="14914" y="15451"/>
                                <a:pt x="14946" y="15486"/>
                                <a:pt x="14977" y="15523"/>
                              </a:cubicBezTo>
                              <a:cubicBezTo>
                                <a:pt x="15011" y="15564"/>
                                <a:pt x="15048" y="15603"/>
                                <a:pt x="15084" y="15642"/>
                              </a:cubicBezTo>
                            </a:path>
                            <a:path w="3869" h="1346">
                              <a:moveTo>
                                <a:pt x="15241" y="15758"/>
                              </a:moveTo>
                              <a:cubicBezTo>
                                <a:pt x="15254" y="15783"/>
                                <a:pt x="15252" y="15782"/>
                                <a:pt x="15245" y="15812"/>
                              </a:cubicBezTo>
                              <a:cubicBezTo>
                                <a:pt x="15238" y="15843"/>
                                <a:pt x="15224" y="15878"/>
                                <a:pt x="15224" y="15910"/>
                              </a:cubicBezTo>
                              <a:cubicBezTo>
                                <a:pt x="15224" y="15948"/>
                                <a:pt x="15243" y="15978"/>
                                <a:pt x="15278" y="15992"/>
                              </a:cubicBezTo>
                              <a:cubicBezTo>
                                <a:pt x="15327" y="16011"/>
                                <a:pt x="15384" y="15995"/>
                                <a:pt x="15430" y="15975"/>
                              </a:cubicBezTo>
                              <a:cubicBezTo>
                                <a:pt x="15523" y="15933"/>
                                <a:pt x="15583" y="15846"/>
                                <a:pt x="15560" y="15743"/>
                              </a:cubicBezTo>
                              <a:cubicBezTo>
                                <a:pt x="15542" y="15659"/>
                                <a:pt x="15466" y="15595"/>
                                <a:pt x="15381" y="15586"/>
                              </a:cubicBezTo>
                              <a:cubicBezTo>
                                <a:pt x="15339" y="15581"/>
                                <a:pt x="15277" y="15592"/>
                                <a:pt x="15268" y="15642"/>
                              </a:cubicBezTo>
                              <a:cubicBezTo>
                                <a:pt x="15271" y="15671"/>
                                <a:pt x="15273" y="15681"/>
                                <a:pt x="15286" y="15697"/>
                              </a:cubicBezTo>
                            </a:path>
                            <a:path w="3869" h="1346">
                              <a:moveTo>
                                <a:pt x="15609" y="15635"/>
                              </a:moveTo>
                              <a:cubicBezTo>
                                <a:pt x="15621" y="15652"/>
                                <a:pt x="15631" y="15668"/>
                                <a:pt x="15635" y="15705"/>
                              </a:cubicBezTo>
                              <a:cubicBezTo>
                                <a:pt x="15641" y="15751"/>
                                <a:pt x="15644" y="15797"/>
                                <a:pt x="15651" y="15843"/>
                              </a:cubicBezTo>
                              <a:cubicBezTo>
                                <a:pt x="15654" y="15865"/>
                                <a:pt x="15659" y="15886"/>
                                <a:pt x="15664" y="15908"/>
                              </a:cubicBezTo>
                              <a:cubicBezTo>
                                <a:pt x="15683" y="15882"/>
                                <a:pt x="15682" y="15849"/>
                                <a:pt x="15684" y="15815"/>
                              </a:cubicBezTo>
                              <a:cubicBezTo>
                                <a:pt x="15689" y="15740"/>
                                <a:pt x="15692" y="15662"/>
                                <a:pt x="15714" y="15590"/>
                              </a:cubicBezTo>
                              <a:cubicBezTo>
                                <a:pt x="15724" y="15557"/>
                                <a:pt x="15747" y="15506"/>
                                <a:pt x="15790" y="15509"/>
                              </a:cubicBezTo>
                              <a:cubicBezTo>
                                <a:pt x="15838" y="15513"/>
                                <a:pt x="15870" y="15578"/>
                                <a:pt x="15886" y="15614"/>
                              </a:cubicBezTo>
                              <a:cubicBezTo>
                                <a:pt x="15919" y="15687"/>
                                <a:pt x="15931" y="15766"/>
                                <a:pt x="15939" y="15844"/>
                              </a:cubicBezTo>
                              <a:cubicBezTo>
                                <a:pt x="15946" y="15911"/>
                                <a:pt x="15940" y="15985"/>
                                <a:pt x="15954" y="16051"/>
                              </a:cubicBezTo>
                              <a:cubicBezTo>
                                <a:pt x="15962" y="16090"/>
                                <a:pt x="15971" y="16106"/>
                                <a:pt x="16006" y="16096"/>
                              </a:cubicBezTo>
                            </a:path>
                            <a:path w="3869" h="1346">
                              <a:moveTo>
                                <a:pt x="16240" y="15959"/>
                              </a:moveTo>
                              <a:cubicBezTo>
                                <a:pt x="16258" y="15988"/>
                                <a:pt x="16264" y="15987"/>
                                <a:pt x="16229" y="159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85,15188" coordsize="3869,1346" path="m12385,15870c12395,15959,12405,16048,12420,16136c12437,16238,12466,16336,12501,16433c12517,16478,12533,16504,12563,16533c12557,16482,12543,16437,12530,16386c12481,16194,12421,15967,12471,15770c12486,15711,12523,15655,12591,15666c12650,15676,12689,15734,12706,15787c12728,15855,12714,15930,12679,15991c12658,16028,12610,16088,12563,16096c12507,16105,12534,16043,12542,16020em12930,15771c12933,15809,12911,15831,12896,15866c12873,15917,12858,15979,12872,16035c12889,16105,12957,16131,13022,16111c13078,16094,13136,16047,13148,15987c13162,15917,13114,15855,13064,15813c13019,15775,12950,15739,12890,15735c12856,15733,12860,15746,12865,15767em13324,15383c13321,15378,13317,15373,13314,15368c13297,15393,13289,15427,13289,15471c13289,15569,13301,15668,13320,15764c13336,15845,13353,15941,13403,16010c13431,16048,13476,16040,13502,16005c13509,15992,13516,15980,13523,15967em13557,15344c13551,15317,13552,15311,13544,15297c13530,15373,13545,15444,13557,15521c13578,15657,13599,15797,13651,15925c13676,15986,13696,16015,13759,16021em13919,15674c13885,15703,13894,15735,13895,15780c13896,15845,13907,15905,13945,15960c13979,16008,14027,16029,14084,16012c14148,15993,14187,15938,14211,15879c14233,15824,14270,15676,14228,15620c14223,15619,14219,15618,14214,15617c14203,15686,14205,15758,14217,15827c14226,15879,14247,15957,14295,15988c14340,16017,14401,15973,14429,15942c14440,15928,14450,15913,14461,15899em14508,15199c14495,15213,14495,15241,14499,15299c14506,15422,14522,15542,14548,15663c14575,15787,14607,15934,14691,16034c14723,16072,14718,16048,14738,16048em14475,15727c14452,15706,14443,15693,14429,15672c14498,15657,14571,15656,14642,15650c14714,15644,14785,15634,14856,15625c14886,15621,14925,15613,14939,15648c14957,15692,14954,15754,14960,15800c14968,15861,14974,15925,14997,15983c15008,16011,15014,16014,15038,16023c15062,15981,15055,15942,15054,15894em14925,15463c14908,15433,14905,15425,14892,15408c14914,15451,14946,15486,14977,15523c15011,15564,15048,15603,15084,15642em15241,15758c15254,15783,15252,15782,15245,15812c15238,15843,15224,15878,15224,15910c15224,15948,15243,15978,15278,15992c15327,16011,15384,15995,15430,15975c15523,15933,15583,15846,15560,15743c15542,15659,15466,15595,15381,15586c15339,15581,15277,15592,15268,15642c15271,15671,15273,15681,15286,15697em15609,15635c15621,15652,15631,15668,15635,15705c15641,15751,15644,15797,15651,15843c15654,15865,15659,15886,15664,15908c15683,15882,15682,15849,15684,15815c15689,15740,15692,15662,15714,15590c15724,15557,15747,15506,15790,15509c15838,15513,15870,15578,15886,15614c15919,15687,15931,15766,15939,15844c15946,15911,15940,15985,15954,16051c15962,16090,15971,16106,16006,16096em16240,15959c16258,15988,16264,15987,16229,15983e" stroked="t" o:allowincell="f" style="position:absolute;margin-left:297.05pt;margin-top:386.65pt;width:109.65pt;height:38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383665</wp:posOffset>
                </wp:positionH>
                <wp:positionV relativeFrom="paragraph">
                  <wp:posOffset>5724525</wp:posOffset>
                </wp:positionV>
                <wp:extent cx="320040" cy="358775"/>
                <wp:effectExtent l="9525" t="10795" r="9525" b="889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996">
                              <a:moveTo>
                                <a:pt x="5996" y="17583"/>
                              </a:moveTo>
                              <a:cubicBezTo>
                                <a:pt x="5986" y="17588"/>
                                <a:pt x="5983" y="17589"/>
                                <a:pt x="5976" y="17589"/>
                              </a:cubicBezTo>
                            </a:path>
                            <a:path w="888" h="996">
                              <a:moveTo>
                                <a:pt x="5935" y="17596"/>
                              </a:moveTo>
                              <a:cubicBezTo>
                                <a:pt x="5914" y="17584"/>
                                <a:pt x="5911" y="17582"/>
                                <a:pt x="5897" y="17566"/>
                              </a:cubicBezTo>
                              <a:cubicBezTo>
                                <a:pt x="5915" y="17540"/>
                                <a:pt x="5922" y="17522"/>
                                <a:pt x="5949" y="17501"/>
                              </a:cubicBezTo>
                              <a:cubicBezTo>
                                <a:pt x="5981" y="17476"/>
                                <a:pt x="6024" y="17457"/>
                                <a:pt x="6064" y="17451"/>
                              </a:cubicBezTo>
                              <a:cubicBezTo>
                                <a:pt x="6165" y="17437"/>
                                <a:pt x="6242" y="17513"/>
                                <a:pt x="6275" y="17601"/>
                              </a:cubicBezTo>
                              <a:cubicBezTo>
                                <a:pt x="6334" y="17760"/>
                                <a:pt x="6255" y="17930"/>
                                <a:pt x="6145" y="18046"/>
                              </a:cubicBezTo>
                              <a:cubicBezTo>
                                <a:pt x="6089" y="18106"/>
                                <a:pt x="6005" y="18163"/>
                                <a:pt x="5921" y="18170"/>
                              </a:cubicBezTo>
                              <a:cubicBezTo>
                                <a:pt x="5869" y="18174"/>
                                <a:pt x="5823" y="18152"/>
                                <a:pt x="5788" y="18115"/>
                              </a:cubicBezTo>
                              <a:cubicBezTo>
                                <a:pt x="5753" y="18079"/>
                                <a:pt x="5732" y="18022"/>
                                <a:pt x="5769" y="17980"/>
                              </a:cubicBezTo>
                              <a:cubicBezTo>
                                <a:pt x="5813" y="17929"/>
                                <a:pt x="5901" y="17935"/>
                                <a:pt x="5960" y="17945"/>
                              </a:cubicBezTo>
                              <a:cubicBezTo>
                                <a:pt x="6113" y="17971"/>
                                <a:pt x="6215" y="18075"/>
                                <a:pt x="6268" y="18216"/>
                              </a:cubicBezTo>
                              <a:cubicBezTo>
                                <a:pt x="6293" y="18282"/>
                                <a:pt x="6286" y="18372"/>
                                <a:pt x="6314" y="18432"/>
                              </a:cubicBezTo>
                              <a:cubicBezTo>
                                <a:pt x="6327" y="18460"/>
                                <a:pt x="6326" y="18435"/>
                                <a:pt x="6343" y="18435"/>
                              </a:cubicBezTo>
                            </a:path>
                            <a:path w="888" h="996">
                              <a:moveTo>
                                <a:pt x="6603" y="18215"/>
                              </a:moveTo>
                              <a:cubicBezTo>
                                <a:pt x="6614" y="18214"/>
                                <a:pt x="6625" y="18215"/>
                                <a:pt x="6636" y="182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9,17450" coordsize="888,996" path="m5996,17583c5986,17588,5983,17589,5976,17589em5935,17596c5914,17584,5911,17582,5897,17566c5915,17540,5922,17522,5949,17501c5981,17476,6024,17457,6064,17451c6165,17437,6242,17513,6275,17601c6334,17760,6255,17930,6145,18046c6089,18106,6005,18163,5921,18170c5869,18174,5823,18152,5788,18115c5753,18079,5732,18022,5769,17980c5813,17929,5901,17935,5960,17945c6113,17971,6215,18075,6268,18216c6293,18282,6286,18372,6314,18432c6327,18460,6326,18435,6343,18435em6603,18215c6614,18214,6625,18215,6636,18216e" stroked="t" o:allowincell="f" style="position:absolute;margin-left:108.95pt;margin-top:450.75pt;width:25.15pt;height:2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896745</wp:posOffset>
                </wp:positionH>
                <wp:positionV relativeFrom="paragraph">
                  <wp:posOffset>5651500</wp:posOffset>
                </wp:positionV>
                <wp:extent cx="1663065" cy="354965"/>
                <wp:effectExtent l="10795" t="8890" r="9525" b="889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985">
                              <a:moveTo>
                                <a:pt x="7660" y="17720"/>
                              </a:moveTo>
                              <a:cubicBezTo>
                                <a:pt x="7671" y="17638"/>
                                <a:pt x="7644" y="17573"/>
                                <a:pt x="7554" y="17553"/>
                              </a:cubicBezTo>
                              <a:cubicBezTo>
                                <a:pt x="7490" y="17539"/>
                                <a:pt x="7425" y="17560"/>
                                <a:pt x="7371" y="17594"/>
                              </a:cubicBezTo>
                              <a:cubicBezTo>
                                <a:pt x="7298" y="17640"/>
                                <a:pt x="7242" y="17709"/>
                                <a:pt x="7207" y="17788"/>
                              </a:cubicBezTo>
                              <a:cubicBezTo>
                                <a:pt x="7175" y="17860"/>
                                <a:pt x="7154" y="17955"/>
                                <a:pt x="7193" y="18029"/>
                              </a:cubicBezTo>
                              <a:cubicBezTo>
                                <a:pt x="7237" y="18114"/>
                                <a:pt x="7339" y="18132"/>
                                <a:pt x="7425" y="18137"/>
                              </a:cubicBezTo>
                              <a:cubicBezTo>
                                <a:pt x="7536" y="18143"/>
                                <a:pt x="7642" y="18122"/>
                                <a:pt x="7747" y="18085"/>
                              </a:cubicBezTo>
                              <a:cubicBezTo>
                                <a:pt x="7810" y="18063"/>
                                <a:pt x="7852" y="18033"/>
                                <a:pt x="7903" y="17993"/>
                              </a:cubicBezTo>
                            </a:path>
                            <a:path w="4621" h="985">
                              <a:moveTo>
                                <a:pt x="7941" y="17394"/>
                              </a:moveTo>
                              <a:cubicBezTo>
                                <a:pt x="7959" y="17436"/>
                                <a:pt x="7974" y="17477"/>
                                <a:pt x="7987" y="17522"/>
                              </a:cubicBezTo>
                              <a:cubicBezTo>
                                <a:pt x="8014" y="17616"/>
                                <a:pt x="8030" y="17713"/>
                                <a:pt x="8048" y="17809"/>
                              </a:cubicBezTo>
                              <a:cubicBezTo>
                                <a:pt x="8063" y="17885"/>
                                <a:pt x="8073" y="17961"/>
                                <a:pt x="8083" y="18038"/>
                              </a:cubicBezTo>
                              <a:cubicBezTo>
                                <a:pt x="8087" y="18064"/>
                                <a:pt x="8088" y="18069"/>
                                <a:pt x="8090" y="18084"/>
                              </a:cubicBezTo>
                              <a:cubicBezTo>
                                <a:pt x="8090" y="18047"/>
                                <a:pt x="8089" y="18011"/>
                                <a:pt x="8092" y="17974"/>
                              </a:cubicBezTo>
                              <a:cubicBezTo>
                                <a:pt x="8097" y="17911"/>
                                <a:pt x="8104" y="17793"/>
                                <a:pt x="8162" y="17751"/>
                              </a:cubicBezTo>
                              <a:cubicBezTo>
                                <a:pt x="8199" y="17724"/>
                                <a:pt x="8235" y="17768"/>
                                <a:pt x="8252" y="17795"/>
                              </a:cubicBezTo>
                              <a:cubicBezTo>
                                <a:pt x="8296" y="17866"/>
                                <a:pt x="8310" y="17956"/>
                                <a:pt x="8325" y="18037"/>
                              </a:cubicBezTo>
                              <a:cubicBezTo>
                                <a:pt x="8334" y="18088"/>
                                <a:pt x="8335" y="18150"/>
                                <a:pt x="8355" y="18198"/>
                              </a:cubicBezTo>
                              <a:cubicBezTo>
                                <a:pt x="8364" y="18220"/>
                                <a:pt x="8374" y="18221"/>
                                <a:pt x="8387" y="18232"/>
                              </a:cubicBezTo>
                            </a:path>
                            <a:path w="4621" h="985">
                              <a:moveTo>
                                <a:pt x="8585" y="18015"/>
                              </a:moveTo>
                              <a:cubicBezTo>
                                <a:pt x="8623" y="17993"/>
                                <a:pt x="8648" y="17969"/>
                                <a:pt x="8679" y="17938"/>
                              </a:cubicBezTo>
                              <a:cubicBezTo>
                                <a:pt x="8710" y="17906"/>
                                <a:pt x="8732" y="17871"/>
                                <a:pt x="8733" y="17825"/>
                              </a:cubicBezTo>
                              <a:cubicBezTo>
                                <a:pt x="8734" y="17778"/>
                                <a:pt x="8703" y="17736"/>
                                <a:pt x="8653" y="17739"/>
                              </a:cubicBezTo>
                              <a:cubicBezTo>
                                <a:pt x="8600" y="17743"/>
                                <a:pt x="8570" y="17792"/>
                                <a:pt x="8551" y="17836"/>
                              </a:cubicBezTo>
                              <a:cubicBezTo>
                                <a:pt x="8523" y="17901"/>
                                <a:pt x="8514" y="17975"/>
                                <a:pt x="8538" y="18042"/>
                              </a:cubicBezTo>
                              <a:cubicBezTo>
                                <a:pt x="8563" y="18114"/>
                                <a:pt x="8621" y="18153"/>
                                <a:pt x="8692" y="18173"/>
                              </a:cubicBezTo>
                              <a:cubicBezTo>
                                <a:pt x="8749" y="18183"/>
                                <a:pt x="8769" y="18187"/>
                                <a:pt x="8808" y="18183"/>
                              </a:cubicBezTo>
                            </a:path>
                            <a:path w="4621" h="985">
                              <a:moveTo>
                                <a:pt x="8955" y="17793"/>
                              </a:moveTo>
                              <a:cubicBezTo>
                                <a:pt x="8946" y="17834"/>
                                <a:pt x="8954" y="17867"/>
                                <a:pt x="8967" y="17908"/>
                              </a:cubicBezTo>
                              <a:cubicBezTo>
                                <a:pt x="8981" y="17953"/>
                                <a:pt x="8999" y="17997"/>
                                <a:pt x="9025" y="18036"/>
                              </a:cubicBezTo>
                              <a:cubicBezTo>
                                <a:pt x="9037" y="18051"/>
                                <a:pt x="9039" y="18055"/>
                                <a:pt x="9049" y="18062"/>
                              </a:cubicBezTo>
                              <a:cubicBezTo>
                                <a:pt x="9067" y="18046"/>
                                <a:pt x="9071" y="18043"/>
                                <a:pt x="9071" y="18009"/>
                              </a:cubicBezTo>
                              <a:cubicBezTo>
                                <a:pt x="9072" y="17957"/>
                                <a:pt x="9065" y="17906"/>
                                <a:pt x="9065" y="17854"/>
                              </a:cubicBezTo>
                              <a:cubicBezTo>
                                <a:pt x="9065" y="17825"/>
                                <a:pt x="9060" y="17764"/>
                                <a:pt x="9093" y="17749"/>
                              </a:cubicBezTo>
                              <a:cubicBezTo>
                                <a:pt x="9124" y="17734"/>
                                <a:pt x="9172" y="17791"/>
                                <a:pt x="9188" y="17808"/>
                              </a:cubicBezTo>
                              <a:cubicBezTo>
                                <a:pt x="9258" y="17884"/>
                                <a:pt x="9314" y="17974"/>
                                <a:pt x="9374" y="18058"/>
                              </a:cubicBezTo>
                              <a:cubicBezTo>
                                <a:pt x="9374" y="18025"/>
                                <a:pt x="9370" y="17994"/>
                                <a:pt x="9363" y="17958"/>
                              </a:cubicBezTo>
                              <a:cubicBezTo>
                                <a:pt x="9353" y="17907"/>
                                <a:pt x="9347" y="17856"/>
                                <a:pt x="9353" y="17804"/>
                              </a:cubicBezTo>
                              <a:cubicBezTo>
                                <a:pt x="9357" y="17771"/>
                                <a:pt x="9372" y="17734"/>
                                <a:pt x="9412" y="17740"/>
                              </a:cubicBezTo>
                              <a:cubicBezTo>
                                <a:pt x="9470" y="17748"/>
                                <a:pt x="9508" y="17817"/>
                                <a:pt x="9533" y="17862"/>
                              </a:cubicBezTo>
                              <a:cubicBezTo>
                                <a:pt x="9559" y="17910"/>
                                <a:pt x="9578" y="17962"/>
                                <a:pt x="9599" y="18012"/>
                              </a:cubicBezTo>
                              <a:cubicBezTo>
                                <a:pt x="9611" y="18041"/>
                                <a:pt x="9621" y="18070"/>
                                <a:pt x="9656" y="18073"/>
                              </a:cubicBezTo>
                              <a:cubicBezTo>
                                <a:pt x="9679" y="18075"/>
                                <a:pt x="9698" y="18031"/>
                                <a:pt x="9706" y="18018"/>
                              </a:cubicBezTo>
                            </a:path>
                            <a:path w="4621" h="985">
                              <a:moveTo>
                                <a:pt x="9855" y="17777"/>
                              </a:moveTo>
                              <a:cubicBezTo>
                                <a:pt x="9860" y="17848"/>
                                <a:pt x="9867" y="17916"/>
                                <a:pt x="9881" y="17986"/>
                              </a:cubicBezTo>
                              <a:cubicBezTo>
                                <a:pt x="9891" y="18036"/>
                                <a:pt x="9902" y="18095"/>
                                <a:pt x="9949" y="18124"/>
                              </a:cubicBezTo>
                              <a:cubicBezTo>
                                <a:pt x="9974" y="18139"/>
                                <a:pt x="9987" y="18119"/>
                                <a:pt x="10003" y="18105"/>
                              </a:cubicBezTo>
                            </a:path>
                            <a:path w="4621" h="985">
                              <a:moveTo>
                                <a:pt x="9793" y="17511"/>
                              </a:moveTo>
                              <a:cubicBezTo>
                                <a:pt x="9765" y="17481"/>
                                <a:pt x="9758" y="17468"/>
                                <a:pt x="9723" y="17453"/>
                              </a:cubicBezTo>
                              <a:cubicBezTo>
                                <a:pt x="9731" y="17495"/>
                                <a:pt x="9758" y="17523"/>
                                <a:pt x="9786" y="17556"/>
                              </a:cubicBezTo>
                              <a:cubicBezTo>
                                <a:pt x="9797" y="17569"/>
                                <a:pt x="9808" y="17581"/>
                                <a:pt x="9819" y="17594"/>
                              </a:cubicBezTo>
                            </a:path>
                            <a:path w="4621" h="985">
                              <a:moveTo>
                                <a:pt x="10390" y="17742"/>
                              </a:moveTo>
                              <a:cubicBezTo>
                                <a:pt x="10371" y="17724"/>
                                <a:pt x="10369" y="17712"/>
                                <a:pt x="10331" y="17727"/>
                              </a:cubicBezTo>
                              <a:cubicBezTo>
                                <a:pt x="10281" y="17746"/>
                                <a:pt x="10247" y="17792"/>
                                <a:pt x="10222" y="17838"/>
                              </a:cubicBezTo>
                              <a:cubicBezTo>
                                <a:pt x="10188" y="17901"/>
                                <a:pt x="10168" y="17988"/>
                                <a:pt x="10217" y="18049"/>
                              </a:cubicBezTo>
                              <a:cubicBezTo>
                                <a:pt x="10255" y="18097"/>
                                <a:pt x="10338" y="18102"/>
                                <a:pt x="10394" y="18097"/>
                              </a:cubicBezTo>
                              <a:cubicBezTo>
                                <a:pt x="10467" y="18090"/>
                                <a:pt x="10544" y="18069"/>
                                <a:pt x="10611" y="18040"/>
                              </a:cubicBezTo>
                              <a:cubicBezTo>
                                <a:pt x="10653" y="18019"/>
                                <a:pt x="10666" y="18012"/>
                                <a:pt x="10693" y="17998"/>
                              </a:cubicBezTo>
                            </a:path>
                            <a:path w="4621" h="985">
                              <a:moveTo>
                                <a:pt x="10893" y="17818"/>
                              </a:moveTo>
                              <a:cubicBezTo>
                                <a:pt x="10900" y="17798"/>
                                <a:pt x="10897" y="17798"/>
                                <a:pt x="10896" y="17780"/>
                              </a:cubicBezTo>
                              <a:cubicBezTo>
                                <a:pt x="10865" y="17767"/>
                                <a:pt x="10846" y="17770"/>
                                <a:pt x="10814" y="17784"/>
                              </a:cubicBezTo>
                              <a:cubicBezTo>
                                <a:pt x="10752" y="17810"/>
                                <a:pt x="10699" y="17865"/>
                                <a:pt x="10666" y="17923"/>
                              </a:cubicBezTo>
                              <a:cubicBezTo>
                                <a:pt x="10649" y="17953"/>
                                <a:pt x="10627" y="18003"/>
                                <a:pt x="10664" y="18027"/>
                              </a:cubicBezTo>
                              <a:cubicBezTo>
                                <a:pt x="10698" y="18049"/>
                                <a:pt x="10751" y="18018"/>
                                <a:pt x="10779" y="18000"/>
                              </a:cubicBezTo>
                              <a:cubicBezTo>
                                <a:pt x="10822" y="17971"/>
                                <a:pt x="10851" y="17930"/>
                                <a:pt x="10870" y="17883"/>
                              </a:cubicBezTo>
                              <a:cubicBezTo>
                                <a:pt x="10881" y="17857"/>
                                <a:pt x="10885" y="17831"/>
                                <a:pt x="10889" y="17804"/>
                              </a:cubicBezTo>
                              <a:cubicBezTo>
                                <a:pt x="10881" y="17765"/>
                                <a:pt x="10887" y="17850"/>
                                <a:pt x="10888" y="17855"/>
                              </a:cubicBezTo>
                              <a:cubicBezTo>
                                <a:pt x="10895" y="17917"/>
                                <a:pt x="10913" y="17981"/>
                                <a:pt x="10963" y="18023"/>
                              </a:cubicBezTo>
                              <a:cubicBezTo>
                                <a:pt x="10998" y="18053"/>
                                <a:pt x="11052" y="18060"/>
                                <a:pt x="11095" y="18045"/>
                              </a:cubicBezTo>
                              <a:cubicBezTo>
                                <a:pt x="11105" y="18039"/>
                                <a:pt x="11116" y="18034"/>
                                <a:pt x="11126" y="18028"/>
                              </a:cubicBezTo>
                            </a:path>
                            <a:path w="4621" h="985">
                              <a:moveTo>
                                <a:pt x="11149" y="17256"/>
                              </a:moveTo>
                              <a:cubicBezTo>
                                <a:pt x="11110" y="17246"/>
                                <a:pt x="11113" y="17270"/>
                                <a:pt x="11107" y="17308"/>
                              </a:cubicBezTo>
                              <a:cubicBezTo>
                                <a:pt x="11094" y="17396"/>
                                <a:pt x="11097" y="17485"/>
                                <a:pt x="11103" y="17573"/>
                              </a:cubicBezTo>
                              <a:cubicBezTo>
                                <a:pt x="11110" y="17665"/>
                                <a:pt x="11122" y="17759"/>
                                <a:pt x="11143" y="17848"/>
                              </a:cubicBezTo>
                              <a:cubicBezTo>
                                <a:pt x="11150" y="17877"/>
                                <a:pt x="11163" y="17946"/>
                                <a:pt x="11193" y="17964"/>
                              </a:cubicBezTo>
                              <a:cubicBezTo>
                                <a:pt x="11222" y="17981"/>
                                <a:pt x="11239" y="17953"/>
                                <a:pt x="11255" y="17934"/>
                              </a:cubicBezTo>
                            </a:path>
                            <a:path w="4621" h="985">
                              <a:moveTo>
                                <a:pt x="11709" y="17602"/>
                              </a:moveTo>
                              <a:cubicBezTo>
                                <a:pt x="11721" y="17571"/>
                                <a:pt x="11678" y="17587"/>
                                <a:pt x="11653" y="17595"/>
                              </a:cubicBezTo>
                              <a:cubicBezTo>
                                <a:pt x="11591" y="17615"/>
                                <a:pt x="11486" y="17648"/>
                                <a:pt x="11447" y="17705"/>
                              </a:cubicBezTo>
                              <a:cubicBezTo>
                                <a:pt x="11424" y="17738"/>
                                <a:pt x="11472" y="17760"/>
                                <a:pt x="11494" y="17770"/>
                              </a:cubicBezTo>
                              <a:cubicBezTo>
                                <a:pt x="11572" y="17807"/>
                                <a:pt x="11652" y="17828"/>
                                <a:pt x="11719" y="17884"/>
                              </a:cubicBezTo>
                              <a:cubicBezTo>
                                <a:pt x="11758" y="17916"/>
                                <a:pt x="11815" y="17984"/>
                                <a:pt x="11786" y="18039"/>
                              </a:cubicBezTo>
                              <a:cubicBezTo>
                                <a:pt x="11767" y="18075"/>
                                <a:pt x="11715" y="18089"/>
                                <a:pt x="11678" y="18096"/>
                              </a:cubicBezTo>
                              <a:cubicBezTo>
                                <a:pt x="11626" y="18106"/>
                                <a:pt x="11576" y="18102"/>
                                <a:pt x="11526" y="18087"/>
                              </a:cubicBezTo>
                              <a:cubicBezTo>
                                <a:pt x="11491" y="18077"/>
                                <a:pt x="11465" y="18060"/>
                                <a:pt x="11435" y="180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3,17248" coordsize="4621,985" path="m7660,17720c7671,17638,7644,17573,7554,17553c7490,17539,7425,17560,7371,17594c7298,17640,7242,17709,7207,17788c7175,17860,7154,17955,7193,18029c7237,18114,7339,18132,7425,18137c7536,18143,7642,18122,7747,18085c7810,18063,7852,18033,7903,17993em7941,17394c7959,17436,7974,17477,7987,17522c8014,17616,8030,17713,8048,17809c8063,17885,8073,17961,8083,18038c8087,18064,8088,18069,8090,18084c8090,18047,8089,18011,8092,17974c8097,17911,8104,17793,8162,17751c8199,17724,8235,17768,8252,17795c8296,17866,8310,17956,8325,18037c8334,18088,8335,18150,8355,18198c8364,18220,8374,18221,8387,18232em8585,18015c8623,17993,8648,17969,8679,17938c8710,17906,8732,17871,8733,17825c8734,17778,8703,17736,8653,17739c8600,17743,8570,17792,8551,17836c8523,17901,8514,17975,8538,18042c8563,18114,8621,18153,8692,18173c8749,18183,8769,18187,8808,18183em8955,17793c8946,17834,8954,17867,8967,17908c8981,17953,8999,17997,9025,18036c9037,18051,9039,18055,9049,18062c9067,18046,9071,18043,9071,18009c9072,17957,9065,17906,9065,17854c9065,17825,9060,17764,9093,17749c9124,17734,9172,17791,9188,17808c9258,17884,9314,17974,9374,18058c9374,18025,9370,17994,9363,17958c9353,17907,9347,17856,9353,17804c9357,17771,9372,17734,9412,17740c9470,17748,9508,17817,9533,17862c9559,17910,9578,17962,9599,18012c9611,18041,9621,18070,9656,18073c9679,18075,9698,18031,9706,18018em9855,17777c9860,17848,9867,17916,9881,17986c9891,18036,9902,18095,9949,18124c9974,18139,9987,18119,10003,18105em9793,17511c9765,17481,9758,17468,9723,17453c9731,17495,9758,17523,9786,17556c9797,17569,9808,17581,9819,17594em10390,17742c10371,17724,10369,17712,10331,17727c10281,17746,10247,17792,10222,17838c10188,17901,10168,17988,10217,18049c10255,18097,10338,18102,10394,18097c10467,18090,10544,18069,10611,18040c10653,18019,10666,18012,10693,17998em10893,17818c10900,17798,10897,17798,10896,17780c10865,17767,10846,17770,10814,17784c10752,17810,10699,17865,10666,17923c10649,17953,10627,18003,10664,18027c10698,18049,10751,18018,10779,18000c10822,17971,10851,17930,10870,17883c10881,17857,10885,17831,10889,17804c10881,17765,10887,17850,10888,17855c10895,17917,10913,17981,10963,18023c10998,18053,11052,18060,11095,18045c11105,18039,11116,18034,11126,18028em11149,17256c11110,17246,11113,17270,11107,17308c11094,17396,11097,17485,11103,17573c11110,17665,11122,17759,11143,17848c11150,17877,11163,17946,11193,17964c11222,17981,11239,17953,11255,17934em11709,17602c11721,17571,11678,17587,11653,17595c11591,17615,11486,17648,11447,17705c11424,17738,11472,17760,11494,17770c11572,17807,11652,17828,11719,17884c11758,17916,11815,17984,11786,18039c11767,18075,11715,18089,11678,18096c11626,18106,11576,18102,11526,18087c11491,18077,11465,18060,11435,18041e" stroked="t" o:allowincell="f" style="position:absolute;margin-left:149.35pt;margin-top:445pt;width:130.9pt;height:2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902460</wp:posOffset>
                </wp:positionH>
                <wp:positionV relativeFrom="paragraph">
                  <wp:posOffset>6003290</wp:posOffset>
                </wp:positionV>
                <wp:extent cx="1765300" cy="74930"/>
                <wp:effectExtent l="63500" t="63500" r="61595" b="647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4" h="207">
                              <a:moveTo>
                                <a:pt x="7191" y="18340"/>
                              </a:moveTo>
                              <a:lnTo>
                                <a:pt x="7209" y="18345"/>
                              </a:lnTo>
                              <a:lnTo>
                                <a:pt x="7211" y="18346"/>
                              </a:lnTo>
                              <a:lnTo>
                                <a:pt x="7229" y="18351"/>
                              </a:lnTo>
                              <a:lnTo>
                                <a:pt x="7333" y="18378"/>
                              </a:lnTo>
                              <a:lnTo>
                                <a:pt x="7431" y="18378"/>
                              </a:lnTo>
                              <a:lnTo>
                                <a:pt x="7540" y="18376"/>
                              </a:lnTo>
                              <a:lnTo>
                                <a:pt x="7739" y="18371"/>
                              </a:lnTo>
                              <a:lnTo>
                                <a:pt x="7943" y="18391"/>
                              </a:lnTo>
                              <a:lnTo>
                                <a:pt x="8141" y="18412"/>
                              </a:lnTo>
                              <a:lnTo>
                                <a:pt x="8343" y="18434"/>
                              </a:lnTo>
                              <a:lnTo>
                                <a:pt x="8545" y="18434"/>
                              </a:lnTo>
                              <a:lnTo>
                                <a:pt x="8748" y="18425"/>
                              </a:lnTo>
                              <a:lnTo>
                                <a:pt x="8965" y="18415"/>
                              </a:lnTo>
                              <a:lnTo>
                                <a:pt x="9181" y="18424"/>
                              </a:lnTo>
                              <a:lnTo>
                                <a:pt x="9398" y="18417"/>
                              </a:lnTo>
                              <a:lnTo>
                                <a:pt x="9612" y="18410"/>
                              </a:lnTo>
                              <a:lnTo>
                                <a:pt x="9830" y="18390"/>
                              </a:lnTo>
                              <a:lnTo>
                                <a:pt x="10043" y="18366"/>
                              </a:lnTo>
                              <a:lnTo>
                                <a:pt x="10401" y="18326"/>
                              </a:lnTo>
                              <a:lnTo>
                                <a:pt x="10750" y="18279"/>
                              </a:lnTo>
                              <a:lnTo>
                                <a:pt x="11110" y="18268"/>
                              </a:lnTo>
                              <a:lnTo>
                                <a:pt x="11281" y="18263"/>
                              </a:lnTo>
                              <a:lnTo>
                                <a:pt x="11447" y="18270"/>
                              </a:lnTo>
                              <a:lnTo>
                                <a:pt x="11618" y="18278"/>
                              </a:lnTo>
                              <a:lnTo>
                                <a:pt x="11749" y="18284"/>
                              </a:lnTo>
                              <a:lnTo>
                                <a:pt x="11889" y="18300"/>
                              </a:lnTo>
                              <a:lnTo>
                                <a:pt x="12020" y="18276"/>
                              </a:lnTo>
                              <a:lnTo>
                                <a:pt x="12072" y="18267"/>
                              </a:lnTo>
                              <a:lnTo>
                                <a:pt x="12062" y="18261"/>
                              </a:lnTo>
                              <a:lnTo>
                                <a:pt x="12088" y="18237"/>
                              </a:lnTo>
                              <a:lnTo>
                                <a:pt x="12084" y="18233"/>
                              </a:lnTo>
                              <a:lnTo>
                                <a:pt x="12080" y="18229"/>
                              </a:lnTo>
                              <a:lnTo>
                                <a:pt x="12076" y="18225"/>
                              </a:lnTo>
                              <a:close/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7030a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0,18225" coordsize="4904,207" stroked="t" o:allowincell="f" style="position:absolute;margin-left:149.8pt;margin-top:472.7pt;width:138.95pt;height:5.85pt;mso-wrap-style:none;v-text-anchor:middle">
                <v:fill o:detectmouseclick="t" on="false"/>
                <v:stroke color="#7030a0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26895</wp:posOffset>
                </wp:positionH>
                <wp:positionV relativeFrom="paragraph">
                  <wp:posOffset>6454140</wp:posOffset>
                </wp:positionV>
                <wp:extent cx="308610" cy="222250"/>
                <wp:effectExtent l="10160" t="10160" r="9525" b="1016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618">
                              <a:moveTo>
                                <a:pt x="7342" y="19701"/>
                              </a:moveTo>
                              <a:cubicBezTo>
                                <a:pt x="7343" y="19681"/>
                                <a:pt x="7344" y="19664"/>
                                <a:pt x="7343" y="19644"/>
                              </a:cubicBezTo>
                              <a:cubicBezTo>
                                <a:pt x="7341" y="19616"/>
                                <a:pt x="7339" y="19591"/>
                                <a:pt x="7330" y="19563"/>
                              </a:cubicBezTo>
                              <a:cubicBezTo>
                                <a:pt x="7316" y="19519"/>
                                <a:pt x="7286" y="19482"/>
                                <a:pt x="7237" y="19477"/>
                              </a:cubicBezTo>
                              <a:cubicBezTo>
                                <a:pt x="7199" y="19473"/>
                                <a:pt x="7157" y="19488"/>
                                <a:pt x="7126" y="19508"/>
                              </a:cubicBezTo>
                              <a:cubicBezTo>
                                <a:pt x="7069" y="19545"/>
                                <a:pt x="7033" y="19609"/>
                                <a:pt x="7009" y="19670"/>
                              </a:cubicBezTo>
                              <a:cubicBezTo>
                                <a:pt x="6988" y="19723"/>
                                <a:pt x="6976" y="19782"/>
                                <a:pt x="6980" y="19839"/>
                              </a:cubicBezTo>
                              <a:cubicBezTo>
                                <a:pt x="6983" y="19887"/>
                                <a:pt x="6996" y="19943"/>
                                <a:pt x="7029" y="19980"/>
                              </a:cubicBezTo>
                              <a:cubicBezTo>
                                <a:pt x="7082" y="20039"/>
                                <a:pt x="7167" y="20022"/>
                                <a:pt x="7226" y="19983"/>
                              </a:cubicBezTo>
                              <a:cubicBezTo>
                                <a:pt x="7274" y="19951"/>
                                <a:pt x="7311" y="19904"/>
                                <a:pt x="7330" y="19849"/>
                              </a:cubicBezTo>
                              <a:cubicBezTo>
                                <a:pt x="7348" y="19799"/>
                                <a:pt x="7350" y="19743"/>
                                <a:pt x="7343" y="19691"/>
                              </a:cubicBezTo>
                              <a:cubicBezTo>
                                <a:pt x="7337" y="19648"/>
                                <a:pt x="7326" y="19635"/>
                                <a:pt x="7304" y="19609"/>
                              </a:cubicBezTo>
                              <a:cubicBezTo>
                                <a:pt x="7297" y="19646"/>
                                <a:pt x="7296" y="19674"/>
                                <a:pt x="7301" y="19713"/>
                              </a:cubicBezTo>
                              <a:cubicBezTo>
                                <a:pt x="7315" y="19822"/>
                                <a:pt x="7352" y="19931"/>
                                <a:pt x="7420" y="20019"/>
                              </a:cubicBezTo>
                              <a:cubicBezTo>
                                <a:pt x="7448" y="20056"/>
                                <a:pt x="7488" y="20096"/>
                                <a:pt x="7538" y="20094"/>
                              </a:cubicBezTo>
                              <a:cubicBezTo>
                                <a:pt x="7545" y="20093"/>
                                <a:pt x="7552" y="20091"/>
                                <a:pt x="7559" y="20090"/>
                              </a:cubicBezTo>
                            </a:path>
                            <a:path w="857" h="618">
                              <a:moveTo>
                                <a:pt x="7836" y="19966"/>
                              </a:moveTo>
                              <a:cubicBezTo>
                                <a:pt x="7802" y="19968"/>
                                <a:pt x="7821" y="19951"/>
                                <a:pt x="7801" y="19933"/>
                              </a:cubicBezTo>
                              <a:cubicBezTo>
                                <a:pt x="7797" y="19931"/>
                                <a:pt x="7793" y="19930"/>
                                <a:pt x="7789" y="199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80,19477" coordsize="857,618" path="m7342,19701c7343,19681,7344,19664,7343,19644c7341,19616,7339,19591,7330,19563c7316,19519,7286,19482,7237,19477c7199,19473,7157,19488,7126,19508c7069,19545,7033,19609,7009,19670c6988,19723,6976,19782,6980,19839c6983,19887,6996,19943,7029,19980c7082,20039,7167,20022,7226,19983c7274,19951,7311,19904,7330,19849c7348,19799,7350,19743,7343,19691c7337,19648,7326,19635,7304,19609c7297,19646,7296,19674,7301,19713c7315,19822,7352,19931,7420,20019c7448,20056,7488,20096,7538,20094c7545,20093,7552,20091,7559,20090em7836,19966c7802,19968,7821,19951,7801,19933c7797,19931,7793,19930,7789,19928e" stroked="t" o:allowincell="f" style="position:absolute;margin-left:143.85pt;margin-top:508.2pt;width:24.25pt;height:1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080" w:right="1080" w:gutter="0" w:header="0" w:top="8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Century Gothic" w:hAnsi="Century Gothic" w:cs="Arial"/>
      <w:b/>
      <w:bCs/>
      <w:smallCap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ient progress no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24:00Z</dcterms:created>
  <dc:creator>Al Gonzalez</dc:creator>
  <dc:description/>
  <cp:keywords/>
  <dc:language>en-US</dc:language>
  <cp:lastModifiedBy>Al Gonzalez</cp:lastModifiedBy>
  <cp:lastPrinted>2003-12-29T10:10:00Z</cp:lastPrinted>
  <dcterms:modified xsi:type="dcterms:W3CDTF">2007-10-04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4041033</vt:lpwstr>
  </property>
</Properties>
</file>